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товаров, подлежащих ветеринарному контролю (надзору) разрешенных к перемещению через территори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захстан 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087"/>
        <w:gridCol w:w="6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ТН ВЭ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нее разрешенные товары (готовая молочная, мясная и рыбная продук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ры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ба свежая или охлажденная, за исключением рыбного</w:t>
              <w:br/>
              <w:t>филе и прочего мяса рыбы товарной позиции 0304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ба мороженая, за исключением рыбного филе и мяса</w:t>
              <w:br/>
              <w:t>рыбы товарной позиции 0304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е рыбное и прочее мясо рыбы (включая фарш),</w:t>
              <w:br/>
              <w:t>свежие, охлажденные или мороже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ба сушеная, соленая или в рассоле; рыба копченая,</w:t>
              <w:br/>
              <w:t>не подвергнутая или подвергнутая тепловой обработке</w:t>
              <w:br/>
              <w:t>до или в процессе копчения; рыбная мука тонкого и</w:t>
              <w:br/>
              <w:t>грубого помола и гранулы из рыбы, пригодные для</w:t>
              <w:br/>
              <w:t>употребления в пищ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ая или консервированная ры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ко и сливки, несгущенные и без добавления сахара</w:t>
              <w:br/>
              <w:t>или других подслащивающих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ко и сливки, сгущенные или с добавлением сахара</w:t>
              <w:br/>
              <w:t>или других подслащивающих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хта, свернувшиеся молоко и сливки, йогурт, кефир и</w:t>
              <w:br/>
              <w:t>прочие ферментированные или сквашенные молоко и</w:t>
              <w:br/>
              <w:t>сливки, сгущенные или несгущенные, с добавлением или</w:t>
              <w:br/>
              <w:t>без добавления сахара или других подслащивающих</w:t>
              <w:br/>
              <w:t>веществ, с вкусо-ароматическими добавками или без</w:t>
              <w:br/>
              <w:t>них, с добавлением или без добавления фруктов,</w:t>
              <w:br/>
              <w:t>орехов или кака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чная сыворотка, сгущенная или несгущенная, с</w:t>
              <w:br/>
              <w:t>добавлением или без добавления сахара или других</w:t>
              <w:br/>
              <w:t>подслащивающих веществ; продукты из натуральных</w:t>
              <w:br/>
              <w:t>компонентов молока, с добавлением или без добавления</w:t>
              <w:br/>
              <w:t>сахара или других подслащивающих веществ, в другом</w:t>
              <w:br/>
              <w:t>месте не поименованные или не включ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ивочное масло и прочие жиры и масла, изготовленные</w:t>
              <w:br/>
              <w:t>из молока; молочные па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ы и твор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1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басы и аналогичные продукты из мяса, мясных</w:t>
              <w:br/>
              <w:t>субпродуктов или крови; готовые пищевые продукты,</w:t>
              <w:br/>
              <w:t>изготовленные на их ос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ые или консервированные продукты из мяса,</w:t>
              <w:br/>
              <w:t>мясных субпродуктов или крови прочие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 разрешенные тов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5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со лошадей, ослов, мулов или лошаков, свежее,</w:t>
              <w:br/>
              <w:t>охлажденное или заморож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со и пищевые субпродукты домашней птицы, указанной</w:t>
              <w:br/>
              <w:t>в товарной позиции 0105 ТН ВЭД ТС, свежие, охлажденные или заморож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образ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ю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беспозвоноч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йца птиц в скорлупе, свежие, консервированные или</w:t>
              <w:br/>
              <w:t>варе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йца птиц без скорлупы и яичные желтки, свежие,</w:t>
              <w:br/>
              <w:t>сушеные, сваренные на пару или в кипящей воде,</w:t>
              <w:br/>
              <w:t>формованные, замороженные или консервированные</w:t>
              <w:br/>
              <w:t>другим способом, с добавлением или без добавления</w:t>
              <w:br/>
              <w:t>сахара или других подслащивающих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09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 натураль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10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щевые продукты животного происхождения, в другом</w:t>
              <w:br/>
              <w:t>месте не поименованные или не включ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051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960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9705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отничьи трофеи, чучела, в том числе прошедшие</w:t>
              <w:br/>
              <w:t>таксидермическую обработку или законсервиров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2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ка тонкого и грубого помола из семян или плодов</w:t>
              <w:br/>
              <w:t>масличных культур (кроме семян горчицы),</w:t>
              <w:br/>
              <w:t>используемые 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новая кость, панцири черепах, ус китовый и щетина из китового уса, рога, оленьи рога, копыта, ногти, когти и клювы, необработанные или подвергнутые первичной обработке, но без придания формы; порошок и отходы этих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212 99 95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(Перга, цветочная пыльц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301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(Пропол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1 9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к пчелиный и воски других насекомых и спермацет,</w:t>
              <w:br/>
              <w:t>окрашенные или неокрашенные, рафинированные или</w:t>
              <w:br/>
              <w:t>нерафиниров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ые или консервированные ракообразные, моллюски</w:t>
              <w:br/>
              <w:t>и прочие водные беспозвоноч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902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аронные изделия с начинкой, подвергнутые или не</w:t>
              <w:br/>
              <w:t>подвергнутые тепловой обработке или приготовленные</w:t>
              <w:br/>
              <w:t>другим способом, с содержанием рыбы, ракообразных,</w:t>
              <w:br/>
              <w:t>моллюсков или прочих водных беспозвоночных, колбасы,</w:t>
              <w:br/>
              <w:t>мяса, мясных субпродуктов, крови или продуктов</w:t>
              <w:br/>
              <w:t xml:space="preserve">группы 04 ТН ВЭД ТС, или любой комбинации этих продук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904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лаки (кроме зерна кукурузы) в виде зерна или в виде</w:t>
              <w:br/>
              <w:t>хлопьев или зерна, обработанного иным способом (за</w:t>
              <w:br/>
              <w:t>исключением муки тонкого и грубого помола),</w:t>
              <w:br/>
              <w:t>предварительно отваренные или приготовленные иным</w:t>
              <w:br/>
              <w:t>способом, с содержанием рыбы, ракообразных,</w:t>
              <w:br/>
              <w:t>моллюсков или прочих водных беспозвоночных, колбасы,</w:t>
              <w:br/>
              <w:t>мяса, мясных субпродуктов, крови или продуктов</w:t>
              <w:br/>
              <w:t>группы 04 ТН ВЭД ТС, или любой комбинации этих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группы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переработки овощей, фруктов, орехов или</w:t>
              <w:br/>
              <w:t>прочих частей растений и их смеси, с содержанием</w:t>
              <w:br/>
              <w:t>колбасы, мяса, мясных субпродуктов, крови,</w:t>
              <w:br/>
              <w:t>рыбы или ракообразных, моллюсков или прочих</w:t>
              <w:br/>
              <w:t>водных беспозвоночных, или продуктов группы</w:t>
              <w:br/>
              <w:t xml:space="preserve">04 ТН ВЭД ТС, или любой комбинации этих продук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102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ожжи неактивные; прочие мертвые одноклеточные</w:t>
              <w:br/>
              <w:t>микроорганизмы, используемые 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1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пы и бульоны готовые и заготовки для их</w:t>
              <w:br/>
              <w:t>приготовления (кроме овощных); гомогенизированные</w:t>
              <w:br/>
              <w:t>составные готовые пищевые продукты, содержащие</w:t>
              <w:br/>
              <w:t>колбасу, мясо, мясные субпродукты, кровь,</w:t>
              <w:br/>
              <w:t>рыбу, ракообразных, моллюсков или прочих</w:t>
              <w:br/>
              <w:t>беспозвоночных или продукты группы 04 ТН ВЭД ТС,</w:t>
              <w:br/>
              <w:t>или любую комбинацию этих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105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оженое, кроме мороженого, выработанного на</w:t>
              <w:br/>
              <w:t>плодово-ягодной основе, фруктового и пищевого ль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1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ы плавленые и прочие готовые пищевые продукты,</w:t>
              <w:br/>
              <w:t>содержащие колбасу, мясо, мясные субпродукты, кровь,</w:t>
              <w:br/>
              <w:t>рыбу, ракообразных, моллюсков или прочих</w:t>
              <w:br/>
              <w:t>беспозвоночных или продукты группы 04 ТН ВЭД ТС,</w:t>
              <w:br/>
              <w:t>или любую комбинацию этих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ка тонкого и грубого помола и гранулы из мяса или</w:t>
              <w:br/>
              <w:t>мясных субпродуктов, рыбы или ракообразных,</w:t>
              <w:br/>
              <w:t>моллюсков или прочих водных беспозвоночных,</w:t>
              <w:br/>
              <w:t>непригодные для употребления в пищу; шква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группы 2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ческие химические соединения (для применения в</w:t>
              <w:br/>
              <w:t>ветеринар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группы 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рмацевтическая продукция (для применения в</w:t>
              <w:br/>
              <w:t xml:space="preserve">ветеринарии)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1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брения животного или растительного происхождения,</w:t>
              <w:br/>
              <w:t>смешанные или несмешанные, химически обработанные</w:t>
              <w:br/>
              <w:t>или необработанные; удобрения, полученные</w:t>
              <w:br/>
              <w:t>смешиванием или химической обработкой продуктов</w:t>
              <w:br/>
              <w:t>растительного или животного происхо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5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зеин, казеинаты и прочие производные казе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ьбумины (белки) (включая концентраты двух или</w:t>
              <w:br/>
              <w:t>более сывороточных белков, содержащих более 80 мас.%</w:t>
              <w:br/>
              <w:t>сывороточных белков в пересчете на сухое вещество),</w:t>
              <w:br/>
              <w:t>альбуминаты и прочие производные альбум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3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тин (в том числе в прямоугольных (включая</w:t>
              <w:br/>
              <w:t>квадратные) листах, с поверхностной обработкой или</w:t>
              <w:br/>
              <w:t>без обработки, окрашенный или неокрашенный) и</w:t>
              <w:br/>
              <w:t>производные желатина; клей рыбий; клеи прочие</w:t>
              <w:br/>
              <w:t>животного происхождения, кроме казеиновых товарной</w:t>
              <w:br/>
              <w:t>позиции 3501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4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птоны и их производные; белковые вещества прочие и</w:t>
              <w:br/>
              <w:t>их производные, в другом месте не поименованные или</w:t>
              <w:br/>
              <w:t>не включенные; порошок из кожи или голья,</w:t>
              <w:br/>
              <w:t>хромированный или не хромирова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50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рменты (энзимы); ферментные препараты, в другом</w:t>
              <w:br/>
              <w:t>месте не поименованные или не включенные (для</w:t>
              <w:br/>
              <w:t>применения в ветеринар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8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ектициды, родентициды, средства дезинфицирующие и</w:t>
              <w:br/>
              <w:t>аналогичные им, расфасованные в формы или упаковки</w:t>
              <w:br/>
              <w:t>для розничной продажи или представленные в виде</w:t>
              <w:br/>
              <w:t xml:space="preserve">готовых препаратов или изделий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применения в</w:t>
              <w:br/>
              <w:t>ветеринарии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821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ы культуральные для выращивания микроорганизмов,</w:t>
              <w:br/>
              <w:t>для применения в ветерина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822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генты диагностические или лабораторные на</w:t>
              <w:br/>
              <w:t>подложке, готовые диагностические или лабораторные</w:t>
              <w:br/>
              <w:t>реагенты на подложке или без нее, кроме товаров</w:t>
              <w:br/>
              <w:t>товарной позиции 3002 ТН ВЭД ТС или 3006 ТН ВЭД ТС,</w:t>
              <w:br/>
              <w:t>(для применения в ветеринарии); сертифицированные</w:t>
              <w:br/>
              <w:t>эталонные материалы, (для применения в ветеринар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шади, ослы, мулы и лошаки жив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яя птица живая, то есть куры домашние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ll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mestic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, утки, гуси, индейки и цеса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9508 1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ые в составе цирков передвижных и зверинцев</w:t>
              <w:br/>
              <w:t>передвиж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9705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ции и предметы коллекционирования по зоологии,</w:t>
              <w:br/>
              <w:t>анатомии и палеонтологии животных (кроме экспонатов</w:t>
              <w:br/>
              <w:t>музейного хран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3923, 3926, 4415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16 00 000 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2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20 0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09 00, 7310, 7326, 761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36 21 000 0, 8436 29 000 0, 8436 80 900 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06 91 800 0, 8609 00, 8716 39 8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и приспособления для перевозки,</w:t>
              <w:br/>
              <w:t>разведения, временной передержки животных всех</w:t>
              <w:br/>
              <w:t>видов, а также оборудование для транспортировки</w:t>
              <w:br/>
              <w:t>сырья (продукции) животного происхождения, бывшие в</w:t>
              <w:br/>
              <w:t>употреблении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овары, разрешенные к перемещению железнодорожным тран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со крупного рогатого скота, заморож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ина свежая, охлажденная или заморожен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анина или козлятина свежая, охлажденная или</w:t>
              <w:br/>
              <w:t>заморожен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щевые субпродукты крупного рогатого скота, свиней,</w:t>
              <w:br/>
              <w:t>овец, коз, лошадей, ослов, мулов или лошаков,</w:t>
              <w:br/>
              <w:t>свежие, охлажденные или заморож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мясо и пищевые мясные субпродукты, свежие,</w:t>
              <w:br/>
              <w:t>охлажденные или заморож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ой жир, отделенный от тощего мяса, и жир</w:t>
              <w:br/>
              <w:t>домашней птицы, не вытопленные или не извлеченные</w:t>
              <w:br/>
              <w:t>другим способом, свежие, охлажденные, замороженные,</w:t>
              <w:br/>
              <w:t>соленые, в рассоле, сушеные или копче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со и пищевые мясные субпродукты, соленые, в</w:t>
              <w:br/>
              <w:t>рассоле, сушеные или копченые; пищевая мука из</w:t>
              <w:br/>
              <w:t>мяса или мясных суб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тина свиная или кабанья; барсучий или прочий</w:t>
              <w:br/>
              <w:t>волос, используемый для производства щеточных</w:t>
              <w:br/>
              <w:t>изделий; их отх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4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шки, пузыри и желудки животных (кроме рыбьих),</w:t>
              <w:br/>
              <w:t>целые и в кусках, свежие, охлажденные, замороженные,</w:t>
              <w:br/>
              <w:t>соленые, в рассоле, сушеные или копче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урки и прочие части птиц с перьями или пухом,</w:t>
              <w:br/>
              <w:t>перья и части перьев (с подрезанными или</w:t>
              <w:br/>
              <w:t>неподрезанными краями) и пух, очищенные,</w:t>
              <w:br/>
              <w:t>дезинфицированные или обработанные для хранения, но</w:t>
              <w:br/>
              <w:t>не подвергнутые дальнейшей обработке; порошок и</w:t>
              <w:br/>
              <w:t>отходы перьев и их ча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сти и роговой стержень, необработанные,</w:t>
              <w:br/>
              <w:t>обезжиренные, повергнутые первичной обработке (без</w:t>
              <w:br/>
              <w:t>придания формы), обработанные кислотой или</w:t>
              <w:br/>
              <w:t>дежелатинизированные; порошок и отходы этих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10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а серая, струя бобровая, циветта и мускус;</w:t>
              <w:br/>
              <w:t>шпанки; желчь, в том числе сухая; железы и прочие</w:t>
              <w:br/>
              <w:t>продукты животного происхождения, используемые в</w:t>
              <w:br/>
              <w:t>производстве фармацевтических продуктов, свежие,</w:t>
              <w:br/>
              <w:t>охлажденные мороженые или обработанные иным способом</w:t>
              <w:br/>
              <w:t>для кратковременного х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11 99 859 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кий волос и его отходы, в том числе в виде</w:t>
              <w:br/>
              <w:t>полотна на подложке или без н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001 19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шеница твердая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001 99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шеница мягкая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002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ь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003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чмень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004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с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005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куруза прочая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201 9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евые бобы (только фуражное зе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12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ения и их части (включая семена и плоды),</w:t>
              <w:br/>
              <w:t>используемые в инсектицидных или аналогичных целях,</w:t>
              <w:br/>
              <w:t>или в ветеринарии, свежие или сушеные, целые или</w:t>
              <w:br/>
              <w:t>измельченные, дробленые или молот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3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 и мякина зерновых, необработанная,</w:t>
              <w:br/>
              <w:t>измельченная или неизмельченная, размолотая или</w:t>
              <w:br/>
              <w:t>неразмолотая, прессованная или в виде гран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юква, свекла листовая (мангольд), корнеплоды</w:t>
              <w:br/>
              <w:t>кормовые, сено, люцерна, клевер, эспарцет, капуста</w:t>
              <w:br/>
              <w:t>кормовая, люпин, вика и аналогичные кормовые</w:t>
              <w:br/>
              <w:t>продукты, гранулированные или негранулирова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р свиной (включая лярд) и жир домашней птицы,</w:t>
              <w:br/>
              <w:t>кроме жира товарной позиции 0209 ТН ВЭД ТС или 1503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р крупного рогатого скота, овец или коз, кроме</w:t>
              <w:br/>
              <w:t>жира товарной позиции 1503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3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ярд-стеарин, лярд-ойль, олеостеарин, олео-ойль и</w:t>
              <w:br/>
              <w:t>животное масло, неэмульгированные или несмешанные,</w:t>
              <w:br/>
              <w:t>или не приготовленный каким-либо иным способ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ры, масла и их фракции, из рыбы или морских</w:t>
              <w:br/>
              <w:t>млекопитающих, нерафинированные или рафинированные,</w:t>
              <w:br/>
              <w:t>но без изменения химического сост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5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ропот и жировые вещества, получаемые из него</w:t>
              <w:br/>
              <w:t>(включая ланол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6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жиры и масла животные и их фракции,</w:t>
              <w:br/>
              <w:t>нерафинированные или рафинированные, но без</w:t>
              <w:br/>
              <w:t>изменения химического сост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6 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ры и масла животные и их фракции, полностью или</w:t>
              <w:br/>
              <w:t>частично гидрогенизированные, переэтерифицированные,</w:t>
              <w:br/>
              <w:t>реэтерифицированные или элаидинизированные,</w:t>
              <w:br/>
              <w:t>нерафинированные или рафинированные, но не подвергнутые дальнейшей обработ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6 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ры и масла растительные и их фракции </w:t>
            </w:r>
          </w:p>
        </w:tc>
      </w:tr>
      <w:tr>
        <w:trPr>
          <w:trHeight w:val="2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8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ые или растительные жиры и масла и их фракции,</w:t>
              <w:br/>
              <w:t>вареные, окисленные, дегидратированные,</w:t>
              <w:br/>
              <w:t>сульфурированные, окисленные воздушной продувкой,</w:t>
              <w:br/>
              <w:t>полимеризованные путем нагревания в вакууме или в</w:t>
              <w:br/>
              <w:t>инертном газе или химически модифицированные другим</w:t>
              <w:br/>
              <w:t>способом, кроме продуктов товарной позиции</w:t>
              <w:br/>
              <w:t>1516 ТН ВЭД ТС; не пригодные для употребления в пищу смеси или готовые продукты из животных или растительных жиров или масел или фракций различных жиров или масел группы 15 ТН ВЭД ТС, в другом месте не поименованные или не включ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3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тракты и соки из мяса, рыбы или ракообразных,</w:t>
              <w:br/>
              <w:t>моллюсков или прочих водных беспозвоноч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3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руби, высевки, месятки и прочие остатки от</w:t>
              <w:br/>
              <w:t>просеивания, помола или других способов переработки</w:t>
              <w:br/>
              <w:t>зерна злаков или бобовых культур, негранулированные</w:t>
              <w:br/>
              <w:t>или гранулированные, используемые для кормления</w:t>
              <w:br/>
              <w:t>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3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татки от производства крахмала и аналогичные</w:t>
              <w:br/>
              <w:t>остатки, свекловичный жом, багасса, или жом</w:t>
              <w:br/>
              <w:t>сахарного тростника, и прочие отходы производства</w:t>
              <w:br/>
              <w:t>сахара, барда и прочие отходы пивоварения или</w:t>
              <w:br/>
              <w:t>винокурения, негранулированные или гранулированные,</w:t>
              <w:br/>
              <w:t>используемые 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304 00 0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мыхи и другие твердые отходы, получаемые при</w:t>
              <w:br/>
              <w:t>извлечении соевого масла, немолотые или молотые,</w:t>
              <w:br/>
              <w:t>негранулированные или гранулированные, используемые</w:t>
              <w:br/>
              <w:t>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230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мыхи и другие твердые отходы, получаемые при</w:t>
              <w:br/>
              <w:t>извлечении растительных жиров или масел, кроме</w:t>
              <w:br/>
              <w:t>отходов соевых или арахисовых, немолотые</w:t>
              <w:br/>
              <w:t>или молотые, негранулированные или гранулированные,</w:t>
              <w:br/>
              <w:t>используемые 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8 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растительного происхождения и растительные</w:t>
              <w:br/>
              <w:t>отходы, растительные остатки и побочные продукты,</w:t>
              <w:br/>
              <w:t>негранулированные или гранулированные, используемые</w:t>
              <w:br/>
              <w:t>для кормления животных, в другом месте не</w:t>
              <w:br/>
              <w:t>поименованные или не включенны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, используемые для кормления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работанные шкуры крупного рогатого скота (включая буйволов) или животных семейства лошади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6 00 000 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из кишок (кроме волокна из фиброина</w:t>
              <w:br/>
              <w:t xml:space="preserve">шелкопряда), синюги, пузырей или сухожил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рье пушно-меховое (включая головы, хвосты, лапы и</w:t>
              <w:br/>
              <w:t>прочие части или обрезки, пригодные для изготовления</w:t>
              <w:br/>
              <w:t>меховых изделий), кроме необработанных шкур товарной</w:t>
              <w:br/>
              <w:t>позиции 4101 ТН ВЭД ТС, 4102 ТН ВЭД ТС или 4103 ТН ВЭД Т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2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работанные шкуры овец или шкурки яг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1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ь, не подвергнутая кардо- или гребнечесанию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с животных, тонкий или грубый, не подвергнутый</w:t>
              <w:br/>
              <w:t>кардо- или гребнечесанию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0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ходы шерсти или тонкого или грубого волоса</w:t>
              <w:br/>
              <w:t>животных, включая прядильные отходы, но исключая</w:t>
              <w:br/>
              <w:t>расщипанное сырь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Segoe UI Light" w:hAnsi="Segoe UI Light" w:cs="Segoe UI Light"/>
          <w:b/>
          <w:b/>
          <w:color w:val="0D0D0D"/>
          <w:sz w:val="24"/>
          <w:szCs w:val="24"/>
          <w:lang w:val="ru-RU"/>
        </w:rPr>
      </w:pPr>
      <w:r>
        <w:rPr>
          <w:rFonts w:cs="Segoe UI Light" w:ascii="Segoe UI Light" w:hAnsi="Segoe UI Light"/>
          <w:b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Admin</dc:creator>
  <dc:description/>
  <cp:keywords/>
  <dc:language>en-US</dc:language>
  <cp:lastModifiedBy>meiman</cp:lastModifiedBy>
  <cp:lastPrinted>2017-01-11T17:01:00Z</cp:lastPrinted>
  <dcterms:modified xsi:type="dcterms:W3CDTF">2017-01-11T12:38:00Z</dcterms:modified>
  <cp:revision>2</cp:revision>
  <dc:subject/>
  <dc:title/>
</cp:coreProperties>
</file>