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226"/>
      </w:tblGrid>
      <w:tr>
        <w:trPr>
          <w:trHeight w:val="8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1246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ky-KG" w:eastAsia="en-US"/>
              </w:rPr>
            </w:pPr>
            <w:r>
              <w:rPr>
                <w:b/>
              </w:rPr>
              <w:t xml:space="preserve">КЫРГЫЗ РЕСПУБЛИКАСЫНЫН </w:t>
            </w:r>
            <w:r>
              <w:rPr>
                <w:b/>
                <w:lang w:val="ky-KG"/>
              </w:rPr>
              <w:t>КОРГОО ИШТЕРИ БОЮНЧА МАМЛЕКЕТТИК КОМИТЕ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 w:eastAsia="en-US"/>
              </w:rPr>
            </w:pPr>
            <w:r>
              <w:rPr>
                <w:b/>
                <w:lang w:val="ky-K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1027430</wp:posOffset>
                      </wp:positionV>
                      <wp:extent cx="999490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44550" cy="4660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7pt;height:45.4pt;mso-wrap-distance-left:9.05pt;mso-wrap-distance-right:9.05pt;mso-wrap-distance-top:0pt;mso-wrap-distance-bottom:0pt;margin-top:-80.9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4550" cy="4660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ky-KG" w:eastAsia="en-US"/>
              </w:rPr>
            </w:pPr>
            <w:r>
              <w:rPr>
                <w:b/>
                <w:lang w:val="ky-KG" w:eastAsia="en-US"/>
              </w:rPr>
            </w:r>
          </w:p>
          <w:p>
            <w:pPr>
              <w:pStyle w:val="Normal"/>
              <w:rPr>
                <w:b/>
                <w:b/>
                <w:lang w:val="ky-KG" w:eastAsia="en-US"/>
              </w:rPr>
            </w:pPr>
            <w:r>
              <w:rPr>
                <w:b/>
                <w:lang w:val="ky-KG" w:eastAsia="en-US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ky-KG" w:eastAsia="en-US"/>
              </w:rPr>
            </w:pPr>
            <w:r>
              <w:rPr>
                <w:b/>
                <w:lang w:eastAsia="en-US"/>
              </w:rPr>
              <w:t>ГОСУДАРСТВЕННЫЙ</w:t>
            </w:r>
            <w:r>
              <w:rPr>
                <w:b/>
                <w:lang w:val="ky-KG" w:eastAsia="en-US"/>
              </w:rPr>
              <w:t xml:space="preserve"> КОМИТЕТ ПО ДЕЛАМ ОБОРОНЫ КЫРГЫЗСКОЙ РЕСПУБЛИК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ЙР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064"/>
        <w:gridCol w:w="3717"/>
      </w:tblGrid>
      <w:tr>
        <w:trPr/>
        <w:tc>
          <w:tcPr>
            <w:tcW w:w="3854" w:type="dxa"/>
            <w:tcBorders/>
          </w:tcPr>
          <w:p>
            <w:pPr>
              <w:pStyle w:val="TkTekst"/>
              <w:spacing w:before="0" w:after="60"/>
              <w:ind w:left="601" w:hanging="52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17г.</w:t>
            </w:r>
          </w:p>
        </w:tc>
        <w:tc>
          <w:tcPr>
            <w:tcW w:w="2064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17" w:type="dxa"/>
            <w:tcBorders/>
          </w:tcPr>
          <w:p>
            <w:pPr>
              <w:pStyle w:val="TkTekst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. Бишк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едицинском обеспечен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Вооруженных Силах Кыргызской Республик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становления Правительства Кыргызской Республики «О  делегировании отдельных нормотворческих полномочий Правительства Кыргызской Республики ряду государственных органов исполнительной власти» от 15 сентября 2014 года №530, в целях урегулирования вопросов по организации медицинского обеспечения военнослужащих и членов их семей Вооруженных Сил  Кыргызской Республики, а также военнослужащих, уволенных с военной службы и членов их семей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едицинском обеспечении в Вооруженных Силах Кыргызской Республики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оенно-медицинского управления принять меры по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му опубликованию настоящего приказа в газете «Эркин Тоо» и размещению на официальном веб-сайте Правительства Кыргызской Республики, а также на веб-сайте Государственного комитета по делам обороны Кыргызской Республики в течение трех рабочих дней со дня регистраци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направлению копии приказа в двух экземплярах на государственном и официальном языках, на бумажном и электронном носителях, с указанием источника опубликования  нормативного акта в Министерство юстиции Кыргызской Республики для государственной регистрации в течение трех рабочих дней со дня официального опубликования  и копии приказа в Аппарат Правительства Кыргызской Республики для информации в течение трех рабочих дней со дня его вступления в силу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председателя Государственного комитета по делам обороны Кыргызской Республики (по материально-техническому обеспече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по истечении десяти дней со дня официального опублик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сударствен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ам оборо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ыргызской Республики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ковник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М.А. Касымку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-медицинское управление ГКДО 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Матисаков А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66-03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_______________________________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приказу ПГКДО КР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от 26.07. 2017 г.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дицинском обеспечении в Вооруженных Силах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ыргызской Республики «О статусе военнослужащих» и определяет порядок организации медицинского обеспечения военнослужащих Вооруженных Сил Кыргызской Республики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2. Медицинская служба Вооруженных Сил Кыргызской Республики предс</w:t>
        <w:softHyphen/>
        <w:t>тавляет собой систему органов военного управления медицинской службы,  медицинских подразделений, воинских частей и учреждений, предназначенных для медицинского обеспечения войск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ая служба Вооруженных Сил Кыргызской Республики явля</w:t>
        <w:softHyphen/>
        <w:t>ется составной частью государственной систе</w:t>
        <w:softHyphen/>
        <w:t>мы здравоохранения и обеспечивает реализацию прав военнослужащих и других граждан на охрану здоровья и медицинскую помощь в соответствии с законодательством Кыргызской Республики, осущест</w:t>
        <w:softHyphen/>
        <w:t>вляет свою деятельность в соответствии с законодательством Кыргызской Республики и иными правовыми актами в области охраны здоровья граждан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4. Медицинское обеспечение Вооруженных Сил Кыргызской Республики - это система мер медицинского, воспитатель</w:t>
        <w:softHyphen/>
        <w:t>ного и административно-управленческого характера по сохранению и ук</w:t>
        <w:softHyphen/>
        <w:t xml:space="preserve">реплению здоровья военнослужащих и граждан, призванных на военные сборы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Медицинское обеспечение включает: военно-медицинс</w:t>
        <w:softHyphen/>
        <w:t>кую подготовку личного состава; гигиеническое обучение и воспитание военнослужащих, пропаганду здорового образа жизни; медицинский контроль за условиями жизнедеятельности личного состава; лечебно-профилактические мероприя</w:t>
        <w:softHyphen/>
        <w:t>тия; военно-врачебную экспертизу; снабжение медицинской техникой и имуществом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медицинс</w:t>
        <w:softHyphen/>
        <w:t xml:space="preserve">кая подготовка личного состава </w:t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-медицинская подготовка личного состава – один из предметов боевой подготовки личного состава Вооруженных Сил Кыргызской Республик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ей военно-медицинской подготовки является подготовка личного состава к оказанию первой помощи в объеме само- и взаимопомощи при ранениях, травмах и поражениях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-медицинская подготовка осуществляется в соответствии с программами командирской и боевой подготовк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военно-медицинской подготовки личного состава возлагается на начальника медицинской службы воинской част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 Военно-медицинская подготовка включает: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а) обучение личного состава правилам и приемам проведения простейших противошоковых мероприятий и привитие навыков их проведения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обучение личного состава правилам использования табельных индивидуальных средств медицинской защиты, а также использования подручных средств для оказания первой помощи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) обучение личного состава приемам розыска, привитие навыков извлечения из боевой тех</w:t>
        <w:softHyphen/>
        <w:t>ники и труднодоступных мест, переноски и транспортировании раненых и пораженных;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г) обучение личного состава правилам поведения и мерам профилактики в условиях заражения радиоактивными и отравляющими веществами и бактериальными средствами, а также приемам проведения частичной санитарной обработки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) ознакомление личного состава с признаками инфекционных заболеваний, их профилактикой, правилами личной и общественной гигиены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ание военно-медицинской подготовки осуществляется командирами воинских частей и подразделений при участии начальника медицинской службы воинской части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по военно-медицинской подготовке проводятся врачами (фельдшерами, санитарными инструкторами) воинских частей, командирами подразделений. При обучении учитывается специфика выполняемых воинской частью 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игиеническое обучение и воспитание военно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здорового образа жизни</w:t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игиеническое обучение и воспитание военнослужащих, пропа</w:t>
        <w:softHyphen/>
        <w:t>ганда здорового образа жизни представляет собой про</w:t>
        <w:softHyphen/>
        <w:t>цесс формирования у военнослужащих осознанного отношения к сохранению и укреплению своего здоровья, соблюдению санитарных правил и норм, охране окружающей при</w:t>
        <w:softHyphen/>
        <w:t>родной среды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3. Гигиеническое обучение и воспитание военнослужащих, пропаганда здорового образа жизни является составной частью про</w:t>
        <w:softHyphen/>
        <w:t>филактической работы, проводимой медицинской службой. Ее тематика определяется особенностями учебно-боевой деятельности личного состава, заболеваемостью личного состава воинских частей гарнизонов и населения, климатогеографическими характеристиками региона.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4. При планировании и проведении мероприятий по гигиеническому обучению и воспитанию, пропаганде здорового образа жизни особое внимание уделяется должностным лицам, отвеча</w:t>
        <w:softHyphen/>
        <w:t xml:space="preserve">ющим за выполнение гигиенических нормативов при продовольственном и вещевом обеспечении, торгово-бытовом и банно-прачечном обслуживании военнослужащих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5. Организация гигиенического обучения и воспитания военнослужащих, пропаганда здорового образа жизни в воинской части осуществляется начальником медицинской службы воинской части во взаимодействии с заместителем командира воинской части по воспитательной рабо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дицинских воинских частях, учреждениях – начальником медицинской части, учреждения или его заместителем. 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6. Гигиеническое обучение и воспитание военнослужащих, пропа</w:t>
        <w:softHyphen/>
        <w:t>ганда здорового образа жизни осуществляется в форме проведения консультаций, лекций, индивидуальных и групповых бесед с использованием наглядных пособий и технических средств воспитан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етодическое руководство гигиеническим обуче</w:t>
        <w:softHyphen/>
        <w:t xml:space="preserve">нием и воспитанием военнослужащих, пропагандой здорового образа жизни  осуществляет военно-медицинское управление Государственного комитета по делам обороны   Кыргызской Республики (далее Госкомобороны КР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ий контроль за условиям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го состава</w:t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едицинский контроль за условиями жизнедеятельности личного состава (далее - медицинский контроль) – это деятельность должностных лиц медицинской службы по предупреждению, обнаружению, пресечению нарушений санитарного законодательства Кыргызской Республики в области обеспечения санитарно-эпидемиологического благополучия личного состава.  </w:t>
      </w:r>
    </w:p>
    <w:p>
      <w:pPr>
        <w:pStyle w:val="Normal"/>
        <w:widowControl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едицинский контроль осуществляют начальники и специалисты санитарно-эпидемиологических учреждений, а также начальники медицинской службы, врачи и средний медицинский персонал воинских частей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0. Должностные лица, указанные в пункте 19 настоящего Положения, имеют право:</w:t>
      </w:r>
    </w:p>
    <w:p>
      <w:pPr>
        <w:pStyle w:val="TextBodyIndent"/>
        <w:spacing w:before="0" w:after="0"/>
        <w:rPr/>
      </w:pPr>
      <w:r>
        <w:rPr>
          <w:bCs/>
          <w:sz w:val="28"/>
          <w:szCs w:val="28"/>
        </w:rPr>
        <w:t xml:space="preserve">а) вносить на рассмотрение соответствующих должностных лиц предложения по вопросам соблюдения  санитарного законодательства </w:t>
      </w:r>
      <w:r>
        <w:rPr>
          <w:sz w:val="28"/>
          <w:szCs w:val="28"/>
        </w:rPr>
        <w:t>Кыргызской Республики</w:t>
      </w:r>
      <w:r>
        <w:rPr>
          <w:bCs/>
          <w:sz w:val="28"/>
          <w:szCs w:val="28"/>
        </w:rPr>
        <w:t>, проведения необходимых санитарно-противоэпидемических мероприятий, сохранения и укрепления здоровья личного состава, охраны окружающей природной среды, улучшения условий военной службы;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одить в воинской части санитарно-эпидемиологические расследования (обследования);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) проводить в воинской части отбор для исследований проб и образцов воздуха, воды, почвы, продукции, в том числе продовольственного сырья и пищевых продуктов;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) проверять санитарное состояние транспорта воинских частей, предназначенного для перевозки продовольствия и пищевых продуктов;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 рекомендовать соответствующим должностным лицам временно не допускать лиц, являющихся носителями инфекционных болезней к работам, предусмотренных Перечнем работ, для выполнения которых обязательны предварительные при поступлении на работу и периодические медицинские осмотры; 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ж) при угрозе возникновения и распространения инфекционных заболеваний, представляющих опасность для личного состава воинской части, принимать решения: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госпитализации для обследо</w:t>
        <w:softHyphen/>
        <w:t>вания или об изоляции больных инфекционными заболеваниями и лиц с подозрением на такие заболевания;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ведении обязательного медицинского осмотра, лабораторного обследования, медицинского наблюдения (изоляции, госпитализации) лиц, находившихся в контакте с больными инфекционными заболеваниями в соответствии с существующим порядко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ведении дезинфекции, дезинсекции и дератизации на объектах воинской части, в очагах инфекционных заболеваний, а также в помещениях и на территории, где сохраняются условия для возникновения и распространения инфекционных заболеваний.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Медицинский контроль включает в себя: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а) изучение, оценку и прогнозирование состояния здоровья личного состава на основе анализа результатов медицинского обследования военнослужащих срочной службы, вновь прибывших в воинскую часть, углубленных и контрольных меди</w:t>
        <w:softHyphen/>
        <w:t>цинских осмотров военнослужащих, повседневного медицинского наблюдения в процессе боевой подготовки, диспансерного динамического наблюдения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б) изучение качества и полноты проведения санитарно-противоэпидемических (профилактических) мероприятий в воинской части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) проверку выполнения должностными лицами и отдельными военнослужащими требований по сохранению и укреплению здоровья.</w:t>
      </w:r>
    </w:p>
    <w:p>
      <w:pPr>
        <w:pStyle w:val="2"/>
        <w:tabs>
          <w:tab w:val="clear" w:pos="708"/>
          <w:tab w:val="left" w:pos="0" w:leader="none"/>
        </w:tabs>
        <w:ind w:firstLine="550"/>
        <w:rPr>
          <w:sz w:val="28"/>
          <w:szCs w:val="28"/>
        </w:rPr>
      </w:pPr>
      <w:r>
        <w:rPr>
          <w:sz w:val="28"/>
          <w:szCs w:val="28"/>
        </w:rPr>
        <w:t>22. Конкретный объем и периодичность медицинского контроля в воинской части  определяется военно-медицинским управлением Госкомобороны К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ечебно-профилактические мероприят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о-профилактические мероприятия - это совокупность мер по сохранению и укреплению здоровья военнослужащих, обеспечению их высокой боеспособ</w:t>
        <w:softHyphen/>
        <w:t>ности, предупреждению и снижению заболеваемости, трудопотерь, увольня</w:t>
        <w:softHyphen/>
        <w:t>емости с военной службы по болезни и смертности личного состава, а также своевременному выявлению и лече</w:t>
        <w:softHyphen/>
        <w:t>нию заболевших военнослужащих, быстрейшему восстановлению их здоровь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о-профилактические мероприятия включают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а) диспансеризацию военнослужащих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б) своевременное оказание заболевшим военнослужащим необходимой медицинской  помощи, их лечение в амбулаторных и стационарных условиях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) проведение медицинской реабилитации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г) санаторно-курортное лечение и организованный отдых военнослужа</w:t>
        <w:softHyphen/>
        <w:t>щих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д) организацию донорств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о-профилактические мероприятия проводятся на основе систематического анализа статистических показателей уровня и структуры заболеваемости, госпитализации, трудопотерь и увольняемости военнослу</w:t>
        <w:softHyphen/>
        <w:t>жащих с военной службы по болезни, их динамики, эффективности мероп</w:t>
        <w:softHyphen/>
        <w:t>риятий, проводимых по охране здоровья личного состава.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ти мероприятия тесно связаны с проведением государственного санитарно-эпидемио</w:t>
        <w:softHyphen/>
        <w:t>логического надзора, медицинского контроля за условиями жизнедеятельности личного состава, улучшением условий труда и быта военнослужащих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26. Правом на бесплатную медицинскую помощь в военно-лечебных учреждениях имеют военнослужащие, уволенные военнослужащие с военной службы (за исключением дискредитирующих оснований) и имеющие выслугу 20 календарных лет и более, члены их семей, а также уволенные военнослужащие, ставшие инвалидами вследствие ранения, травмы или увечья, полученных при исполнении воинских обязанностей, либо заболевания, полученного в период прохождения военной службы, независимо от выслуги лет. </w:t>
        <w:tab/>
        <w:t>При отсутствии по месту военной службы или месту жительства военно-медицинских учреждений или соответствующих специалистов в них, либо специального медицинского оборудования медико-санитарная помощь указанным лицам оказывается в государственных или муниципальных организациях здравоохранения бесплатно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ам семей вышеуказанной категории лиц, пользующимся правом бесплатного медицинского обеспечения относятся жена (муж), дети до 18 лет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27. Расходы на оказание медицинской помощи лицам, перечисленным в пункте 26, в лечебных учреждениях здравоохранения возмещаются за счет республиканского бюджета, в порядке, установленном Правительством Кыргызской Республики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Скорая неотложная медицинская помощь оказывается военнослужащим, гражданам, уволенным с военной службы и членам их семей бесплатно всеми учреждениями здравоохранения независимо от территориальной и ведомственной принадлежности и формы собственности при состояниях, требующих срочного медицинского вмешательства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9. В соответствии Программой государственных гарантий по обеспечению граждан Кыргызской Республики медико-санитарной помощью военнослужащим срочной службы медицинская помощь в лечебных учреждениях Министерства здравоохранения оказывается на бесплатной основе.</w:t>
      </w:r>
    </w:p>
    <w:p>
      <w:pPr>
        <w:pStyle w:val="2"/>
        <w:tabs>
          <w:tab w:val="clear" w:pos="708"/>
          <w:tab w:val="left" w:pos="0" w:leader="none"/>
        </w:tabs>
        <w:ind w:firstLine="550"/>
        <w:rPr>
          <w:sz w:val="28"/>
          <w:szCs w:val="28"/>
        </w:rPr>
      </w:pPr>
      <w:r>
        <w:rPr>
          <w:sz w:val="28"/>
          <w:szCs w:val="28"/>
        </w:rPr>
        <w:t>30. В рамках Закона о государственных и муниципальных услугах и Единого реестра государственных услуг, оказываемых органами исполнительной власти, их структурными подразделениями и подведомственными учреждениями, утвержденного постановлением Правительства Кыргызской Республики от 10.02.2012 года №85 медицинские воинские части и учреждения Вооруженных Сил могут оказывать платные медицинские услуги гражданам в установленном порядке. Прейскурант цен на услуги согласовывается с органами антимонопольной политики Кыргызской Республики и утверждается руководством Госкомобороны КР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1. Санаторно-курортное лечение и организованный отдых является составной частью системы лечебно-профилактических мероприятий. Санаторно-курортное обеспечение организовывается и осуществляется в соответствии с Положением о санаторно-курортном обеспечении в Вооруженных Силах Кыргызской Республики, утвержденного постановлением Правительства Кыргызской Республики от 14.07.2004 года №531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 и члены их семей имеют право на получение санаторно-курортного лечения в военном санатории на льготных условиях (не более одного раза в год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аво на льготное санаторно-курортное лечение сохраняется за военнослужащими, уволенными с военной службы, имеющими выслугу 20 лет и более и членами их семе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мещения льготной части путевок определяется Правительством Кыргызской Республ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</w:t>
      </w:r>
    </w:p>
    <w:p>
      <w:pPr>
        <w:pStyle w:val="21"/>
        <w:tabs>
          <w:tab w:val="clear" w:pos="708"/>
          <w:tab w:val="left" w:pos="281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-врачебная экспертиза</w:t>
      </w:r>
    </w:p>
    <w:p>
      <w:pPr>
        <w:pStyle w:val="21"/>
        <w:tabs>
          <w:tab w:val="clear" w:pos="708"/>
          <w:tab w:val="left" w:pos="2814" w:leader="none"/>
        </w:tabs>
        <w:ind w:left="0" w:firstLine="55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32. Военно-врачебная экспертиза определяет годность по состоянию здоровья к военной службе граждан, подлежащих призыву на военную службу (альтернативную вневойсковую службу), поступающих на военную службу по контракту, пребывающих в запасе (резерве) Вооруженных Сил Кыргызской Республики и устанавливает у военнослужащих (граждан, призванных на военные сборы) и уволенных с военной службы причинную связь заболеваний, ранений, травм с военной службой (прохождением военных сборов), определяет виды, объем, сроки осуществления медико-социальной помощи военнослужащим и их реабилитации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3. Порядок организации и производства военно-врачебной экспертизы определены Положением об органах  военно-врачебной экспертизы в Вооруженных Силах Кыргызской Республики, утвержденного постановлением Правительства Кыргызской Республики от 18.07.2012 года №508  Положением о медицинском освидетельствовании в Вооруженных Силах, других вооруженных формированиях и государственных органах Кыргызской Республики, в которых законом предусмотрена военная служба (на мирное и военное время), утвержденного постановлением Правительства Кыргызской Республики от 18.12.2009 года №771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4. Составной частью военно-врачебной экспертизы является врачебно-летная экспертиза, которая решает задачи военно-врачебной экспертизы в отношении летного состава авиации Вооруженных Сил Кыргызской Республики. Порядок освидетельствования летного состава определен Положением о медицинском освидетельствовании летного состава авиации Вооруженных Сил Кыргызской Республики, утвержденного приказом Министра обороны Кыргызской Республики от 2.08.2013 года №35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Организация снабжения медицинской технико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имуществом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1"/>
        <w:ind w:left="0" w:firstLine="567"/>
        <w:rPr/>
      </w:pPr>
      <w:r>
        <w:rPr>
          <w:sz w:val="28"/>
          <w:szCs w:val="28"/>
        </w:rPr>
        <w:t>35. Снабжение медицинской техникой и имуществом войск (далее - медицинское снабжение) представляет собой комплекс организационно-плановых, производственных, эксплуатационных и контрольных мероприятий, направленных на своевременное, полное и качественное обеспечение медицинской техникой и имуществом войск, для решения задач медицинского обеспечения Вооруженных Сил Кыргызской Республики, поддержанию боевой и мобилизационной готовности медицинской служб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едицинское снабжение включает: определение потребности в медицинском имуществе, его истребование, заготовку, прием, хранение, изготовление, отпуск, учет, контроль качества, техническое и метрологическое обеспечение, контрольно-ревизионную работу, экономические и другие мероприят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6. Задачами медицинского снабжения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) своевременное, полное и бесперебойное обеспечение медицинским имуществом воинских частей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накопление всех видов запасов медицинского имущества на военное время и содержание их в постоянной готовности к использованию по предназначению;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pacing w:val="0"/>
          <w:szCs w:val="28"/>
        </w:rPr>
        <w:t>в) организация эксплуатации медицинской техники, включающая мероприятия по подготовке ее к использованию по назначению, техническому обслуживанию, ремонту и метрологическому обеспечению средств измерений, применяемых медицинской службой;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pacing w:val="0"/>
          <w:szCs w:val="28"/>
        </w:rPr>
        <w:t>г) контроль за рациональностью истребования, целесообразностью назначения, эффективностью использования, обеспечением сохранности медицинского иму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 соответствии с Уставом внутренней службы Вооруженных Сил Кыргызской Республики за своевременность истребования и организацию получения, хранения, учета, подвоз и выдачу подчиненным, предотвращение утрат, недостач, порчи и хищения материальных средств, в том числе и медицинского имущества, отвечают командиры воинских частей и подразделений. </w:t>
      </w:r>
    </w:p>
    <w:p>
      <w:pPr>
        <w:pStyle w:val="Normal"/>
        <w:widowControl w:val="false"/>
        <w:ind w:firstLine="567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38. Соединения, части и учреждения Вооруженных Сил обеспечиваются медицинским имуществом в соответствии с их штатами и табелями к штатам по Нормам снабжения медицинской техникой и имуществом соединений, частей и учреждений Вооруженных Сил Кыргызской Республики на мирное время, которые утверждены приказом председателя Госкомобороны КР от 6.04.2017 года №1.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before="222" w:after="0"/>
      <w:ind w:firstLine="550"/>
      <w:jc w:val="both"/>
    </w:pPr>
    <w:rPr>
      <w:szCs w:val="20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pacing w:val="-20"/>
      <w:sz w:val="28"/>
      <w:szCs w:val="20"/>
    </w:rPr>
  </w:style>
  <w:style w:type="paragraph" w:styleId="21">
    <w:name w:val="Основной текст с отступом 2"/>
    <w:basedOn w:val="Normal"/>
    <w:qFormat/>
    <w:pPr>
      <w:snapToGrid w:val="false"/>
      <w:ind w:left="550" w:hanging="55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550"/>
    </w:pPr>
    <w:rPr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7:00Z</dcterms:created>
  <dc:creator>UserXP</dc:creator>
  <dc:description/>
  <cp:keywords/>
  <dc:language>en-US</dc:language>
  <cp:lastModifiedBy>UserXP</cp:lastModifiedBy>
  <cp:lastPrinted>2017-05-26T14:46:00Z</cp:lastPrinted>
  <dcterms:modified xsi:type="dcterms:W3CDTF">2017-07-26T06:43:00Z</dcterms:modified>
  <cp:revision>36</cp:revision>
  <dc:subject/>
  <dc:title>                                          Проект                                                                </dc:title>
</cp:coreProperties>
</file>