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1063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.о. Премьер-министра, </w:t>
      </w:r>
    </w:p>
    <w:p>
      <w:pPr>
        <w:pStyle w:val="Normal"/>
        <w:spacing w:lineRule="auto" w:line="240" w:before="0" w:after="0"/>
        <w:ind w:left="1063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вый вице-премьер-министр</w:t>
      </w:r>
    </w:p>
    <w:p>
      <w:pPr>
        <w:pStyle w:val="Normal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ыргызской Республики</w:t>
      </w:r>
    </w:p>
    <w:p>
      <w:pPr>
        <w:pStyle w:val="Normal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63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А.Э. Новиков </w:t>
      </w:r>
    </w:p>
    <w:p>
      <w:pPr>
        <w:pStyle w:val="Normal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63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 ____ » _________ 2021 года</w:t>
      </w:r>
    </w:p>
    <w:p>
      <w:pPr>
        <w:pStyle w:val="Normal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комплексных мер по улучшению экологической ситуации в городе Бишке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Сокулукском, Аламудунском районах Чуйской области на 2021-2023 годы </w:t>
      </w:r>
    </w:p>
    <w:p>
      <w:pPr>
        <w:pStyle w:val="Normal"/>
        <w:tabs>
          <w:tab w:val="clear" w:pos="708"/>
          <w:tab w:val="left" w:pos="146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049"/>
        <w:gridCol w:w="4536"/>
        <w:gridCol w:w="2269"/>
        <w:gridCol w:w="1560"/>
        <w:gridCol w:w="2130"/>
      </w:tblGrid>
      <w:tr>
        <w:trPr>
          <w:trHeight w:val="8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/ме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/индикато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министерства, ведом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реализ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ир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53" w:hRule="atLeast"/>
        </w:trPr>
        <w:tc>
          <w:tcPr>
            <w:tcW w:w="1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ование, градостроительство и дизайн</w:t>
            </w:r>
          </w:p>
        </w:tc>
      </w:tr>
      <w:tr>
        <w:trPr>
          <w:trHeight w:val="19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строительства и размещения зданий и сооружений с учетом перспективы развития городов и розы ветров – продуваемости территорий, соблюдение санитарных, экологических, строительных норм и требова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а инфраструктура строительного сектора с учет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уваемости территор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АСЖКХ, ГИЭТБ, ГАООСЛХ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рия г. Бишкек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средств, предусмотренных республиканским и местными бюджетами, средств доноров</w:t>
            </w:r>
          </w:p>
        </w:tc>
      </w:tr>
      <w:tr>
        <w:trPr>
          <w:trHeight w:val="19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работать вопрос об изменении градостроительного плана и генерального плана с учетом увеличения продуваемости </w:t>
              <w:br/>
              <w:t>г. Бишке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а инфраструктура строительного сектора с учет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уваемости территор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АСЖКХ, ГИЭТБ, ГАООСЛ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рия г. Бишкек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средств, предусмотренных республиканским и местными бюджетами, средств доноров</w:t>
            </w:r>
          </w:p>
        </w:tc>
      </w:tr>
      <w:tr>
        <w:trPr>
          <w:trHeight w:val="41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адка и уход за зелеными насаждениями на территории </w:t>
              <w:br/>
              <w:t>г. Бишкек (в скверах, парках, вдоль дорог и других местах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о количество зеленых насаждений на территории г.Бишкек. Произведена посадка саженцев, зеленых насаждений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у: взрослых деревьев – 10000 шт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ов – 4500 шт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й изгороди – 170000 шт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20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у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рослых деревьев – 11000 шт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ов – 4500 шт.,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й изгороди – 200 000 шт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20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рослых деревьев – 11000 шт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ов – 4500 шт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й изгороди –200000 ш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рия г. Бишк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средств, предусмотренных местным бюджетом, внебюджетных средств, средств доноров</w:t>
            </w:r>
          </w:p>
        </w:tc>
      </w:tr>
      <w:tr>
        <w:trPr>
          <w:trHeight w:val="28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и строительство ирригационной сети (каналов, лотков) и рациональное использование водных ресурсов гор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 доступ поливной воды к зеленым насаждениям, обеспечен своевременный и качественный полив зеленых насаждений и увеличена протяженность ирригационных с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о и построено ирригационных сетей протяженность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10000 п.м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7000 п.м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6000 п.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рия г. Бишк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В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средств, предусмотренных местным бюджетом, внебюджетных средств, средств доноров</w:t>
            </w:r>
          </w:p>
        </w:tc>
      </w:tr>
      <w:tr>
        <w:trPr>
          <w:trHeight w:val="28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арка в районе Боз-Болток на территории Фрунзенского лесхоз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а площадь парковых зон, в том числе от 60 га в 2021 году до 400 га в 2023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ожен водопровод и система орошения, в том числе в 2021 году – 5 км для полива парковой зон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ОСЛ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оноров (ВБ)</w:t>
            </w:r>
          </w:p>
        </w:tc>
      </w:tr>
      <w:tr>
        <w:trPr>
          <w:trHeight w:val="19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отуарных дорожек и полос велосипедного 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а дорожная инфраструктура, созданы условия для пешех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а реконструкция и строительство тротуарных дорожек и велосипедных полос протяженность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40 к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40 к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3 году – 40 км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рия г. Бишк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, МФ, МЭ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АСЖК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средств, предусмотренных государственным и местным бюджетом,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средств, средств доноров</w:t>
            </w:r>
          </w:p>
        </w:tc>
      </w:tr>
      <w:tr>
        <w:trPr>
          <w:trHeight w:val="19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«Улучшение системы управления твердыми бытовыми отходами в городе Бишкек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культивация существующей свалки твердых бытовых отход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роительство нового санитарного полигона и завода по сортировке твердых бытовых отход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а инфраструктура по сортировке и захоронению отход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1 году – произведена рекультивация существующего Бишкекского санитарного полиг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завершены работы по проектированию нового санитарного полигона и начаты строительные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построен завод по сортировке твердых отход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Ф, МЭ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рия г. Бишк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, АП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-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редусмотренных средств доноров (ЕБРР)</w:t>
            </w:r>
          </w:p>
        </w:tc>
      </w:tr>
      <w:tr>
        <w:trPr>
          <w:trHeight w:val="317" w:hRule="atLeast"/>
        </w:trPr>
        <w:tc>
          <w:tcPr>
            <w:tcW w:w="1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плоснабжение и отопление</w:t>
            </w:r>
          </w:p>
        </w:tc>
      </w:tr>
      <w:tr>
        <w:trPr>
          <w:trHeight w:val="176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газовой и других альтернативных систем отопления (в социальных объектах </w:t>
              <w:br/>
              <w:t>г.Бишкек, в частном секторе, в промышленности и на предприятиях теплоснабжения «Бишкектеплоэнерго»), а также поэтапная реконструкция имеющихся котельных с последующим переводом их на газ и другие альтернативные источники энерг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конструированных муниципальных котельных КП «Бишкектеплоэнерго» на территории г.Бишке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22 котельных. Сокращены выбросы вредных веществ в атмосферу на 277,04 тонн в год, в.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ердых частиц – 84,6 тон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 серы – 60,9 тон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 углерода – 118,4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 азота – 8,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установлены солнечные коллекторы на муниципальной котельной «Факел» КП «Бишкектеплоэнерго» суммарной мощностью 0,4 МВт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жены расходы природного газа на 58,8 тыс. м³/год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ПЭ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эрия г. Бишкек (по согласованию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ЗИ, Сокулукская РГА, Аламудунская РГА, Нацэнергохолдинг, ОсОО «Газпром Кыргызстан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-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средств, предусмотренных республиканским и местными бюджетами,</w:t>
              <w:br/>
              <w:t>(200 млн сомов), внебюджетных средств, средств доноров</w:t>
            </w:r>
          </w:p>
        </w:tc>
      </w:tr>
      <w:tr>
        <w:trPr>
          <w:trHeight w:val="1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ереговоров с ЕБРР по продолжению реализации Программы финансирования устойчивой энергии (KyrSEFF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БРР выделены льготные кредиты для проектов в области энергоэффективности (замена/установка: котлов, окон, дверей, газовых обогревателей, солнечных водонагревателей и т.д.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, ГКПЭН, ОсОО «Газпром Кыргызст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ий банк реконструкции и развития (ЕБРР)</w:t>
            </w:r>
          </w:p>
        </w:tc>
      </w:tr>
      <w:tr>
        <w:trPr>
          <w:trHeight w:val="176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ь работу с финансово-кредитными учреждениями по подключению жилых домов к природному газу и установке необходимого оборудования в рассроч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работан механизм предоставления возможности населению беспроцентного поэтапного погашения стоимости подключения жилых домов к природному газу и установке необходимого оборудования в рассрочк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О «Газпром Кыргызстан» с ОАО «РСК Банк» и ОАО «Айыл 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РСК Банк» и ОАО «Айыл Банк»</w:t>
            </w:r>
          </w:p>
        </w:tc>
      </w:tr>
      <w:tr>
        <w:trPr>
          <w:trHeight w:val="112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д на газовое топливо общественных бань, саун, оздоровительных центров, использующих твердое топливо и мазу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ы выбросы загрязняющих веществ в атмосферный воздух</w:t>
            </w:r>
          </w:p>
          <w:p>
            <w:pPr>
              <w:pStyle w:val="Normal"/>
              <w:spacing w:lineRule="auto" w:line="240" w:before="0" w:after="0"/>
              <w:ind w:hanging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3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ЭТБ, ГААСЖ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рия г. Бишкек (по согласованию), Сокулукская РГА, Аламудунская РГ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О «Газпром Кыргызст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обственных и привлеченных средств </w:t>
            </w:r>
          </w:p>
        </w:tc>
      </w:tr>
      <w:tr>
        <w:trPr>
          <w:trHeight w:val="112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запретов на использование твердого топлива для бань, саун и других общественных объек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ы выбросы загрязняющих веществ в атмосферный воздух</w:t>
            </w:r>
          </w:p>
          <w:p>
            <w:pPr>
              <w:pStyle w:val="Normal"/>
              <w:spacing w:lineRule="auto" w:line="240" w:before="0" w:after="0"/>
              <w:ind w:hanging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3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ЭТБ, ГААСЖ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рия г. Бишкек (по согласованию), Сокулукская РГА, Аламудунская РГ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О «Газпром Кыргызст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обственных и привлеченных средств </w:t>
            </w:r>
          </w:p>
        </w:tc>
      </w:tr>
      <w:tr>
        <w:trPr>
          <w:trHeight w:val="127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лаборатории по изучению качества твердого топлива (уг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 первый полный (развернутый) анализ качества твердого топлива (угля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ПЭН, ГИЭТБ, ОАО «НЭХК»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средств, предусмотренных республиканским и местными бюджетами, средств доноров</w:t>
            </w:r>
          </w:p>
        </w:tc>
      </w:tr>
      <w:tr>
        <w:trPr>
          <w:trHeight w:val="127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нормативов по качеству угля путем фиксации предельно допустимого уровня выбросов при сжигании уг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лабораторных испытаний в обязательном порядке размещены в местах реализ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ПЭН, ГИЭТБ, ОАО «НЭХК»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средств, предусмотренных республиканским и местными бюджетами, средств доноров</w:t>
            </w:r>
          </w:p>
        </w:tc>
      </w:tr>
      <w:tr>
        <w:trPr>
          <w:trHeight w:val="155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использования природного газа в качестве газомоторного топлива на автомобильном транспорт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а Программа развития рынка газомоторного топлива в Кыргызской Республике на 2021–2040 год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ПЭН, МЭ, ГИЭТБ, ГАООСЛХ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О «Газпром Кыргызста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ар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средств, предусмотренных республиканским и местными бюджетами, средств доноров</w:t>
            </w:r>
          </w:p>
        </w:tc>
      </w:tr>
      <w:tr>
        <w:trPr>
          <w:trHeight w:val="155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перевод автомобилей на газовое топливо с предоставлением возможности владельцам 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станов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обаллонного оборудования в рассроч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о использование населением газового топли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ы выбросы загрязняющих веществ в атмосфе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ПЭ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О «Газпром Кыргызстан» (по согласованию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рия г. Бишк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-кредитные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-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обственных средств и средст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-кредитных учреждений</w:t>
            </w:r>
          </w:p>
        </w:tc>
      </w:tr>
      <w:tr>
        <w:trPr>
          <w:trHeight w:val="155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автопарка мэрии г.Бишкек на газомотроное топливо или электротранспор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ы выбросы загрязняющих веществ в атмосфе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рия г. Бишк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-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средств, предусмотренных местным бюджетом, средств доноров</w:t>
            </w:r>
          </w:p>
        </w:tc>
      </w:tr>
      <w:tr>
        <w:trPr>
          <w:trHeight w:val="155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сти требования о наличии газомоторного топлива или электротранспорта при предоставлении маршрутов для компаний, осуществляющих пассажирские перевозки в г.Бишкек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о количество автомототранспорта, использующего газомоторное топли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рия г. Бишк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-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средств, предусмотренных республиканским и местными бюджетами, средств доноров</w:t>
            </w:r>
          </w:p>
        </w:tc>
      </w:tr>
      <w:tr>
        <w:trPr>
          <w:trHeight w:val="41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газификацию частного сектора и производственных объектов г. Бишкек с предоставлением возможности населению поэтапного погашения стоимости услуг по подключению к системе газоснаб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населением твердого топлива сокращен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ы выбросы загрязняющих веществ в атмосфе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ПЭ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О «Газпром Кыргызстан» (по согласованию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рия г. Бишк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инансово-кредитные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-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средств, предусмотренных республиканским и местными бюджетами, средств доноров</w:t>
            </w:r>
          </w:p>
        </w:tc>
      </w:tr>
      <w:tr>
        <w:trPr>
          <w:trHeight w:val="41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газификацию населенных пунктов вокруг г.Бишкек до 2023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ьшены выбросы загрязняющих веществ в атмосфер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1 году – 3 населенных пунк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2 году – 2 населенных пун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3 году – 4 населенных пунк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ПЭ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О «Газпром Кыргызстан» (по согласованию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рия г. Бишк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-кредитные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средств, предусмотренных республиканским и местными бюджетами, средств доноров</w:t>
            </w:r>
          </w:p>
        </w:tc>
      </w:tr>
      <w:tr>
        <w:trPr>
          <w:trHeight w:val="41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ить уровень газификации частного сектора г. Бишкек и Чуйской област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о количество объектов, использующих природный газ вместо твердого топлива в г.Бишке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1 году – 40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2 году – 50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3 году – 60 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ПЭ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О «Газпром Кыргызстан» (по согласованию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рия г. Бишк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-кредитные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средств, предусмотренных республиканским и местными бюджетами, средств доноров</w:t>
            </w:r>
          </w:p>
        </w:tc>
      </w:tr>
      <w:tr>
        <w:trPr>
          <w:trHeight w:val="9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ать вопрос о снижении стоимости за природный газ, в том числе для ТЭЦ г.Бишке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а доступность населения к использованию природного га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ПЭ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О «Газпром Кыргызстан»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средств, предусмотренных республиканским и местными бюджетами, средств доноров</w:t>
            </w:r>
          </w:p>
        </w:tc>
      </w:tr>
      <w:tr>
        <w:trPr>
          <w:trHeight w:val="9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еревод ТЭЦ г. Бишкек на природный газ в осенне-зимний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ы выбросы загрязняющих веществ в атмосферу до 2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ПЭН, МФ, Нацэнергохолдинг, ОАО «Электрические станци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ЭЦ г. Бишк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средств, предусмотренных местным бюджетом, средств доноров</w:t>
            </w:r>
          </w:p>
        </w:tc>
      </w:tr>
      <w:tr>
        <w:trPr>
          <w:trHeight w:val="286" w:hRule="atLeast"/>
        </w:trPr>
        <w:tc>
          <w:tcPr>
            <w:tcW w:w="1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</w:t>
            </w:r>
          </w:p>
        </w:tc>
      </w:tr>
      <w:tr>
        <w:trPr>
          <w:trHeight w:val="9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ь количество автобусов большей вместимости на газовом топливе или электробу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о управление общественным транспорт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тобусов на газовом топливе, электробусов увеличе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1 году – 50 ед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50 ед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50 ед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рия г. Бишк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Д, МЭ, М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-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средств, предусмотренных республиканским и местными бюджетами, средств доноров</w:t>
            </w:r>
          </w:p>
        </w:tc>
      </w:tr>
      <w:tr>
        <w:trPr>
          <w:trHeight w:val="16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ть в установленном порядке вопросы привлечения инвесторов по приобретению электрических и газовых автобусов большей вместимости с предоставлением маршрутных линий в рамках аутсорсинга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о количество электрических и газовых автобусов большей вместим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ы выбросы загрязняющих веществ в атмосфе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рия г. Бишкек (по согласованию), МЭ, М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средств частной компании</w:t>
            </w:r>
          </w:p>
        </w:tc>
      </w:tr>
      <w:tr>
        <w:trPr>
          <w:trHeight w:val="41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ка вопроса в рамках ЕАЭС по освобождению или снижению ставок ввозных таможенных пошлин при импорте из третьих стран электромобилей и гибридных автомашин, с целью снижения загрязнения окружающей сре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ы изменения в соответствующие нормативные правовые акты в рамках ЕАЭ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населения/граждан на приобретение электромобилей и гибридных автомашин с целью снижения выброс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, ГТ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средств, предусмотренных республиканским и местными бюджетами, средств доноров</w:t>
            </w:r>
          </w:p>
        </w:tc>
      </w:tr>
      <w:tr>
        <w:trPr>
          <w:trHeight w:val="5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ка вопроса по внедрению льготных условий лизинга при приобретении нового автотранспорта с электродвигателями для частных ли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населения/граждан на приобретение электромобилей и гибридных автомашин с целью снижения выброс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, ГТ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средств, предусмотренных республиканским и местными бюджетами, средств доноров</w:t>
            </w:r>
          </w:p>
        </w:tc>
      </w:tr>
      <w:tr>
        <w:trPr>
          <w:trHeight w:val="5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запрета на скупку и продажу катализаторов автотранспортных средст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ы выбросы загрязняющих веществ в атмосфер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, МВД, ГИЭТ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средств, предусмотренных республиканским и местными бюджетами</w:t>
            </w:r>
          </w:p>
        </w:tc>
      </w:tr>
      <w:tr>
        <w:trPr>
          <w:trHeight w:val="9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сти запрет на регистрацию автотранспортных средств без катализатора при ввозе в Кыргызскую Республику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ы выбросы загрязняющих веществ в атмосфер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, МЮ, ГТС, ГР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средств, предусмотренных республиканским и местными бюджетами</w:t>
            </w:r>
          </w:p>
        </w:tc>
      </w:tr>
      <w:tr>
        <w:trPr>
          <w:trHeight w:val="18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регулировку автотранспортных средств в утренний и вечерний час пик для уменьшения заторов на дорогах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а пропускная способность автодорог, уменьшены выбросы загрязняющих веществ в атмосферный возду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Д, МВД, ГУОБ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-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средств, предусмотренных республиканским и местными бюджетами, средств доноров</w:t>
            </w:r>
          </w:p>
        </w:tc>
      </w:tr>
      <w:tr>
        <w:trPr>
          <w:trHeight w:val="175" w:hRule="atLeast"/>
        </w:trPr>
        <w:tc>
          <w:tcPr>
            <w:tcW w:w="1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 загрязнения воздуха, информирование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0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сти и установить автоматические станции мониторинга загрязнения атмосферного воздух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 мониторинг состояния атмосферного воздуха г. Бишк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ыргызгидромет при МЧС, МФ,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улукская РГА, Аламудунская РГ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-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средств, предусмотренных республиканским бюджетом, и средств доноров</w:t>
            </w:r>
          </w:p>
        </w:tc>
      </w:tr>
      <w:tr>
        <w:trPr>
          <w:trHeight w:val="15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картирование наиболее подверженных загрязнению вредными веществами участков по</w:t>
              <w:br/>
              <w:t>г. Бишк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карты загрязненных участков по г. Бишкек. Повышена осведомленность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ЧС, ГАООСЛХ, ГИЭТБ, НАН,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эрия г. Бишкек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средств, предусмотренных республиканским бюджетом</w:t>
            </w:r>
          </w:p>
        </w:tc>
      </w:tr>
      <w:tr>
        <w:trPr>
          <w:trHeight w:val="9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заболеваемости населения г. Бишкек, Сокулукского и Аламудунского районов из-за воздействия экологических факторо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ы соответствующие меры по профилактике заболеваний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, НИС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рия г. Бишкек (по согласованию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улукская РГА, Аламудунская РГ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средств, предусмотренных республиканским и местными бюджетами, средств донор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нформационную кампанию с привлечением населения, неправительственных организаций, публикациями в средствах массовой информации о состоянии и мерах по улучшению экологической ситуации в город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а осведомленность на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ИТ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рия г. Бишк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ргызгидромет при МЧС, ГИЭТ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ОСЛ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средств, предусмотренных республиканским и местными бюджетами, средств доноров</w:t>
            </w:r>
          </w:p>
        </w:tc>
      </w:tr>
      <w:tr>
        <w:trPr>
          <w:trHeight w:val="275" w:hRule="atLeast"/>
        </w:trPr>
        <w:tc>
          <w:tcPr>
            <w:tcW w:w="1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деятельность</w:t>
            </w:r>
          </w:p>
        </w:tc>
      </w:tr>
      <w:tr>
        <w:trPr>
          <w:trHeight w:val="1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ить контроль с инструментальными замерами за стационарными источниками выбросов загрязняющих веществ хозяйствующих субъек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а эффективность очистки выбросов загрязняющих веществ в атмосферный возду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ЭТБ, ГАООСЛХ, мэрия г. Бишк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средств, предусмотренных республиканским и местными бюджетами</w:t>
            </w:r>
          </w:p>
        </w:tc>
      </w:tr>
      <w:tr>
        <w:trPr>
          <w:trHeight w:val="11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овместных рейдовых мероприятий по замеру выбросов загрязняющих веществ в атмосферу от общественных автотранспортных средств (грузопассажирских и т.д.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ы выбросы загрязняющих веществ в атмосферный возду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ЭТБ, ГУОБД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средств, предусмотренных республиканским и местными бюджетам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ить контроль за обеспечением запрета незаконной продажи горюче-смазочных материалов физическими лицами в неорганизованных местах (вдоль дорог, улиц и т.д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а незаконная продажа горюче-смазочных материа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рия г. Бишк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, ГИЭТБ, ГСБЭП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средств, предусмотренных республиканским и местными бюджетам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илить государственный контроль и надзор за строительством зданий и сооружений, в части соблюдения требований по энергоэффективност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 государственный контроль за строительством зданий и сооруж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ЭТБ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АСЖК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средств, предусмотренных республиканским бюджетом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зеленых насаждений от насекомых, вредителей и болезней безопасными для горожан методами, внедрение трехъярусного озеленения (деревья, кустарники, разнотравь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о экологически устойчивое растительное сообщество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СХППМ, НА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рия г. Бишкек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средств, предусмотренных республиканским и местными бюджетам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сследования состояния атмосферного воздуха, образования смога по г. Бишкек. Выявить точечные источники образования смога в процентном соотношен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причины загрязнения атмосферы и образования смог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, Кыргызгидромет при МЧС, ГАООСЛХ, мэрия г. Бишк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средств, предусмотренных республиканским и местными бюджетами, средств донор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сокращени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Н – Национальная академия наук Кыргызской Республик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Э – Министерство экономики Кыргызской Республик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Ф – Министерство финансов Кыргызской Республи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ЧС – Министерство чрезвычайных ситуаций Кыргызской Республик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ВД – Министерство внутренних дел Кыргызской Республи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СХППМ – Министерство сельского хозяйства, пищевой промышленности и мелиорации Кыргызской Республик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З – Министерство здравоохранения Кыргызской Республик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ТД – Министерство транспорта и дорог Кыргызской Республи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ИТ – Министерство культуры, информации и туризма Кыргызской Республик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КПЭН – Государственный комитет промышленности, энергетики и недропользования Кыргызской Республи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АР – Государственное агентство антимонопольного регулирования при Правительстве Кыргызской Республи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АСЖКХ – Государственное агентство архитектуры, строительства и жилищно-коммунального хозяйства при Правительстве Кыргызской Республик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ООСЛХ – Государственное агентство охраны окружающей среды и лесного хозяйства при Правительстве Кыргызской Республик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АВР – Государственное агентство водных ресурсов при Правительстве Кыргызской Республик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СБЭП – Государственная служба по борьбе с экономическими преступлениями при Правительстве Кыргызской Республи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ЭТБ – Государственная инспекция по экологической и технической безопасности при Правительстве Кыргызской Республи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СИ – Национальный институт стратегических исследований Кыргызской Республи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ОБДД – Г</w:t>
      </w:r>
      <w:r>
        <w:rPr>
          <w:rFonts w:cs="Times New Roman" w:ascii="Times New Roman" w:hAnsi="Times New Roman"/>
          <w:bCs/>
          <w:color w:val="2B2B2B"/>
          <w:sz w:val="24"/>
          <w:szCs w:val="24"/>
          <w:shd w:fill="FFFFFF" w:val="clear"/>
        </w:rPr>
        <w:t>лавное управление по обеспечению безопасности дорожного движе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ЭХК – Национальная энергетическая холдинговая комп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ЭЦ – </w:t>
      </w:r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</w:rPr>
        <w:t xml:space="preserve">Теплоэлектроцентра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Б – Всемирный бан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ЕБРР – Европейский банк реконструкции и разви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1276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21"/>
    <w:qFormat/>
    <w:pPr>
      <w:widowControl/>
      <w:suppressAutoHyphens w:val="true"/>
      <w:bidi w:val="0"/>
      <w:ind w:left="216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1440" w:after="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780" w:after="0"/>
      <w:ind w:firstLine="700"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8:07:00Z</dcterms:created>
  <dc:creator>aida</dc:creator>
  <dc:description/>
  <cp:keywords/>
  <dc:language>en-US</dc:language>
  <cp:lastModifiedBy>Торогелдиева Ширин</cp:lastModifiedBy>
  <cp:lastPrinted>2021-01-06T13:45:00Z</cp:lastPrinted>
  <dcterms:modified xsi:type="dcterms:W3CDTF">2021-01-06T08:07:00Z</dcterms:modified>
  <cp:revision>2</cp:revision>
  <dc:subject/>
  <dc:title/>
</cp:coreProperties>
</file>