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Тирк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ky-KG" w:eastAsia="ru-RU" w:bidi="ru-RU"/>
        </w:rPr>
        <w:t xml:space="preserve">Мамлекеттик органдар жана жергиликтүү өз алдынча башкаруу органдары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тарабын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val="ky-KG" w:eastAsia="ru-RU" w:bidi="ru-RU"/>
        </w:rPr>
        <w:t>мамлекеттик жана муниципалдык кызмат көрсөтүүдө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берилүүчү маалым каттардын жана/же документтерд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тизме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822"/>
        <w:gridCol w:w="3937"/>
        <w:gridCol w:w="4268"/>
        <w:gridCol w:w="19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 xml:space="preserve">Маалым каттын аталышы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ви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 xml:space="preserve">тин аталышы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«Түндүк» электрондук ведомстволор аралык өз ара аракеттенүү системасынын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Каталогундагы сервистин аталыш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Сервиске жетүү мүмкүнчүлүгүн берген мамлекеттик орга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ык т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өөчүнүн салык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ызы жок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у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өнүндө маалым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ык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ызд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бар/жок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тугу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шерүү сервис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2/gns-service/taxpayerDat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/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М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С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ыздандыруу төгүмдөрү боюнча карызы жок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у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өнүндө маалым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ыздандыруу төгүмдөрү боюнча карыздарды текшерүү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I-server/GOV/70000002/gns-service/getBalanceByPin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М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С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ык каттоосу жөнүндө маалым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калык жактын катталгандыгын текшерүү сервис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2/gns-service/tpDataByINN/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М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С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ны алуу фактысы жөнүндө маалым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алуучу жөнүндө маалымат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3/settlements-service/GetPensionlnfoWithSu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ӨМ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Ф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ыздандырыл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г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ктын жеке камсыздандыруу эсебинен көчүрмө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ыздандырыл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г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ктын камсыздандыруу төгүмдөрүн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чегерү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өнүндө маалыма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3/settlements-service/GetWorkPeriodlnfoWithSum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ӨМ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Ф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ерлик иш жөнүндө маалым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керлик ишти жүргүзүү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жөнүнд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алыма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2/gns-service/TPBusinessActivityDateByInn/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М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С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ймылдуу мүлк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р экендиги жөнүндө маалыма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тук каражаттар жөнүндө маалыма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vehicles-service/transportCurrentlnfo/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М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 болгондугу жөнүндө күбөлүктөн маалыма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 болгондугу жөнүндө каттоо актысынан маалымат 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zags-service/zagsPinDeathAct/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М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ктик маалым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андын даректик каттоосу жөнүндө маалымат (ПИН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asb-service/asbAddress/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М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 малдын бар экендиги жөнүндө маалыма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дин жаранына катталган бодо мал жана чочколордун бар экендигин текшерүү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36/AITS/Data/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ФК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 Республикасынын жарандыгы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аанд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аандык эм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 жөнүндө маалым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андыкты кабыл алгандыгы же чыккандыгы жөнүндө маалымат (ПИН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citizenship-service/citizenshipStatusByPin/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М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ймылсыз мүлкү жок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у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өнүндө маалым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ы-жөнү боюнча издөө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19/dkrpni-service/SFPsearch/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ВХРР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ЗР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дык белгилер боюнча маалымат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: товар белгилеринин улуттук маалыматтар базасы боюнча маалыма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14/patent-service/GetTradeMark/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М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ыргызпатент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 Республикасынын аймагында соттолгондугу же соттолбогондугу жөнүндө маалымат (толук эмес маалым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tlnformationFromScannedOSK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6/osk-subsystem/GetlnformationFromScannedOSK/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 кызматын өтөгөндүгү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нө байланышту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дык кепилдиктерди пайдаланган, башка мамлекеттердин аймагындагы күжүрмөн аракеттерге катышкандыгы жөнүндө маалыма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а мамлекеттердин аймагындагы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скерд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акеттердин катышуучулары жөнүндө маалымат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39/veteran/AnotherStateReference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М</w:t>
            </w:r>
          </w:p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И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неврологиялык диспансерде каттоодо турбагандыгы жөнүндө маалыма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неврологиялык диспансерде каттоодо тургандыгы жөнүндө маалыма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15/mz-rcpz/GetPerson/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ӨМ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логиялык диспансерде каттоодо турбагандыгы жөнүндө маалыма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логиялык диспансерде каттоодо тургандыгы жөнүндө маалыма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15/mz-narko/GetPerson/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ӨМ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алык жактард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лиал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дардын бирдиктүү мамлекеттик реестринен көчүрмө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талышы боюнча юридикалык жакты каттоо жөнүндө маалымат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24/minjust-service/getSub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Никеге туруу жөнүндө күбөлүгүнөн маалыма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Никеге туруу жөнүндө акты жазууларынан маалымат (ПИН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zags-service/zagsPinMarriageAct/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М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уулгандыгы тууралуу күбөлүгүнөн  маалыма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уулгандыгы тууралуу акты жазууларынан маалымат (ПИН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zags-service/zagsPinBirthAct/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М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Никеден ажыратуу жөнүндө күбөлүгүнөн  маалымат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Никеден ажыратуу жөнүндө акты жазууларынан маалым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Н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zags-service/zagsPinDivorceAct/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М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ргыз Республикасынын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Саламаттык сактоо жана социалдык өнүктүрүү министрлигинин алдындагы Милдеттүү медициналык камсыздандыруу фонду боюнча камсыздандырылгандыгы статусу жөнүндө маалым кат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илдеттүү медициналык камсыздандыруу фонду боюнча камсыздандырылгандыгы статусу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7/foms-service/MhiCheck/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ӨМ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МС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нт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ин көчүрмөсү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ктивдүү патенттер бар экендигин текшерүү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вис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2/gns-service/getPatentByPin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М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СК)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Иштеген жеринен маалым ка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«е-Kyzmat» автоматташтырылган маалыматтык системасында камтылган  мамлекеттик жарандык кызматчылар, муниципалдык кызматчылар жана  башка кызматкерлер жөнүндө маалыма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62/kadry-service/employeeDataByPin/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амлекеттик орган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жергиликтүү өз алдынча башкару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Жумушсуздун  расмий статусу жөнүндө маалым кат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Жумушсуздун  расмий статусу жөнүндө электрондук маалым к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Эмгек рыногу системасынан маалымат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12/mlsd-service/GetUnemployeeStatus/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ЭСӨМ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едициналык-социалдык эксперттик комиссиянын маалым к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айыптыгы жөнүндө күбөлү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едициналык-социалдык эксперттик комиссиянын электрондук маалым к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ен соолугунун мүмкүнчүлүгү чектелген адамдар жөнүндө маалымат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12/mlsd-service/MSECDetails/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ЭСӨ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Жумушка жарамсыздыгы жөнүндө бар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эмгекке жарамсыздык бараг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Убактылуу жумушка жарамсыздыгы жөнүндө берилген барактарга ылайык уюмдар боюнча маалымат 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15/mz-mishealth/getsickleave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Ө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ернобыль атомдук электр станциясындагы авариянын кесепеттерин жоюуга катышкандыгы жөнүндө маалым ка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Чернобыль атомдук электр станциясындагы авариянын кесепеттерин жоюуга катышуучулар жөнүндө маалымат  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39/veteran/ChernobylReference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М</w:t>
            </w:r>
          </w:p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И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үжүрмөн аракеттерге катышкандыгы жөнүндө маалым к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луу Ата Мекендик сог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Улуу Ата Мекендик согуштун катышуучула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өнүндө маалыма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39/veteran/GreatPatrioticWarReference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М</w:t>
            </w:r>
          </w:p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И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ргыз Республикасынын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ргоо министрлигинин линиясы боюнча пенсиялык камсыздоо жөнүндө маалым кат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ргыз Республикасынын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ргоо министрлигинин пенсионерлери жөнүндө маалыма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ргыз Республикасынын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оргоо министрлигинин пенсионерлери жөнүндө объективдүү маалыма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39/veteran/PensionerReference/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39/veteran/PensionerDetailsReference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М</w:t>
            </w:r>
          </w:p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И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ймылдуу мүлккө карата талап  укуктарынын бирдиктүү мамлекеттик реестринен көчүрмө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ыймылдуу мүлккө карата  милдеттенмелерин (келишим боюнча) аткаруу боюнча  катталган укук талаптары жөнүндө  Кыймылдуу мүлккө карата талап  укуктарынын бирдиктүү мамлекеттик реестринен көчүрмө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-server/GOV/70000024/czr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лык ишке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цензия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лык ишке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цензия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15/mz-Ipo/ozMZByLPO/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Ө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орттук наамдары бар экендиги жөнүндө маалым кат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порттук наамдары бар экендиги жөнүндө маалымат берүү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46/sport-titles/GetData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ИСМП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МФКС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Бошотулгандыгы жөнүндө маалым каттын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ликат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Бошотулгандыгы жөнүндө маалыма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26/certicateofexemption/gsin-freeprisoner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</w:t>
            </w:r>
          </w:p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А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иний уюмду эсепке алууну каттоо жөнүндө күбөлү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иний уюмдар жөнүндө маалыма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9/gkdr-service/GetOrganizations/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МК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ыймылсыз мүлктү камакка алуу жөнүндө маалыма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ыймылсыз мүлктү камакка алуу боюнча маалыматтарды берүү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вис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22/sot-service/getRestrictionsByEni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М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ймылдуу мүлктү камакка алуу жөнүндө маалымат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ыймылдуу мүлктү камакка алуу боюнча маалыматтарды берүү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вис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22/sot-service/getRestrictionsByPin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Улуттук паспорттор жөнүндө маалымат 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Жарандардын паспорттук дайындары жөнүндө маалымат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passport-service/zagsDataByPinExtended/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М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талыгын аныктоо жөнүндө маалыма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талыгын аныктоо жөнүндө актылар жазуусунан маалымат (ПИН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zags-service/zagsPinPaternityAct/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М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Жубайы, балдары жана ата-энеси жөнүндө маалымат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боюнча балдары жана ата-энеси жөнүндө маалыма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zags-service/zagsStatement/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М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А алмаштыруу жөнүндө маалым кат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ФАА алмаштыруу жөнүндө актылар жазуусунан маалымат (ПИН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zags-service/zagsPinNameChangeAct/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М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Үй-бүлөлү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 жөнүндө маалыма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Үй-бүлөлү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 жөнүндө маалы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ИН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zags-service/zagsMaritalStatus/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МК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ky-KG"/>
        </w:rPr>
        <w:t>Эскертүү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ky-KG"/>
        </w:rPr>
        <w:t xml:space="preserve">Ушул тизмектин  8, 19, 20, 21, 39, 40, 41 жана 42-пункттарында көрсөтүлгөн </w:t>
      </w:r>
      <w:r>
        <w:rPr>
          <w:rFonts w:cs="Times New Roman" w:ascii="Times New Roman" w:hAnsi="Times New Roman"/>
          <w:sz w:val="28"/>
          <w:szCs w:val="24"/>
          <w:shd w:fill="FFFFFF" w:val="clear"/>
          <w:lang w:val="ky-KG"/>
        </w:rPr>
        <w:t>жарандык абалдын актылары жөнүндө маалым кат жана/же документтерди суроону жоюу жол-жоболору 2015-жылга чейин  катталган жарандык абалдын актыларына жайылтылбайт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93" w:footer="709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28:00Z</dcterms:created>
  <dc:creator>Ainura Alymkulova</dc:creator>
  <dc:description/>
  <cp:keywords/>
  <dc:language>en-US</dc:language>
  <cp:lastModifiedBy>Торогелдиева Ширин</cp:lastModifiedBy>
  <cp:lastPrinted>2021-03-26T17:26:00Z</cp:lastPrinted>
  <dcterms:modified xsi:type="dcterms:W3CDTF">2021-04-06T04:28:00Z</dcterms:modified>
  <cp:revision>2</cp:revision>
  <dc:subject/>
  <dc:title/>
</cp:coreProperties>
</file>