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к и/или документов, предоставляемых государственны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ами местного самоуправления при оказании государственных и муниципа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57"/>
        <w:gridCol w:w="4109"/>
        <w:gridCol w:w="4334"/>
        <w:gridCol w:w="203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рав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рвис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рвиса в Каталоге системы межведомственного электронного взаимодействия  «Тунду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й орг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яющий доступ к сервис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налоговой задолженности у налогоплательщ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оверки наличия/отсутствия налоговой задолжен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axpayerDat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страховым взнос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олженности по страховым взноса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I-server/GOV/70000002/gns-service/getBalanceByPin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оговой регист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оверки регистрации юридического лиц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pDataByIN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факте получения пенс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лучателе пенс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3/settlements-service/GetPensionlnfoWithS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чного страхового счета застрахованного лиц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ислениях страховых взносов застрахованного лиц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3/settlements-service/GetWorkPeriodlnfoWithSum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едпринимательск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едении предпринимательской 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PBusinessActivityDateByIn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анспортных средства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vehicles-service/transportCurrentlnfo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смер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смерти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s-service/zagsPinDeath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прав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ресной регистрации граждан (ПИН)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asb-service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Addres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крупного рогатого ско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крупного рогатого скота и свиней, зарегистрированных на гражданина Кыргызской Республи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6/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TS/Data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ВХР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ВФБ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надлежности/непринад-лежности к гражданству Кыргыз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или выходе из гражданства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citizenship-service/citizenshipStatusByPi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еимении не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 Ф.И.О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9/dkrpni-service/SFPsearch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ВХР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Р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оварным знак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: информация по национальной базе данных товарных знак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4/patent-service/GetTradeMark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ыргызпатен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судимости на территории Кыргызской Республики (неполная справк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lnformationFromScannedOSK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6/osk-subsystem/GetlnformationFromScannedOSK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боевых действий на территории других государств, пользующихся социальными гарантиями, связанными с прохождением военной служб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боевых действий на территории других государст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therStateReferenc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остоянии на учете в психоневрологическом диспансер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на учете в психоневрологическом диспансер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rcpz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GetPerso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остоянии на учете в наркологическом диспансер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на учете в наркологическом диспансер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narko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Perso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филиал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юридического лица по наименовани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4/minjust-service/get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заключении бра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заключении брака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Marriage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рожден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рождении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Birth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расторжении бра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разводе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Divorce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татусе застрахованности по Фонду обязательного медицинского страхования при Министерстве здравоохранении и социального развития Кыргыз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страхованности по обязательному медицинскому страховани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7/foms-service/MhiCheck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М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тен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оверки наличия активных патент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getPatentByPin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сударственных гражданских служащих, муниципальных служащих и иных сотрудниках, числящихся в автоматизированной информационной системе </w:t>
              <w:br/>
              <w:t>«е-Kyzmat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62/kadry-service/employeeDataByPi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рганы, органы местного самоуправления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фициальном статусе безработн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правка об официальном статусе безработного (Информация системы рынка труд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2/mlsd-service/GetUnemployeeStatu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едико-социальной экспертной комиссии (видетельство об инвалидност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правка медико-социальной экспертной комиссии (информация о лицах с ограниченными возможностями здоровь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2/mlsd-service/MSECDetail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етрудоспособности (больничный лист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ыданным листкам временной нетрудоспособности по организациям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mishealth/getsickleav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частии в ликвидации последствий аварии на Чернобыльской атомной электроста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ликвидации последствий аварии на Чернобыльской атомной электростан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 ChernobylReferenc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частии в боевых действиях (Великой Отечественной войн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Великой Отечественной войн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 GreatPatrioticWarReferenc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нсионном обеспечении по линии Министерства обороны Кыргыз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нсионерах Министерства обороны Кыргызской Республики, объективные сведения о пенсионерах Министерства обороны Кыргызской Республи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 PensionerReference/central-server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/70000039/veteran/PensionerDetails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требований на движимое имуще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требований на движимое имущество о зарегистрированном праве требования по исполнению обязательств (по договору) в отношении движимого имущест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-server/GOV/70000024/czr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Ipo/ozMZByLPO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спортивных зван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аличии спортивных зва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46/sport-titles/GetData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ИСМП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МФК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справки об освобожден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вобожден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6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cateofexemption/gsin-freeprisoner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СИН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четной регистрации религиозной орган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лигиозных организация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9/gkdr-service/GetOrganization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ресте не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едоставления данных об аресте недвижимого имущест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2/sot-service/getRestrictionsByEni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ресте 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едоставления данных об аресте движимого имущест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2/sot-service/getRestrictionsByPin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ВХР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Р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циональных паспортах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спортных данных граждан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passport-service/zagsDataByPinExtended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отцов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б установлении отцовства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Paternity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ky-KG"/>
              </w:rPr>
              <w:t>о супруге, детях и родителя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 и родителях по ПИ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Statemen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емене Ф.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смене Ф.И.О.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NameChange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статус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статусе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MaritalStatu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kTablica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TkTablica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упразднения запроса справок и/или документов об актах гражданского состояния, указанных в пунктах 8, 19, 20, 21, 39, 40, 41 и 42 настоящего Перечня, не распространяется на акты гражданского состояния, зарегистрированные до 2015 года.</w:t>
      </w:r>
    </w:p>
    <w:p>
      <w:pPr>
        <w:pStyle w:val="TkTablica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993" w:footer="53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sSystem">
    <w:name w:val="__Служебный (tsSystem)"/>
    <w:basedOn w:val="Normal"/>
    <w:qFormat/>
    <w:pPr>
      <w:shd w:fill="D9D9D9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5:00Z</dcterms:created>
  <dc:creator>Ainura Alymkulova</dc:creator>
  <dc:description/>
  <cp:keywords/>
  <dc:language>en-US</dc:language>
  <cp:lastModifiedBy>Торогелдиева Ширин</cp:lastModifiedBy>
  <cp:lastPrinted>2021-03-24T10:45:00Z</cp:lastPrinted>
  <dcterms:modified xsi:type="dcterms:W3CDTF">2021-04-06T04:25:00Z</dcterms:modified>
  <cp:revision>2</cp:revision>
  <dc:subject/>
  <dc:title/>
</cp:coreProperties>
</file>