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едения пчел и организации пчеловодства на территории Кыргызской Республик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ила разведения пчел и организации пчеловодства на территории Кыргызской Республики (далее – настоящие Правила) устанавливают правовые, организационные и экономические основы осуществления деятельности в сфере пчеловодства и регламентирует деятельность юридических лиц, индивидуальных предпринимателей и граждан в отношении условий разведения и содержания медоносных пче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е Правила направлены на охрану и увеличение пчелиных семей и производимой продукции, эффективное использование медоносных пчел в опылении энтомофильных растен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настоящих Правилах используются следующие основные понятия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человодство – отрасль сельскохозяйственного производства, направленная на разведение, содержание и использование медоносных пчел для производства продукции и опыления энтомофильных растени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челиная семья – биологическая единица, состоящая из рабочих пчел, трутней и пчелиной матк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челиная матка – самка пчел, способная к размножению и обеспечивающая воспроизводство новых пчелиных семе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челиный воск – смесь органических веществ, вырабатываемых рабочими пчелами для постройки сот и запечатывания ячеек сотов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челиный прополис – продукт, вырабатываемый рабочими пчелами из смолистых выделений растений посредством секреторной деятельности своих желез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челиное молочко – продукт, используемый медоносными пчелами для кормления личинок пчеломатки на всех стадиях их развития и непосредственно самой пчеломатк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челиный яд – продукт секреторной деятельности желез рабочих пчел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асека – комплекс сооружений, в том числе ульев, оборудования и необходимых средств для производства меда, расположенный на земельном участке, используемом в целях осуществления деятельности пчеловодства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лей – специально оборудованное сооружение для содержания одной или нескольких пчелиных семе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одукция пчеловодства – продукция (натуральный мед, пчелиный воск, прополис, пчелиное молочко, пчелиный яд), которая производится на пасеках в результате жизнедеятельности пчелиных семе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натуральный мед – природный сладкий продукт питания, который вырабатывается рабочими пчелами в период их жизнедеятельности из нектара растений или веществ, выделенных живыми частями растени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ветеринарный паспорт пасеки – документ, содержащий сведения о субъекте отрасли, количестве пчелиных семей, санитарном и эпизоотическом благополучии мест расположения пасек, ветеринарных мероприятий и времени их осуществления, продукции пчеловодства и другие сведения, установленные правилом выдачи паспорта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энтомофильные растения – растения, опыляемые насекомым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леток – это отверстие в улей, через которое заходят и выходят пчел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8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Правила разведения и содержания пчел на территории Кыргызской Республи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4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условиям содержания пчел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челы и пасеки подлежат учету и идентификации в соответствии с частью 3 статьи 6 Закона Кыргызской Республики </w:t>
        <w:br/>
        <w:t xml:space="preserve">«Об идентификации животных и продуктов животного происхождения», а также Правилами идентификации, определяемыми Кабинетом Министров Кыргызской Республик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держание пчел должно осуществляться в исправных ульях, окрашенных в разные цвета (синий, оранжевый, желтый, зеленый), на пасеке необходимо иметь резервные ульи и сотовые рамки в количестве не менее 10 процентов от общего количества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территории пасеки должны размещаться ульи, зимовник, помещения или пасечные постройки для обработки продукции пчеловодства, хранения сотовых рамок, сот с медом и пергой, тары, пчеловодного инвентаря, а также дезинфицирующих средств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льи, принадлежащие хозяйству, должны быть нумерованы. Расстояния между ульями должны обеспечивать свободный доступ к каждой пчелиной семье, в случае применения средств механизации – проезд этих средств и составлять не менее 3 метров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льи с пчелами 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ого земельного участка глухим забором (густым кустарником, строением) высотой не менее двух метров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рядок размещения ульев с пчелиными семьями на территории Кыргызской Республики определяется уполномоченным государственным органом в сфере сельского хозяйства по согласованию Палатой пчеловодов Кыргызской Республик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льи размещаются на используемых земельных участках при соблюдении зоотехнических, ветеринарно-санитарных норм и правил содержания медоносных пче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мещение ульев на землях государственного лесного фонда и особо охраняемых природных территориях осуществляется на основе требований, установленных Лесным кодексом Кыргызской Республик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физические лица и субъекты хозяйственной деятельности в области пчеловодства обязаны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ульи в безопасном для здоровья людей месте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размещения кочевых пасек представить исполнительному органу местного самоуправления ветеринарный паспорт пасек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бор мест для кочевых пасек на пути перелёта медоносных пчел, заранее размещенных у источников медосбора, запрещаетс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количество ульев пчелиных семей на пасеках не ограничивается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еревозка пчел проводится в закрытых и скрепленных ульях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передача ульев, сотовых рамок, пчеловодного инвентаря, рабочей одежды и обуви, тары для размещения продукции пчеловодства из одной пасеки на другую без предварительной дезинфекции запрещаетс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ребования к кормлению и разведению пчел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мьи пчел выносятся из зимовника при наружной температуре не ниже +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летки ульев очищаются от подмора и мусора, утеплительный материал и донья заменяются сухими, чистыми, продезинфицированными материалам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одится осмотр пчелосемьи, определяются их силы в улочках, наличие и количество расплода. Заплесневевшие и испачканные испражнениями пчел пустые рамки удаляются, рамки с расплодом и кормом очищаются. Семьи пчел пересаживаются в чистые дезинфицированные улья, слабые семьи без признаков болезни объединяются. Объединение слабых здоровых пчелосемей с больными запрещается. Соты с расплодом, кормом из таких семей использовать для здоровых семей запрещается. Больные семьи, оставленные на пасеке, подвергаются лечению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пасеке устанавливаются поилки с чистой и подсоленной водо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адевый мед заменяется на сахарный сироп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гистрация пчелиных семей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гистрация пчелиных семей на территории поселков и сел осуществляется уполномоченным государственным органом в сфере ветеринарии ежегодно один раз перед размещением у источников медосбора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пасек производится уполномоченным государственным органом в сфере ветеринарии на основании заявления субъекта хозяйственной деятельности в области пчеловодства и по результатам выдается ветеринарный паспорт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изические лица и субъекты хозяйственной деятельности отрасли обязаны своевременно получать ветеринарный паспорт пасек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а ветеринарного паспорта пасеки и порядок его выдачи устанавливаются уполномоченным государственным органом в сфере ветеринар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существлению мероприятий по карантину пче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комплектования хозяйств допускаются клинически здоровые пчелосемьи собственного воспроизводства, а также пчелосемьи, поступившие из других хозяйств, при наличии ветеринарных сопроводительных документ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возимые пчелы, рои неизвестного происхождения, размещаются на изолированной пасеке на расстоянии не менее 5 км от других пасек и выдерживаются с целью проведения необходимых ветеринарно-карантинных мероприятий в течение 30 календарных дней. В период карантинирования проводятся клинический осмотр пчел, диагностические исследования и обработки, предусмотренные планом ветеринарно-профилактических и противоэпизоотических мер, уполномоченным государственным органом в сфере ветеринар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Требования к обязательным профилактическим мероприятиям и диагностическим исследованиям пчел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челы, содержащиеся в хозяйствах, подлежат диагностическим исследованиям и обработкам против инфекционных и паразитарных болезней пчел в соответствии с Планом ветеринарно-профилактических и противоэпизоотических мероприят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филактические мероприятия и диагностические исследования пчел осуществляются в соответствии с Законом Кыргызской Республики «О ветеринарии» 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целях диагностики возбудителей заразных болезней пчел производится отбор проб патологического материала, который направляется на исследование в управление уполномоченного государственного органа в сфере ветеринарии. При выносе ульев с пчелами из зимовника в лабораторию направляются 50 трупов от </w:t>
        <w:br/>
        <w:t xml:space="preserve">10 процентов пчелосемей пасек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дения о проводимых профилактических мероприятиях и диагностических исследованиях пчел вносятся в соответствующие учетные ветеринарно-санитарные документы пасек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8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Правила допуска к обращению продукции пчеловодств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, предъявляемые к продуктам пчеловодств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 обращению допускаются продукты пчеловодства, полученные из хозяйств (пасек), свободных от опасных заразных болезней (американского и европейского гнильца, нозематоза) в течение последних 3 месяцев на территории хозяйства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 обращению не допускаются продукты пчеловодства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ие измененные органолептические, физико-химические показател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е натуральные или синтетические эстрогенные гормональные вещества, тиреостатические препараты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допускается наличие в натуральном меде и продукции пчеловодства остатков лекарственных препаратов – хлорамфеникол, хлорфармазин, колхицин, дапсон, диметридазол, нитрофуран, ронидазол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 допускается в меде и продукции пчеловодства содержание остатков других лекарственных препаратов, которые применены для лечения и обработки пче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8" w:righ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Правила организации пчеловодства на территории Кыргызской Республи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аво на осуществление деятельности в области пчеловодств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зические и юридические лица свободно осуществляют предпринимательскую деятельность в сфере пчеловодства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убъекты хозяйственной деятельности в сфере пчеловодства могут создавать союзы (объединения) и (или) входить в их состав в порядке, определенном Гражданским кодексом Кыргызской Республик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изические лица, не являющиеся индивидуальными предпринимателями, осуществляют деятельность в области пчеловодства для удовлетворения собственных нужд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Физические и юридические лица, имеющие земельные участки для размещения пасек, в период цветения энтомофильных растений предоставляют земельные участки для осуществления деятельности в области пчеловодства в соответствии с гражданским законодательством Кыргызской Республик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рганизация пасек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зические лица и субъекты хозяйственной деятельности с целью организации пчеловодства размещают пасеки с оборудованием, средствами и другими необходимыми материальными ресурсами на соответствующих земельных участках. Организация пасеки осуществляется на основе плана районирования пород медоносных пчел на соответствующих зонах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ные государственные администрации и органы местного самоуправления обязаны устанавливать допустимую норму размещаемых пасек физическим лицам и субъектам хозяйственной деятельности в области пчеловодства в пределах административных границ, исходя из условий содержания медоносных пчел и в соответствии с ветеринарно-санитарными нормами и правила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чевая пасека </w:t>
      </w:r>
      <w:r>
        <w:rPr>
          <w:rFonts w:cs="Times New Roman" w:ascii="Times New Roman" w:hAnsi="Times New Roman"/>
          <w:color w:val="222222"/>
          <w:sz w:val="28"/>
          <w:szCs w:val="28"/>
        </w:rPr>
        <w:t>размещается возле поля, луга и леса, в которых произрастают медоносные растения, такие как гречиха, подсолнечник, рапс, клевер, люцерна, эспарцет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чевая пасека размещается на расстоянии, обеспечивающем эффективное содержание пчелиных семей и опыление энтомофильных растений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чевые пасеки в источниках медосбора размещаются на расстоянии не менее полутора километров друг от друга и трех километров от стационарной пасек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изические лица и субъекты хозяйственной деятельности в области пчеловодства обязаны после размещения кочевых пасек представить соответствующим органам местного самоуправления и подразделениям местной государственной администрации ветеринарный паспорт пасек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апрещается выбор мест для кочевых пасек на пути перелета медоносных пчел, заранее размещенных у источников медосбор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дентификация и регистрация пчелиных семе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дентификация и регистрация пасек производится на основании ветеринарного паспорта, выданного Палатой пчеловодов Кыргызской Республик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изические лица и субъекты хозяйственной деятельности отрасли пчеловодства обязаны в месячный срок получить ветеринарный паспорт пасек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а ветеринарного паспорта пасеки разрабатывается уполномоченным государственным органом в сфере ветеринарии. Порядок его выдачи устанавливаются уполномоченным государственным органом в сфере ветеринар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изводство, заготовка и реализация продукции пчеловодств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изводство и заготовка продукции пчеловодства осуществляются физическими и юридическими лицами, занимающими разведением пчел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изведенная и (или) заготовленная продукция пчеловодства реализуется после прохождения ветеринарно-санитарной экспертизы в порядке, установленном Законом Кыргызской Республики </w:t>
        <w:br/>
        <w:t xml:space="preserve">«О ветеринарии» и при наличии документа, подтверждающего качество и безопасность продукци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продукции пчеловодства осуществляется субъектами хозяйственной деятельности пчеловодства независимо от формы собственности с соблюдением правил продажи в оптовых и розничных точках торговл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воз и вывоз продукции пчеловодства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убъекты хозяйственной деятельности в сфере пчеловодства могут осуществлять ввоз на территорию Кыргызской Республики продукции пчеловодства. В случае ввоза на территорию Кыргызской Республики натурального меда осуществляется проверка каждой ввозимой партии на соответствие действующим требованиям к подлинности меда, его качеству и безопасност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изические лица и субъекты хозяйственной деятельности в сфере пчеловодства имеют право вывозить из территории Кыргызской Республики медоносных пчел и продукцию пчеловодства в порядке, установленном законодательством Кыргызской Республики и страной-импортером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Использование пчелиных семей и другой продукции пчеловодства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зические и юридические лица, осуществляющие деятельность по выращиванию энтомофильных растений в целях повышения их урожайности могут использовать пчелиные семьи, находящиеся в своей собственности и (или) собственности других лиц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пользование пчелиных семей, находящихся в собственности других лиц, для опыления энтомофильных растений осуществляется независимо от мест их регистраци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дукция пчеловодства и биологические добавки, изготовленные на их основе, могут использоваться для профилактики и лечения болезней людей и животных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еревозка ульев с пчелиными семьями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возка ульев с пчелиными семьями осуществляется с соблюдением ветеринарно-санитарных правил по маршрутам, согласованным с соответствующими уполномоченными государственными органами, посредством прицепов – платформ, передвижных будок и других специально оборудованных средств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я предотвращения гибели пчелиных семей от перегрева температуры и резкого повышения влажности воздуха в улье не допускается задержка более чем 15 минут транспортных средств, осуществляющих перевозку пасек соответствующими уполномоченными государственными органами, если данная задержка не связана с проведением контроля соблюдения правил перевозки и (или) технического состояния транспортных средств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держание транспортных средств, осуществляющих перевозку пасек в места временного их содержания должно производиться с соблюдением мер безопасности для пчелиных семей. В случае необходимости соответствующие уполномоченные государственные органы содействуют беспрепятственной перевозке пасек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8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Полномочия государственных органов исполнительной власти, органов местного самоуправления и хозяйствующих субъектов в сфере пчеловодств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полномоченный государственный орган в сфере сельского хозяйства имеет следующие полномочия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выработка и реализация</w:t>
      </w:r>
      <w:r>
        <w:rPr>
          <w:rFonts w:cs="Times New Roman" w:ascii="Times New Roman" w:hAnsi="Times New Roman"/>
          <w:sz w:val="28"/>
          <w:szCs w:val="28"/>
        </w:rPr>
        <w:t xml:space="preserve"> проектов нормативных правовых актов и государственных программ, регулирующих деятельность пчеловодства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ординация деятельности хозяйствующих субъектов отрасли и содействие в организации рынка продажи продукции пчеловодства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е научных исследований по защите генофонда медоносных пчел, создание и увеличение новых продуктивных пород пчелиных семе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ониторинг деятельности хозяйствующих субъектов в отрасли пчеловодства независимо от форм собственности организация информационно-консультационного обслуживания отрасл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трудничество с международными организациями в области пчеловодств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е других полномочий, предусмотренных законодательством Кыргызской Республик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полномоченный государственный орган в сфере ветеринарии имеет следующие полномоч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 ветеринарно-санитарной обстановки в отрасли пчеловодства, проверка осуществления противоэпизоотических мер субъектами хозяйственной деятельности отрасл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е контроля соблюдения мер обеспечения безопасности продукции пчеловодства со стороны физических лиц и субъектов хозяйственной деятельности в отрасли пчеловодства в порядке, установленном Законом Кыргызской Республики </w:t>
        <w:br/>
        <w:t xml:space="preserve">«О ветеринарии», приостановление продажи низкокачественного и искусственного мед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ализация карантинных мер для ликвидации эпизоотических очагов инфекционных болезней медоносных пчел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нтроль экспорта, импорта и транзита пчелиных семей, продукции, товаров, предметов и снаряжений отрасли пчеловодств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дача ветеринарного санитарного паспорта субъектам, занимающим пчеловодством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е других полномочий, предусмотренных законодательством Кыргызской Республик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Местные государственные администрации в сфере пчеловодства осуществляют следующие полномоч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работка и утверждение местных программ развития пчеловодства и контроль их исполнения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е благоприятных условий для осуществления деятельности хозяйствующих субъектов отрасли пчеловодств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е других полномочий, предусмотренных законодательством Кыргызской Республик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рганы местного самоуправления в сфере пчеловодства имеют следующие полномоч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ие в реализации программ развития пчеловодств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бор сведений о пасеках на территории местного самоуправления для предоставления местным государственным администрациям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действие в определении и предоставлении земельных участков для размещения пасек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комиссии по определению ущерба, нанесенного физическим лицам и субъектам хозяйственной деятельности в сфере пчеловодства в результате применения к ним противоправных действи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ение других полномочий, предусмотренных законодательством Кыргызской Республик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56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Охрана медоносных пче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Организация и обеспечение охраны медоносных пчел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я охраны медоносных пчел осуществляется с учетом соблюдения следующих основных требований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научно обоснованного зоотехнического обслуживания использования и воспроизводства семей медоносных пчел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а естественной среды обитания медоносных пчел, путей перелета и перевозки ульев пчелиных семей в пасек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етеринарно-санитарного обслуживания медоносных пче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охраны медоносных пчел производится с соблюдением следующих основных требований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ер по предупреждению нанесения вреда и преднамеренного уничтожения пчелиных семе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интоксикации медоносных пчел средствами защиты растений, минеральными удобрениями, другими химическими и биологическими средствам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беспрепятственной перевозке ульев пчелиных семей в их пасек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научных исследований, направленных на охрану и эффективное использование медоносных пчел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ропаганды деятельности в области пчеловодства, необходимости охраны медоносных пчел и реклама продукции пчеловодства в средствах массовой информаци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азмещения необходимого количества медоносных семей в регионах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деятельности, направленной на охрану и сохранение медоносных пчел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государственной поддержки отрасли пчеловодства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физическими и юридическими лицами зоотехнических и ветеринарно-санитарных норм и правил содержания медоносных пчел и размещение ульев с пчелиными семьями в источниках медосбор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физическими и юридическими лицами требований охраны окружающей среды, путей перелета и перевозки ульев пчелиных семей в пасек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8" w:right="567"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Ответственность за нарушение требований настоящих Прави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и субъекты, занимающиеся пчеловодством, несут установленную законодательством в области идентификации животных и продуктов животного происхождения, за нарушение требований настоящих Правил. </w:t>
      </w:r>
    </w:p>
    <w:sectPr>
      <w:footerReference w:type="default" r:id="rId2"/>
      <w:footerReference w:type="first" r:id="rId3"/>
      <w:type w:val="nextPage"/>
      <w:pgSz w:w="11906" w:h="16838"/>
      <w:pgMar w:left="1701" w:right="170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1:00Z</dcterms:created>
  <dc:creator>admin</dc:creator>
  <dc:description/>
  <cp:keywords/>
  <dc:language>en-US</dc:language>
  <cp:lastModifiedBy>Шаршенбеков Алмаз</cp:lastModifiedBy>
  <cp:lastPrinted>2025-04-23T09:06:00Z</cp:lastPrinted>
  <dcterms:modified xsi:type="dcterms:W3CDTF">2025-05-22T04:49:00Z</dcterms:modified>
  <cp:revision>83</cp:revision>
  <dc:subject/>
  <dc:title/>
</cp:coreProperties>
</file>