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226"/>
      </w:tblGrid>
      <w:tr>
        <w:trPr>
          <w:trHeight w:val="107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ЫРГЫЗ РЕСПУБЛИКАСЫНЫ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КОРГОО ИШТЕРИ БОЮНЧА МАМЛЕКЕТТИК КОМИТЕ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735" cy="33464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 КОМИТЕТ ПО ДЕЛАМ ОБОРОНЫ КЫРГЫЗСКОЙ РЕСПУБЛИКИ</w:t>
            </w:r>
          </w:p>
        </w:tc>
      </w:tr>
    </w:tbl>
    <w:p>
      <w:pPr>
        <w:pStyle w:val="Normal"/>
        <w:jc w:val="center"/>
        <w:rPr/>
      </w:pPr>
      <w:r>
        <w:rPr/>
        <w:t>ПРИКАЗ</w:t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079"/>
        <w:gridCol w:w="3955"/>
      </w:tblGrid>
      <w:tr>
        <w:trPr>
          <w:trHeight w:val="382" w:hRule="atLeast"/>
        </w:trPr>
        <w:tc>
          <w:tcPr>
            <w:tcW w:w="3882" w:type="dxa"/>
            <w:tcBorders/>
          </w:tcPr>
          <w:p>
            <w:pPr>
              <w:pStyle w:val="TkTeks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февраля 2019 г.</w:t>
            </w:r>
          </w:p>
        </w:tc>
        <w:tc>
          <w:tcPr>
            <w:tcW w:w="2079" w:type="dxa"/>
            <w:tcBorders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955" w:type="dxa"/>
            <w:tcBorders/>
          </w:tcPr>
          <w:p>
            <w:pPr>
              <w:pStyle w:val="TkTekst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. Бишке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регламентов государственных услуг, предоставляемых учреждения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ого комит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делам обороны Кыргыз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задач по повышению качества предоставления государственных услуг, оказываемых учреждениями Государственного комитета по делам обороны Кыргызской Республики, в соответствии с Положением о порядке разработки и оптимизации административных регламентов государственных и муниципальных услуг, утвержденного постановлением Правительства Кыргызской Республики от 16января 2018 года №26,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ые административные регламенты государственных услуг согласно прилож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Выдача военно-учетных документов военнообязанным, военнослужащим срочной, контрактной служб, прапорщикам и офицерам (бесплатно)» - приложение 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Выдача дубликат</w:t>
      </w:r>
      <w:r>
        <w:rPr>
          <w:rFonts w:cs="Times New Roman" w:ascii="Times New Roman" w:hAnsi="Times New Roman"/>
          <w:sz w:val="28"/>
          <w:szCs w:val="28"/>
          <w:lang w:val="ky-KG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военно-учетных документов военнообязанным, военнослужащим срочной, контрактной служб, прапорщикам и офицерам (платно)» - приложение 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Медицинское освидетельствование гражданских лиц военно-врачебной комиссией» - приложение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чальникам Главного управления местных органов военного управления, военно-медицинского управления Государственного комитета по делам обороны Кыргызской Республ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работу по предоставлению государственной услуги в строгом соответствии с вышеуказанными административными регламен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имать меры по дальнейшему улучшению качества оказания и оптимизации указанны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 председателя ГКДО КР «Об утверждении административных регламентов государственных услуг, предоставляемых учреждениями Государственного комитета по делам обороны Кыргызской Республики» от 18 мая 2018 года №27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председателя Государственного комитета по делам обороны Кыргызской Республ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Приказ довести до лиц, в части их касающей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Государственного комитет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ам обороны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ргызской Республики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ковник                                п/п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Э.Дж.Тердикбаев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 ПГКДО КР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9 от 19.02.2019 г.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государственной услуги «Выдача военно-учетных документов военнообязанным, военнослужащим срочной и контрактной служб, прапорщикам и офицерам (бесплатно)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8 Главы 4 Единого реестра (перечня) государственных услуг, оказываемых органами исполнительной власти, их структурными подразделениями и подведомственными учреждениями (утверждено постановлением Правительства КР от 10 февраля 2012 г. № 85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данной государственной услуги осуществляется через районные (городские) военные комиссариаты Государственного комитета по делам обороны Кыргызской Республики (далее – военные комиссариаты).</w:t>
      </w:r>
    </w:p>
    <w:p>
      <w:pPr>
        <w:pStyle w:val="TextBody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2. Административный регламент данной </w:t>
      </w:r>
      <w:r>
        <w:rPr>
          <w:rFonts w:eastAsia="Times New Roman" w:cs="Times New Roman"/>
          <w:sz w:val="28"/>
          <w:szCs w:val="28"/>
          <w:lang w:eastAsia="en-US"/>
        </w:rPr>
        <w:t xml:space="preserve">государственной </w:t>
      </w:r>
      <w:r>
        <w:rPr>
          <w:rFonts w:cs="Times New Roman"/>
          <w:sz w:val="28"/>
          <w:szCs w:val="28"/>
        </w:rPr>
        <w:t>услуги соответствует требованиям соответствующего стандарта, утвержденного постановлением Правительства КР «Об утверждении стандартов государственных услуг, оказываемых физическими и юридическими лицами органами исполнительной власти, их структурными подразделениями и подведомственными учреждениями» от 03.06.2014 г. № 303.</w:t>
      </w:r>
    </w:p>
    <w:p>
      <w:pPr>
        <w:pStyle w:val="TextBody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лючевые параметры, заданные стандартом услуг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1) Общее время предоставления услуги: Не более 3-х рабочих дней, срок может быть продлен до одного месяца  (при запросе архивных данных)      (2) Перечень документов, необходимых для получения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имя военного комисса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аспо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с места жительства, в случае если в паспорте место жительства указано другого района;</w:t>
      </w:r>
    </w:p>
    <w:p>
      <w:pPr>
        <w:pStyle w:val="TkTekst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вышеперечисленным документам </w:t>
      </w:r>
      <w:r>
        <w:rPr>
          <w:rFonts w:cs="Times New Roman" w:ascii="Times New Roman" w:hAnsi="Times New Roman"/>
          <w:sz w:val="28"/>
          <w:szCs w:val="28"/>
          <w:lang w:val="ky-KG"/>
        </w:rPr>
        <w:t>необходимо прилож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цветные фотографии размером 3</w:t>
      </w:r>
      <w:r>
        <w:rPr>
          <w:sz w:val="28"/>
          <w:szCs w:val="28"/>
          <w:lang w:val="ky-KG"/>
        </w:rPr>
        <w:t>0</w:t>
      </w:r>
      <w:r>
        <w:rPr>
          <w:sz w:val="28"/>
          <w:szCs w:val="28"/>
        </w:rPr>
        <w:t>х4</w:t>
      </w:r>
      <w:r>
        <w:rPr>
          <w:sz w:val="28"/>
          <w:szCs w:val="28"/>
          <w:lang w:val="ky-KG"/>
        </w:rPr>
        <w:t>0мм с четким изображением лица – 2 шт.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3) Результат услуги: выписанный бланк военного билет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процедур, выполняемых в процессе предоставления услуги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редоставления данной государственной услуги включает следующие действия:</w:t>
      </w:r>
    </w:p>
    <w:p>
      <w:pPr>
        <w:pStyle w:val="Normal"/>
        <w:spacing w:before="0" w:after="200"/>
        <w:ind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right"/>
        <w:rPr/>
      </w:pPr>
      <w:r>
        <w:rPr/>
        <w:t>Таблица №1</w:t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097"/>
        <w:gridCol w:w="194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звание процеду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мечание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и информирование заявителя о порядке и сроках предоставления услуги по выдаче военно-учетных документ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, необходимых для предоставления государственной услуг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окументов. Подготовка необходимых документов к выдаче военно-учетных документов. Заполнение бланка военного бил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бланка военного билет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Блок-схема взаимосвязи процедур 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2410</wp:posOffset>
                </wp:positionH>
                <wp:positionV relativeFrom="paragraph">
                  <wp:posOffset>217805</wp:posOffset>
                </wp:positionV>
                <wp:extent cx="6674485" cy="5542280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0" cy="5542200"/>
                          <a:chOff x="0" y="0"/>
                          <a:chExt cx="6674400" cy="5542200"/>
                        </a:xfrm>
                      </wpg:grpSpPr>
                      <wps:wsp>
                        <wps:cNvSpPr/>
                        <wps:spPr>
                          <a:xfrm>
                            <a:off x="1375560" y="0"/>
                            <a:ext cx="3233880" cy="10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цедура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ирование и информирование потребителяо порядке и сроках предоставления услуги выдачи военно-учетных документ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040" y="2336760"/>
                            <a:ext cx="1926720" cy="1071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каз в приеме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(направление обоснованного ответа), заявителю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6560" y="1749960"/>
                            <a:ext cx="3233880" cy="71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цедура 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Прием документов, необходимых для предоставления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1440"/>
                            <a:ext cx="2075040" cy="598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стребование недостающих документ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1139760"/>
                            <a:ext cx="180360" cy="516960"/>
                          </a:xfrm>
                          <a:prstGeom prst="downArrow">
                            <a:avLst>
                              <a:gd name="adj1" fmla="val 50000"/>
                              <a:gd name="adj2" fmla="val 6309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408120"/>
                            <a:ext cx="3213000" cy="803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цедура №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работка документов, оформление военно-учетных документов. Заполнение бланка военного билета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127840" y="1293840"/>
                            <a:ext cx="420480" cy="973440"/>
                          </a:xfrm>
                          <a:custGeom>
                            <a:avLst/>
                            <a:gdLst>
                              <a:gd name="textAreaLeft" fmla="*/ 0 w 238320"/>
                              <a:gd name="textAreaRight" fmla="*/ 238680 w 238320"/>
                              <a:gd name="textAreaTop" fmla="*/ 0 h 551880"/>
                              <a:gd name="textAreaBottom" fmla="*/ 552240 h 55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7715" stAng="10800000" swAng="5400000"/>
                                <a:lnTo>
                                  <a:pt x="14616" y="4445"/>
                                </a:lnTo>
                                <a:lnTo>
                                  <a:pt x="14616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4616" y="12158"/>
                                </a:lnTo>
                                <a:lnTo>
                                  <a:pt x="14616" y="7713"/>
                                </a:lnTo>
                                <a:lnTo>
                                  <a:pt x="12427" y="7713"/>
                                </a:lnTo>
                                <a:arcTo wR="9159" hR="4447" stAng="16200000" swAng="-5400000"/>
                                <a:lnTo>
                                  <a:pt x="326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6600" y="1690920"/>
                            <a:ext cx="72072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7927" y="21600"/>
                                </a:lnTo>
                                <a:lnTo>
                                  <a:pt x="17927" y="7649"/>
                                </a:lnTo>
                                <a:lnTo>
                                  <a:pt x="14254" y="7649"/>
                                </a:lnTo>
                                <a:lnTo>
                                  <a:pt x="17927" y="0"/>
                                </a:lnTo>
                                <a:lnTo>
                                  <a:pt x="21600" y="7649"/>
                                </a:lnTo>
                                <a:lnTo>
                                  <a:pt x="17927" y="7649"/>
                                </a:lnTo>
                                <a:lnTo>
                                  <a:pt x="1792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884480"/>
                            <a:ext cx="3213000" cy="65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цедура №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бланка военного бил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7800" y="2555280"/>
                            <a:ext cx="179640" cy="516960"/>
                          </a:xfrm>
                          <a:prstGeom prst="downArrow">
                            <a:avLst>
                              <a:gd name="adj1" fmla="val 50000"/>
                              <a:gd name="adj2" fmla="val 633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4280400"/>
                            <a:ext cx="180360" cy="516960"/>
                          </a:xfrm>
                          <a:prstGeom prst="downArrow">
                            <a:avLst>
                              <a:gd name="adj1" fmla="val 50000"/>
                              <a:gd name="adj2" fmla="val 6309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17.15pt;width:525.55pt;height:436.4pt" coordorigin="-366,343" coordsize="10511,872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0;top:343;width:5092;height:172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цедура №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ирование и информирование потребителяо порядке и сроках предоставления услуги выдачи военно-уче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1;top:4023;width:3033;height:1686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тказ в приеме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(направление обоснованного ответа),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6;top:3099;width:5092;height:113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цедура №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Прием документов, необходимых для предоставления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6;top:4597;width:3267;height:94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стребование недоста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4072;top:2138;width:283;height:813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710;width:5059;height:126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цедура №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бработка документов, оформление военно-учетных документов. Заполнение бланка военного биле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7709;top:2381;width:661;height:1532;mso-wrap-style:none;v-text-anchor:middle;rotation:90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306;top:3006;width:1134;height:1559;mso-wrap-style:none;v-text-anchor:middle;rotation:180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035;width:5059;height:103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цедура №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ыдача бланка военного билет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87;top:4367;width:282;height:813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72;top:7084;width:283;height:813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процедур и их характеристики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2835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цедуры и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должностное лиц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, регулирующий действие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цедура №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ультирование и информирование заявителя о порядке и сроках предоставления услуги по выдаче военно-учетных докумен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и информирование заявителя о порядке и сроках предоставления услуги по выдаче военно-учет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районного (городского) военного комиссариата (далее-начальник от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более 10 минут при устном запросе (при личном обращении или по телефону)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ечение 3  рабочих дней при письменном обращ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устном обращен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ирование военнообязанного о порядке сроках и условиях выдачи военно-учетных документ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перечня требуемых документов для получения военно-учетных докумен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письменном обращен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заявление военнообязанного, после резолюции военного комиссара о выдаче бланка военного билета, регистрация в журнале входящей корреспонденции в несекретном делопроизводств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информации военнообязанному о порядке, сроках и условиях выдачи военно-учетных документ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перечня требуемых документов для получения военно-учетных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военных комиссариатов, стандарт гос. услуги утв. ППКР № 805 от 25.11.2015 года. 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 процедуры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ование потребителя о предоставление услуг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олжительность процедуры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более 10 минут при устном запросе (при личном обращении или по телефону), в течение 3-х рабочих  дней при письменном обраще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п процедуры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ый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мер следующей процеду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 передачи результата данной процедурыдля начала следующей процеду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е перечня требуемых документов для получения военно-учетных документов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цедура № 2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, необходимых для предоставления государственной услуг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, необходимых для предоставления государствен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начальника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0-1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ем доку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и и полноты заполнения бланков установленного образц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стребование недостающих документ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явления в соответствующих журналах учета;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аз в приеме документов по выдаче военно-учетных документов (решение принимается в случае выявления нарушений при оформлении документов, фактов истечения сроков их действия, а также не соответствии заявителя, требованиям, предъявляемым к получателям данной государственной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военных комиссариатов, стандарт гос. услуги утв. ППКР № 805 от 25.11.2015 года. 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 процедуры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регистрированное заявление в соответствующих журналах учета 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олжительность процедуры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более 10-15  минут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п процедуры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онно-управленческий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мер следующей процед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3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 передачи результата данной процедурыдля начала следующей процеду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ем документов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цедура №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окументов. Подготовка необходимых документов к выдаче военно-учетных документов. Заполнение бланка военного бил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окументов. Подготовка необходимых документов к выдаче военно-учет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, старший помощник начальника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-х рабочих дней, срок может быть продлен до одного месяца  (при запросе архивных да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рка полноты и достоверности предоставленных документо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потребителя по военно-учетным документ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правка запроса архивных данных в Архив ГК ДО КР (при необходимости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ение бланка военного бил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учение подписи и печати военного комиссара на бланке военного би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военных комиссариатов, стандарт гос. услуги утв. ППКР № 805 от 25.11.2015 года. 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 процедуры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енный бланк военного билет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олжительность процедуры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более 3-х рабочих дней, срок может быть продлен до одного месяца  (при запросе архивных данных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п процедуры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онно-управленческий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мер следующей процеду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 передачи результата данной процедурыдля начала следующей процеду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страция заполненного бланка военного билета в соответствующих журналах учет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дура №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ача бланка военного бил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бланка военного би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бланка военного билета личн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лица, получившего бланк военного билета в ведомости на выдачу военных бил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военных комиссариатов, стандарт гос. услуги утв. ППКР № 805 от 25.11.2015 года. 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 процедуры 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ача бланка военного билет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олжительность процедуры 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-15 минут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п процедуры 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ая  </w:t>
            </w:r>
          </w:p>
        </w:tc>
      </w:tr>
    </w:tbl>
    <w:p>
      <w:pPr>
        <w:pStyle w:val="Normal"/>
        <w:suppressAutoHyphens w:val="true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хемы (алгоритмы) выполнения процедур</w:t>
      </w:r>
    </w:p>
    <w:p>
      <w:pPr>
        <w:pStyle w:val="Normal"/>
        <w:suppressAutoHyphens w:val="tru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цедура №1.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и информирование заявителя о порядке и сроках предоставления услуги по выдаче военно-учетных документов</w:t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51460</wp:posOffset>
                </wp:positionH>
                <wp:positionV relativeFrom="paragraph">
                  <wp:posOffset>171450</wp:posOffset>
                </wp:positionV>
                <wp:extent cx="6480810" cy="3727450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3727440"/>
                          <a:chOff x="0" y="0"/>
                          <a:chExt cx="6480720" cy="3727440"/>
                        </a:xfrm>
                      </wpg:grpSpPr>
                      <wps:wsp>
                        <wps:cNvSpPr/>
                        <wps:spPr>
                          <a:xfrm>
                            <a:off x="2149560" y="0"/>
                            <a:ext cx="2771640" cy="64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о процед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8360"/>
                            <a:ext cx="29228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 устном обра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941040"/>
                            <a:ext cx="2864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 письменном обра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4160" y="533520"/>
                            <a:ext cx="1440" cy="40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6360" y="591840"/>
                            <a:ext cx="1440" cy="31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4480" y="1444680"/>
                            <a:ext cx="28645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нять заявление и зарегистрировать в журнале входящей корреспонден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444680"/>
                            <a:ext cx="291132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ирование о порядке сроках и условиях выдачи военно-уче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2206800"/>
                            <a:ext cx="286524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ирование о порядке сроках и условиях выдачи военно-уче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6920" y="1230840"/>
                            <a:ext cx="1440" cy="21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3280" y="1244520"/>
                            <a:ext cx="1440" cy="19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43520"/>
                            <a:ext cx="291132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ие перечня требуемых документов для получения военно-учет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3019320"/>
                            <a:ext cx="291132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ие перечня требуемых документов для получения военно-учет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3083040"/>
                            <a:ext cx="2771640" cy="64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ец процед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5400" y="2079720"/>
                            <a:ext cx="1800" cy="15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2560" y="1985760"/>
                            <a:ext cx="1440" cy="22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1040" y="283932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4680" y="2938320"/>
                            <a:ext cx="1800" cy="1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5080" y="3396600"/>
                            <a:ext cx="63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13.5pt;width:510.3pt;height:293.5pt" coordorigin="-396,270" coordsize="10206,5870">
                <v:oval id="shape_0" fillcolor="white" stroked="t" o:allowincell="f" style="position:absolute;left:2989;top:270;width:4364;height:10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о процед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6;top:1716;width:460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 устном обра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2;top:1752;width:45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 письменном обра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07;top:1110;width:1;height:62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71;top:1202;width:1;height:50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70;top:2545;width:4510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нять заявление и зарегистрировать в журнале входящей корреспонден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78;top:2545;width:4584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ирование о порядке сроках и условиях выдачи военно-уче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9;top:3745;width:4511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ирование о порядке сроках и условиях выдачи военно-уче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98;top:2208;width:1;height:3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74;top:2230;width:1;height:3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96;top:3803;width:4584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ие перечня требуемых документов для получения военно-учет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5;top:5025;width:4584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ие перечня требуемых документов для получения военно-учет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157;top:5125;width:4364;height:10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ец процед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880;top:3545;width:2;height:2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73;top:3397;width:1;height:34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5;top:4741;width:2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9;top:4897;width:2;height:2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26;top:5619;width:100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цедура № 2.  </w:t>
      </w: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государственной услуги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2215</wp:posOffset>
                </wp:positionH>
                <wp:positionV relativeFrom="paragraph">
                  <wp:posOffset>45720</wp:posOffset>
                </wp:positionV>
                <wp:extent cx="2179955" cy="6362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45pt;margin-top:3.6pt;width:171.6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1375</wp:posOffset>
                </wp:positionH>
                <wp:positionV relativeFrom="paragraph">
                  <wp:posOffset>184785</wp:posOffset>
                </wp:positionV>
                <wp:extent cx="1270" cy="32334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4.55pt;width:0.05pt;height:25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41425</wp:posOffset>
                </wp:positionH>
                <wp:positionV relativeFrom="paragraph">
                  <wp:posOffset>60960</wp:posOffset>
                </wp:positionV>
                <wp:extent cx="1270" cy="31623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5pt;margin-top:4.8pt;width:0.1pt;height:2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9235</wp:posOffset>
                </wp:positionH>
                <wp:positionV relativeFrom="paragraph">
                  <wp:posOffset>170180</wp:posOffset>
                </wp:positionV>
                <wp:extent cx="3334385" cy="5537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5pt;height:43.6pt;mso-wrap-distance-left:9.05pt;mso-wrap-distance-right:9.05pt;mso-wrap-distance-top:0pt;mso-wrap-distance-bottom:0pt;margin-top:13.4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72540</wp:posOffset>
                </wp:positionH>
                <wp:positionV relativeFrom="paragraph">
                  <wp:posOffset>100965</wp:posOffset>
                </wp:positionV>
                <wp:extent cx="1270" cy="2343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7.95pt;width:0.05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42570</wp:posOffset>
                </wp:positionH>
                <wp:positionV relativeFrom="paragraph">
                  <wp:posOffset>120015</wp:posOffset>
                </wp:positionV>
                <wp:extent cx="3334385" cy="5149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роверка правильности и полноты заполнения бланков установленного образц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5pt;height:40.55pt;mso-wrap-distance-left:9.05pt;mso-wrap-distance-right:9.05pt;mso-wrap-distance-top:0pt;mso-wrap-distance-bottom:0pt;margin-top:9.4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/>
                        <w:t>Проверка правильности и полноты заполнения бланков установленного образц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99210</wp:posOffset>
                </wp:positionH>
                <wp:positionV relativeFrom="paragraph">
                  <wp:posOffset>17145</wp:posOffset>
                </wp:positionV>
                <wp:extent cx="1270" cy="2724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1.35pt;width:0.05pt;height:2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42570</wp:posOffset>
                </wp:positionH>
                <wp:positionV relativeFrom="paragraph">
                  <wp:posOffset>74930</wp:posOffset>
                </wp:positionV>
                <wp:extent cx="3334385" cy="4197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Истребование недостающи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5pt;height:33.05pt;mso-wrap-distance-left:9.05pt;mso-wrap-distance-right:9.05pt;mso-wrap-distance-top:0pt;mso-wrap-distance-bottom:0pt;margin-top:5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Истребование недостающих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25880</wp:posOffset>
                </wp:positionH>
                <wp:positionV relativeFrom="paragraph">
                  <wp:posOffset>76200</wp:posOffset>
                </wp:positionV>
                <wp:extent cx="1270" cy="2724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6pt;width:0.1pt;height:2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72485</wp:posOffset>
                </wp:positionH>
                <wp:positionV relativeFrom="paragraph">
                  <wp:posOffset>143510</wp:posOffset>
                </wp:positionV>
                <wp:extent cx="2271395" cy="13804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138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тказ в приеме документов направление обоснованного ответа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5pt;margin-top:11.3pt;width:178.8pt;height:10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тказ в приеме документов направление обоснованного ответа заявителю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42570</wp:posOffset>
                </wp:positionH>
                <wp:positionV relativeFrom="paragraph">
                  <wp:posOffset>154305</wp:posOffset>
                </wp:positionV>
                <wp:extent cx="3334385" cy="5232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егистрация заявления в соответствующих журналах уч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5pt;height:41.2pt;mso-wrap-distance-left:9.05pt;mso-wrap-distance-right:9.05pt;mso-wrap-distance-top:0pt;mso-wrap-distance-bottom:0pt;margin-top:12.1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Регистрация заявления в соответствующих журналах уч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2620</wp:posOffset>
                </wp:positionH>
                <wp:positionV relativeFrom="paragraph">
                  <wp:posOffset>186055</wp:posOffset>
                </wp:positionV>
                <wp:extent cx="2167255" cy="6369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63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ец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6pt;margin-top:14.65pt;width:170.6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ец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9215</wp:posOffset>
                </wp:positionH>
                <wp:positionV relativeFrom="paragraph">
                  <wp:posOffset>54610</wp:posOffset>
                </wp:positionV>
                <wp:extent cx="1270" cy="16764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4.3pt;width:0.1pt;height:1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0025</wp:posOffset>
                </wp:positionH>
                <wp:positionV relativeFrom="paragraph">
                  <wp:posOffset>167640</wp:posOffset>
                </wp:positionV>
                <wp:extent cx="72390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13.2pt;width:5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цедура №3.</w:t>
      </w:r>
      <w:r>
        <w:rPr>
          <w:rFonts w:cs="Times New Roman" w:ascii="Times New Roman" w:hAnsi="Times New Roman"/>
          <w:sz w:val="28"/>
          <w:szCs w:val="28"/>
        </w:rPr>
        <w:t>Обработка документов. Подготовка необходимых документов к выдаче военно-учетных документов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8530</wp:posOffset>
                </wp:positionH>
                <wp:positionV relativeFrom="paragraph">
                  <wp:posOffset>90805</wp:posOffset>
                </wp:positionV>
                <wp:extent cx="4852035" cy="3833495"/>
                <wp:effectExtent l="508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080" cy="3833640"/>
                          <a:chOff x="0" y="0"/>
                          <a:chExt cx="4852080" cy="3833640"/>
                        </a:xfrm>
                      </wpg:grpSpPr>
                      <wps:wsp>
                        <wps:cNvSpPr/>
                        <wps:spPr>
                          <a:xfrm>
                            <a:off x="631800" y="0"/>
                            <a:ext cx="2109960" cy="76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о процед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8280" y="563400"/>
                            <a:ext cx="1440" cy="125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9800" y="701640"/>
                            <a:ext cx="1440" cy="24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" y="942840"/>
                            <a:ext cx="221616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верка полноты и достоверности предо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752480"/>
                            <a:ext cx="22161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верка потребителя по военно-учетным докумен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221616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полнение бланка военного бил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6280"/>
                            <a:ext cx="221616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учение подписи и печати военного комиссара на бланке военного бил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0680" y="1575360"/>
                            <a:ext cx="1440" cy="17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0680" y="2349000"/>
                            <a:ext cx="144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0280" y="3506400"/>
                            <a:ext cx="48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4680" y="1437480"/>
                            <a:ext cx="2109960" cy="133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правка запроса архивных да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 Архив ГК ДО КР (при необходимос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1480" y="3009960"/>
                            <a:ext cx="1440" cy="16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1760" y="3068280"/>
                            <a:ext cx="2109960" cy="76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ец процед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40280" y="1820160"/>
                            <a:ext cx="37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7.15pt;width:382.05pt;height:301.85pt" coordorigin="1478,143" coordsize="7641,6037">
                <v:oval id="shape_0" fillcolor="white" stroked="t" o:allowincell="f" style="position:absolute;left:2473;top:143;width:3322;height:12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о процед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601;top:1030;width:1;height:19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8;top:1248;width:1;height:3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17;top:1628;width:3489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верка полноты и достоверности предо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7;top:2903;width:3489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верка потребителя по военно-учетным докумен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8;top:4103;width:348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полнение бланка военного бил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8;top:5145;width:3489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учение подписи и печати военного комиссара на бланке военного бил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01;top:2624;width:1;height:2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01;top:3842;width:1;height:2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06;top:5665;width:762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454;top:2407;width:3322;height:2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тправка запроса архивных данны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 Архив ГК ДО КР (при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118;top:4883;width:1;height:26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796;top:4975;width:3322;height:12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ец процед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006;top:3009;width:59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цедура №4.</w:t>
      </w:r>
      <w:r>
        <w:rPr>
          <w:rFonts w:cs="Times New Roman" w:ascii="Times New Roman" w:hAnsi="Times New Roman"/>
          <w:sz w:val="28"/>
          <w:szCs w:val="28"/>
        </w:rPr>
        <w:t xml:space="preserve"> Выдача бланка военного билета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21717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2.8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04975</wp:posOffset>
                </wp:positionH>
                <wp:positionV relativeFrom="paragraph">
                  <wp:posOffset>183515</wp:posOffset>
                </wp:positionV>
                <wp:extent cx="2190750" cy="5905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дача бланка военного билета 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4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дача бланка военного билета 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16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47190</wp:posOffset>
                </wp:positionH>
                <wp:positionV relativeFrom="paragraph">
                  <wp:posOffset>70485</wp:posOffset>
                </wp:positionV>
                <wp:extent cx="2190750" cy="8191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ись лица, получившего бланк военного билета в ведомости на выдачу военных бил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5.5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одпись лица, получившего бланк военного билета в ведомости на выдачу военных бил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1717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ец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1.05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ец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202" w:leader="none"/>
        </w:tabs>
        <w:spacing w:before="0" w:after="0"/>
        <w:ind w:right="6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исполнения требований административного регламента</w:t>
      </w:r>
    </w:p>
    <w:p>
      <w:pPr>
        <w:pStyle w:val="TextBody"/>
        <w:tabs>
          <w:tab w:val="clear" w:pos="708"/>
          <w:tab w:val="left" w:pos="1159" w:leader="none"/>
        </w:tabs>
        <w:spacing w:before="0" w:after="0"/>
        <w:ind w:right="6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Формы контроля за исполнением требований административного регламента подразделяются на внутренний (текущий) контроль и внешний контроль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утренний (текущий) контроль за исполнением требований административного регламента постоянно осуществляется военным комиссаром военного комиссариа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(текущий) контроль осуществляется путем проведения регулярных проверок соблюдения и исполнения сотрудниками (должностными лицами) положений административного регламента, а также принятых в процессе предоставления государственной услуги решений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нутреннего (текущего) контроля является выявление и устранение нарушений прав потребителей государственной услуги, рассмотрение, принятие решений и подготовка ответов на поступающие жалобы (в том числе по телефону доверия) на решения, действия (бездействия) специалистов и должностных лиц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: ежемесячно при подведении итогов месяца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роводиться внеплановые проверки, в том числе по заявлению конкретного потребителя государственной услуги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принимаются меры по устранению выявленных нарушений требований административного регламента, а также рассматривается вопрос ответственности виновных лиц в соответствии с Кодексом о нарушениях КР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шний контроль исполнения требований административного регламента, осуществляется комиссией, созданной председателем Государственного комитета по делам обороны КР или его заместителем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 обязательном порядке включаются представители общественного совета Государственного комитета по делам обороны КР.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регламент работы комиссии определяется Государственным комитетом по делам обороны Кыргызской Республики.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комиссии оформляются в виде справки, в которой отмечаются выявленные нарушения, недостатки и предложения по их устранению. В целях оптимизации процесса предоставления государственной услуги могут быть внесены предложения по изменению административного регламента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правка, в течение 3 рабочих дней с момента ее подписания, направляется военному комиссару военного комиссариата, которым в месячный срок с даты поступления справки принимаются меры по устранению выявленных нарушений и недостатков, дисциплинарные меры воздействия в отношении должностных лиц и сотрудников, допустивших данные нарушения, а также инициируется внесение в установленном порядке изменений в административный регламент (при необходимости)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нешнего контроля, по выявленным нарушениям и недостаткам председателем Государственного комитета по делам обороны КР, могут быть приняты соответствующие дисциплинарные меры в отношении должностных лиц и сотрудников исполнителя данной государственной услуги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контроль исполнения требований административного регламента проводится не реже одного раза в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тветственность должностных лиц</w:t>
      </w:r>
    </w:p>
    <w:p>
      <w:pPr>
        <w:pStyle w:val="Style2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требований административного регламент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жностные лица военных комиссариатов несут персональную ответственность за принимаемые ими в ходе предоставления государственной услуги решения, осуществляемые действия (бездействия), в том числе соблюдение сроков и порядка приема документов, их оформления и принятия решения, правильность и полноту информирования заявителя о порядке предоставления государственной услуги утвержденного ППКР № 805 от 25.11.2015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ли бездействие должностных лиц военных комиссариатов, а также решения, принятые в ходе предоставления данной государственной услуги, могут быть обжалованы заявителем в порядке, установленном стандартом данной государственной услуг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 нарушение требований административного регламента должностное лицо военного комиссариата несет ответственность в соответствии с трудовым законодательством Кыргызской Республики.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TextBody"/>
        <w:tabs>
          <w:tab w:val="clear" w:pos="708"/>
          <w:tab w:val="left" w:pos="1061" w:leader="none"/>
          <w:tab w:val="left" w:pos="8856" w:leader="underscore"/>
        </w:tabs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Административный регламент подлежит пересмотру одновременно со стандартом данной государственной услуги, но не реже одного раза в три года.</w:t>
      </w:r>
    </w:p>
    <w:p>
      <w:pPr>
        <w:pStyle w:val="TextBody"/>
        <w:tabs>
          <w:tab w:val="clear" w:pos="708"/>
          <w:tab w:val="left" w:pos="1019" w:leader="none"/>
        </w:tabs>
        <w:spacing w:before="0" w:after="0"/>
        <w:ind w:right="40"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Содержание административного регламента должно быть доступно для потребителей государственной услуги. Административный регламент размещается на веб-сайте Государственного комитета по делам обороны КР, а также в пунктах доступа к государственной услуге.</w:t>
      </w:r>
    </w:p>
    <w:p>
      <w:pPr>
        <w:pStyle w:val="TextBody"/>
        <w:spacing w:before="0" w:after="0"/>
        <w:ind w:right="40" w:firstLine="567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9. Разработчики административного регламента</w:t>
      </w:r>
    </w:p>
    <w:p>
      <w:pPr>
        <w:pStyle w:val="TextBody"/>
        <w:spacing w:before="0" w:after="0"/>
        <w:ind w:firstLine="567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йор Н.С Шамшыбеков – заместитель начальника отдела управления Главного управления местных органов военного управления Государственного комитета по делам обороны К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ший лейтенант Омурзакова Г.О. – начальник отделения управления Главного управления местных органов военного управления Государственного комитета по делам обороны К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рманкожоев К.А. – главный специалист отделения управления Главного управления местных органов военного управления Государственного комитета по делам обороны К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ПГКДО КР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9 от 19.02.2019 г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государственной услуги «Выдача дубликата военно-учетных документов военнообязанным, военнослужащим срочной и контрактной служб, прапорщикам и офицерам (платно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9 Главы 4 Единого реестра (перечня) государственных услуг, оказываемых органами исполнительной власти, их структурными подразделениями и подведомственными учреждениями (утверждено постановлением Правительства КР от 10 февраля 2012г. №85)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данной государственной услуги осуществляется: через районные (городские) военные комиссариаты Государственного комитета по делам обороны КР (далее – военные комиссариаты).</w:t>
      </w:r>
    </w:p>
    <w:p>
      <w:pPr>
        <w:pStyle w:val="TextBody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Административный регламент данной услуги соответствует требованиям соответствующего стандарта, утвержденного постановлением Правительства КР «Об утверждении стандартов государственных услуг, оказываемых физическими и юридическими лицами органами исполнительной власти, их структурными подразделениями и подведомственными учреждениями» от 03.06.2014 года №303.</w:t>
      </w:r>
    </w:p>
    <w:p>
      <w:pPr>
        <w:pStyle w:val="TextBody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лючевые параметры, заданные стандартом услуг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1) Общее время предоставления услуги: Не более 3-х рабочих дней, срок может быть продлен до одного месяца  (при запросе архивных данных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 Перечень документов, необходимых для получения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имя военного комиссара военного комиссариа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аспо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с места жительства, в случае если в паспорте место жительства указано друг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со стола находок - при утере военного билета (временного удостовер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вещение (квитанция) об оплате суммы штраф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витанция об оплате за бланк военного билета;</w:t>
      </w:r>
    </w:p>
    <w:p>
      <w:pPr>
        <w:pStyle w:val="TkTekst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вышеперечисленным документам </w:t>
      </w:r>
      <w:r>
        <w:rPr>
          <w:rFonts w:cs="Times New Roman" w:ascii="Times New Roman" w:hAnsi="Times New Roman"/>
          <w:sz w:val="28"/>
          <w:szCs w:val="28"/>
          <w:lang w:val="ky-KG"/>
        </w:rPr>
        <w:t>необходимо прилож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цветные фотографии размером 3</w:t>
      </w:r>
      <w:r>
        <w:rPr>
          <w:sz w:val="28"/>
          <w:szCs w:val="28"/>
          <w:lang w:val="ky-KG"/>
        </w:rPr>
        <w:t>0</w:t>
      </w:r>
      <w:r>
        <w:rPr>
          <w:sz w:val="28"/>
          <w:szCs w:val="28"/>
        </w:rPr>
        <w:t>х4</w:t>
      </w:r>
      <w:r>
        <w:rPr>
          <w:sz w:val="28"/>
          <w:szCs w:val="28"/>
          <w:lang w:val="ky-KG"/>
        </w:rPr>
        <w:t>0мм с четким изображением лица – 2 шт.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3) Стоимость услуги: военные билеты солдат сержанта-60 сом военные билеты офицеров запаса-75 сом согласно бланочной стоимости военного билета.</w:t>
      </w:r>
    </w:p>
    <w:p>
      <w:pPr>
        <w:pStyle w:val="TextBody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4) Результат услуги: Дубликат военного билета.</w:t>
      </w:r>
    </w:p>
    <w:p>
      <w:pPr>
        <w:pStyle w:val="TextBody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процедур, выполняемых в процессе предоставления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редоставления государственной услуги включает следующие действия: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68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688"/>
        <w:contextualSpacing/>
        <w:jc w:val="right"/>
        <w:rPr/>
      </w:pPr>
      <w:r>
        <w:rPr/>
        <w:t>Таблица №1</w:t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097"/>
        <w:gridCol w:w="194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звание процеду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мечание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и информирование заявителя о порядке и сроках предоставления услуги по выдаче дубликата военно-учетных докумен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, необходимых для предоставления государственной услуг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окументов. Подготовка необходимых документов к выдаче дубликата военно-учетных документов. Заполнение бланка дубликата военного бил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дубликата военного билета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4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Блок-схема взаимосвязи процедур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433185" cy="5219065"/>
                <wp:effectExtent l="5080" t="13970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5218920"/>
                          <a:chOff x="0" y="0"/>
                          <a:chExt cx="6433200" cy="5218920"/>
                        </a:xfrm>
                      </wpg:grpSpPr>
                      <wps:wsp>
                        <wps:cNvSpPr/>
                        <wps:spPr>
                          <a:xfrm>
                            <a:off x="1325880" y="0"/>
                            <a:ext cx="3117240" cy="99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цедура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нсультирование и информирование потребителяо порядке и сроках предоставления услуги по выдаче дубликата военно-учетных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6320" y="2119680"/>
                            <a:ext cx="1856880" cy="97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каз в приеме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(направление обоснованного ответа), заявителю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6880" y="1587600"/>
                            <a:ext cx="3117240" cy="65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цедура 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ем документов, необходимых для предоставления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49800"/>
                            <a:ext cx="2000160" cy="542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стребование недостающих документ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6560" y="1033920"/>
                            <a:ext cx="173520" cy="468720"/>
                          </a:xfrm>
                          <a:prstGeom prst="downArrow">
                            <a:avLst>
                              <a:gd name="adj1" fmla="val 50000"/>
                              <a:gd name="adj2" fmla="val 5946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3091320"/>
                            <a:ext cx="3096720" cy="64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цедура №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ботка документов, оформление дубликата военно-учетных документо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954320" y="1145520"/>
                            <a:ext cx="380880" cy="93780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31720"/>
                              <a:gd name="textAreaBottom" fmla="*/ 532080 h 53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7715" stAng="10800000" swAng="5400000"/>
                                <a:lnTo>
                                  <a:pt x="14616" y="4445"/>
                                </a:lnTo>
                                <a:lnTo>
                                  <a:pt x="14616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4616" y="12158"/>
                                </a:lnTo>
                                <a:lnTo>
                                  <a:pt x="14616" y="7713"/>
                                </a:lnTo>
                                <a:lnTo>
                                  <a:pt x="12427" y="7713"/>
                                </a:lnTo>
                                <a:arcTo wR="9159" hR="4447" stAng="16200000" swAng="-5400000"/>
                                <a:lnTo>
                                  <a:pt x="326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2200" y="1532880"/>
                            <a:ext cx="69480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7927" y="21600"/>
                                </a:lnTo>
                                <a:lnTo>
                                  <a:pt x="17927" y="7649"/>
                                </a:lnTo>
                                <a:lnTo>
                                  <a:pt x="14254" y="7649"/>
                                </a:lnTo>
                                <a:lnTo>
                                  <a:pt x="17927" y="0"/>
                                </a:lnTo>
                                <a:lnTo>
                                  <a:pt x="21600" y="7649"/>
                                </a:lnTo>
                                <a:lnTo>
                                  <a:pt x="17927" y="7649"/>
                                </a:lnTo>
                                <a:lnTo>
                                  <a:pt x="1792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4429800"/>
                            <a:ext cx="3096720" cy="78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цедура №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дачабилет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560" y="2317680"/>
                            <a:ext cx="173520" cy="468720"/>
                          </a:xfrm>
                          <a:prstGeom prst="downArrow">
                            <a:avLst>
                              <a:gd name="adj1" fmla="val 50000"/>
                              <a:gd name="adj2" fmla="val 5946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3882240"/>
                            <a:ext cx="173520" cy="468720"/>
                          </a:xfrm>
                          <a:prstGeom prst="downArrow">
                            <a:avLst>
                              <a:gd name="adj1" fmla="val 50000"/>
                              <a:gd name="adj2" fmla="val 5946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15pt;width:506.55pt;height:410.95pt" coordorigin="-540,3" coordsize="10131,8219">
                <v:shape id="shape_0" fillcolor="white" stroked="t" o:allowincell="f" style="position:absolute;left:1548;top:3;width:4908;height:156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цедура №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Консультирование и информирование потребителяо порядке и сроках предоставления услуги по выдаче дубликата военно-учетных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7;top:3341;width:2923;height:152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тказ в приеме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(направление обоснованного ответа),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4;top:2503;width:4908;height:102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цедура №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ем документов, необходимых для предоставления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861;width:3149;height:85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стребование недоста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38;top:1631;width:272;height:737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8;top:4871;width:4876;height:102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цедура №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ботка документов, оформление дубликата военно-уче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1808;width:599;height:1476;mso-wrap-style:none;v-text-anchor:middle;rotation:90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;top:2417;width:1093;height:1414;mso-wrap-style:none;v-text-anchor:middle;rotation:180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8;top:6979;width:4876;height:124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оцедура №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дачабил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52;top:3653;width:272;height:737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38;top:6117;width:272;height:737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процедур и их характеристики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546"/>
        <w:gridCol w:w="2564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цедуры и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должностное лицо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действ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, регулирующий действие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цедура №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ультирование и информирование заявителя о порядке и сроках предоставления услуги по выдаче дубликата военно-учетных документов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и информирование заявителя о порядке и сроках предоставления услуги по выдаче дубликата военно-учет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районного (городского) военного комиссариата (далее-начальник отделе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более 10  минут при устном запросе (при личном обращении или по телефону)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ечение 3-х рабочих  дней при письменном обращен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устном обращен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ирование военнообязанного о порядке, сроках и условиях выдачи дубликата военно-учетных документ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ъяснение об ответственности, предусмотренным Кодексом о нарушений КР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перечня требуемых документов для получения дубликата военно-учетных докумен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письменном обращен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заявление военнообязанного, после резолюции военного комиссара о выдаче дубликата военного билета, регистрация в журнале входящей корреспонденции в несекретном делопроизводств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информации военнообязанному о порядке, сроках и условиях выдачи дубликата военно-учетных документ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ие  Кодекса нарушений КР. при утере военного биле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оставление перечня требуемых документов для получения дубликата военно-учетных докумен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военных комиссариатов, стандарт гос. услуги утв. ППКР № 805 от 25.11.2015 года. 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 процедуры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ование потребителя о предоставление услуг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олжительность процедуры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более 10 минут при устном запросе (при личном обращении или по телефону), в течение 3-х рабочих дней при письменном обраще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п процедуры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ый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мер следующей процеду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 передачи результата данной процедурыдля начала следующей процеду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е перечня требуемых документов для получения дубликата военно-учетных документов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цедура № 2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, необходимых для предоставления государственной услуг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, необходимых для предоставления государствен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начальника отд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0-15 мину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ем докум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и и полноты заполнения бланков установленного образц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стребование недостающих документ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гистрация заявления в соответствующих журналах учета;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аз в приеме документов в выдаче дубликата военного билета (решение принимается в случае выявления нарушений при оформлении документов, фактов истечения сроков их действия, а также не соответствии заявителя, требованиям, предъявляемым к получателям данной государственной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военных комиссариатов, стандарт гос. услуги утв. ППКР № 805 от 25.11.2015 года. 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 процедуры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регистрированное заявление в соответствующих журналах учета 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олжительность процедуры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ее 10-15 минут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п процедуры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онно-управленческий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мер следующей процеду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 передачи результата данной процедурыдля начала следующей процеду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ем документов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цедура №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окументов. Подготовка необходимых документов к выдаче дубликата военно-учетного документ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документов. Подготовка необходимых документов к выдаче дубликата военно-учетного 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, старший помощник начальника отд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-х рабочих дней, срок может продлен быть до одного месяца (при запросе архивных данных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рка полноты и достоверности предоставленных документ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верка потребителя по военно-учетным документ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правка запроса архивных данных в Архив ГК ДО КР (при необходимости)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ение бланка дубликата военного биле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учение подписи и печати военного комиссара на бланке дубликата военного би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военных комиссариатов, стандарт гос. услуги утв. ППКР № 805 от 25.11.2015 года. 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 процедуры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енный бланк дубликата военного билет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олжительность процедуры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более 3-х рабочих дней, срок может продлен быть до одного месяца (при запросе архивных данных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п процедуры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онно-управленческий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мер следующей процедуры: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 передачи результата данной процедурыдля начала следующей процеду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страция заполненного бланка дубликата военного билета в соответствующих журналах учет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дура №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ача дубликата военного биле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убликата военного би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5  мину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дубликата военного билета личн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лица, получившего дубликат военного билета в ведомости на выдачу военных бил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военных комиссариатов, стандарт гос. услуги утв. ППКР № 805 от 25.11.2015 года. 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 процедуры 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ача бланка военного билет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олжительность процедуры 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0-15  минут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п процедуры 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ая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хемы (алгоритмы) выполнения процедур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цедура №1.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и информирование заявителя о порядке и сроках предоставления услуги по выдаче дубликата военно-учетных документов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1455</wp:posOffset>
                </wp:positionH>
                <wp:positionV relativeFrom="paragraph">
                  <wp:posOffset>22225</wp:posOffset>
                </wp:positionV>
                <wp:extent cx="5735320" cy="5249545"/>
                <wp:effectExtent l="508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5249520"/>
                          <a:chOff x="0" y="0"/>
                          <a:chExt cx="5735160" cy="5249520"/>
                        </a:xfrm>
                      </wpg:grpSpPr>
                      <wps:wsp>
                        <wps:cNvSpPr/>
                        <wps:spPr>
                          <a:xfrm>
                            <a:off x="1922040" y="0"/>
                            <a:ext cx="2492280" cy="76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о процед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26283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 устном обра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891720"/>
                            <a:ext cx="2575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 письменном обра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02200" y="632880"/>
                            <a:ext cx="180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8800" y="701640"/>
                            <a:ext cx="1440" cy="1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7160" y="1358280"/>
                            <a:ext cx="257544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нять заявление и зарегистрировать в журнале входящей корреспонден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358280"/>
                            <a:ext cx="261756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формирование о порядке сроках и условиях выдачи дубликата военно-учет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2177280"/>
                            <a:ext cx="257544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формирование о порядке сроках и условиях выдачи дубликата военно-учет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9680" y="1182240"/>
                            <a:ext cx="144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2400" y="1181520"/>
                            <a:ext cx="1800" cy="17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" y="2177280"/>
                            <a:ext cx="26175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ъяснение об ответственности, предусмотренным Кодексом о нарушенийК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2989080"/>
                            <a:ext cx="26175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ъяснение об ответственности, предусмотренным Кодексом о нарушенийК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3510360"/>
                            <a:ext cx="261756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перечня требуемых документов для получения дубликата военно-учетных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4320720"/>
                            <a:ext cx="261756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перечня требуемых документов для получения дубликата военно-учетных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484520"/>
                            <a:ext cx="2492280" cy="76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ец процед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2280" y="2000880"/>
                            <a:ext cx="1440" cy="1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1600" y="2000160"/>
                            <a:ext cx="180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9680" y="3330360"/>
                            <a:ext cx="14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1600" y="2804760"/>
                            <a:ext cx="1800" cy="1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2280" y="4333320"/>
                            <a:ext cx="1440" cy="15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1600" y="4141440"/>
                            <a:ext cx="1800" cy="15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7000" y="4713480"/>
                            <a:ext cx="571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.75pt;width:451.6pt;height:413.4pt" coordorigin="333,35" coordsize="9032,8268">
                <v:oval id="shape_0" fillcolor="white" stroked="t" o:allowincell="f" style="position:absolute;left:3360;top:35;width:3924;height:12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о процед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33;top:1439;width:413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 устном обра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0;top:1439;width:405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 письменном обра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93;top:1032;width:2;height:35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63;top:1140;width:1;height:29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26;top:2174;width:4055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нять заявление и зарегистрировать в журнале входящей корреспонден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;top:2174;width:4121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формирование о порядке сроках и условиях выдачи дубликата военно-учет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3;top:3464;width:4055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формирование о порядке сроках и условиях выдачи дубликата военно-учет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95;top:1897;width:1;height:3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2;top:1896;width:2;height:2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7;top:3464;width:4121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ъяснение об ответственности, предусмотренным Кодексом о нарушенийК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6;top:4742;width:4121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ъяснение об ответственности, предусмотренным Кодексом о нарушенийК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;top:5563;width:4121;height:1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едоставление перечня требуемых документов для получения дубликата военно-учетных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3;top:6839;width:4121;height:1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едоставление перечня требуемых документов для получения дубликата военно-учетных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2;top:7097;width:3924;height:12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ец процед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415;top:3186;width:1;height:2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5;top:3185;width:2;height:2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5;top:5280;width:1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5;top:4452;width:2;height:2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5;top:6859;width:1;height:2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5;top:6557;width:2;height:2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4;top:7458;width:89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цедура № 2.  </w:t>
      </w: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67970</wp:posOffset>
                </wp:positionH>
                <wp:positionV relativeFrom="paragraph">
                  <wp:posOffset>28575</wp:posOffset>
                </wp:positionV>
                <wp:extent cx="6700520" cy="3701415"/>
                <wp:effectExtent l="5715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3701520"/>
                          <a:chOff x="0" y="0"/>
                          <a:chExt cx="6700680" cy="3701520"/>
                        </a:xfrm>
                      </wpg:grpSpPr>
                      <wps:wsp>
                        <wps:cNvSpPr/>
                        <wps:spPr>
                          <a:xfrm>
                            <a:off x="947880" y="0"/>
                            <a:ext cx="3045600" cy="52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чало процед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14920" y="385560"/>
                            <a:ext cx="1800" cy="265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3280" y="480960"/>
                            <a:ext cx="1800" cy="25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00" y="745560"/>
                            <a:ext cx="31989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262520"/>
                            <a:ext cx="31986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верка правильности и полноты заполнения бланков установленного образ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012400"/>
                            <a:ext cx="31986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стребование недостающи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583360"/>
                            <a:ext cx="31986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соответствующих журналах у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34880"/>
                            <a:ext cx="3045960" cy="52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ец процед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9840" y="1081080"/>
                            <a:ext cx="1800" cy="19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9440" y="1789560"/>
                            <a:ext cx="144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7960" y="2996640"/>
                            <a:ext cx="1800" cy="13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0480" y="3257640"/>
                            <a:ext cx="698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4360" y="2787480"/>
                            <a:ext cx="3045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каз в приеме документов (направление обоснованного ответа), заявителю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4640" y="2342520"/>
                            <a:ext cx="180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2.25pt;width:527.6pt;height:291.4pt" coordorigin="-422,45" coordsize="10552,5828">
                <v:oval id="shape_0" fillcolor="white" stroked="t" o:allowincell="f" style="position:absolute;left:1071;top:45;width:4795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чало процед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586;top:652;width:2;height:41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0;top:802;width:2;height:40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89;top:1219;width:503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0;top:2033;width:5036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верка правильности и полноты заполнения бланков установленного образц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0;top:3214;width:503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стребование недостающи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0;top:4113;width:5036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гистрация заявления в соответствующих журналах уч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422;top:4982;width:4796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ец процед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956;top:1747;width:2;height:30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18;top:2863;width:1;height:35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9;top:4764;width:2;height:21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09;top:5175;width:1099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333;top:4435;width:4796;height:1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тказ в приеме документов (направление обоснованного ответа),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058;top:3734;width:2;height:35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цедура №3. </w:t>
      </w:r>
      <w:r>
        <w:rPr>
          <w:rFonts w:cs="Times New Roman" w:ascii="Times New Roman" w:hAnsi="Times New Roman"/>
          <w:sz w:val="28"/>
          <w:szCs w:val="28"/>
        </w:rPr>
        <w:t xml:space="preserve">Обработка документов. Подготовка необходимых документов к выдаче дубликата военно-учетных документов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22045</wp:posOffset>
                </wp:positionH>
                <wp:positionV relativeFrom="paragraph">
                  <wp:posOffset>167005</wp:posOffset>
                </wp:positionV>
                <wp:extent cx="2330450" cy="6724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67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35pt;margin-top:13.15pt;width:183.45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98825</wp:posOffset>
                </wp:positionH>
                <wp:positionV relativeFrom="paragraph">
                  <wp:posOffset>56515</wp:posOffset>
                </wp:positionV>
                <wp:extent cx="1270" cy="99949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5pt;margin-top:4.45pt;width:0.1pt;height:7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4765</wp:posOffset>
                </wp:positionH>
                <wp:positionV relativeFrom="paragraph">
                  <wp:posOffset>73025</wp:posOffset>
                </wp:positionV>
                <wp:extent cx="1270" cy="33337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5.75pt;width:0.05pt;height: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</wp:posOffset>
                </wp:positionH>
                <wp:positionV relativeFrom="paragraph">
                  <wp:posOffset>-3810</wp:posOffset>
                </wp:positionV>
                <wp:extent cx="2780030" cy="5835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верка полноты и достоверности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45.95pt;mso-wrap-distance-left:9.05pt;mso-wrap-distance-right:9.05pt;mso-wrap-distance-top:0pt;mso-wrap-distance-bottom:0pt;margin-top:-0.3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верка полноты и достоверности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81985</wp:posOffset>
                </wp:positionH>
                <wp:positionV relativeFrom="paragraph">
                  <wp:posOffset>105410</wp:posOffset>
                </wp:positionV>
                <wp:extent cx="2303780" cy="117411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17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тправка запроса архивных дан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Архив ГК ДО КР (при необходимос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55pt;margin-top:8.3pt;width:181.35pt;height:9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тправка запроса архивных данных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Архив ГК ДО КР (при необходимос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20800</wp:posOffset>
                </wp:positionH>
                <wp:positionV relativeFrom="paragraph">
                  <wp:posOffset>161290</wp:posOffset>
                </wp:positionV>
                <wp:extent cx="1270" cy="2470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pt;margin-top:12.7pt;width:0.05pt;height:1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</wp:posOffset>
                </wp:positionH>
                <wp:positionV relativeFrom="paragraph">
                  <wp:posOffset>193040</wp:posOffset>
                </wp:positionV>
                <wp:extent cx="2780665" cy="5429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верка потребителя по военно-учетным докумен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42.75pt;mso-wrap-distance-left:9.05pt;mso-wrap-distance-right:9.05pt;mso-wrap-distance-top:0pt;mso-wrap-distance-bottom:0pt;margin-top:15.2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верка потребителя по военно-учетным докумен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43025</wp:posOffset>
                </wp:positionH>
                <wp:positionV relativeFrom="paragraph">
                  <wp:posOffset>118745</wp:posOffset>
                </wp:positionV>
                <wp:extent cx="1270" cy="28765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9.35pt;width:0.05pt;height:2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39085</wp:posOffset>
                </wp:positionH>
                <wp:positionV relativeFrom="paragraph">
                  <wp:posOffset>29845</wp:posOffset>
                </wp:positionV>
                <wp:extent cx="60261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2.35pt;width:47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</wp:posOffset>
                </wp:positionH>
                <wp:positionV relativeFrom="paragraph">
                  <wp:posOffset>191770</wp:posOffset>
                </wp:positionV>
                <wp:extent cx="2780665" cy="44259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полнение бланка дубликата военного бил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34.85pt;mso-wrap-distance-left:9.05pt;mso-wrap-distance-right:9.05pt;mso-wrap-distance-top:0pt;mso-wrap-distance-bottom:0pt;margin-top:15.1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полнение бланка дубликата военного би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65250</wp:posOffset>
                </wp:positionH>
                <wp:positionV relativeFrom="paragraph">
                  <wp:posOffset>11430</wp:posOffset>
                </wp:positionV>
                <wp:extent cx="1270" cy="21272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0.9pt;width:0.1pt;height:1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</wp:posOffset>
                </wp:positionH>
                <wp:positionV relativeFrom="paragraph">
                  <wp:posOffset>9525</wp:posOffset>
                </wp:positionV>
                <wp:extent cx="2780665" cy="647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лучение подписи и печати военного комиссара на бланке дубликата военного бил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51pt;mso-wrap-distance-left:9.05pt;mso-wrap-distance-right:9.05pt;mso-wrap-distance-top:0pt;mso-wrap-distance-bottom:0pt;margin-top:0.7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лучение подписи и печати военного комиссара на бланке дубликата военного би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1750060" cy="67246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67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нец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95pt;width:137.75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нец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6045</wp:posOffset>
                </wp:positionH>
                <wp:positionV relativeFrom="paragraph">
                  <wp:posOffset>34290</wp:posOffset>
                </wp:positionV>
                <wp:extent cx="1270" cy="17716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2.7pt;width:0.1pt;height:1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оцедура №4.</w:t>
      </w:r>
      <w:r>
        <w:rPr>
          <w:rFonts w:cs="Times New Roman" w:ascii="Times New Roman" w:hAnsi="Times New Roman"/>
          <w:sz w:val="28"/>
          <w:szCs w:val="28"/>
        </w:rPr>
        <w:t xml:space="preserve"> Выдача дубликата военного билет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23315</wp:posOffset>
                </wp:positionH>
                <wp:positionV relativeFrom="paragraph">
                  <wp:posOffset>153670</wp:posOffset>
                </wp:positionV>
                <wp:extent cx="4663440" cy="2846705"/>
                <wp:effectExtent l="5080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2846880"/>
                          <a:chOff x="0" y="0"/>
                          <a:chExt cx="4663440" cy="2846880"/>
                        </a:xfrm>
                      </wpg:grpSpPr>
                      <wps:wsp>
                        <wps:cNvSpPr/>
                        <wps:spPr>
                          <a:xfrm>
                            <a:off x="606960" y="0"/>
                            <a:ext cx="2109960" cy="76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о процед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4960" y="701640"/>
                            <a:ext cx="18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1090800"/>
                            <a:ext cx="221616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дублика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енного билета 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3120"/>
                            <a:ext cx="2216160" cy="83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Подпись лица, получившего дубликат военного билета в ведомости на выдачу военных бил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1844640"/>
                            <a:ext cx="2109960" cy="76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ец процед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5840" y="1733040"/>
                            <a:ext cx="180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440" y="2514600"/>
                            <a:ext cx="48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2.1pt;width:367.2pt;height:224.15pt" coordorigin="1769,242" coordsize="7344,4483">
                <v:oval id="shape_0" fillcolor="white" stroked="t" o:allowincell="f" style="position:absolute;left:2725;top:242;width:3322;height:12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чало процед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320;top:1347;width:2;height:59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83;top:1960;width:3489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ыдача дубликат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енного билета 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9;top:3412;width:3489;height:1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Подпись лица, получившего дубликат военного билета в ведомости на выдачу военных бил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790;top:3147;width:3322;height:12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ец процед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353;top:2971;width:2;height:4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2;top:4202;width:76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20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исполнения требований административного регламента</w:t>
      </w:r>
    </w:p>
    <w:p>
      <w:pPr>
        <w:pStyle w:val="TextBody"/>
        <w:tabs>
          <w:tab w:val="clear" w:pos="708"/>
          <w:tab w:val="left" w:pos="1159" w:leader="none"/>
        </w:tabs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Формы контроля за исполнением требований административного регламента подразделяются на внутренний (текущий) контроль и внешний контроль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утренний (текущий) контроль за исполнением требований административного регламента постоянно осуществляется военным комиссаром военного комиссариата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утренний (текущий) контроль осуществляется путем проведения регулярных проверок соблюдения и исполнения сотрудниками (должностными лицами) положений административного регламента, а также принятых в процессе предоставления данной государственной услуги реш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нутреннего (текущего) контроля является выявление и устранение нарушений прав потребителей государственной услуги, рассмотрение, принятие решений и подготовка ответов на поступающие жалобы (в том числе по телефону доверия) на решения, действия (бездействия) специалистов и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иодичность проведения проверок: ежемесячно при подведении итогов месяц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роводиться внеплановые проверки, в том числе по заявлению конкретного потребителя данной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проведения проверок незамедлительно принимаются меры по устранению выявленных нарушений требований административного регламента, а также рассматривается вопрос ответственности виновных лиц в соответствии с Кодексом о нарушениях КР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нешний контроль исполнения требований административного регламента, осуществляется комиссией, созданной председателем Государственного комитета по делам обороны КР или его заместител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 обязательном порядке включаются представители общественного совета Государственного комитета по делам обороны КР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регламент работы комиссии определяется Государственным комитетом по делам обороны КР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комиссии оформляются в виде справки, в которой отмечаются выявленные нарушения, недостатки и предложения по их устранению. В целях оптимизации процесса предоставления государственной услуги могут быть внесены предложения по изменению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правка, в течение 3 рабочих дней с момента ее подписания, направляется военному комиссару военного комиссариата, которым в месячный срок с даты поступления справки принимаются меры по устранению выявленных нарушений и недостатков, дисциплинарные меры воздействия в отношении должностных лиц и сотрудников, допустивших данные нарушения, а также инициируется внесение в установленном порядке изменений в административный регламент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нешнего контроля, по выявленным нарушениям и недостаткам председателем Государственного комитета по делам обороны КР, могут быть приняты соответствующие дисциплинарные меры в отношении должностных лиц и сотрудников исполнителя данной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контроль исполнения требований административного регламента проводится не реже одного раза в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Firstlineindent"/>
        <w:spacing w:lineRule="auto" w:line="240" w:before="0" w:after="0"/>
        <w:ind w:firstLine="708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14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тветственность должностных лиц за нарушение требований административного регламент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лжностные лица военных комиссариатов несут персональную ответственность за принимаемые ими в ходе предоставления услуги решения, осуществляемые действия (бездействия), в том числе соблюдение сроков и порядка приема документов, их оформления и принятия решения, правильность и полноту информирования заявителя о порядке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ли бездействие должностных лиц военных комиссариатов, а также решения, принятые в ходе предоставления данной государственной услуги, могут быть обжалованы заявителем в порядке, установленном стандартом данной государственной услуг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 нарушение требований административного регламента должностное лицо военного комиссариата несет ответственность в соответствии с трудовым законодательством Кыргызской Республи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TextBody"/>
        <w:tabs>
          <w:tab w:val="clear" w:pos="708"/>
          <w:tab w:val="left" w:pos="1061" w:leader="none"/>
          <w:tab w:val="left" w:pos="8856" w:leader="underscore"/>
        </w:tabs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Административный регламент подлежит пересмотру одновременно со стандартом данной государственной услуги, но не реже одного раза в три года.</w:t>
      </w:r>
    </w:p>
    <w:p>
      <w:pPr>
        <w:pStyle w:val="TextBody"/>
        <w:tabs>
          <w:tab w:val="clear" w:pos="708"/>
          <w:tab w:val="left" w:pos="1019" w:leader="none"/>
        </w:tabs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Содержание административного регламента должно быть доступно для потребителей государственной услуги. Административный регламент размещается на веб-сайте Государственного комитета по делам обороны КР, а также в пунктах доступа к данной государственной услуге.</w:t>
      </w:r>
    </w:p>
    <w:p>
      <w:pPr>
        <w:pStyle w:val="TextBody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9. Разработчики административного реглам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йор Н.С.Шамшыбеков – заместитель начальника отдела управления Главного управления местных органов военного управления Государственного комитета по делам обороны К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ший лейтенант Омурзакова Г.О. – начальник отделения управления Главного управления местных органов военного управления Государственного комитета по делам обороны К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рманкожоев К.А. – главный специалист отделения управления Главного управления местных органов военного управления Государственного комитета по делам обороны КР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ПГКДО КР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.02.2019г. №49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государствен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едицинское освидетельствование гражданских лиц военно-врачебной комиссией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”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(</w:t>
      </w:r>
      <w:r>
        <w:rPr>
          <w:rFonts w:cs="Times New Roman" w:ascii="Times New Roman" w:hAnsi="Times New Roman"/>
          <w:sz w:val="28"/>
          <w:szCs w:val="28"/>
        </w:rPr>
        <w:t>Глава 2, пункт 1 Единого реестра (перечень) государственных услуг, оказываемых органами исполнительной власти, их структурными подразделениями и подведомственными учреждениями, утвержденного постановлением Правительства Кыргызской Республики от 10 февраля 2012 года №85</w:t>
      </w:r>
      <w:r>
        <w:rPr>
          <w:rFonts w:cs="Times New Roman" w:ascii="Times New Roman" w:hAnsi="Times New Roman"/>
          <w:sz w:val="28"/>
          <w:szCs w:val="28"/>
          <w:lang w:val="ky-KG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осударственной услуги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военной поликлиникой (г. Бишкек) и военными госпиталями (г. Бишкек, г. Ош) Государственного комитета по делам обороны Кыргызской Республики (далее – ГКДО КР)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данной услуги соответствует требованиям соответствующего стандарта, утвержденного постановлением Правительства Кыргызской Республики «Об утверждении стандартов государственных услуг, оказываемых физическим и юридическим лицам органами исполнительной власти, их структурными подразделениями и подведомственными учреждениями» от 3 июня 2014 года №303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лючевые параметры, заданные стандартом услуг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1) Общее время предоставления услуги: не более 2-х дней, срок может быть продлен до рабочих 10 дней при наличии индивидуальных показани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2) Перечень документов, необходимых для получения услуг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паспорт (военный билет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направление от военного комиссариата (для студентов военных кафедр ВУЗов список потребителей услуги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амбулаторная карта ф. №25/У (для военнослужащих медицинская книжка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справка из психоневрологического, наркологического, туберкулезного диспансеров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) для поступающих в Высшие военно-учебные заведения (далее-ВВУЗы) и призываемых на военную службу по контракту, справка из СПИД центр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ж) для лиц ранее уволенных из военной службы выписка из личного дел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3) Стоимость услуги 553 (пятьсот пятьдесят три) сома для мужчин и 632 (шестьсот тридцать два) сома для женщин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(4) Результат услуги: </w:t>
      </w:r>
      <w:r>
        <w:rPr>
          <w:rFonts w:cs="Times New Roman" w:ascii="Times New Roman" w:hAnsi="Times New Roman"/>
          <w:sz w:val="28"/>
          <w:szCs w:val="28"/>
        </w:rPr>
        <w:t>Выданная справка установленной формы о степени годности к военной службе, годности к поступлению в учебное заве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еречень процедур, выполняемых в проце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услуги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изводство услуги включает следующий набор процедур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1"/>
        <w:gridCol w:w="31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роцедур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направления от его законного представителя и документов, необходимых для предоставления государственной услуг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нятие оплаты за предоставление услуг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оставление потребителю государственной услуги (медицинское обследование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формление результата государственной услуги в виде заключения военно-врачебной комиссии о годности (негодности) к военной службе, к поступлению в ВВУЗы и выдача справки установленной форм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Блок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а взаимосвязи процед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6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огический порядок процедур, выполняемых при производстве услуги, изображен на блок-схеме ниже.</w:t>
        <w:tab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58750</wp:posOffset>
                </wp:positionV>
                <wp:extent cx="1723390" cy="9232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Отказ в приеме документов и предоставлении государственной услуг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2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Отказ в приеме документов и предоставлении государственной услуг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158750</wp:posOffset>
                </wp:positionV>
                <wp:extent cx="2640965" cy="100901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цедура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направления от его законного представителя  и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79.45pt;mso-wrap-distance-left:9.05pt;mso-wrap-distance-right:9.05pt;mso-wrap-distance-top:0pt;mso-wrap-distance-bottom:0pt;margin-top:12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цедура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направления от его законного представителя  и документов, необходимых для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0" cy="114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5pt" to="342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8555</wp:posOffset>
                </wp:positionH>
                <wp:positionV relativeFrom="paragraph">
                  <wp:posOffset>174625</wp:posOffset>
                </wp:positionV>
                <wp:extent cx="1023620" cy="10160"/>
                <wp:effectExtent l="0" t="29210" r="635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13.75pt" to="270.2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2665</wp:posOffset>
                </wp:positionH>
                <wp:positionV relativeFrom="paragraph">
                  <wp:posOffset>110490</wp:posOffset>
                </wp:positionV>
                <wp:extent cx="0" cy="38227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8.7pt" to="378.9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8580</wp:posOffset>
                </wp:positionV>
                <wp:extent cx="1380490" cy="92329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начение дополнительных исследований  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5.4pt;mso-position-vertical-relative:text;margin-left:-9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значение дополнительных исследова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68580</wp:posOffset>
                </wp:positionV>
                <wp:extent cx="2180590" cy="9232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потребителю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5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потребителю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68580</wp:posOffset>
                </wp:positionV>
                <wp:extent cx="1723390" cy="9232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2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42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оплаты за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5.4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2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42" w:leader="none"/>
                        </w:tabs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оплаты за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5pt" to="125.95pt,9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1pt" to="332.9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4615</wp:posOffset>
                </wp:positionH>
                <wp:positionV relativeFrom="paragraph">
                  <wp:posOffset>169545</wp:posOffset>
                </wp:positionV>
                <wp:extent cx="0" cy="28067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13.35pt" to="207.4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6830</wp:posOffset>
                </wp:positionV>
                <wp:extent cx="5952490" cy="9232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4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формление результата государственной услуги в виде заключения ВВК о годности (негодности) к военной службе, к поступлению в ВВУЗы и выдача справки установленной форм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2.9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4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формление результата государственной услуги в виде заключения ВВК о годности (негодности) к военной службе, к поступлению в ВВУЗы и выдача справки установленной фор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писание процедур и их характеристики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2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94"/>
        <w:gridCol w:w="1427"/>
        <w:gridCol w:w="1705"/>
        <w:gridCol w:w="1886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цедуры и 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должностное лиц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-тельность действ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йств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регулирующий действие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1 Прием и регистрация направления от его законного представителя  и документов, необходимых для предоставления государственной услуги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1.1 Установление личности потребителя услуги, проверка комплектности документов в соответствии со стандартом услуг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егистрато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полнота представлен-ных докумен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оенно-лечеб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учреждении, Стандарт госуслуги утв. ПП КР №720 от 21.10.2015г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1.2 Производство записи в журнале уч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а запись в журнал у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оенно-лечеб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учреждении, Стандарт госуслуги утв. ПП КР №720 от 21.10.2015г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1.3 Ознакомление потребителя порядком прохождения медицинского обследования и сроках предоставления данной государственной услу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ознакомлен порядком прохождения медицинского обслед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оенно-лечеб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учреждении, Стандарт госуслуги утв. ПП КР №720 от 21.10.2015г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1.4 Направление потребителя услуги к начальнику учреждения для получения визы на прохождение обслед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разрешение на прохождение обслед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оенно-лечеб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учреждении, Стандарт госуслуги утв. ПП КР №720 от 21.10.2015г.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дуры 1:Наличие завизированного начальником учреждения направления разрешающего прохождение медицинского освидетельствования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цедуры 1: Не более 20 минут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роцедуры 1: Административный 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4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  Процедура 2 Принятие оплаты за предоставление услуги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2.1 Проверка наличия у потребителя услуги, завизированного начальником учреждения на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ешения на оплат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оенно-лечеб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учреждении, Стандарт госуслуги утв. ПП КР №720 от 21.10.2015г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2.2 Принятие оплаты за предоставление государственной услуги, в соответствии с утвержденным прейскурантом ц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касси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оплата за услуг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оенно-лечеб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учреждении, Стандарт госуслуги утв. ПП КР №720 от 21.10.2015г.</w:t>
            </w:r>
          </w:p>
        </w:tc>
      </w:tr>
      <w:tr>
        <w:trPr>
          <w:trHeight w:val="34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2.3 Выдача  потребителю, квитанции об оплате и  оформление необходимых  бухгалтерских докумен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касси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квитанция потребител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оенно-лечеб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учреждении, Стандарт госуслуги утв. ПП КР №720 от 21.10.2015г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2.4 Фиксация в книге учета приходных ордеров бухгалтер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касси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а запись в бухгалтерские докумен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оенно-лечеб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учреждении, Стандарт госуслуги утв. ПП КР №720 от 21.10.2015г.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дуры 2: Наличие квитанции об оплате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цедуры 2: Не более 20 минут</w:t>
            </w:r>
          </w:p>
        </w:tc>
      </w:tr>
      <w:tr>
        <w:trPr>
          <w:trHeight w:val="349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дуры 2: Организационно-управленческий</w:t>
            </w:r>
          </w:p>
        </w:tc>
      </w:tr>
      <w:tr>
        <w:trPr>
          <w:trHeight w:val="562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дура 3 Предоставление потребителю государственной услуги (медицинское обследование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3.1 Сдача общего анализа крови, моч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лаборант учре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сданы, результаты выда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оенно-лечеб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учреждении, Стандарт госуслуги утв. ПП КР №720 от 21.10.2015г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3.2 Флюорография органов грудной клет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рентгенолог учре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результат рентгенографии органов грудной клет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оенно-лечеб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учреждении, Стандарт госуслуги утв. ПП КР №720 от 21.10.2015г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3.3 Опрос, осмотр, обследование и оценка состояния здоровья потребителя услуги врачами, с вынесением заключения по своей специа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терапевт, хирург, дерматолог, невропатолог, окулист, стоматолог, гинеколо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-х ча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ий врачей специалис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оенно-лечеб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учреждении, Стандарт госуслуги утв. ПП КР №720 от 21.10.2015г.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дуры 3: Вынесениекаждым специалистом заключения о годности (негодности) к военной службе, к поступлению в ВВУЗы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цедуры 3: Не более 3 часов 35 минут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дуры 3: Организационно-управленческий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цедура 4 Оформление результата государственной услуги в виде заключения ВВК о годности (негодности) к военной службе, к поступлению в ВВУЗы и выдача справки установленной форм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4.1 Занесение данных потребителя в книгу протоколов ВВ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 учре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а запись в книгу протоколов ВВ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оенно-лечеб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учреждении, Стандарт госуслуги утв. ПП КР №720 от 21.10.2015г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4.2 Оформление справки медицинского освидетельствова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 учре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ая справ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оенно-лечеб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учреждении, Стандарт госуслуги утв. ПП КР №720 от 21.10.2015г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4.3 Занесение справки начальнику учреждения для подписи и проставление печа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 учреждения, начальник учре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начальника и печа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оенно-лечеб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учреждении, Стандарт госуслуги утв. ПП КР №720 от 21.10.2015г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4.4 Вручение справки потребител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 учре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потребителя конечного результата услуги в виде справ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оенно-лечеб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учреждении, Стандарт госуслуги утв. ПП КР №720 от 21.10.2015г.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цедуры 4: Оформленная справка установленной формы о годности к военной службе, к поступлению в ВВУЗы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цедуры 3: Не более 20 минут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дуры 3: Административна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ы (алгоритмы) выполнения процедур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1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2286000" cy="3810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Начало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.3pt;width:17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Начало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1480</wp:posOffset>
                </wp:positionH>
                <wp:positionV relativeFrom="paragraph">
                  <wp:posOffset>71120</wp:posOffset>
                </wp:positionV>
                <wp:extent cx="6985" cy="228600"/>
                <wp:effectExtent l="36195" t="635" r="3365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5.6pt" to="332.9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1485900" cy="508635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pt" to="449.9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1485900" cy="508635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5pt" to="332.95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рка комплектности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1473200" cy="405765"/>
                <wp:effectExtent l="1270" t="5080" r="127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331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87825</wp:posOffset>
                </wp:positionH>
                <wp:positionV relativeFrom="paragraph">
                  <wp:posOffset>29845</wp:posOffset>
                </wp:positionV>
                <wp:extent cx="1498600" cy="405765"/>
                <wp:effectExtent l="1270" t="5080" r="127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868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2.35pt" to="447.7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4315</wp:posOffset>
                </wp:positionH>
                <wp:positionV relativeFrom="paragraph">
                  <wp:posOffset>54610</wp:posOffset>
                </wp:positionV>
                <wp:extent cx="0" cy="28892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4.3pt" to="118.4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04315</wp:posOffset>
                </wp:positionH>
                <wp:positionV relativeFrom="paragraph">
                  <wp:posOffset>46990</wp:posOffset>
                </wp:positionV>
                <wp:extent cx="122745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3.7pt" to="215.05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ов потребителя услуги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2876550" cy="51054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потребителя о некомп-лектност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2pt;mso-wrap-distance-left:9.05pt;mso-wrap-distance-right:9.05pt;mso-wrap-distance-top:0pt;mso-wrap-distance-bottom:0pt;margin-top:1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потребителя о некомп-лектност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2590</wp:posOffset>
                </wp:positionH>
                <wp:positionV relativeFrom="paragraph">
                  <wp:posOffset>53340</wp:posOffset>
                </wp:positionV>
                <wp:extent cx="6985" cy="256540"/>
                <wp:effectExtent l="33655" t="635" r="3619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.2pt" to="332.2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108585</wp:posOffset>
                </wp:positionV>
                <wp:extent cx="2305050" cy="59055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ство записи в журнале учета регист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8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изводство записи в журнале учета регист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5425</wp:posOffset>
                </wp:positionH>
                <wp:positionV relativeFrom="paragraph">
                  <wp:posOffset>55245</wp:posOffset>
                </wp:positionV>
                <wp:extent cx="0" cy="342900"/>
                <wp:effectExtent l="38100" t="0" r="387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4.35pt" to="117.7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09220</wp:posOffset>
                </wp:positionV>
                <wp:extent cx="0" cy="284480"/>
                <wp:effectExtent l="38735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6pt" to="333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-15875</wp:posOffset>
                </wp:positionV>
                <wp:extent cx="2305050" cy="59055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-1.2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0" cy="62865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pt" to="117pt,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-7620</wp:posOffset>
                </wp:positionV>
                <wp:extent cx="2305050" cy="59055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порядком прохождения мед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-0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знакомление порядком прохождения мед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333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186690</wp:posOffset>
                </wp:positionV>
                <wp:extent cx="2286000" cy="6858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Конец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75pt;margin-top:14.7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Конец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6995</wp:posOffset>
                </wp:positionH>
                <wp:positionV relativeFrom="paragraph">
                  <wp:posOffset>374650</wp:posOffset>
                </wp:positionV>
                <wp:extent cx="457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29.5pt" to="242.8pt,2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2305050" cy="59055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визы на прохождение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8.6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визы на прохождение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2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0" cy="6858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Начало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Начало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0" cy="342900"/>
                <wp:effectExtent l="3810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234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3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11430</wp:posOffset>
                </wp:positionV>
                <wp:extent cx="2305050" cy="59055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наличия визы начальника в напр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0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наличия визы начальника в на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120015</wp:posOffset>
                </wp:positionV>
                <wp:extent cx="2305050" cy="59055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оплаты за предост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9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оплаты за предоставлени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y-KG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342900"/>
                <wp:effectExtent l="38100" t="0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26670</wp:posOffset>
                </wp:positionV>
                <wp:extent cx="2305050" cy="59055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потребителю квитанции об о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потребителю квитанции об о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7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234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134620</wp:posOffset>
                </wp:positionV>
                <wp:extent cx="2305050" cy="59055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ксация в книге учета ордеров бухгалте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0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ксация в книге учета ордеров бухгалт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0" cy="342900"/>
                <wp:effectExtent l="38100" t="0" r="387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5pt" to="234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2286000" cy="51181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1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Конец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pt;width:179.9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Конец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3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2286000" cy="48387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Начало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.95pt;width:179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Начало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0" cy="3429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55pt" to="333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2275</wp:posOffset>
                </wp:positionH>
                <wp:positionV relativeFrom="paragraph">
                  <wp:posOffset>139065</wp:posOffset>
                </wp:positionV>
                <wp:extent cx="2305050" cy="59055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дача общего анализа крови и моч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графия орг.гр. кле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0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дача общего анализа крови и мочи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графия орг.гр. к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15570</wp:posOffset>
                </wp:positionV>
                <wp:extent cx="0" cy="3429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pt" to="333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2275</wp:posOffset>
                </wp:positionH>
                <wp:positionV relativeFrom="paragraph">
                  <wp:posOffset>45720</wp:posOffset>
                </wp:positionV>
                <wp:extent cx="2305050" cy="59055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ледование и оценка состояния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3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следование и оценка состояния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45720</wp:posOffset>
                </wp:positionV>
                <wp:extent cx="2305050" cy="59055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ые обследования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3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полнительные обследования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pt" to="233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pt" to="215.95pt,1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</wp:posOffset>
                </wp:positionV>
                <wp:extent cx="0" cy="3429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75pt" to="333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9430</wp:posOffset>
                </wp:positionH>
                <wp:positionV relativeFrom="paragraph">
                  <wp:posOffset>149860</wp:posOffset>
                </wp:positionV>
                <wp:extent cx="2286000" cy="6858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Конец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9pt;margin-top:11.8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Конец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4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</wp:posOffset>
                </wp:positionV>
                <wp:extent cx="2286000" cy="47815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Начало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15pt;width:179.9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Начало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y-K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y-K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342900"/>
                <wp:effectExtent l="38100" t="0" r="387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9275</wp:posOffset>
                </wp:positionH>
                <wp:positionV relativeFrom="paragraph">
                  <wp:posOffset>11430</wp:posOffset>
                </wp:positionV>
                <wp:extent cx="2305050" cy="59055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есение данных потребителя в книгу протоколов ВВ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0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несение данных потребителя в книгу протоколов ВВ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89230</wp:posOffset>
                </wp:positionV>
                <wp:extent cx="0" cy="342900"/>
                <wp:effectExtent l="38100" t="0" r="387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9pt" to="234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9275</wp:posOffset>
                </wp:positionH>
                <wp:positionV relativeFrom="paragraph">
                  <wp:posOffset>120015</wp:posOffset>
                </wp:positionV>
                <wp:extent cx="2305050" cy="59055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правки мед.освидетельств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9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справки мед.освидетельств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342900"/>
                <wp:effectExtent l="38100" t="0" r="387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9275</wp:posOffset>
                </wp:positionH>
                <wp:positionV relativeFrom="paragraph">
                  <wp:posOffset>26670</wp:posOffset>
                </wp:positionV>
                <wp:extent cx="2305050" cy="59055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и печать начальника 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ь и печать начальника 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7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234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9275</wp:posOffset>
                </wp:positionH>
                <wp:positionV relativeFrom="paragraph">
                  <wp:posOffset>134620</wp:posOffset>
                </wp:positionV>
                <wp:extent cx="2305050" cy="59055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учение справки потреб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0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учение справки потреб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0" cy="342900"/>
                <wp:effectExtent l="38100" t="0" r="387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5pt" to="234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2286000" cy="48133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8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Конец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pt;width:179.95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Конец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сполнения требований административного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 исполнением требований настоящего административного регламента  проводится внутренний (текущий) и внешний контроль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утренний контроль осуществляется начальником учреждения предоставляющего госуслугу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утренний контроль осуществляется путем проведения регулярных проверок соблюдения и исполнения сотрудниками (должностными лицами) положений настоящего административного регламента, а также принятых в процессе предоставления государственной услуги решени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ки осуществляются постоянно, с подведением итогов ежеквартально.</w:t>
        <w:tab/>
        <w:t>Внеплановые проверки проводятся по заявлению потребителей государственной услуг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результатам проведения проверок принимаются меры по устранению выявленных нарушений требований настоящего административного регламента, а также рассматривается вопрос ответственности виновных лиц в соответствии с Кодексом о нарушениях Кыргызской Республики.</w:t>
      </w:r>
    </w:p>
    <w:p>
      <w:pPr>
        <w:pStyle w:val="Firstline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  <w:tab/>
        <w:t xml:space="preserve">Внешний контроль за исполнением требований настоящего административного регламента, осуществляется комиссией, образуемой решением начальника военно-медицинского управления ГКДО КР. </w:t>
      </w:r>
    </w:p>
    <w:p>
      <w:pPr>
        <w:pStyle w:val="Firstline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езультаты работы комиссии оформляются в виде справки, в которой отмечаются выявленные нарушения, недостатки и предложения по их устранению. В том числе в целях оптимизации процесса предоставления государственной услуги могут быть внесены предложения по изменению настоящего административного регламента.</w:t>
      </w:r>
    </w:p>
    <w:p>
      <w:pPr>
        <w:pStyle w:val="Firstline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Данная справка в течение 3-х рабочих дней с момента ее подписания направляется руководителю учреждения, который в месячный срок с даты поступления справки принимает меры по устранению выявленных нарушений и недостатков. </w:t>
      </w:r>
    </w:p>
    <w:p>
      <w:pPr>
        <w:pStyle w:val="Firstlineindent"/>
        <w:spacing w:lineRule="auto" w:line="240"/>
        <w:ind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о установлению нарушений и недостатков, выявленных по результатам внешнего контроля, руководителем военно-лечебного учреждения в соответствии с трудовым законодательством Кыргызской Республики могут быть приняты соответствующие дисциплинарные меры в отношении сотрудников учреждения - исполнителей госуслуги.</w:t>
      </w:r>
    </w:p>
    <w:p>
      <w:pPr>
        <w:pStyle w:val="Firstlineindent"/>
        <w:spacing w:lineRule="auto" w:line="240"/>
        <w:ind w:firstLine="709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нешний контроль за исполнением требований настоящего административного регламента проводится не реже 1 раза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должностных лиц за нарушение требований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</w:t>
        <w:tab/>
        <w:t>За нарушение требований настоящего административного регламента сотрудники учреждения несут ответственность в соответствии с трудовым законодательством Кыргыз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В случае передачи услуги или ее части в аутосорсинг на исполнение частным физическим и/или юридическим лицам, ответственность за соблюдение требований административного регламента предоставления услуги сохраняется за учреждением, ответственным за предоставление данной услуг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</w:t>
        <w:tab/>
        <w:t xml:space="preserve">Настоящ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длежит пересмотру одновременно с пересмотром Стандарта государственной услуги и по мере необходимост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Разработчики административного регла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лужащий ВС Асыпбаев Н.У., главный специалист военно-медицинского управления ГКДО К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айор м/с Токторалиев Ж. К., начальник амбулаторно-поликлинического отделения военной поликлиники ГКДО К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88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88"/>
        </w:tabs>
        <w:ind w:left="98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WW8NumSt31z0">
    <w:name w:val="WW8NumSt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cs="Times New Roman"/>
      <w:b/>
      <w:i/>
      <w:color w:val="4F81BD"/>
      <w:sz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SimSun;宋体" w:cs="Times New Roman"/>
      <w:kern w:val="2"/>
      <w:sz w:val="24"/>
      <w:lang w:bidi="hi-IN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b/>
      <w:sz w:val="24"/>
      <w:shd w:fill="FFFFFF" w:val="clear"/>
    </w:rPr>
  </w:style>
  <w:style w:type="character" w:styleId="41">
    <w:name w:val="Заголовок 4 продолжение Знак"/>
    <w:qFormat/>
    <w:rPr>
      <w:rFonts w:ascii="Arial Narrow" w:hAnsi="Arial Narrow" w:cs="Arial Narrow"/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Style16">
    <w:name w:val="Основной текст_"/>
    <w:qFormat/>
    <w:rPr>
      <w:rFonts w:ascii="Arial" w:hAnsi="Arial" w:cs="Arial"/>
      <w:sz w:val="19"/>
      <w:shd w:fill="FFFFFF" w:val="clea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Текст сноски Знак"/>
    <w:basedOn w:val="Style13"/>
    <w:qFormat/>
    <w:rPr>
      <w:rFonts w:ascii="Arial Unicode MS" w:hAnsi="Arial Unicode MS" w:eastAsia="Arial Unicode MS" w:cs="Times New Roman"/>
      <w:color w:val="000000"/>
      <w:sz w:val="20"/>
    </w:rPr>
  </w:style>
  <w:style w:type="character" w:styleId="8pt">
    <w:name w:val="Основной текст + 8 pt"/>
    <w:qFormat/>
    <w:rPr>
      <w:spacing w:val="0"/>
      <w:sz w:val="16"/>
    </w:rPr>
  </w:style>
  <w:style w:type="character" w:styleId="11">
    <w:name w:val="Знак Знак1"/>
    <w:qFormat/>
    <w:rPr>
      <w:rFonts w:ascii="Times New Roman" w:hAnsi="Times New Roman" w:eastAsia="SimSun;宋体" w:cs="Times New Roman"/>
      <w:kern w:val="2"/>
      <w:sz w:val="24"/>
      <w:lang w:bidi="hi-IN"/>
    </w:rPr>
  </w:style>
  <w:style w:type="character" w:styleId="3">
    <w:name w:val="Знак Знак3"/>
    <w:qFormat/>
    <w:rPr>
      <w:rFonts w:ascii="Cambria" w:hAnsi="Cambria" w:cs="Cambria"/>
      <w:b/>
      <w:i/>
      <w:color w:val="4F81BD"/>
      <w:sz w:val="24"/>
    </w:rPr>
  </w:style>
  <w:style w:type="character" w:styleId="2">
    <w:name w:val="Знак Знак2"/>
    <w:qFormat/>
    <w:rPr>
      <w:rFonts w:ascii="Tahoma" w:hAnsi="Tahoma" w:cs="Tahoma"/>
      <w:sz w:val="16"/>
    </w:rPr>
  </w:style>
  <w:style w:type="character" w:styleId="111">
    <w:name w:val="Знак Знак11"/>
    <w:qFormat/>
    <w:rPr>
      <w:rFonts w:ascii="Times New Roman" w:hAnsi="Times New Roman" w:eastAsia="SimSun;宋体" w:cs="Times New Roman"/>
      <w:kern w:val="2"/>
      <w:sz w:val="24"/>
      <w:lang w:bidi="hi-IN"/>
    </w:rPr>
  </w:style>
  <w:style w:type="character" w:styleId="Style18">
    <w:name w:val="Знак Знак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irstlineindent">
    <w:name w:val="First-line-indent"/>
    <w:basedOn w:val="Normal"/>
    <w:qFormat/>
    <w:pPr>
      <w:widowControl w:val="false"/>
      <w:suppressAutoHyphens w:val="true"/>
      <w:spacing w:lineRule="auto" w:line="288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0"/>
      <w:lang w:val="en-US" w:bidi="hi-IN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rFonts w:ascii="Arial Unicode MS" w:hAnsi="Arial Unicode MS" w:eastAsia="Arial Unicode MS" w:cs="Arial Unicode MS"/>
      <w:b/>
      <w:sz w:val="24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sideitemize">
    <w:name w:val="Inside-itemize"/>
    <w:basedOn w:val="Normal"/>
    <w:qFormat/>
    <w:pPr>
      <w:widowControl w:val="false"/>
      <w:suppressAutoHyphens w:val="true"/>
      <w:spacing w:lineRule="auto" w:line="240" w:before="0" w:after="216"/>
      <w:ind w:left="504" w:hanging="288"/>
    </w:pPr>
    <w:rPr>
      <w:rFonts w:ascii="Times New Roman" w:hAnsi="Times New Roman" w:eastAsia="Times New Roman" w:cs="Times New Roman"/>
      <w:sz w:val="24"/>
      <w:szCs w:val="20"/>
      <w:lang w:val="en-US" w:bidi="hi-IN"/>
    </w:rPr>
  </w:style>
  <w:style w:type="paragraph" w:styleId="42">
    <w:name w:val="Заголовок 4 продолжение"/>
    <w:basedOn w:val="Heading4"/>
    <w:qFormat/>
    <w:pPr>
      <w:keepNext w:val="false"/>
      <w:keepLines w:val="false"/>
      <w:widowControl w:val="false"/>
      <w:numPr>
        <w:ilvl w:val="0"/>
        <w:numId w:val="0"/>
      </w:numPr>
      <w:spacing w:before="120" w:after="120"/>
      <w:ind w:firstLine="709"/>
      <w:jc w:val="both"/>
      <w:outlineLvl w:val="9"/>
    </w:pPr>
    <w:rPr>
      <w:rFonts w:ascii="Arial Narrow" w:hAnsi="Arial Narrow" w:cs="Arial Narrow"/>
      <w:b w:val="false"/>
      <w:bCs w:val="false"/>
      <w:i w:val="false"/>
      <w:iCs w:val="false"/>
      <w:color w:val="00000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266" w:before="0" w:after="0"/>
      <w:ind w:hanging="360"/>
      <w:jc w:val="both"/>
    </w:pPr>
    <w:rPr>
      <w:rFonts w:ascii="Arial" w:hAnsi="Arial" w:cs="Arial"/>
      <w:sz w:val="19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36:00Z</dcterms:created>
  <dc:creator>internetuser5</dc:creator>
  <dc:description/>
  <dc:language>en-US</dc:language>
  <cp:lastModifiedBy>Валентина</cp:lastModifiedBy>
  <cp:lastPrinted>2019-06-12T12:26:00Z</cp:lastPrinted>
  <dcterms:modified xsi:type="dcterms:W3CDTF">2019-12-13T04:36:00Z</dcterms:modified>
  <cp:revision>2</cp:revision>
  <dc:subject/>
  <dc:title/>
</cp:coreProperties>
</file>