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right w:w="0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Тиркеме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Колдонууга тыюу салынган же катуу чектелген химиялык заттардын жана пестициддердин</w:t>
        <w:br/>
        <w:t>ТИЗМЕС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60"/>
        <w:gridCol w:w="1472"/>
        <w:gridCol w:w="2030"/>
        <w:gridCol w:w="1464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Химиялык зат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Номерлер С.A.S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Чечимди кабыл алуу себеби (негиз)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ТЭИ ТН коду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,4,5-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3-76-5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ратоген, канцероген, мутаген, дибензодиоксин аралашмасын камтый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18 91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льдри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9-00-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03 82 000 0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59 000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инапакри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5-31-4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16 16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аптафо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25-06-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30 80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Хлорда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-74-9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йлана-чөйрөдө туруктуу жана биоаккумуляц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03 82 000 0</w:t>
            </w:r>
          </w:p>
          <w:p>
            <w:pPr>
              <w:pStyle w:val="TkTablica"/>
              <w:spacing w:lineRule="atLeast" w:line="20" w:before="0" w:after="60"/>
              <w:rPr/>
            </w:pPr>
            <w:r>
              <w:rPr>
                <w:lang w:val="ky-KG"/>
              </w:rPr>
              <w:t>3808 59 000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Хлордимефор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64-98-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25 21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Хлорбензила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-15-6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18 18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Д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-29-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уруктуу, жогорку кумулятивдүү,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03 92 000 0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59 000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ильдри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-57-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10 40 000 0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59 000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иносеб жана диносебдин туз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8-85-7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, тери аркылуу өтө таасир эт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8 91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1,2-дибромэта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6-93-4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3 31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торацетамид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40-19-7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24 12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НСН (аралаш изомерлер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8-73-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Өтө уулуу, биоаккумуляция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3 81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ептахлор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6-44-8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, туруктуу,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03 82 000 0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59 000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ексахлорбензо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8-74-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03 92 000 0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59 000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Линда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-89-9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3 81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Сымаптын бирикмелери, анын ичинде сымаптын органикалык эмес бирикмелери, алкилсымаптын бирикмелери, ошондой эле алкилоксилалкил жана арилденген сымаптын бирикмелер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 заттар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2852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ептахлорфено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7-86-5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ри аркылуу өтө таасир этет, дүүлүктүрөт, иштеген адамдардын уулануусу баяндалга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8 11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онопротофос (600г/лден ашкан активдүү ингредиентти камтыган эрий турган суюк зат курамдары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923-22-4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, өзгөчө коркунучтуу пестициддик курам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24 12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етамидофос (600г/лден ашкан активдүү ингредиентти камтыган эрий турган суюк зат курамдары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265-92-6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, өзгөчө коркунучтуу пестициддик курам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30 80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осфамидон (1000г/лден ашкан активдүү ингредиентти камтыган эрий турган суюк зат курамдары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171-21-6 (аралашма, Е- жана Z-изомерлери) 23783984 (Z-изомери) 297-994 (Е-изомери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, өзгөчө коркунучтуу пестициддик курам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24 12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етилпаратион (19,5; 40, 50, 60 проценттүү активдүү ингредиентти камтыган эмульгир концентраттары (ЭК) жана 1,5; 2 жана 3 проценттүү активдүү ингредиентти камтыган порошок курамдары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8-00-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ри аркылуу жана эмбриоуулуу таасир этет, тератоген, тукум улоо функциясына таасир этет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20 11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аратион (бул заттын бардык курамдары - аэрозолдор, чачылуучу порошоктор (ЧК), эмульгир концентраттары (ЭК), гранулдар (Г) жана нымдалуучу порошоктор (НК) киргизилген, буга капсулдагы суспензия (КС) кирбейт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-38-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, өзгөчө коркунучтуу пестициддик курам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20 11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Этилендихлорид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7-06-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3 15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Этапеноксид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-21-8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,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>
                <w:lang w:val="ky-KG"/>
              </w:rPr>
              <w:t>2910 10 000 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ксафе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01-35-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уруктуу органикалык булгоочу зат (ТОБЗ),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59 000 9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Трибутилол кошулмалары, анын ичинде: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уруктуу, суу организмдериндеги биоаккумуляц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оксид трибутилол;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-35-9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бензоат трибутилол; 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42-36-3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31 20 000 0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хлорид трибутилол;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61-22-9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торид трибутилол;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983-10-4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линолеат трибутилол;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124-25-2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етакрилат трибутилол;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55-70-6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нафтенат трибутило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5409-17-2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Динитро-орто-крезол жана анын туздары (аммоний, калий жана натрий туздары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534-52-1</w:t>
            </w:r>
          </w:p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2980-64-5</w:t>
            </w:r>
          </w:p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5787-96-2</w:t>
            </w:r>
          </w:p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12-76-7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7 12 000 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Төмөнкүдөй комбинацияларды камтыган чачылуучу порошок курамдары: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еномил концентрациясы 7 же андан көп процент, карбофуран концентрациясы 10 же андан көп процент, тирам концентрациясы 15 же андан көп процент (кошулмаларда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17804-35-2</w:t>
            </w:r>
          </w:p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1763-66-2</w:t>
            </w:r>
          </w:p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7-26-8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, өтө коркунучтуу пестицид курамы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олихлордуу дифенилдер(*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36-36-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утаген,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03 99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24 82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олибромдуу дифенилдер(*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1336-36-3</w:t>
            </w:r>
          </w:p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27858-07-7</w:t>
            </w:r>
          </w:p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654-09-6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утаген,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4707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олихлордуу терфенилдер(*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788-33-8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утаген,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24 82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рис (2, 3-дибромпропил) фосфа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6-72-7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19 10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траэтил коргошу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8-00-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активдүү канцероген,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31 10 000 0</w:t>
            </w:r>
          </w:p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траметил коргошу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-74-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активдүү канцероген,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31 10 000 0</w:t>
            </w:r>
          </w:p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сбесттин формалары: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активдүү канцероген</w:t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524 10 000 0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- крокидолит;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01-28-4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- актинолит;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7536-66-4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- антофиллит;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7536-67-5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- амозит;</w:t>
            </w:r>
          </w:p>
        </w:tc>
        <w:tc>
          <w:tcPr>
            <w:tcW w:w="147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172-73-5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- тремоли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7536-68-6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Эндри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2-20-8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абдан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10 50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Мирекс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85-85-5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03 83 000 0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91 2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льфа-гексахлорциклогекса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9-84-6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өтө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3808 6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3 81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Бета-гексахлорциклогекса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9-85-7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өтө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3 81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Хлордеко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3-50-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өтө активдүү канцероген, уулуу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14 71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ексабромбифени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355-01-8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өтө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3 94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екса жана гептахлорбифен эфир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68631-49-2</w:t>
            </w:r>
          </w:p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207122-15-</w:t>
            </w:r>
          </w:p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446255-22-7</w:t>
            </w:r>
          </w:p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7122-16-5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биоаккумуляция жана биомагнификац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15 90 9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ентахлорбензо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8-93-5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туруктуу, биоаккумуляц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24 86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ерфтороктан сульфонаты жана анын туздары, перфтороктан сульфонилфториди(*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1763-23-1</w:t>
            </w:r>
          </w:p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7-35-7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уулуу, биоаккумуляц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3808 59 000 2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24 87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етрабромдифен эфири жана пентабромдифен эфир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5436-43-1</w:t>
            </w:r>
          </w:p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348-60-9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уулуу, биоаккумуляц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09 30 310 0</w:t>
            </w:r>
          </w:p>
          <w:p>
            <w:pPr>
              <w:pStyle w:val="TkTablica"/>
              <w:spacing w:lineRule="atLeast" w:line="20" w:before="0" w:after="6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Карбофуран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63-66-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Өтө уулуу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99 9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Трихлорфон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2-68-6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Өтө уулуу, активдүү канцероген жана терат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Метамидофос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265-92-6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Өтө уулуу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30 80 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Ацетахлор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256-82-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Уулуу, туруктуу, биоаккумуляция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5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Фора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8-02-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Уулуу, туруктуу, биоаккумуляция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5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Гексахлорбутадиен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7-68-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3 89 8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Эндосульфан жана анын изомерлери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115-29-7,</w:t>
            </w:r>
          </w:p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59-98-8, 33213-65-9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2920 30 000 0</w:t>
            </w:r>
          </w:p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08 59 000 3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Кыска чынжырлуу хлордуу парафиндер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483-60-0, 68928-80-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3 19 00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Октабромдифенил эфири (гекса- жана гептабромдифенил эфирин кошо), декабромдифенил эфир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36483-60-0,</w:t>
            </w:r>
          </w:p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68928-80-3,</w:t>
            </w:r>
          </w:p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63-19-5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ТОБЗ, биоаккумуляция жана биомагнификация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24 88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Полихлордуу нафталиндер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776-03-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ТОБЗ, мутаген, активдүү канцероген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3824 82 000 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Гексабромциклододека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25637-99-4,</w:t>
            </w:r>
          </w:p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3194-55-6</w:t>
            </w:r>
          </w:p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134237-50-6</w:t>
            </w:r>
          </w:p>
          <w:p>
            <w:pPr>
              <w:pStyle w:val="TkTablica"/>
              <w:jc w:val="center"/>
              <w:rPr>
                <w:lang w:val="ky-KG"/>
              </w:rPr>
            </w:pPr>
            <w:r>
              <w:rPr>
                <w:lang w:val="ky-KG"/>
              </w:rPr>
              <w:t>134237-51-7</w:t>
            </w:r>
          </w:p>
          <w:p>
            <w:pPr>
              <w:pStyle w:val="TkTablica"/>
              <w:spacing w:lineRule="atLeast" w:line="20"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4237-52-8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 xml:space="preserve">ТОБЗ, уулуу, биоаккумуляция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tLeast" w:line="20" w:before="0" w:after="60"/>
              <w:rPr>
                <w:lang w:val="ky-KG"/>
              </w:rPr>
            </w:pPr>
            <w:r>
              <w:rPr>
                <w:lang w:val="ky-KG"/>
              </w:rPr>
              <w:t>2903 89 800 0</w:t>
            </w:r>
          </w:p>
        </w:tc>
      </w:tr>
    </w:tbl>
    <w:p>
      <w:pPr>
        <w:pStyle w:val="TkTekst"/>
        <w:spacing w:before="120" w:after="60"/>
        <w:rPr>
          <w:lang w:val="ky-KG"/>
        </w:rPr>
      </w:pPr>
      <w:r>
        <w:rPr>
          <w:lang w:val="ky-KG"/>
        </w:rPr>
        <w:t>Эскертүү:</w:t>
      </w:r>
    </w:p>
    <w:p>
      <w:pPr>
        <w:pStyle w:val="TkTekst"/>
        <w:jc w:val="left"/>
        <w:rPr>
          <w:lang w:val="ky-KG"/>
        </w:rPr>
      </w:pPr>
      <w:r>
        <w:rPr>
          <w:lang w:val="ky-KG"/>
        </w:rPr>
        <w:t>(*) - колдонулушу катуу чектелген химиялык заттар.</w:t>
      </w:r>
    </w:p>
    <w:p>
      <w:pPr>
        <w:pStyle w:val="TkTekst"/>
        <w:jc w:val="center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1:00Z</dcterms:created>
  <dc:creator>Валентина</dc:creator>
  <dc:description/>
  <cp:keywords/>
  <dc:language>en-US</dc:language>
  <cp:lastModifiedBy>Валентина</cp:lastModifiedBy>
  <dcterms:modified xsi:type="dcterms:W3CDTF">2019-12-12T11:37:00Z</dcterms:modified>
  <cp:revision>3</cp:revision>
  <dc:subject/>
  <dc:title/>
</cp:coreProperties>
</file>