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 xml:space="preserve">специальностей и объем приема обучающихся в высшие учебные заведения Кыргызской Республики на основе государственных образовательных гра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09"/>
        <w:gridCol w:w="3399"/>
        <w:gridCol w:w="149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ас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грантов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здравоохранения Кыргыз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профилактическое дело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внутренних дел Кыргыз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ая деятельность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ый комитет по делам об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ргыз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 тактическая мотострелковых войск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ая деятельность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культуры, информации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ргыз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искусство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рское искусство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режиссура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операторство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хореографии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ура (по областям применения)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ультурная деятельность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браз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е искусство (по видам вокального искусства)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ирование (по видам исполнительских коллективов)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ое исполнительство (по видам инструментов)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искусство эстрады (по видам)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ведение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ура хореографии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иностранных дел Кыргыз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8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 (маги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пруденц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(магистр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 и науки Кыргыз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3</w:t>
            </w:r>
          </w:p>
        </w:tc>
      </w:tr>
      <w:tr>
        <w:trPr>
          <w:trHeight w:val="5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дело (специ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ое дело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геология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геологической разведки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роцессы горного и нефтегазового производства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дистанционное зондир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дистанционное зондир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left="9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тарные специаль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абота 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оведение и документоведе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веде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ия (специалист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профилактическое дело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вычислительная техн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вычислительная техн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атематика и информат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атематика и информат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инженер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инженер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y-KG" w:eastAsia="ru-RU"/>
              </w:rPr>
              <w:t>ементаль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технология программирован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информат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информат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лингвист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лингвист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искус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и народные промыслы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ы и оборудование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ое образ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ое образ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ое образ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ое образ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образ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образ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бразование 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браз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маги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язык в учреждениях образования с некыргызским языком обучения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 (пищевая, обрабатывающая, машиностроени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костюма и текстиля 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ст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я материалов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я материалов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 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машины и оборуд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машины и оборуд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еханика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еханика(маги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ические системы и технологии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 и наноэлектрон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 и наноэлектрон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технических системах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технических системах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троника и робототехн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, сертификация  и метролог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, сертификация  и метролог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8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физ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производство продуктов питания из растительного сырь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производство продуктов питания из растительного сырь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производство продуктов питания животного происхожден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производство продуктов питания животного происхожден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ции и организации общественного питан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играфического и упаковочного производств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конструирование изделий легкой промышленности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конструирование изделий легкой промышленности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ная безопасность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ная безопасность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бустройство и водопользование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бустройство и водопользова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инженер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инженерия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 и кадастры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 и кадастры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я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дело и ландшафтное строительство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дело и ландшафтное строительство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и переработки сельскохозяйственной продукции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и переработки сельскохозяйственной продукции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6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коммуникационные технологии и системы связи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коммуникационные технологии и системы связи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мат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4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архитектурной среды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и реконструкция архитерктурного наследия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5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5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транспортно-технологических машин и комплексов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транспортно-технологических машин и комплексов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ые транспортно-технологические машины и комплексы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ые транспортно-технологические машины и комплексы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елезных дорог, мостов и транспортных тоннелей (специали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дело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молодежью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 и электротехн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 и электротехн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нергетика и теплотехника (бакалав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нергетика и теплотехника (магис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предоставляемые лицам, пользующимся льготами при зачислении в высшие учебные заведения в соответствии с законодательством Кыргызской Республик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антов для внеконкурсного зачисления абитуриентов, получивших наиболее высокие баллы по общереспубликанскому тестир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 для при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ждан из числа инвалидов I, II групп, лиц, приравненных по льготам и гарантиям к участникам, инвалидам войны, инвалидам с дет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вал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ей-сирот и детей, оставшихся без попечения родителей(*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 для детей лиц, погибших в событиях 17-18 марта 2002 года в Аксыйском районе Джалал-Абадской области, в апрельских, майских и июньских событиях 2010 года, и для лиц, имеющих статус кайрылм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 для этнических кыргызов, проживающих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 для выполнения обязательств по международным договорам, вступившим в установленном законом порядке в силу, участницей которых является Кыргыз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*) Лица из числа сельской молодежи (выпускники сельских школ) зачисляются на грантовое обучение в рамках квоты, определяемо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тборе и зачислении абитуриентов в высшие учебные заведения Кыргызской Республики по результатам общереспубликанского тестирования, утвержд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Кыргызской Республики от 27 мая 2011 года № 256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05737" TargetMode="External"/><Relationship Id="rId3" Type="http://schemas.openxmlformats.org/officeDocument/2006/relationships/hyperlink" Target="toktom://db/1057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6:00Z</dcterms:created>
  <dc:creator>Comp_100</dc:creator>
  <dc:description/>
  <dc:language>en-US</dc:language>
  <cp:lastModifiedBy>Валентина</cp:lastModifiedBy>
  <cp:lastPrinted>2019-06-20T09:54:00Z</cp:lastPrinted>
  <dcterms:modified xsi:type="dcterms:W3CDTF">2019-12-12T11:56:00Z</dcterms:modified>
  <cp:revision>2</cp:revision>
  <dc:subject/>
  <dc:title/>
</cp:coreProperties>
</file>