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Основные направления деятельн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равительства Кыргызской Республик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е направления деятельности Правительства Кыргызской Республики на период до вступления в силу новой редакции Конституции страны и формирования исполнительной власти, разработаны на основе анализа текущего состояния страны и перспектив ее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ая задача правительства на переходный период – это определение основных направлений для изменений и начало закладки фундамента для развития Кыргызской Республики в условиях сегодняшних реал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ограмма «Реальные цели, новые перспективы» не является в полной степени правоприемницей уже существующих стратегических программных документов, но, безусловно, учитывает их содержание с учетом объективных политических, экономических, социальных и экологических обстоятель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ительство рассматривает настоящую ситуацию в Кыргызской Республике, как шанс на то, чтобы вырваться из «ловушки бедности», характерной для развивающихся стран и встать на рельсы устойчиво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КУЩЕЕ ПОЛОЖЕНИЕ ЭКОНОМ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следнее десятилетие экономика Кыргызской Республики демонстрировала в среднем рост от 3,5 % до 4 %. Это является самым низким показателем в Центральной Азии. Для сравнения по данным МВФ и Всемирного банка в те же годы Таджикистан показывал рост в 6,5 %, Узбекистан в 8%, а Туркменистан – в 9,5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2020 году падение ВВП в Кыргызстане составило более 8,1 % и стало самым значительным среди стран СН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фицит бюджета составил около 30 миллиардов сомов, а приток прямых иностранных инвестиций за 9 месяцев прошлого года составил порядка 400 миллионов долларов, снизившись более чем на 30%. В свою очередь, отток инвестиций превысил 700 миллионов долларов, то есть вырос на 40%. Это будет иметь отложенный эффект на экономику в будущем. 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ие цифры – это не только последствия кризиса, вызванного пандемией </w:t>
      </w:r>
      <w:r>
        <w:rPr>
          <w:rFonts w:cs="Arial" w:ascii="Arial" w:hAnsi="Arial"/>
          <w:sz w:val="28"/>
          <w:szCs w:val="28"/>
        </w:rPr>
        <w:t>COVID</w:t>
      </w:r>
      <w:r>
        <w:rPr>
          <w:rFonts w:cs="Arial" w:ascii="Arial" w:hAnsi="Arial"/>
          <w:sz w:val="28"/>
          <w:szCs w:val="28"/>
          <w:lang w:val="ru-RU"/>
        </w:rPr>
        <w:t>-19, но и последствия стагнации действующей экономической модели Кыргызстана, а также не эффективной системы упра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РАЗ БУДУЩЕ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ыргызская Республика - Страна Небесных гор. Независимая и суверенная. Безопасная и комфортная для жизни, со стабильным общественно-политическим климатом, здоровым обществом, сохраняющем традиции гостеприимства и уникальность культуры этносов ее населяющих. Страна с самобытными традициями и чистой экологической средой. Высокими стандартами социальной справедливости, рыночной экономикой и эффективным государственным управлением. Так будет воспринимать Кыргызстан мировое сообщество и каждый житель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АЛЬНЫЕ ЦЕЛ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ратегические показатели развития в среднесрочной перспективе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величение ВВП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кращение уровня бедности и увеличение доходов каждой семь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вышение средней заработной платы и пенс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спечение гарантированного доступа к качественному медицинскому обслуживанию и образованию каждого кыргызстанца и продление продолжительности жизни насе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спечение продовольственной безопасност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>лучшение инвестиционного климата</w:t>
      </w:r>
      <w:r>
        <w:rPr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sz w:val="28"/>
          <w:szCs w:val="28"/>
        </w:rPr>
        <w:t>создание благоприятной среды для малого и среднего бизнеса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ксимальное сокращение уровня диспропорции в развитии регион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троение развитой инфраструктуры и коммуникаций страны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ратегические задач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крепление государственности и суверенит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спечение комплексной безопасности государ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вышение качества жизни и уровня благосостояния насел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РАТЕГИЧЕСКИЕ НАПРАВЛЕН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овая система у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тране началась реформа системы управления. В ее основе лежит принцип четкого распределения полномочий и ответственности, благодаря которому правительство станет стабильным, полномочия перестанут размываться и будет один центр принятия решений. Кроме того, реформа предполагает сокращение и оптимизацию управленческих структур, устранение дублирующих функций, численное сокращение чиновников и повышение их КП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руктура правительства станет компактной и сможет оперативно отвечать на любые вызовы. Министерства и ведомства будут объединены за счет сокращения и перераспределения функ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птимизация структуры управления предполагает сокращение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госслужащие будут переведены на систему КПЭ – ключевых показателей эффективности. Соответственно будет реформирована и система оплаты труда с ориентацией на фактический результ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дровая политика будет строиться на принципах меритократии. Требования к кандидатам на государственную службу будут закреплены законодательно и будут базироваться исключительно на компетентности и профессиональных навы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удут внедрены механизмы защиты и поддержки профессиональных кадров. «Карьерные лифты», ротация, регулярное повышение квалификации. Все это будет закреплено в регламентах и кодексах, где будут четко прописаны все процедуры, права и обязанности стор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удет создан национальный кадровый резер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Цифровизация в системе государственного управления получит новое ускорение. В течение пяти лет все государственные услуги по выдаче удостоверяющих и справочных документов будут переведены в электронный форм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истеме управления государственными финансами программно-целевой подход сменит отраслевой и административный принципы управления. Будет оптимизирована система стратегического и финансового планирования, в результате которой один из органов будет упразднен. Так же будет обеспечен цифровой формат доступа к открытым базам данных и информационным ресурсам для гражд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дернизация эконом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основании комплексных экономических реформ лежат следующие цели: макроэкономическая стабильность, интеграция в мировую экономику, повышение производительности и развитие рынка тру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акроэкономическая стабильность является одним из основных условий для экономического роста. Правительство совместно с национальным банком намерено проводить политику стимулирования экономического роста. Сегодня главной проблемой является дефицит бюджета и внешний долг. Для ее решения необходимо обеспечить собираемость таможенных и налоговых платежей. Вместе с тем, необходимо не допускать силового давления на бизн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же будет пересмотрена внутренняя структура государственных расходов, для того, чтобы увеличить долю средств, которые будут направлены на цели долгосрочного развития, а не на текущее потребл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же сейчас ведется работа по реструктуризации внешнего долга. В рамках этой работы правительство предлагает использовать, в том числе, и механизм конверсии. То есть обмена внешнего долга на мероприятия по охране окружающей среды и определенные программы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лавная идея, которая лежит в основе механизма конверсии, состоит в том, что государство-заемщик, вместо того, чтобы продолжать осуществлять платежи по непогашенным займам в твердой валюте, выделяет средства в национальной валюте на экологические проекты и мероприятия или программы развития какой-то сферы в своей стране на условиях, согласованных с кредитор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сти для экономического роста в силу объективных обстоятельств Кыргызстану нужно искать на внешних ранк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овая национальная программа «Внешнеэкономические свободы» будет продвигать свободу перемещения товаров, капитала, технологий и людей. В рамках программы будет активизировано экономическое сотрудничество на различных интеграционных площадках. В первую очередь на площадке ЕАЭС, потенциал которой страна не достаточно использует. Кроме того, новый импульс будет дан контактам в рамках двустороннего сотрудничества со всеми партнерами Кыргызстана. Отдельным направлением станет использование возможностей членства в В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ывая малый потенциал внутреннего рынка, главным ориентиром должен стать экспорт. Для реализации экспортной стратегии на основе государственно-частного партнерства, правительство займется вопросами продвижения кыргызских товаров на мировых рынках, маркетинг с учетом мировых стандартов, оказание консультационных услуг по стандартизации и техническим регламентам, управление рисками (страхование), льготное кредитование и субсидирование экспортных операций. Возможно, Правительство на определенном этапе создаст в этих целях Агентство по экспор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 ближайшую перспективу определены следующие приоритетные направления для экспорта: продукция швейной отрасли, мясомолочная продукция, как натуральная, так и переработанная, а также, овощи и фрукты, как в натуральном, так и переработанном ви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о стороны государства всем экспортоориентированным предприятиям будет оказана максимальная поддержка. Как административная, так и финансовая, чтобы простимулировать повышение качества продукции с учетом международных стандар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роме того, к таможенному оформлению будет применяться подход, основанный на управлении рисками, что упростит процедуру не только таможенного, но и пограничного и санитарного контро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предприятий, зарекомендовавших себя, как добросовестные, будет введена система ускоренной и упрощенной внешнеторговой процед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ровой опыт показывает, что повышение производительности труда обладает намного большим эффектом для экономики, чем инвестиции. Для этого будет реализована инициатива технологической модернизации экономики и повышение качества кад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ля стимулирования технологической модернизации и ввоза технологического оборудования для собственных нужд будет разработан механизм освобождения от уплаты налогов. Предприятия, вынужденные простаивать на период технологической модернизации, будут освобождены от уплаты соответствующих нало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гоприятный режим будет для создан для импорта аграрных технологий и инноваций, механизированных средств производства и сельскохозяйственной тех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стимулировать развитие рынка труда будет изменена система оплаты труда. Во всех секторах вместо оклада будет внедряться система почасовой, сдельной о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звитие человеческого капит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Здравоохран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андемия </w:t>
      </w:r>
      <w:r>
        <w:rPr>
          <w:rFonts w:cs="Arial" w:ascii="Arial" w:hAnsi="Arial"/>
          <w:sz w:val="28"/>
          <w:szCs w:val="28"/>
        </w:rPr>
        <w:t>COVID</w:t>
      </w:r>
      <w:r>
        <w:rPr>
          <w:rFonts w:cs="Arial" w:ascii="Arial" w:hAnsi="Arial"/>
          <w:sz w:val="28"/>
          <w:szCs w:val="28"/>
          <w:lang w:val="ru-RU"/>
        </w:rPr>
        <w:t xml:space="preserve">-19 обозначила сразу несколько системных проблем в сфере здравоохранения. Очевидно, что государству необходимо смелее использовать рыночные механизмы в этом направлении, чтобы население могло получить равный доступ и качественные медицинские услуги по всей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оритет – повышение качества первичных медико-санитарных услуг. Медицинские учреждения нуждаются в модернизации, а врачи и младший медицинский персонал должны получить возможность регулярно повышать свою квалификацию, в том числе и с использованием дистанционных форм обучения. Для этого будут созданы условия более активного вхождения бизнеса в этот сектор. Кроме того, государство будет направлять сэкономленные средства на переоснащение центров семейной медицины в каждом регион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Еще один приоритет для государственного инвестирования, основанный на статистических данных – это охрана материнства и детства, предупреждение смертности от сердечно-сосудистых заболеваний, онкологических заболеваний, борьба с инфекционными заболеван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еры государственной политики в этом направлении предполагают профилактику и лечение на ранних стадиях, массовое вакцинирование, расширение лабораторно-диагностических услуг в регионах. А также заработает отдельная программа по популяризации здорового образа жизни, физкультуры и спор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удут изменены принципы и механизмы финансирования в системе здравоохранения. Правительство будет содействовать привлечению бизнеса в сферу оказания медицинских услуг, активно использовать возможности государственно-частного партнерства и перейдет к реальному механизму финансирования по принципу «деньги ходят за пациентом». То есть граждане смогут выбирать лечебное учреждение независимо от формы собственности, а не пользоваться только услугами государственных учреждений. Это повысит конкуренцию и качество предоставляемых услу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разова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истема образования страны нуждается в комплексном реформировании. Необходимо повысить статус учителя и пересмотреть стурктуру и содержание школьных образовательных программ. Для повышения качества образования на всех уровнях, от дошкольного до высшего, будет разработан национальный проект «Вклад в будущее». В его рамках, на условиях государственно-частного партнерства в каждом регионе будут открыты образовательные учреждения для одаренных детей, с углубленным изучением математики, физики, биологии, химии, информационных технолог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удет проведена переаккредитация всех высших учебных заведений. Особое внимание будет уделено профессионально-техническому образов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истема высшего и профессионально-технического образования будет оптимизиров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циальная защи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ми задачами в сфере социальной защиты является повышение эффективности системы государственной поддержки, адекватность размера государственных пособий, повышение пенсий, адресность помощи от госуда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удет проведена реформа медико-социальной экспертизы с переходом на оценку функциональной утраты трудоспособности и эффективной реабилитации нуждающихся гражд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еформировании нуждается и система пенсионного страх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удут пересмотрены принципы оказания социальных услуг с целью обеспечения их институциональной вариативности. Государство поддержит фискальными, административными и финансовыми мерами инициативы бизнеса по оказанию социальных услуг особым категориям граждан. Такие проекты будут освобождены от нал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 целью предупреждения роста безработицы Правительство будет инициировать национальный проект «Работу каждому». В рамках проекта будет создана сеть региональных центров предпринимательства, где желающие смогут проходить бесплатное обучение и переподготовку и получать микрофинансирование для своих проектов. Также, на уровне муниципалитетов будет реализован потенциал общественных работ. Кроме того, государство будет стимулировать рынок труда за счет временных трудовых контрактов и привлечение безработных в такие проек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роме того, по линии национального проекта «Работа каждому» будет простимулирован рынок частных агентств по тредоустройству, работающих не только на внутреннем, но и на внешнем рынке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иски для развития и пути их минимиз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ыргызстану для устойчивого развития предстоит преодолеть четыре типа объективных рисков, связанных с географическим положением страны и, как следствие, с транспортно-логистическими ограничениями, зависимость от углеводородных ресурсов, нехватку финансовых ресурсов и недостаток технологий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этому правительство будет разворачивать национальные проекты по четырем направления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 xml:space="preserve">Стратегия максимальной интеграции в международные экономические процессы на всех уровнях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оритетной является дальнейшая интеграция по линии ЕАЭС. Кроме этого, необходимо учитывать соседство Кыргызстана с Китаем, который в ближайшее время станет центром мировых процесов развития. Запущенная КНР глобальная инициатива «Один пояс. Один путь» должна быть использована нами, как перспектива. Кыргызстан должен стать точкой соединения двух глобальных инициатив – ЕАЭС и «Один пояс. Один путь». Для этого Правительство будет продвигать инициативу «Кыргызстан, как ворота интеграции ЕАЭС и проекта «ОПОП»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ближайшие пять лет будет начато строительство железной дороги Китай – Кыргызстан-Узбекистан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ительство будет продвигать политику максимальной либерализации в сфере авиационных перевозок, чтобы Кыргызстан был встроен в систему международных маршрутов пассажирских и грузоперевозок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ерспективе будет развернут проект по превращению Кыргызстана в информационно-технологический региональный хаб, соединяющий страны Центральной Азии, Азии, Европы и Ближнего Восто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Новая энергетическая стратег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нергетический сектор республики нуждается в кардинальном реформировании. За годы независимости ни один энергетический проект так и не вышел на самоокупаемость. Не был успешным и ни один инвестиционный проект в энергетической отрасли. Долги отрасли составляют более 100 миллиардов сомов. Инфраструктура, исключая отдельные участки, не обновлялась с момента ввода в строй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ru-RU"/>
        </w:rPr>
        <w:t>Общий износ оборудования ГЭС составляет почти 80%, а изношенность основных фондов – около 60%. По междунар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sz w:val="28"/>
          <w:szCs w:val="28"/>
          <w:lang w:val="ru-RU"/>
        </w:rPr>
        <w:t xml:space="preserve">одной градации критическим считается уровень изношенности основных фондов в районе 30%. Такое положение вызвано разными причинами. Среди которых, выделяются: «потери» или коррупция; неэффективное управление и менеджмент; изменения стандартов и структуры потребления электроэнергии, в том числе и из-за роста насел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именно технологическая модернизация экономики с переходом на гидроэнергетику и альтернативную энергетику позволит снизить степень зависимости от Кыргызстана от углеводородных источников энерги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этому правительство Кыргызстана инициирует национальную программу «Энергетика страны – перезагрузка» и объявляет предстоящую пятилетку пятилеткой развития энергетической отрасли страны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мимо жестких антикоррупционных и дисциплинарных мер внутри системы, обновления управленческого состава, программа «Энергетика страны. Перезагрузка», предполагает реализацию проекта «Малая и средняя гидроэнергетика» и пилотного проекта по передаче добросовестному оператору во временное управление одну из распределительных кампаний на жестких инвестиционных и тарифных условиях.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роме того, чтобы сделать энергетику рентабельным бизнесом, привлекательным для частных инвестиций, одной из мер будет пересмотр тарифов на электроэнергию с одновременным оказанием помощи уязвимым слоям населения.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едполагается поиск инвесторов, в том числе и внутренних, для реализации масштабных гидроэнергетических проектов, которые позволят Кыргызстану обрести полную энергетическую независимость. Для этого необходимо достроить ГЭС на реке Нарын, а также осуществить строительство ГЭС на реках Кокомен и Сарыжаз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Новая финансовая стратегия страны: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лавные принципы новой стратегии – это принципы рациональности и целесообразности, а также повышение эффективности управления. Новая стратегия будет положена в основание национальной программы «Кыргызстан – региональный оазис для бизнеса», в рамках которой в стране будет создан привелкательный инвестиционный климат. В среднесрочной перспективе планируется довести объем инвестиций до 15% ВВП.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ля реализации программы будет инициирован пакет законопроектов, направленных на защиту инвестиций, свободу перемещения капитала, запрет на силовое решение хозяйствующих споров, упрощение процедур регистрации и лицензирования. 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акже же будет разработан Инвестиционный Кодекс Кыргызской Республики, сочетающий все положения по привлечению и продвижению инвестиций.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асштабные инвестиции в национальные проекты будут осваиваться в режиме «стратегического инвестора» и будут обеспечены дополнительными мерами защиты. 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 национальные проекты государством будут выпущены ценные бумаг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Стратегия технологической модернизации страны:</w:t>
      </w:r>
    </w:p>
    <w:p>
      <w:pPr>
        <w:pStyle w:val="Style18"/>
        <w:spacing w:lineRule="auto" w:line="360"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удет инициирована программа «Технологическая революция». Кыргызстан должен стать полностью открытым для привлечения технологий и инноваций извне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0:00Z</dcterms:created>
  <dc:creator>Ivanova Sveta</dc:creator>
  <dc:description/>
  <dc:language>en-US</dc:language>
  <cp:lastModifiedBy>valia</cp:lastModifiedBy>
  <cp:lastPrinted>2021-01-28T00:59:00Z</cp:lastPrinted>
  <dcterms:modified xsi:type="dcterms:W3CDTF">2021-02-12T09:40:00Z</dcterms:modified>
  <cp:revision>2</cp:revision>
  <dc:subject/>
  <dc:title/>
</cp:coreProperties>
</file>