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Style17"/>
        <w:jc w:val="center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автотранспортных средств, требующих наличия ограниченного обзора - тонирования (покрытия) передних боковых стекол автомоби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ебные автотранспортные средства Президента Кыргызской Республики, Премьер-министра Кыргызской Республики, Торага Жогорку Кенеша Кыргызской Республики, председателя Верховного суда Кыргызской Респуб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ебные автотранспортные средства 9 Службы Государственного комитета национальной безопасности Кыргызской Республики, осуществляющие охрану и сопровождение (эскортирование) служебного автотранспорта Президента Кыргызской Республики, Премьер-министра Кыргызской Республики, Торага Жогорку Кенеша Кыргызской Республики, председателя Верховного суда Кыргызской Респуб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ьный транспорт закрытого акционерного общества «Кыргызская инкассация» по доставке денежных средств и ценных грузов.</w:t>
      </w:r>
    </w:p>
    <w:p>
      <w:pPr>
        <w:pStyle w:val="Style17"/>
        <w:ind w:firstLine="709"/>
        <w:jc w:val="both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ые служебные транспортные средства, предназначенные для перевозки (конвоирования) осужденных и лиц, заключенных под страж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».</w:t>
      </w:r>
    </w:p>
    <w:p>
      <w:pPr>
        <w:pStyle w:val="Style17"/>
        <w:jc w:val="center"/>
        <w:rPr/>
      </w:pPr>
      <w:r>
        <w:rPr>
          <w:rStyle w:val="S0"/>
          <w:color w:val="000000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9:00Z</dcterms:created>
  <dc:creator>User</dc:creator>
  <dc:description/>
  <cp:keywords/>
  <dc:language>en-US</dc:language>
  <cp:lastModifiedBy>User</cp:lastModifiedBy>
  <cp:lastPrinted>2016-06-15T15:26:00Z</cp:lastPrinted>
  <dcterms:modified xsi:type="dcterms:W3CDTF">2016-06-15T09:26:00Z</dcterms:modified>
  <cp:revision>432</cp:revision>
  <dc:subject/>
  <dc:title/>
</cp:coreProperties>
</file>