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лавном управлении информ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внутренних дел Кыргыз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информационных технологий Министерства внутренних дел Кыргызской Республики (далее - ГУИТ) является подведомственным подразделением Министерства внутренних дел Кыргыз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УИТ осуществляет свою деятельность в соответствии с Конституцией Кыргызской Республики, законами Кыргызской Республики, иными нормативными правовыми актами Кыргызской Республики, вступившими в установленном законом порядке в силу международными договорами, участницей которых является Кыргызская Республика, актами Министерства внутренних дел Кыргызской Республики, а также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ИТ является юридическим лицом, имеет самостоятельный баланс, печать с изображением Государственного герба Кыргызской Республики, своим наименованием на государственном и официальном языках, штампы, фирменные бланки, расчетный счет в системе казначейства Министерства финансов Кыргыз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ГУИ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ом языке: </w:t>
      </w:r>
      <w:r>
        <w:rPr>
          <w:sz w:val="28"/>
          <w:szCs w:val="28"/>
          <w:lang w:val="ky-KG"/>
        </w:rPr>
        <w:t>«Кыргыз Республикасынын Ички иштер министрлигинин Маалымат технологиялар Башкы Башкармалыг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языке: «Главное управление </w:t>
      </w:r>
      <w:r>
        <w:rPr>
          <w:sz w:val="28"/>
          <w:szCs w:val="28"/>
          <w:lang w:val="ky-KG"/>
        </w:rPr>
        <w:t>информационных технологий Министерства внутренних дел Кыргызской Республи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ом языке: </w:t>
      </w:r>
      <w:r>
        <w:rPr>
          <w:sz w:val="28"/>
          <w:szCs w:val="28"/>
          <w:lang w:val="ky-KG"/>
        </w:rPr>
        <w:t>«МТББ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языке: «ГУИ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ГУИТ: 720011, Кыргызская Республика, город Бишкек, улица Фрунзе, 46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ая форма ГУИТ - государственное учреж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сооружения, оборудование, инвентарь, другие материальные ценности и средства ГУИТ являются государственной собственностью, которые закреплены на праве опе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ИТ осуществляет свою деятельность во взаимодействии с другими подразделениями органов внутренних дел, органами государственной власти, физическими и юридическими лицами, а также в установленном порядке сотрудничает с правоохранительными органами иностранных государст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ГУИТ строится на принципах законности, уважения прав и свобод человека, использования научных рекомендаций, положительного опыта, сочетания единоначалия и коллегиальности в решении вопросов, разграничения обязанностей работников и персональной ответственности каждого за состоянием дел на порученном участ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и мероприятия ГУИТ, связанные с использованием сведений ограниченного доступа, осуществляются в соответствии с законодательством Кыргызской Республики и ведомственными актами Министерства внутренних дел Кыргызской Республики.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ГУИТ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УИТ являются внедрение и использование информационно-телекоммуникационных технологий, а также систем связи в деятельности органов внутренних дел в целях повышения эффективности их деятель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ГУИТ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УИТ возлагаются следующие задач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</w:t>
        <w:tab/>
        <w:t>ф</w:t>
      </w:r>
      <w:r>
        <w:rPr>
          <w:sz w:val="28"/>
          <w:szCs w:val="28"/>
        </w:rPr>
        <w:t xml:space="preserve">ормирование, ведение и использование информационных учетов и баз данных органов внутренних дел, развитие и совершенствование информационных и телекоммуникационных технологий, систем связи, а также обеспечение информационной безопасности в деятельности органов внутренних дел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ky-KG"/>
        </w:rPr>
        <w:t xml:space="preserve">осуществление в </w:t>
      </w:r>
      <w:r>
        <w:rPr>
          <w:sz w:val="28"/>
          <w:szCs w:val="28"/>
        </w:rPr>
        <w:t>установленном порядке справочно-информационного обеспечения физических и юридических лиц, подразделений органов внутренних дел, органов государственной власти, правоохранительных органов, в том числе иностранных государств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в пределах компетенции ГУИ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ведения государственной статистики в пределах компетенции ГУИТ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безопасности дорожного движения в пределах компетенции ГУИТ путем применения работающих в автоматическом режиме сертифицированных специальных контрольно-измерительных технических средств, имеющих функции фото- и киносъемки, видеозапис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государственных услуг в соответствии с нормативными правовыми актами Кыргызской Республи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ординация работ и осуществление в установленном порядке контроля за деятельностью подразделений органов внутренних дел по вопросам, отнесенным к компетенции ГУИТ, разработка предложений по дальнейшему совершенствованию служебной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и права ГУИТ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ешения возложенных задач ГУИТ выполняет следующие фун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полнотой учета заявлений, сообщений о преступлениях и происшествиях, качеством составления первичной учетной документации и своевременностью ее представления подразделениями органов внутренних 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осит руководству Министерства внутренних дел Кыргызской Республики предложения по улучшению качества, объективности, достоверности представляемых сведений подразделениями органов внутренних 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</w:t>
        <w:tab/>
        <w:t>составляет статистические сведения о результатах работы правоохранительных органов по раскрытию преступлений</w:t>
      </w:r>
      <w:r>
        <w:rPr>
          <w:sz w:val="28"/>
          <w:szCs w:val="28"/>
          <w:lang w:val="ky-KG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рием, учет и использование в установленном порядке архивных документов органов внутренних 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состояние учетно-регистрационной дисциплины, статистической отчетности и учетов оперативно-розыскной деятельности в подразделениях органов внутренних 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организационно-методическое руководство и оказание практической помощи подразделениям органов внутренних дел по вопросам, отнесенным к компетенции ГУИ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учает, обобщает и распространяет передовой опыт, в том числе международный, применительно к работе ГУИ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сматривает обращения физических и юридических лиц, публикаций в средствах массовой информации по вопросам деятельности ГУИТ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ет государственные услуги в соответствии с законодательством Кыргызской Республи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оисково-опознавательные работы по оперативно-справочным и розыскным учетам, выдает соответствующую информацию в пределах своей компетенции по запросам государственных органов, правоохранительных органов иностранных государств в соответствии с международными обязательств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установленном порядке обеспечивает информационное и иное взаимодействие с международными организациями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рашивает и получает информацию от государственных органов, получает доступ к информационным ресурсам для выполнения своих функций и обязанностей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нтролирует регистрацию объектов, подлежащих отражению в оперативно-справочных и розыскных учетах, а также качество оформления и своевременность представления в ГУИТ материалов на объявление либо прекращение межгосударственного розыска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электронную цифровую подпись, имеет право на создание и развитие ведомственного подчиненного удостоверяющего центра в соответствии с законодательством Кыргызской Республи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и внедряет необходимое программное обеспечение, участвует в создании фонда алгоритмов и программ автоматизированных информационных систем, в том числе с привлечением сторонних организаци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комплекс организационных и технических мероприятий, направленных на обеспечение информационной безопасности в деятельности органов внутренних дел, в том числе выявления основных способов утечки информации и несанкционированного доступа к базам данны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ует в разработке организационно-технических мероприятий по обеспечению электромагнитной совместимости радиоэлектронных средств, радио и радиотехнического контроля, а также контроля за соблюдением правил использования данных средств подконтрольными в частотном отношении подразделений органов внутренних 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обеспечение связи для взаимодействия между подразделениями органов внутренних дел, в том числе при проведении массовых мероприятий, а также при введении в действие специальных планов Министерства внутренних дел Кыргызской Республи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вует в научных исследованиях, разрабатывает рекомендации и методические пособия, осуществляет в установленном порядке их реализацию, оказывает поддержку подразделениям органов внутренних дел по вопросам деятельности ГУИТ;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 своей компетенции разрабатывает и участвует в разработке технической документации (конструкторской, технологической и программной документации, технических условий, документов по стандартизации, инструкций, наставлений, руководств и положений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 соответствии с законодательством Кыргызской Республики производство по делам об административных правонарушениях, в том числе зафиксированных работающими в автоматическом режиме сертифицированными специальными контрольно-измерительными техническими средствами, имеющими функции фото- и киносъемки, видеозапис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установленном порядке создает, обеспечивает функционирование и ведет информационные базы (банки) данных по вопросам, относящимся к компетенции ГУИТ, в том числе данных, полученных с работающих в автоматическом режиме сертифицированных специальных контрольно-измерительных технических средств, имеющих функции фото- и киносъемки, видеозапис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Д</w:t>
      </w:r>
      <w:r>
        <w:rPr>
          <w:sz w:val="28"/>
          <w:szCs w:val="28"/>
        </w:rPr>
        <w:t>ля осуществления своих задач и функций ГУИТ имеет прав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 пределах своей компетенции вносить в установленном порядке в Министерство внутренних дел Кыргызской Республики предлож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лучшению деятельности ГУИТ о постановке на особый контроль подразделений органов внутренних дел по направлениям деятельности ГУИТ, имеющих низкие результаты в установленной области деятельности, а также о привлечении к дисциплинарной ответственности их руководител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одить проверки деятельности подразделений органов внутренних дел по вопросам, относящимся к компетенции ГУИ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ky-KG"/>
        </w:rPr>
        <w:t xml:space="preserve">в установленном порядке </w:t>
      </w:r>
      <w:r>
        <w:rPr>
          <w:sz w:val="28"/>
          <w:szCs w:val="28"/>
        </w:rPr>
        <w:t xml:space="preserve">заслушивать отчеты руководителей подразделений органов внутренних дел по вопросам, отнесенным к </w:t>
      </w:r>
      <w:r>
        <w:rPr>
          <w:sz w:val="28"/>
          <w:szCs w:val="28"/>
          <w:lang w:val="ky-KG"/>
        </w:rPr>
        <w:t>компетенции</w:t>
      </w:r>
      <w:r>
        <w:rPr>
          <w:sz w:val="28"/>
          <w:szCs w:val="28"/>
        </w:rPr>
        <w:t xml:space="preserve"> ГУИТ,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проводить совещания, рабочие встречи, научно-практические конференции и семинар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одить в установленном порядке обучение руководителей и сотрудников подразделений </w:t>
      </w:r>
      <w:r>
        <w:rPr>
          <w:sz w:val="28"/>
          <w:szCs w:val="28"/>
          <w:lang w:val="ky-KG"/>
        </w:rPr>
        <w:t>органов внутренних дел</w:t>
      </w:r>
      <w:r>
        <w:rPr>
          <w:sz w:val="28"/>
          <w:szCs w:val="28"/>
        </w:rPr>
        <w:t xml:space="preserve"> по вопросам деятельности ГУ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ГУИТ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ее руководство ГУИТ осуществляет начальник ГУИТ, который назначается на должность и освобождается от должности Премьер-министром Кыргызской Республики по представлению министра внутренних дел Кыргызской Республ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штатная численность управлений и отделов ГУИТ утверждается министром внутренних дел Кыргызской Республики по предложению начальника ГУИТ в пределах утвержденной численности Министерства внутренних дел Кыргызской Республ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назначение кадров на должности лиц рядового, начальствующего и вольнонаемного состава осуществляется согласно перечню должностей, утвержденному министром внутренних дел Кыргызской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охождения службы, оплаты труда личного состава ГУИТ регламентируется законодательством Кыргызской Республики, регулирующим вопросы прохождения службы в органах внутренних дел Кыргызской Республи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ГУИ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руководство и организует работу ГУИТ в целях выполнения возложенных задач и принятия мер по совершенствованию деятельности ГУИ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сет персональную ответственность за выполнение задач, возложенных на ГУИ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ределяет обязанности между заместителями начальника, устанавливает полномочия других должностных лиц ГУИТ по вопросам, относящимся к компетенции ГУИ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 своей компетенции издает приказы и иные ак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ky-KG"/>
        </w:rPr>
        <w:t xml:space="preserve">в установленном порядке вносит министру внутренних дел представления на </w:t>
      </w:r>
      <w:r>
        <w:rPr>
          <w:sz w:val="28"/>
          <w:szCs w:val="28"/>
        </w:rPr>
        <w:t>назначение на должность и освобождение от должности лиц среднего и старшего начальствующего состава ГУИ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значает на должность и освобождает от должности сотрудников рядового и младшего начальствующего состава, а также вольнонаемного персонала на основании представлений начальников у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пределяет дополнительные квалификационные требования, предъявляемые к сотрудникам ГУИТ, по согласованию с министром внутренних дел Кыргызской Республик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ky-KG"/>
        </w:rPr>
        <w:t xml:space="preserve">в установленном порядке </w:t>
      </w:r>
      <w:r>
        <w:rPr>
          <w:sz w:val="28"/>
          <w:szCs w:val="28"/>
        </w:rPr>
        <w:t>применяет предусмотренные нормативными правовыми актами виды поощрений и дисциплинарных взысканий в отношении сотрудников ГУИТ;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ГУИТ в отношениях с органами государственной власти Кыргызской Республики и иностранных государств, ведет в пределах своих полномочий переговоры и в установленном порядке подписывает международные договоры о взаимодействии и сотрудничестве по вопросам, отнесенным к компетенции ГУИ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праве делегировать полномочия на заключение договоров, контрактов, соглашений с отечественными и зарубежными юридическими и физическими лицами, совершение иных сделок от имени ГУИТ </w:t>
      </w:r>
      <w:r>
        <w:rPr>
          <w:bCs/>
          <w:sz w:val="28"/>
          <w:szCs w:val="28"/>
        </w:rPr>
        <w:t>своим заместителя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другие полномочия в соответствии с законодательством Кыргызской Республики.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20.</w:t>
        <w:tab/>
        <w:t xml:space="preserve"> Сотрудники территориальных подразделений ГУИТ назначаются на должность и освобождаются от должности руководителями территориальных подразделений ОВД по согласованию с начальником ГУИТ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и материально-техническое обеспечение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Финансирование расходов на содержание ГУИТ осуществляется за счет средств республиканского бюджета и иных источников финансирования, не противоречащих законодательству Кыргызской Республи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 ГУИТ вправе в установленном порядке заключать договоры, контракты, соглашения с отечественными и зарубежными юридическими и физическими лицами, совершать иные сделки от имени ГУИТ, а также в пределах полномочий, предоставленных законодательством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 xml:space="preserve">, актами Министерства внутренних дел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ГУИТ в установленном порядке вправе приобретать служебные и жилые помещения, а также другие виды основных средств, необходимые для осуществления своей деятельно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ГУИТ осуществляет в соответствии с нормативными правовыми актами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 xml:space="preserve">, ведомственными актами Министерства внутренних дел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 xml:space="preserve"> списание товарно-материальных ценностей, числящихся на балансе ГУИ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ГУИТ осуществляет иные полномочия, предусмотренные законодательством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 xml:space="preserve">, ведомственными актами Министерства внутренних дел </w:t>
      </w:r>
      <w:r>
        <w:rPr>
          <w:bCs/>
          <w:sz w:val="28"/>
          <w:szCs w:val="28"/>
        </w:rPr>
        <w:t>Кыргыз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Реорганизация и прекращение деятельности ГУИТ осуществляется в соответствии с законодательством Кыргызской Республики. При реорганизации все имущественные права и обязанности ГУИТ переходят к правопреемник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 При прекращении деятельности ГУИТ документы, возникшие в ходе его деятельности, хранятся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ыргызской Республики «О Национальном архивном фонде Кыргызской Республики»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2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pacing w:val="20"/>
      <w:kern w:val="2"/>
      <w:sz w:val="32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6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pacing w:val="20"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2"/>
      <w:szCs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300"/>
      <w:ind w:hanging="280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47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7:00Z</dcterms:created>
  <dc:creator>admin</dc:creator>
  <dc:description/>
  <cp:keywords/>
  <dc:language>en-US</dc:language>
  <cp:lastModifiedBy>Customer</cp:lastModifiedBy>
  <cp:lastPrinted>2016-04-27T10:32:00Z</cp:lastPrinted>
  <dcterms:modified xsi:type="dcterms:W3CDTF">2016-04-27T04:32:00Z</dcterms:modified>
  <cp:revision>43</cp:revision>
  <dc:subject/>
  <dc:title/>
</cp:coreProperties>
</file>