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                                                                                  Приложение 1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>к Порядку регистрации, пломбирования и применения контрольно-кассовых маш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Директору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Центра технического обслуживания ККМ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  <w:t>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  <w:t>от 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195" w:leader="none"/>
        </w:tabs>
        <w:rPr/>
      </w:pPr>
      <w:r>
        <w:rPr/>
        <w:tab/>
        <w:tab/>
      </w:r>
      <w:r>
        <w:rPr>
          <w:sz w:val="22"/>
          <w:szCs w:val="22"/>
        </w:rPr>
        <w:t>(наименование субъекта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                                                    </w:t>
      </w:r>
      <w:r>
        <w:rPr/>
        <w:t>ИНН  ___________________________________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  <w:tab/>
        <w:t>о регистрации контрольно-кассовой машины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Прошу поставить на учет контрольно-кассовую машину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3387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КК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КК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хнического паспорта КК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налогового органа по месту налоговой и/или учетной регистра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видетельства о государственной регистрации субъек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установки КК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деятельности субъекта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субъек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номер субъек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субъекта   __________________      _____________________________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/>
        <w:tab/>
        <w:t>(</w:t>
      </w:r>
      <w:r>
        <w:rPr>
          <w:sz w:val="22"/>
          <w:szCs w:val="22"/>
        </w:rPr>
        <w:t xml:space="preserve"> подпись)                                       (Ф.И.О.)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Bdr>
        <w:bottom w:val="double" w:sz="12" w:space="1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50:00Z</dcterms:created>
  <dc:creator>Бурцев</dc:creator>
  <dc:description/>
  <cp:keywords/>
  <dc:language>en-US</dc:language>
  <cp:lastModifiedBy>User</cp:lastModifiedBy>
  <cp:lastPrinted>2016-05-21T12:11:00Z</cp:lastPrinted>
  <dcterms:modified xsi:type="dcterms:W3CDTF">2016-06-01T09:36:00Z</dcterms:modified>
  <cp:revision>5</cp:revision>
  <dc:subject/>
  <dc:title>КЫРГЫЗ РЕСПУБЛИКАСЫНЫН</dc:title>
</cp:coreProperties>
</file>