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ирования объемов производства и оборота этил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та, алкогольной и спиртосодержащей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инципы и нормы по декларированию объемов производства и оборота этилового спирта, произведенного из всех видов сырья, а также алкогольной и спиртосодержаще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ридическими лицами, осуществляющими импорт, производство, хранение и поставку этилового спирта, произведенного из всех видов сырья, в том числе спирта молодого, произведенного из виноматериалов и плодово-ягодных соков, а также осуществляющими импорт, производство, хранение и поставки алкогольной и спиртосодержащей продук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 представляются декларации.</w:t>
      </w:r>
    </w:p>
    <w:p>
      <w:pPr>
        <w:pStyle w:val="Style22"/>
        <w:ind w:firstLine="851"/>
        <w:jc w:val="both"/>
        <w:rPr>
          <w:rStyle w:val="S0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огнозные данные об объемах </w:t>
      </w:r>
      <w:r>
        <w:rPr>
          <w:rFonts w:cs="Times New Roman" w:ascii="Times New Roman" w:hAnsi="Times New Roman"/>
          <w:sz w:val="28"/>
          <w:szCs w:val="28"/>
        </w:rPr>
        <w:t>производства этилового спирта и алкогольной продукции на предстоящий отчетн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атываются уполномоченным государственным органом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е данных и норм, представл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и о прогнозируемых объемах производства этилового спирта и алкогольной продукции на предстоящий отчетный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>-146)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  <w:r>
        <w:rPr>
          <w:rStyle w:val="S0"/>
          <w:bCs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пускается отклонение от объема фактического производства этилового спи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алкогольной продукции, но не более 15 процентов от </w:t>
      </w:r>
      <w:r>
        <w:rPr>
          <w:rFonts w:cs="Times New Roman" w:ascii="Times New Roman" w:hAnsi="Times New Roman"/>
          <w:spacing w:val="-1"/>
          <w:sz w:val="28"/>
          <w:szCs w:val="28"/>
          <w:lang w:val="ky-KG"/>
        </w:rPr>
        <w:t xml:space="preserve">прогнозируем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дового плана производства, представленного юридическим лиц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и по прогнозируемым объемам производства этилового спирта и алкогольной продукции на предстоящий отчетный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6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личии соответствующих факторов, </w:t>
      </w:r>
      <w:r>
        <w:rPr>
          <w:rFonts w:cs="Times New Roman" w:ascii="Times New Roman" w:hAnsi="Times New Roman"/>
          <w:sz w:val="28"/>
          <w:szCs w:val="28"/>
        </w:rPr>
        <w:t>повлиявших на деятельность предприятия, которые представляются в виде пояснительной записки в уполномоченный государственный орган по контролю за производством и оборотом этилового спирта и алкоголь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Декларации заполняется от руки с использованием чернил синего или черного цвета либо распечатывается на принтере. Двусторонняя печать Декларации на бумажном носителе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исправлений в Декларации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кларирование объемов импорта, производства и оборота этилового спирта, произведенного из всех видов сырья, а также алкогольной и спиртосодержащей продукции производится посредством представления следующих форм Декларац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кларация об объемах производства и оборота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кларация о фактически произведенных и реализованных объемах этилового спир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5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ация о прогнозируемых объемах производства этилового спирта и алкогольной продукции на предстоящий отчетны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кларации о фактически импортированных и реализованных объемах этилового спирта и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кларации об объемах реализованного этилового спирта по предприяти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кларация об объемах использованного этилового спирта специальными потребит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тсутствии показателей в соответствующих ячейках указывается значение «0», за исключением случаев, предусмотренных настоящим Поряд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ячейках Декларации и приложений к нему, содержащих дату, указывается дата в формате «ДД. ММ. ГГГГ» (день, месяц и год). Например: «01.01.2015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се стоимостные показатели в Декларациях указываются в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ысячах </w:t>
      </w:r>
      <w:r>
        <w:rPr>
          <w:rFonts w:cs="Times New Roman" w:ascii="Times New Roman" w:hAnsi="Times New Roman"/>
          <w:sz w:val="28"/>
          <w:szCs w:val="28"/>
        </w:rPr>
        <w:t>сом</w:t>
      </w:r>
      <w:r>
        <w:rPr>
          <w:rFonts w:cs="Times New Roman" w:ascii="Times New Roman" w:hAnsi="Times New Roman"/>
          <w:sz w:val="28"/>
          <w:szCs w:val="28"/>
          <w:lang w:val="ky-KG"/>
        </w:rPr>
        <w:t>ов.</w:t>
      </w:r>
      <w:r>
        <w:rPr>
          <w:rFonts w:cs="Times New Roman" w:ascii="Times New Roman" w:hAnsi="Times New Roman"/>
          <w:sz w:val="28"/>
          <w:szCs w:val="28"/>
        </w:rPr>
        <w:t xml:space="preserve"> Физический объем импортированного, произведенного, реализованного этилового спирта и алкогольной продукции указывается в декалитрах (да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нижней части Декларации указываются полные фамилия, имя, отчество, занимаемая должность лица, подписавшего Декларацию, ставится подпись и заверяются печатью юридическ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кларация может быть представлен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в явочном порядке на бумажном носителе или отправлена по почте заказным письмом с уведомлением о вру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олучении Декларации в явочном порядке либо заказным письмом с уведомлением должностное лиц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заполняет ячейки с датой получения Декларации, ИНН должностного лица, принявшего Декларацию, и ставит штам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редставлении в явочном порядке Декларация заполняется в двух экземплярах: первый экземпляр оста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м государственном органе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, второй экземпляр с отмет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возвращается налогоплательщику и остается у него на хран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представлении по почте заказным письмом с уведомлением Декларация направляется в уполномоченный орган по контролю за производством и оборотом алкогольной продукции в двух экземплярах: первый экземпляр оста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м государственном органе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, второй экземпляр с отмет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отправляется юридическому лицу заказным письмом с уведомлением и остается у него на хранении. Уведомление почтовой связи о доставке заказного письма является подтверждением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Декларации об объем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а и оборота алкогольной продук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ORM STI-1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Юридические лица, осуществляющие производство, хранение и поставку алкогольной и спиртосодержащей продукции, представляют Декларацию об объемах производства и оборота алкогольной продукции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4) (далее - Декларация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не позднее 3 числа месяца, следующего за отчетным месяц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кларация имеет приложение 1 «Сведения по организ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1)</w:t>
      </w:r>
      <w:r>
        <w:rPr>
          <w:rFonts w:cs="Times New Roman" w:ascii="Times New Roman" w:hAnsi="Times New Roman"/>
          <w:sz w:val="28"/>
          <w:szCs w:val="28"/>
        </w:rPr>
        <w:t xml:space="preserve"> и приложение 2 «Сведения по обособленному подразделению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ложение 1 «Сведения по организ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1)</w:t>
      </w:r>
      <w:r>
        <w:rPr>
          <w:rFonts w:cs="Times New Roman" w:ascii="Times New Roman" w:hAnsi="Times New Roman"/>
          <w:sz w:val="28"/>
          <w:szCs w:val="28"/>
        </w:rPr>
        <w:t xml:space="preserve"> и приложение 2 «Сведения по обособленному подразделению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2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только в случае наличия показателей по обособленному подразделению. В случае, если юридическое лицо не имеет показателей для заполнения какого-либо из приложений, такое приложение не заполняется и не представля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. К Декларации прилагаются только те приложения, где имеются показа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полнение Декларации начинается с переноса данных, указанных в заполненных приложениях, в соответствующие формы Декларации и завершается расчетом показателей Декла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ячейке 001 ставится отметка в виде знака «Х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если Декларация сдается впервые за календарный месяц, отметка ставится в ячейке «первоначальный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полнение ячеек Декларации 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ются полное наименование юридического лица в соответствии с учредительными документ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ячейке 107 указывается код ОКПО, присвоенный органом статистики при регистрации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ячейке 113 указывается название населенного пункта, в котором фактически находится юридическое лицо (область, город, район, сел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ячейке 114 указывается адрес фактического местонахождения юридического лица (название улицы, микрорайона, номер дома, офиса, кварти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ячейке 115 указывается номер контактного телефона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ячейке 116 указывается адрес электронной почты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ячейках 201 и 202 Декларации и приложений к нему указывается дата начала и дата окончания декларируемого периода. Например, за январь 2016 года: «01.01.2016» и «31.01.2016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Данные ячеек 102 - 104 и 107 должны соответствовать базе данных по регистрации налогоплательщиков уполномоченного налогового 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несение данных в графы с 1 по 17 осуществляется следующим образо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порядковый номер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екларируемый вид алкогольной продук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десятизначный код товара по Товарной номенклатуре внешнеэкономической деятельности Евразийского экономического сообщества (далее - ТН ВЭД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одержание этилового спирта в алкогольной продукции в процентном соотношен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остатка готовой алкогольной продукции на начало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еденной готов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алкогольной продукции указывается физический объем возвращенной готов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чего прихода готовой алкогольной продукции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еденной отгруженной продукции, согласно данным счетов-фактур по НДС или товарно-транспортной накладной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экспортированн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и экспортированн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асхода этилового спирта или другого сырья на производство декларируемого вида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одственных потерь алкогольной продукции при хранении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одственных потерь алкогольной продукции при транспортировке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чих расходов алкогольной продукции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остатка алкогольной продукции на конец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готовой алкогольной продукции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ркированн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кцизными марками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нец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заполнении в Декларации нескольких видов алкогольной продукции указываются общие итоговые показатели граф с 5 по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аличия данных по производству и/или обороту алкогольной продукции обособленным подразделением заполняется приложение 1 «Сведения по организ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1)</w:t>
      </w:r>
      <w:r>
        <w:rPr>
          <w:rFonts w:cs="Times New Roman" w:ascii="Times New Roman" w:hAnsi="Times New Roman"/>
          <w:sz w:val="28"/>
          <w:szCs w:val="28"/>
        </w:rPr>
        <w:t xml:space="preserve"> отдельно по головной организации, затем приложение 2 «Сведения по обособленному подразделению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144-002) </w:t>
      </w:r>
      <w:r>
        <w:rPr>
          <w:rFonts w:cs="Times New Roman" w:ascii="Times New Roman" w:hAnsi="Times New Roman"/>
          <w:sz w:val="28"/>
          <w:szCs w:val="28"/>
        </w:rPr>
        <w:t>по обособленному подразделению и в Декларацию вносятся итоговые данные по всем подразделениям и голов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заполнение приложения 1 к Декла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по организаци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144-00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Информация, указываемая в ячейках 102, 103, 104, 107, 201 и 202 приложения 1 к Декларации </w:t>
      </w:r>
      <w:r>
        <w:rPr>
          <w:rFonts w:cs="Times New Roman" w:ascii="Times New Roman" w:hAnsi="Times New Roman"/>
          <w:sz w:val="28"/>
          <w:szCs w:val="28"/>
        </w:rPr>
        <w:t>«Сведения по организ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1)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быть идентична информации, указанной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ячейках Декларации (FORM STI-14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несение данных в графы с 1 по 19 осуществляется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омер по порядк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екларируемый вид алкогольной продук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ется десятизначный код товара по Товарной номенклатуре внешнеэкономической деятельности (далее - ТН ВЭД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одержание этилового спирта в алкогольной продукции в процентном соотноше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остатка готовой алкогольной продукции на начало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еденной готов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алкогольной продукции указывается физический объем возвращенной готов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чего прихода готовой алкогольной продукции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в розницу алкогольная продукция согласно данным счетов-фактур по НДС или товарно-транспортной накладной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оптом алкогольной продукции согласно данным счетов-фактур по НДС или товарно-транспортной накладной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алкогольной продукции согласно данным счетов-фактур по НДС или товарно-транспортной накладной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экспортированн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и экспортированной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асхода этилового спирта или другого сырья на производство декларируемого вида алкогольной продукции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одственных потерь алкогольной продукции при хранении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ъем производственных потерь алкогольной продукции при транспортировке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чих расходов алкогольной продукции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остатка 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когольной продукции на конец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готовой алкогольной продукции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ркирован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акцизными марками на конец декларируемого период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заполнении в Декларации нескольких видов алкогольной продукции, указываются общие итоговые показатели граф с 5 по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заполнение приложения 2 к Декла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по обособленному подразделению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144-00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полнение ячеек приложения 2 к Декларации «Сведения по обособленному подразделению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144-002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ются полное наименование юридического лица в соответствии с учредительными документ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ячейке 107 указывается код ОКПО, присвоенный органом статистики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нформация, указываемая в ячейках 201 и 202 приложения 2, должна быть идентична информации, указанной в соответствующих ячейках Декларации (FORM STI-14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несение данных в графы с 1 по 19 осуществляется идентично приложению 1 к Декларации «Сведения по организ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44-001)</w:t>
      </w:r>
      <w:r>
        <w:rPr>
          <w:rFonts w:cs="Times New Roman" w:ascii="Times New Roman" w:hAnsi="Times New Roman"/>
          <w:sz w:val="28"/>
          <w:szCs w:val="28"/>
        </w:rPr>
        <w:t>, с указанием данных по обособлен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заполнении в Декларации нескольких видов алкогольной продукции указываются общие итоговые показатели граф с 5 по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полнения Декларации о фактичес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ных и реализованных объемах этил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та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FORM STI-14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Юридические лица, осуществляющие производство, хранение и поставку этилового спирта, произведенного из всех видов сырья, в том числе спирта молодого, произведенного из виноматериалов и плодово-ягодных соков, представляют Декларацию о фактически произведенных и реализованных объемах этилового спирта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5) (далее - Декларация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 не позднее 3 числа месяца, следующего за отчетным месяц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ячейке 001 ставится отметка в виде знака «Х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если Декларация сдается впервые за календарный месяц, отметка ставится в ячейке «первоначальный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полнение ячеек Декларации 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ется полное наименование юридического лица в соответствии с учредительными документами или паспор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ячейке 107 указывается код ОКПО, присвоенный органом статистики при регистрации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ячейке 113 указывается название населенного пункта, в котором фактически находится налогоплательщик (область, город, район, село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ячейке 114 указывается адрес фактического местонахождения юридического лица (название улицы, микрорайона, номер дома, офиса, кварти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ячейке 115 указывается номер контактного телефона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ячейке 116 указывается адрес электронной почты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 ячейках 201 и 202 Декларации указывается дата начала и дата окончания декларируемого периода. Например, за январь 2016 года: «01.01.2016» и «31.01.2016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Данные ячеек 102 - 104 и 107 должны соответствовать базе данных по регистрации налогоплательщиков уполномоченного налогового 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полнение данных в графах с 1 по 11 осуществляется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порядковый номер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екларируемый вид спир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готовой продукции (спирта) на начало декларируемого периода в денежном выражении (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готовой продукции (спирта) на начало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объем производства готовой продукции (спирта) за декларируемый период в денежном выражении (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одства готовой продукции (спирта)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реализованной готовой продукции (спирта) за декларируемый период в денежном выражении (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й готовой продукции (спирта)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готовой продукции (спирта) на конец декларируемого периода в денежном выражении (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остатка готовой продукции (спирта) на конец декларируемого периода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уплаченного акцизного налога за отчетный период по декларируемому виду продукци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заполнении в Декларации нескольких видов этилового спирта указываются общие итоговые показатели граф с 3 по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заполнения Декларации о прогнозируем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х производства этилового спирта и алкого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ции на предстоящий отчетный год (FORM STI-14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Юридические лица, осуществляющие производство, хранение и поставку этилового спирта, произведенного из всех видов сырья, в том числе спирта молодого, произведенного из виноматериалов и плодово-ягодных соков, а также осуществляющие производство, хранение и поставки алкогольной и спиртосодержащей продукции, представляют Декларацию о прогнозируемых объемах производства этилового спирта и алкогольной продукции на предстоящий отчетный год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6) (далее - Декларация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 до 5 мая текущего года (предварительно) и до 5 декабря текущего года (уточненны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ячейке 001 ставится отметка в виде знака «Х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Декларация сдается впервые за календарный месяц, отметка ставится в ячейке «первоначальны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полнение ячеек Декларации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ется полное наименование юридического лица в соответствии с учредительными документами или паспор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налогового органа по месту налоговой регистрации юридического лица, состоящий из трехзначных цифровых обозначений, и его наимен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ячейке 107 указывается код ОКПО, присвоенный органом статистики при регистрации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ячейке 113 указывается название населенного пункта, в котором фактически находится налогоплательщик (область, город, район, сел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ячейке 114 указывается адрес фактического местонахождения юридического лица (название улицы, микрорайона, номер дома, офиса, кварти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ячейке 115 указывается номер контактного телефона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ячейке 116 указывается адрес электронной почты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ячейках 201 и 202 Декларации указывается дата начала и дата окончания декларируемого периода. Например, за январь 2016 года: «01.01.2016» и «31.01.2016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Данные по ячейкам 102 - 104 и 107 должны соответствовать базе данных по регистрации налогоплательщиков уполномоченного налогового 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несение данных в графы с 1 по 10 осуществляется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омер по порядк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актический адрес осуществления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вид деятельности, указанный в лиценз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вид продукции, который планируется произве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ется десятизначный код товара по Товарной номенклатуре внешнеэкономической деятельности (далее - ТН ВЭД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расчетная максимальная годовая производственная мощность предприятия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оэффициент использования производственной мощ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ется объем </w:t>
      </w:r>
      <w:r>
        <w:rPr>
          <w:rFonts w:cs="Times New Roman" w:ascii="Times New Roman" w:hAnsi="Times New Roman"/>
          <w:sz w:val="28"/>
          <w:szCs w:val="28"/>
          <w:lang w:val="ky-KG"/>
        </w:rPr>
        <w:t>фактическ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производственной мощности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 по формуле:</w:t>
      </w:r>
      <w:r>
        <w:rPr>
          <w:rFonts w:cs="Times New Roman" w:ascii="Times New Roman" w:hAnsi="Times New Roman"/>
          <w:sz w:val="28"/>
          <w:szCs w:val="28"/>
        </w:rPr>
        <w:t xml:space="preserve"> «(значение графы 6)*(значение графы 7)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актический объем произведенной продукции за предыдущий г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производимой продукции, планируемый на предстоящий г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заполнении в Декларации нескольких видов продукции указываются общие итоговые показатели граф 9 и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заполнения Декларации о фактичес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портированных и реализованных объемах этилов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рта и алкогольной продукции» (FORM STI-147)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Юридические лица, осуществляющие импорт, хранение и поставку этилового спирта, произведенного из всех видов сырья, в том числе спирта молодого, произведенного из виноматериалов и плодово-ягодных соков, а также осуществляющие импорт, хранение и поставку алкогольной и спиртосодержащей продукции, представляют Декларацию о фактически импортированных и реализованных объемах этилового спирта и алкогольной продукции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7) (далее - Декларация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>по контролю за производством и оборотом этилового спирта и алкогольной продукции не позднее 3 числа месяца, следующего за отчетным месяц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ячейке 001 ставится отметка в виде знака «Х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Декларация сдается впервые за календарный месяц, отметка ставится в ячейке «первоначальны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полнение ячеек Декларации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ячейке 102 указывается ИНН юридического лица, состоящий из четырнадцатизначных цифровых обо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ячейке 103 указывается полное наименование юридического лица в соответствии с учредительными докумен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ячейке 107 указывается код ОКПО, присвоенный органом статистики при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ячейке 113 указывается название населенного пункта, в котором фактически находится налогоплательщик (область, город, район, сел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ячейке 114 указывается адрес фактического местонахождения юридического лица (название улицы, микрорайона, номер дома, офиса, кварти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ячейке 115 указывается номер контактного телефона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ячейке 116 указывается адрес электронной почты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ячейках 201 и 202 Декларации указывается дата начала и дата окончания декларируемого периода. Например, за январь 2016 года: «01.01.2016» и «31.01.2016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анные ячеек 102 - 104 и 107 должны соответствовать базе данных по регистрации налогоплательщиков уполномоченного налогов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несение данных в графы с 1 по 13 осуществляется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омер по поряд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екларируемый вид алкогольной продук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десятизначный код товара по ТН ВЭД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код страны происхождения в соответствии с Межгосударственным классификатором стран мира МК (ИСО 3166) 004-97 (Российская Федерация - 643, Республика Беларусь - 112, Республика Казахстан - 398, Кыргызская Республика - 417, Республика Армения - 051) импортируемого этилового спирта и/или алкогольной продук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этилового спирта и/или алкогольной продукции на начало декларируемого периода (в тысячах сом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этилового спирта и/или алкогольной продукции на начало декларируемого периода в декалитрах (дал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импортированного этилового спирта и/или алкогольной продукции за декларируемый период (в тысячах сом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импортированного этилового спирта и/или алкогольной продукции за декларируемый период в декалитрах (дал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реализованного этилового спирта и/или алкогольной продукции согласно данным счетов-фактур по НДС или товарно-транспортной накладной за декларируемый период (в тысячах сом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реализованного этилового спирта и/или алкогольной продукции согласно данным счетов-фактур по НДС или товарно-транспортной накладной за декларируемый период в декалитрах (дал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этилового спирта и/или алкогольной продукции на конец декларируемого периода (в тысячах сомов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этилового спирта и/или алкогольной продукции на конец декларируемого периода в декалитрах (дал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уплаченного акцизного налога за отчетный период (в тысячах со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заполнении в Декларации нескольких видов продукции, указываются общие итоговые показатели граф с 5 по 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заполнения формы «Декларации об объемах реализованного этилового спирта по предприятия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ORM STI-14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Юридические лица, осуществляющие производство, хранение и поставку алкогольной и спиртосодержащей продукции, представляют Декларацию об объемах реализованного этилового спирта по предприятиям 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8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не позднее 3 числа месяца, следующего за отчетным месяц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ячейке 001 ставится отметка в виде знака «Х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если Декларация сдается впервые за календарный месяц, отметка ставится в ячейке «первоначальный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полнение ячеек Декларации 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ется полное наименование юридического лица в соответствии с учредительными документами или паспор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ячейке 107 указывается код ОКПО, присвоенный органом статистики при регистрации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ячейке 113 указывается название населенного пункта, в котором фактически находится налогоплательщик (область, город, район, сел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ячейке 114 указывается адрес фактического местонахождения юридического лица (название улицы, микрорайона, номер дома, офиса, кварти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ячейке 115 указывается номер контактного телефона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ячейке 116 указывается адрес электронной почты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ячейках 201 и 202 Декларации указывается дата начала и дата окончания декларируемого периода. Например, за январь 2016 года: «01.01.2016» и «31.01.2016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Данные ячеек 102 – 104 и 107 должны соответствовать базе данных по регистрации налогоплательщиков уполномоченного налогового 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несение данных в графы с 1 по 5 осуществляется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порядковый номер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наименование предприятия, куда отгружен этиловый спирт, согласно данным счетов-фактур по НДС или товарно-транспортной накладной за декларируемый период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ИНН предприятия, куда отгружен этиловый спирт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изический объем реализованного этилового спирта за декларируемый период в декалитрах </w:t>
      </w:r>
      <w:r>
        <w:rPr>
          <w:rFonts w:cs="Times New Roman" w:ascii="Times New Roman" w:hAnsi="Times New Roman"/>
          <w:sz w:val="28"/>
          <w:szCs w:val="28"/>
          <w:lang w:val="ky-KG"/>
        </w:rPr>
        <w:t>(д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реализованного этилового спирта за декларируемый период (в тысяча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м</w:t>
      </w:r>
      <w:r>
        <w:rPr>
          <w:rFonts w:cs="Times New Roman" w:ascii="Times New Roman" w:hAnsi="Times New Roman"/>
          <w:sz w:val="28"/>
          <w:szCs w:val="28"/>
          <w:lang w:val="ky-KG"/>
        </w:rPr>
        <w:t>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и заполнении в Декларации нескольких хозяйствующих субъектов, указываются общие итоговые показатели граф с 4 по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заполнения Декларации об объем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ого этилового спирта специаль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ями (FORM STI-1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е л</w:t>
      </w:r>
      <w:r>
        <w:rPr>
          <w:rFonts w:cs="Times New Roman" w:ascii="Times New Roman" w:hAnsi="Times New Roman"/>
          <w:sz w:val="28"/>
          <w:szCs w:val="28"/>
        </w:rPr>
        <w:t>ица и индивидуальные предприниматели, использующие этиловый спирт в медицинских, ветеринарных и технических целях, а также для производства непищевой продукции, представляют Декларацию об объемах использованного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этилового спирта специальными потребител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-149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й государств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, в соответствии с нормами расхода этилового спирта для нужд данного лица, один раз по истечении календарного года до 10 января года, следующего за отчетным год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ячейке 001 ставится отметка в виде знака «Х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если Декларация сдается впервые за календарный год, отметка ставится в ячейке «первоначальный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ранее за этот же декларируемый период отчет уже сдавался, но были обнаружены какие-то неточности или ошибки, которые исправлены в представляемой уточненной Декларации, отметка ставится в ячейке «уточнен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Заполнение ячеек Декларации 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ячейке 102 указывается ИНН юридического лица, состоящий из четырнадцат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ячейке 103 указывается полное наименование юридического лица в соответствии с учредительными документами или паспор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ячейке 104 указываются к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го государств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производством и оборотом этилового спирта и алкогольной продукции по месту налоговой регистрации юридического лица, состоящий из трехзначных цифровых обозначений, и наименование д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ячейке 107 указывается код ОКПО, присвоенный органом статистики при регистрации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ячейке 112 указывается индекс почтового отделения по месту фактического местонахождения юридического лица, состоящий из восьмизначных цифровых обознач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ячейке 113 указывается название населенного пункта, в котором фактически находится налогоплательщик (область, город, район, сел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ячейке 114 указывается адрес фактического местонахождения юридического лица (название улицы, микрорайона, номер дома, офиса, квартир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ячейке 115 указывается номер контактного телефона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ячейке 116 указывается адрес электронной почты юрид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ячейках 201 и 202 Декларации указывается дата начала и дата окончания декларируемого периода. Например, за январь 2016 года: «01.01.2016» и «31.01.2016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Данные ячеек 112 - 116 заполняются на дату представления Декла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Данные ячеек 102 – 104 и 107 должны соответствовать базе данных по регистрации налогоплательщиков уполномоченного налогового орг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0. Внесение данных в графы с 1 по 9 осуществляется следующим образо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омер по порядк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аименование предприятия поставщика этилового спир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этилового спирта на начало декларируемого периода в декалитрах (да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тоимость остатка этилового спирта на начало декларируемого периода в тысячах сом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приобретенного этилового спирта за декларируемый период в декалитрах (да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использованного этилового спирта за декларируемый период в декалитрах (да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тоимость использованного этилового спирта за декларируемый период в тысячах сом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физический объем остатка этилового спирта на конец декларируемого периода в декалитрах (да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тоимость остатка этилового спирта на конец декларируемого периода в тысячах с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>WinXP</dc:creator>
  <dc:description/>
  <cp:keywords/>
  <dc:language>en-US</dc:language>
  <cp:lastModifiedBy>apkr159</cp:lastModifiedBy>
  <cp:lastPrinted>2016-04-26T16:40:00Z</cp:lastPrinted>
  <dcterms:modified xsi:type="dcterms:W3CDTF">2016-06-20T11:52:00Z</dcterms:modified>
  <cp:revision>3</cp:revision>
  <dc:subject/>
  <dc:title/>
</cp:coreProperties>
</file>