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95" w:leader="none"/>
          <w:tab w:val="right" w:pos="9921" w:leader="none"/>
        </w:tabs>
        <w:rPr>
          <w:b/>
          <w:b/>
          <w:sz w:val="28"/>
          <w:szCs w:val="28"/>
          <w:lang w:val="ky-KG"/>
        </w:rPr>
      </w:pPr>
      <w:r>
        <w:rPr>
          <w:rStyle w:val="FontStyle121"/>
          <w:sz w:val="28"/>
          <w:szCs w:val="28"/>
        </w:rPr>
        <w:tab/>
        <w:t>Тиркеме</w:t>
      </w:r>
    </w:p>
    <w:p>
      <w:pPr>
        <w:pStyle w:val="Normal"/>
        <w:tabs>
          <w:tab w:val="clear" w:pos="708"/>
          <w:tab w:val="left" w:pos="1602" w:leader="none"/>
        </w:tabs>
        <w:jc w:val="center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Ички иштер министрлигинин милициянын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ky-KG"/>
        </w:rPr>
        <w:t>генерал-майору  Ж.Ш. Шабиров атындагы лицейинин тарбиялануучулары үчүн тамак-аштын суткалык ченеми</w:t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2"/>
        <w:gridCol w:w="3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№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Продуктулардын аталыш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1 адамга суткасына тамак-аш продуктуларынын массасы (грамм мен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ра буудайдын майдаланганынан жана 1 сорттогу буудай унунун аралашмасынан на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 сорттогу буудай унунан ак на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ечень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1 сорттогу буудай уну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left="2320" w:hanging="2320"/>
              <w:rPr/>
            </w:pPr>
            <w:r>
              <w:rPr>
                <w:sz w:val="28"/>
                <w:szCs w:val="28"/>
                <w:lang w:val="ky-KG"/>
              </w:rPr>
              <w:t>Ар түрдүү акшак (анын ичинде буурчак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үрүч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карон азыкта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Э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Балы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Өсүмдүк май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Каймак 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ү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аймак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Бышта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Жумурдун уузу кошулган катуу сы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Жумуртка, даа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умшекер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ш туз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а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фе суусундугу же какао (порошок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sz w:val="28"/>
                <w:szCs w:val="28"/>
                <w:lang w:val="ky-KG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Лавр жалбыраг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алемпир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орчица порошог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ксус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омат пастас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артошка крахмалы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 xml:space="preserve">Пресстелген камыр ачыткы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ртош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пус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ызылч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абиз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ия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есно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дыраң, помидор, тамыры жемиш өсүмдүктөр, көк-сө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ургатылган мөмө-жемишт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Жаңы мөмө-жемиштер (1-июлдан баштап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-декабрга чейин берилет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Мөмө жемиш повидлосу же дж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Көп витаминдүү препарат “Гексавит”,  драже (15-апрелден баштап 15-июнга чейин берилет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ab/>
      </w:r>
    </w:p>
    <w:p>
      <w:pPr>
        <w:pStyle w:val="Normal"/>
        <w:tabs>
          <w:tab w:val="clear" w:pos="708"/>
          <w:tab w:val="left" w:pos="1602" w:leader="none"/>
          <w:tab w:val="left" w:pos="4380" w:leader="none"/>
        </w:tabs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6:00Z</dcterms:created>
  <dc:creator>Admin</dc:creator>
  <dc:description/>
  <cp:keywords/>
  <dc:language>en-US</dc:language>
  <cp:lastModifiedBy>Пользователь</cp:lastModifiedBy>
  <cp:lastPrinted>2016-05-19T17:14:00Z</cp:lastPrinted>
  <dcterms:modified xsi:type="dcterms:W3CDTF">2016-05-19T11:26:00Z</dcterms:modified>
  <cp:revision>5</cp:revision>
  <dc:subject/>
  <dc:title>Суточная норма питания воспитанников Лицея МВД КР имени генерал-майора милиции Шабирова Жапара Шабировича</dc:title>
</cp:coreProperties>
</file>