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ky-KG"/>
        </w:rPr>
      </w:pPr>
      <w:r>
        <w:rPr>
          <w:rStyle w:val="FontStyle121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602" w:leader="none"/>
        </w:tabs>
        <w:jc w:val="center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tabs>
          <w:tab w:val="clear" w:pos="708"/>
          <w:tab w:val="left" w:pos="1602" w:leader="none"/>
        </w:tabs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Суточные нормы питания</w:t>
      </w:r>
    </w:p>
    <w:p>
      <w:pPr>
        <w:pStyle w:val="Normal"/>
        <w:tabs>
          <w:tab w:val="clear" w:pos="708"/>
          <w:tab w:val="left" w:pos="1602" w:leader="none"/>
        </w:tabs>
        <w:jc w:val="center"/>
        <w:rPr/>
      </w:pP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ky-KG"/>
        </w:rPr>
        <w:t>для воспитанников Лицея Министерства внутренних дел Кыргызской Республики имени генерал-майора милиции Ж.Ш. Шабирова</w:t>
      </w:r>
    </w:p>
    <w:p>
      <w:pPr>
        <w:pStyle w:val="Normal"/>
        <w:tabs>
          <w:tab w:val="clear" w:pos="708"/>
          <w:tab w:val="left" w:pos="2233" w:leader="none"/>
        </w:tabs>
        <w:rPr/>
      </w:pPr>
      <w:r>
        <w:rPr/>
        <w:tab/>
      </w:r>
    </w:p>
    <w:tbl>
      <w:tblPr>
        <w:tblW w:w="886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09"/>
        <w:gridCol w:w="255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№</w:t>
            </w:r>
            <w:r>
              <w:rPr>
                <w:b/>
                <w:sz w:val="28"/>
                <w:szCs w:val="28"/>
                <w:lang w:val="ky-KG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именование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Масса продуктов питания на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1 чел. в сутки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(в грамм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>Хлеб из смеси ржаной обдирной и пшеничной муки 1 с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left="2320" w:hanging="2320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Хлеб белый из пшеничной муки 1 с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Печен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Мука пшеничная 1 с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ind w:left="2320" w:hanging="2320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рупа разная (в том числе бобо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акаронные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Мяс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Рыб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асло раст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асло слив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Моло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мет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Твор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ыр сычужный тверд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>Яйцо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ах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ь пищ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Ч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офейный напиток или какао (порош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Лавровый 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0,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0,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орчичный порош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0,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Уксу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Томатная па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рахмал картоф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рожжи хлебопекарные пресс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0,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артоф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апу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век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Морков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Лу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Чес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гурцы, помидоры, коренья, зел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Фрукты суше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>Фрукты свежие (выдаются с 1 июля по 1 дека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Повидло или джем плодово-ягод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3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8"/>
                <w:szCs w:val="28"/>
                <w:lang w:val="ky-KG"/>
              </w:rPr>
              <w:t xml:space="preserve">Поливитаминный препарат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Гексави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 драже (выдается с 15 апреля по 15 ию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ab/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sectPr>
      <w:type w:val="nextPage"/>
      <w:pgSz w:w="11906" w:h="16838"/>
      <w:pgMar w:left="1418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4:00Z</dcterms:created>
  <dc:creator>Admin</dc:creator>
  <dc:description/>
  <cp:keywords/>
  <dc:language>en-US</dc:language>
  <cp:lastModifiedBy>User</cp:lastModifiedBy>
  <cp:lastPrinted>2016-05-19T08:28:00Z</cp:lastPrinted>
  <dcterms:modified xsi:type="dcterms:W3CDTF">2016-05-19T05:28:00Z</dcterms:modified>
  <cp:revision>20</cp:revision>
  <dc:subject/>
  <dc:title>Суточная норма питания воспитанников Лицея МВД КР имени генерал-майора милиции Шабирова Жапара Шабировича</dc:title>
</cp:coreProperties>
</file>