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Nazvanie"/>
        <w:spacing w:lineRule="auto" w:line="240"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TkNazvani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реднесрочный прогноз</w:t>
        <w:br/>
        <w:t xml:space="preserve">социально-экономического развития </w:t>
      </w:r>
    </w:p>
    <w:p>
      <w:pPr>
        <w:pStyle w:val="TkNazvani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ыргызской Республики на 2017-2019 годы</w:t>
      </w:r>
    </w:p>
    <w:p>
      <w:pPr>
        <w:pStyle w:val="TkZagolovok2"/>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1. Введение</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pPr>
      <w:r>
        <w:rPr>
          <w:rFonts w:cs="Times New Roman" w:ascii="Times New Roman" w:hAnsi="Times New Roman"/>
          <w:sz w:val="28"/>
          <w:szCs w:val="28"/>
        </w:rPr>
        <w:t>Основной целью Среднесрочного прогноза социально-экономического развития Кыргызской Республики на 2017-2019 годы является определение ориентиров и мер социально-экономической политики для государственных органов, органов местного самоуправления, хозяйствующих субъектов, населения на среднесрочный период путем уточнения и конкретизации тенденций и предпосылок, выявления имеющихся ресурсов и возможных факторов риска для развития экономики стр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роэкономический прогноз рассчитан на основе анализа тенденций развития экономики за 2014-2015 годы, оценки ожидаемых показателей в 2016 году и </w:t>
      </w:r>
      <w:r>
        <w:rPr>
          <w:rFonts w:eastAsia="Times New Roman" w:cs="Times New Roman" w:ascii="Times New Roman" w:hAnsi="Times New Roman"/>
          <w:sz w:val="28"/>
          <w:szCs w:val="28"/>
          <w:lang w:eastAsia="ru-RU"/>
        </w:rPr>
        <w:t xml:space="preserve">учитывает факторы сложившейся фактической ситуации. </w:t>
      </w:r>
    </w:p>
    <w:p>
      <w:pPr>
        <w:pStyle w:val="TkTekst"/>
        <w:spacing w:lineRule="auto" w:line="240" w:before="0" w:after="0"/>
        <w:ind w:firstLine="709"/>
        <w:rPr/>
      </w:pPr>
      <w:r>
        <w:rPr>
          <w:rFonts w:cs="Times New Roman" w:ascii="Times New Roman" w:hAnsi="Times New Roman"/>
          <w:sz w:val="28"/>
          <w:szCs w:val="28"/>
        </w:rPr>
        <w:t>Среднесрочный прогноз социально-экономического развития Кыргызской Республики на 2017-2019 годы является основой для разработки проекта Среднесрочного бюджета Кыргызской Республики и может корректироваться ежегодно или по мере необходимости уточняться при выявлении новых внутренних и внешних условий функционирования экономики, появлении новых факторов риск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2. Краткий обзор макроэкономической ситуации </w:t>
      </w:r>
    </w:p>
    <w:p>
      <w:pPr>
        <w:pStyle w:val="TkZagolovok2"/>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 2014-2015 годы </w:t>
      </w:r>
    </w:p>
    <w:p>
      <w:pPr>
        <w:pStyle w:val="TkZagolovok2"/>
        <w:spacing w:lineRule="auto" w:line="240" w:before="0" w:after="0"/>
        <w:ind w:left="0"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акроэкономические условия в 2014-2015 годах складывались неблагоприятно для экономического развития государств – членов Евразийского экономического союза (далее - ЕАЭС). Основными причинами для всех экономик явилось значительное ухудшение внешних условий торговли, связанные с ним вторичные эффекты взаимного влияния экономик.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факторами, формировавшими внешние условия, выступило сохранение тренда на снижение цен сырьевых товаров, усиление напряженности на финансовых рынках, замедление экономической активности в Китае и развивающихся странах, а также в странах-экспортерах сырьевых товаров, сокращение трансграничных потоков капитала в результате поэтапного сворачивания стимулирующей денежно-кредитной политики в США и сокращения ликвидности на международных финансовых рынках. Сохраняется неравномерность в темпах роста крупнейших мировых экономик. По предварительной оценке Международного валютного фонда (далее – МВФ), темпы роста мировой экономики замедлились с 3,4 % в 2014 году до 3,1 % в 2015 году. Экономический рост в Китае тоже замедлился с 7,3 % в 2014 году до 6,9 % в 2015 году.</w:t>
      </w:r>
    </w:p>
    <w:p>
      <w:pPr>
        <w:pStyle w:val="Normal"/>
        <w:spacing w:lineRule="auto" w:line="240" w:before="0" w:after="120"/>
        <w:ind w:left="4955"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120"/>
        <w:ind w:firstLine="709"/>
        <w:jc w:val="center"/>
        <w:rPr/>
      </w:pPr>
      <w:r>
        <w:rPr/>
        <w:t>Темпы роста мировой экономики, в %</w:t>
      </w:r>
    </w:p>
    <w:tbl>
      <w:tblPr>
        <w:tblW w:w="7370" w:type="dxa"/>
        <w:jc w:val="center"/>
        <w:tblInd w:w="0" w:type="dxa"/>
        <w:tblLayout w:type="fixed"/>
        <w:tblCellMar>
          <w:top w:w="0" w:type="dxa"/>
          <w:left w:w="108" w:type="dxa"/>
          <w:bottom w:w="0" w:type="dxa"/>
          <w:right w:w="108" w:type="dxa"/>
        </w:tblCellMar>
      </w:tblPr>
      <w:tblGrid>
        <w:gridCol w:w="2694"/>
        <w:gridCol w:w="1394"/>
        <w:gridCol w:w="1476"/>
        <w:gridCol w:w="1806"/>
      </w:tblGrid>
      <w:tr>
        <w:trPr>
          <w:tblHeader w:val="true"/>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раны</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1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т</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2015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в. факт</w:t>
            </w:r>
          </w:p>
        </w:tc>
      </w:tr>
      <w:tr>
        <w:trPr>
          <w:tblHeader w:val="true"/>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экономи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зон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r>
    </w:tbl>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государств – членов ЕАЭС в 2014-2015 годах происходило на фоне возросшей волатильности основных макроэкономических индикаторов – валовой внутренний продукт (далее – ВВП), инфляция, бюджетный дефицит, а также финансовых рынков - курсы валют, процентные ставки и т.д. </w:t>
      </w:r>
    </w:p>
    <w:p>
      <w:pPr>
        <w:pStyle w:val="Txt1"/>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цен экспорта в государствах – членах ЕАЭС (цена на сырую нефть снизилась почти в 1,6 раза. Так, цена на нефть Brent, по состоянию на 31 декабря 2015 года, составила 36,56 долл/баррель, тогда как в аналогичном периоде 2014 года составляла 57,54 долл/баррель) привело к сокращению доходов экспортеров, оказало негативное влияние на состояние торговых балансов и бюджетов сектора государственного управления государств–членов ЕАЭС. Это в свою очередь усилило давление на международные резервные активы и курсы национальных валют, в результате риски для макроэкономической стабильности усилились. Темпы роста ВВП ЕАЭС снизились в силу рецессии в России и Беларусь и замедления темпов экономического роста в других экономиках ЕАЭС. Большая часть макроэкономических показателей в течение 2015 года демонстрировала негативную динамику, которая определялась уровнем внутреннего спроса и реального обменного курса, которые являются отражением базовых экономических условий и макроэкономической политики. </w:t>
      </w:r>
    </w:p>
    <w:p>
      <w:pPr>
        <w:pStyle w:val="Txt1"/>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5 года в России и Республике Беларусь сложилась отрицательная динамика экономического роста: -3,7 % и -3,9 % соответственно; в Казахстане и Армении рост замедлился до 1,2 % и 3,0 % соответственно.</w:t>
      </w:r>
    </w:p>
    <w:p>
      <w:pPr>
        <w:pStyle w:val="Txt1"/>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лабление национальных валют и переход государств-членов к более гибкому курсообразованию в 2014-2015 годах негативно повлияли на внутренний спрос (потребительский и инвестиционный). Укрепление курса доллара США по отношению к валютам государств - членов ЕАЭС составило в среднем 34,4 %.</w:t>
      </w:r>
    </w:p>
    <w:p>
      <w:pPr>
        <w:pStyle w:val="Txt1"/>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015 год характеризуется в</w:t>
      </w:r>
      <w:r>
        <w:rPr>
          <w:rFonts w:eastAsia="Times New Roman" w:cs="Times New Roman" w:ascii="Times New Roman" w:hAnsi="Times New Roman"/>
          <w:sz w:val="28"/>
          <w:szCs w:val="28"/>
        </w:rPr>
        <w:t xml:space="preserve">ысоким уровнем роста инфляции в странах - основных торговых партнерах: Казахстане – 13,6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12,9</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Республике Беларусь – 12,0 </w:t>
      </w:r>
      <w:r>
        <w:rPr>
          <w:rFonts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left="6371" w:firstLine="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keepNext w:val="true"/>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социально-экономического развития ЕАЭС, в %</w:t>
      </w:r>
    </w:p>
    <w:tbl>
      <w:tblPr>
        <w:tblW w:w="8756" w:type="dxa"/>
        <w:jc w:val="center"/>
        <w:tblInd w:w="0" w:type="dxa"/>
        <w:tblLayout w:type="fixed"/>
        <w:tblCellMar>
          <w:top w:w="0" w:type="dxa"/>
          <w:left w:w="108" w:type="dxa"/>
          <w:bottom w:w="0" w:type="dxa"/>
          <w:right w:w="108" w:type="dxa"/>
        </w:tblCellMar>
      </w:tblPr>
      <w:tblGrid>
        <w:gridCol w:w="5778"/>
        <w:gridCol w:w="992"/>
        <w:gridCol w:w="993"/>
        <w:gridCol w:w="993"/>
      </w:tblGrid>
      <w:tr>
        <w:trPr>
          <w:trHeight w:val="315"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 г.</w:t>
            </w:r>
          </w:p>
        </w:tc>
      </w:tr>
      <w:tr>
        <w:trPr>
          <w:trHeight w:val="31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в. факт</w:t>
            </w:r>
          </w:p>
        </w:tc>
      </w:tr>
      <w:tr>
        <w:trPr>
          <w:trHeight w:val="4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физического объема ВВП, темп прироста 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2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0</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eastAsia="Times New Roman" w:cs="Times New Roman" w:ascii="Times New Roman" w:hAnsi="Times New Roman"/>
                <w:color w:val="000000"/>
                <w:sz w:val="24"/>
                <w:szCs w:val="24"/>
                <w:lang w:eastAsia="ru-RU"/>
              </w:rPr>
              <w:t>Республика Беларус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ргыз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6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вестиции в основной капита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прироста ИФО 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ляция (ИПЦ), декабрь к декабрю, 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ляция (ИПЦ) в среднем за год, 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r>
      <w:tr>
        <w:trPr>
          <w:trHeight w:val="6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заработная плата в долларах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3</w:t>
            </w:r>
          </w:p>
        </w:tc>
      </w:tr>
    </w:tbl>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Экономическое развитие Кыргызской Республики в данный период происходило на фоне указанных </w:t>
      </w:r>
      <w:r>
        <w:rPr>
          <w:rFonts w:cs="Times New Roman" w:ascii="Times New Roman" w:hAnsi="Times New Roman"/>
          <w:color w:val="000000"/>
          <w:sz w:val="28"/>
          <w:szCs w:val="28"/>
        </w:rPr>
        <w:t xml:space="preserve">внешних вызовов/рисков. В результате сузился внутренний и внешний спрос, который отразился прежде всего на всех видах деятельности обрабатывающего производства, где наблюдалась отрицательная динамика роста. Отток капитала продолжился в 2015 году, где удельный вес составил половину поступивших прямых инвестиций (50,6 %), валовое накопление основного капитала в течение нескольких кварталов подряд вносит отрицательный вклад в прирост ВВП. Снижение инвестиций обусловлено прежде всего падением капитальных вложений в таких видах экономической деятельности, как обрабатывающая промышленность, транспорт и связь, добыча полезных ископаемых, в то время как инвестиции в топливно-энергетический сектор увеличиваются. </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зился чистый приток денежных переводов физических лиц на  25,8 % и в 2015 году составил 1344,4 млн долл. США против 1811,9 млн долл. США в 2014 году. </w:t>
      </w:r>
    </w:p>
    <w:p>
      <w:pPr>
        <w:pStyle w:val="TkTekst"/>
        <w:spacing w:lineRule="auto" w:line="240" w:before="0" w:after="0"/>
        <w:ind w:firstLine="709"/>
        <w:rPr/>
      </w:pPr>
      <w:r>
        <w:rPr>
          <w:rFonts w:cs="Times New Roman" w:ascii="Times New Roman" w:hAnsi="Times New Roman"/>
          <w:sz w:val="28"/>
          <w:szCs w:val="28"/>
        </w:rPr>
        <w:t xml:space="preserve">Под влиянием данных факторов падение курса национальной валюты по отношению к доллару США по состоянию на 31 декабря 2015 года составило 28,9 %. В результате направленных интервенций Национального банка Кыргызской Республики (далее – Национальный банк) на сглаживание излишней волатильности курса объем валовых международных резервов за 2015 год сократился на 9,2 %. Ввиду более быстрого роста цен в основных странах-торговых партнерах реальный эффективный курс сома укрепился.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 резкого увеличения в начале года инфляция стала замедляться вследствие снижения цен на мировых рынках и предпринятых мер. На фоне замедления инфляции учетная ставка последовательно снижалась с 11 % до 9,5 % в мае и до 8 % в июле 2015 года. Вместе с тем вследствие возросших рисков ускорения роста цен, волатильности на валютном рынке (в конце августа 2015 года Казахстан, являющийся одним из основных торговых партнеров Кыргызстана, перешел к более гибкому режиму курса национальной валюты) Национальный банк увеличил в сентябре учетную ставку до 10 % и сохранил ее на таком уровне до конца год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фоне влияния негативных факторов экономический рост в 2015 году замедлился до 3,5 % с 4,0 % в 2014 году. Без учета предприятий по разработке месторождения Кумтор прирост реального ВВП составил        4,5 %, против 5,0 % в 2014 году. В расчете на душу населения объем ВВП составил 74,4 тыс. сомов и по сравнению с 2014 годом возрос на 1,4 %. </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и темпы роста по секторам, формирующим ВВП</w:t>
      </w:r>
      <w:r>
        <w:rPr>
          <w:rStyle w:val="FootnoteAnchor"/>
          <w:rFonts w:eastAsia="Times New Roman" w:cs="Times New Roman" w:ascii="Times New Roman" w:hAnsi="Times New Roman"/>
          <w:b/>
          <w:sz w:val="28"/>
          <w:szCs w:val="28"/>
          <w:vertAlign w:val="superscript"/>
          <w:lang w:eastAsia="ru-RU"/>
        </w:rPr>
        <w:footnoteReference w:id="2"/>
      </w:r>
    </w:p>
    <w:p>
      <w:pPr>
        <w:pStyle w:val="Normal"/>
        <w:widowControl w:val="false"/>
        <w:spacing w:lineRule="auto" w:line="240" w:before="0" w:after="0"/>
        <w:ind w:left="720" w:hanging="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bl>
      <w:tblPr>
        <w:tblW w:w="9356" w:type="dxa"/>
        <w:jc w:val="left"/>
        <w:tblInd w:w="-147" w:type="dxa"/>
        <w:tblLayout w:type="fixed"/>
        <w:tblCellMar>
          <w:top w:w="0" w:type="dxa"/>
          <w:left w:w="108" w:type="dxa"/>
          <w:bottom w:w="0" w:type="dxa"/>
          <w:right w:w="108" w:type="dxa"/>
        </w:tblCellMar>
      </w:tblPr>
      <w:tblGrid>
        <w:gridCol w:w="2410"/>
        <w:gridCol w:w="1134"/>
        <w:gridCol w:w="851"/>
        <w:gridCol w:w="992"/>
        <w:gridCol w:w="1134"/>
        <w:gridCol w:w="851"/>
        <w:gridCol w:w="850"/>
        <w:gridCol w:w="1134"/>
      </w:tblGrid>
      <w:tr>
        <w:trPr>
          <w:tblHeader w:val="true"/>
          <w:trHeight w:val="14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bCs/>
                <w:iCs/>
                <w:sz w:val="24"/>
                <w:szCs w:val="24"/>
                <w:lang w:eastAsia="ru-RU"/>
              </w:rPr>
              <w:t>2014 г., фак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bCs/>
                <w:iCs/>
                <w:sz w:val="24"/>
                <w:szCs w:val="24"/>
                <w:lang w:eastAsia="ru-RU"/>
              </w:rPr>
              <w:t>2015 г., предв. факт</w:t>
            </w:r>
          </w:p>
        </w:tc>
      </w:tr>
      <w:tr>
        <w:trPr>
          <w:tblHeader w:val="true"/>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highlight w:val="yellow"/>
                <w:lang w:eastAsia="ru-RU"/>
              </w:rPr>
            </w:pPr>
            <w:r>
              <w:rPr>
                <w:rFonts w:eastAsia="Times New Roman" w:cs="Times New Roman" w:ascii="Times New Roman" w:hAnsi="Times New Roman"/>
                <w:b/>
                <w:bCs/>
                <w:iCs/>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iCs/>
                <w:sz w:val="24"/>
                <w:szCs w:val="24"/>
                <w:lang w:eastAsia="ru-RU"/>
              </w:rPr>
              <w:t>млн с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мп ро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 %</w:t>
            </w:r>
          </w:p>
          <w:p>
            <w:pPr>
              <w:pStyle w:val="Normal"/>
              <w:spacing w:lineRule="auto" w:line="240" w:before="0" w:after="0"/>
              <w:ind w:left="-108" w:right="-108"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 В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iCs/>
                <w:sz w:val="24"/>
                <w:szCs w:val="24"/>
                <w:lang w:eastAsia="ru-RU"/>
              </w:rPr>
              <w:t>млн с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мп рос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 %</w:t>
            </w:r>
          </w:p>
          <w:p>
            <w:pPr>
              <w:pStyle w:val="Normal"/>
              <w:spacing w:lineRule="auto" w:line="240" w:before="0" w:after="0"/>
              <w:ind w:left="-108" w:right="-108"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 В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вклада в рост ВВП,</w:t>
            </w:r>
          </w:p>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006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236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5</w:t>
            </w:r>
          </w:p>
        </w:tc>
      </w:tr>
      <w:tr>
        <w:trPr>
          <w:trHeight w:val="1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59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49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69</w:t>
            </w:r>
          </w:p>
        </w:tc>
      </w:tr>
      <w:tr>
        <w:trPr>
          <w:trHeight w:val="1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89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93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91</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7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53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p>
        </w:tc>
      </w:tr>
      <w:tr>
        <w:trPr>
          <w:trHeight w:val="1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00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29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3</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налоги на продукты и им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59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10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0,49</w:t>
            </w:r>
          </w:p>
        </w:tc>
      </w:tr>
    </w:tbl>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Экономический рост обеспечен почти всеми секторами экономики, кроме промышленности; положительный вклад оценивается в сельском хозяйстве (реальный рост на 6,2 %) на уровне 0,91 процентных пункта, строительстве (реальный рост на 13,9 %) на уровне 1,1 и сферы услуг (реальный рост на 3,7 %) на уровне 1,73 процентных пункта. Отрицательный вклад в формирование ВВП внесло сокращение в производстве промышленности (снижение объемов на 4,2 %) на уровне 0,69 процентных пункта, которое обусловлено загрузкой производственных мощностей в среднем на 53,1 % из-за сокращения заказов вследствие снижения покупательской способности на основных экспортных рынках республики - Российской Федерации и Республики Казахстан, неконкурентоспособности продукции отечественных производителей, нехватки оборотных средств, неплатежеспособности заказчиков, недостаточного спроса на готовую продукцию внутри страны, дефицита сырья и материалов, отключения электроэнергии. Снижены объемы производства золота на месторождении Кумтор и открытом акционерном обществе «Кыргызалтын» по сравнению с 2014 годом          (91,7 %), и выработки электроэнергии - на 11,2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течение большей части года промышленное производство увеличивалось (в январе-сентябре 2015 года - на 17,5 %), однако за год оно сократилось на 4,2 %. Главным образом это было обусловлено уменьшением выработки золота. Выпуск в ряде не связанных с золотом отраслей, но имеющих высокую значимость для экономики (производство пищевых продуктов, текстильное производство и др.) был ниже соответствующего уровня 2014 года на протяжении всего анализируемого периода. После имевшего место в 2013-2014 годах падения рост добычи полезных ископаемых в 1,6 раза в 2015 году оказал существенную поддержку промышленност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Уменьшение объема поступлений денежных переводов физических лиц относительно 2014 года, которое не было компенсировано ростом реальной заработной платы, а также ослабление курса национальной валюты по отношению к доллару США обусловили снижение потребительского спроса. В то же время благоприятное воздействие на спрос населения оказало повышение размера реальной заработной платы (рост на 2,5 %), объемов потребительского кредитования (рост на 31,1 %) и замедление инфляции (за счет продовольственной группы товаров). </w:t>
      </w:r>
      <w:r>
        <w:rPr>
          <w:rFonts w:cs="Times New Roman" w:ascii="Times New Roman" w:hAnsi="Times New Roman"/>
          <w:color w:val="000000"/>
          <w:sz w:val="28"/>
          <w:szCs w:val="28"/>
        </w:rPr>
        <w:t>В 2015 году удалось снизить уровень инфляции до однозначных значений (индекс потребительских цен к декабрю 2014 года составил 103,4 %, а среднегодовое значение – 106,5 % (январь-декабрь 2015 года к              январю-декабрю 2014 года).</w:t>
      </w:r>
    </w:p>
    <w:p>
      <w:pPr>
        <w:pStyle w:val="TkTekst"/>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TkTekst"/>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индекса потребительских цен (ИПЦ)</w:t>
      </w:r>
    </w:p>
    <w:p>
      <w:pPr>
        <w:pStyle w:val="TkTekst"/>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072" w:type="dxa"/>
        <w:jc w:val="left"/>
        <w:tblInd w:w="137" w:type="dxa"/>
        <w:tblLayout w:type="fixed"/>
        <w:tblCellMar>
          <w:top w:w="0" w:type="dxa"/>
          <w:left w:w="108" w:type="dxa"/>
          <w:bottom w:w="0" w:type="dxa"/>
          <w:right w:w="108" w:type="dxa"/>
        </w:tblCellMar>
      </w:tblPr>
      <w:tblGrid>
        <w:gridCol w:w="5812"/>
        <w:gridCol w:w="1701"/>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ПЦ</w:t>
            </w:r>
          </w:p>
        </w:tc>
        <w:tc>
          <w:tcPr>
            <w:tcW w:w="17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5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в % к декабрю предыдуще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kTekst"/>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kTekst"/>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в % с соответствующему периоду предыдущего года (среднегодов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kTekst"/>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kTekst"/>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6,5</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нижение объемов выданных ипотечных кредитов и темпа роста инвестиций в основной капитал способствовало замедлению роста в сфере строительства. При этом уровень капитализации экономики возрос с     26,9 % в 2014 году до 28,5 % в 2015 году, в основном за счет увеличения объемов иностранных кредитов, средств населения.</w:t>
      </w:r>
    </w:p>
    <w:p>
      <w:pPr>
        <w:pStyle w:val="TkTekst"/>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tabs>
          <w:tab w:val="clear" w:pos="708"/>
          <w:tab w:val="left" w:pos="851"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намика роста инвестиции в основной капитал </w:t>
      </w:r>
    </w:p>
    <w:p>
      <w:pPr>
        <w:pStyle w:val="Normal"/>
        <w:tabs>
          <w:tab w:val="clear" w:pos="708"/>
          <w:tab w:val="left" w:pos="851"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 2014-2015 годы</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8778" w:type="dxa"/>
        <w:jc w:val="center"/>
        <w:tblInd w:w="0" w:type="dxa"/>
        <w:tblLayout w:type="fixed"/>
        <w:tblCellMar>
          <w:top w:w="0" w:type="dxa"/>
          <w:left w:w="108" w:type="dxa"/>
          <w:bottom w:w="0" w:type="dxa"/>
          <w:right w:w="108" w:type="dxa"/>
        </w:tblCellMar>
      </w:tblPr>
      <w:tblGrid>
        <w:gridCol w:w="5770"/>
        <w:gridCol w:w="1467"/>
        <w:gridCol w:w="1541"/>
      </w:tblGrid>
      <w:tr>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14 г.,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фак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15 г.,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в. факт</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млн сом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788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0878,9</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8,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в % к ВВП</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слабого внутреннего спроса существенно сократился объем импорта (на 29,6 %). Ухудшение ожиданий предпринимателей улучшения условий торговли отдельными товарами, в основном автомобилей, в результате вступления Кыргызской Республики в ЕЭАС привело к значительному сокращению импорта этих категорий товаров, на которые ранее наблюдался повышенный спро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сокращение поставок золота на внешние рынки и неблагоприятную ценовую конъюнктуру, его доля увеличилась и составила 39,7 % совокупного объема товарного экспорта экономики. Экспорт товаров без учета золота сократился сильнее, отражая меньший спрос со стороны таких торговых партнеров, как Казахстан и Россия. Корректировка сальдо внешней торговли в результате опережающего сокращения импорта относительно экспорта выступило основным фактором сокращения дефицита по счету текущих операций. </w:t>
      </w:r>
    </w:p>
    <w:p>
      <w:pPr>
        <w:pStyle w:val="Normal"/>
        <w:spacing w:lineRule="auto" w:line="240" w:before="0" w:after="0"/>
        <w:ind w:firstLine="652"/>
        <w:jc w:val="both"/>
        <w:rPr/>
      </w:pPr>
      <w:r>
        <w:rPr>
          <w:rFonts w:cs="Times New Roman" w:ascii="Times New Roman" w:hAnsi="Times New Roman"/>
          <w:sz w:val="28"/>
          <w:szCs w:val="28"/>
        </w:rPr>
        <w:t xml:space="preserve">Отмечалась позитивная динамика развития банковского сектора, что сопровождалось увеличением </w:t>
      </w:r>
      <w:r>
        <w:rPr>
          <w:rFonts w:eastAsia="Times New Roman" w:cs="Times New Roman" w:ascii="Times New Roman" w:hAnsi="Times New Roman"/>
          <w:sz w:val="28"/>
          <w:szCs w:val="28"/>
          <w:lang w:eastAsia="ru-RU"/>
        </w:rPr>
        <w:t>объема кредитного портфеля, без учета кредитов, предоставленных банкам и другим финансово-кредитным учреждениям</w:t>
      </w:r>
      <w:r>
        <w:rPr>
          <w:rFonts w:cs="Times New Roman" w:ascii="Times New Roman" w:hAnsi="Times New Roman"/>
          <w:sz w:val="28"/>
          <w:szCs w:val="28"/>
        </w:rPr>
        <w:t xml:space="preserve">, который по состоянию на 31 декабря 2015 года </w:t>
      </w:r>
      <w:r>
        <w:rPr>
          <w:rFonts w:eastAsia="Times New Roman" w:cs="Times New Roman" w:ascii="Times New Roman" w:hAnsi="Times New Roman"/>
          <w:sz w:val="28"/>
          <w:szCs w:val="28"/>
          <w:lang w:eastAsia="ru-RU"/>
        </w:rPr>
        <w:t xml:space="preserve">составил 94,0 млрд сомов, увеличившись с начала года на 19,3 % (к концу 2014 года составлял 78,8 млрд сомов). </w:t>
      </w:r>
      <w:r>
        <w:rPr>
          <w:rFonts w:eastAsia="Times New Roman" w:cs="Times New Roman" w:ascii="Times New Roman" w:hAnsi="Times New Roman"/>
          <w:sz w:val="28"/>
          <w:szCs w:val="28"/>
        </w:rPr>
        <w:t>Кредит в экономик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2015 году составил    96,2 млрд сомов, увеличившись с начала года на 17,2 % (в 2014 году 82,1 млрд сом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 итогам 2015 года доходы государственного бюджета в сравнении 2014 годом увеличились на 7,0 %, а расходы – на 10,6 %. Снижение объема полученных трансфертов было компенсировано ростом налоговых и неналоговых доходов. С ростом доходов увеличились операционные расходы по всем основным категориям. Существенный вклад внесло увеличение расходов на оплату труда работников, покупку нефинансовых активов, приобретение и использование товаров и услуг. Бюджетная политика была ориентирована на увеличение государственных инвестиций в инфраструктурные проект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фицит государственного бюджета составил 1,5 % к ВВП (в 2014 году - 0,5% к ВВП). Его покрытие осуществлялось преимущественно за счет внешних источ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государственного долга не претерпевает сильных изменений: более 90 % составляет внешний долг. В 2015 году по сравнению с 2014 годом внутренний долг в национальной валюте вырос на 25,3 %, внешний долг в долларах США увеличился на 4,8 %. Темпы ослабления национальной валюты опережают рост экономики, что негативно сказывается на отношении долга к ВВП. По итогам 2015 года уровень внешнего долга к ВВП составил 64,5 %, превысив законодательно установленное пороговое значение в размере 60,0 %, что в основном обусловлено негативной тенденцией на валютном рынке и фактическим объемом ВВП, который сложился ниже прогнозного. Преобладание льготных соглашений в структуре внешнего долга (98,6 %) сглаживает негативные эффекты от снижения валютного курса.</w:t>
      </w:r>
    </w:p>
    <w:p>
      <w:pPr>
        <w:pStyle w:val="TkTekst"/>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Выросли доходы населения и отмечено улучшение ситуации на рынке труда. В соответствии с основными целевыми показателями Национальной стратегии устойчивого развития Кыргызской Республики  на период 2013-2017 годы (далее - НСУР) ежегодно должно создаваться  70 тыс. рабочих ме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2015 году в республике создано 109676 рабочих мест (в 2014 году - 110252 рабочих места). При содействии государственных служб занятости в 2015 году было трудоустроено        50,7 тыс. человек, на 5,5 % больше, чем в 2014 году.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Среднемесячная номинальная заработная плата одного работника (без учета малых предприятий) в 2015 году составила 13277 сомов, увеличившись по сравнению с 2014 годом на 9,2 %, а ее реальный размер, исчисленный с учетом индекса потребительских цен, возрос на 2,5 %        (в 2014 году составляла 12285,0 сомов и по сравнению с 2013 годом    увеличилась на 0,7 %), что в 2,7 раза покрывает величину прожиточного минимума. </w:t>
      </w:r>
      <w:r>
        <w:rPr>
          <w:rFonts w:eastAsia="Times New Roman" w:cs="Times New Roman" w:ascii="Times New Roman" w:hAnsi="Times New Roman"/>
          <w:sz w:val="28"/>
          <w:szCs w:val="28"/>
          <w:lang w:eastAsia="ru-RU"/>
        </w:rPr>
        <w:t xml:space="preserve">Среднегодовая величина прожиточного минимума в 2015 году составила 4937,25 сома и по сравнению с 2014 годом возросла на </w:t>
      </w:r>
      <w:r>
        <w:rPr>
          <w:rFonts w:eastAsia="Times New Roman" w:cs="Times New Roman" w:ascii="Times New Roman" w:hAnsi="Times New Roman"/>
          <w:sz w:val="28"/>
          <w:szCs w:val="28"/>
          <w:lang w:val="ky-KG" w:eastAsia="ru-RU"/>
        </w:rPr>
        <w:t>7</w:t>
      </w:r>
      <w:r>
        <w:rPr>
          <w:rFonts w:eastAsia="Times New Roman" w:cs="Times New Roman" w:ascii="Times New Roman" w:hAnsi="Times New Roman"/>
          <w:sz w:val="28"/>
          <w:szCs w:val="28"/>
          <w:lang w:eastAsia="ru-RU"/>
        </w:rPr>
        <w:t xml:space="preserve">,2 %. За последние 3 года средний размер пенсии увеличился на 5,0 % с 4432,0 до </w:t>
      </w:r>
      <w:r>
        <w:rPr>
          <w:rFonts w:eastAsia="Times New Roman" w:cs="Times New Roman" w:ascii="Times New Roman" w:hAnsi="Times New Roman"/>
          <w:sz w:val="28"/>
          <w:szCs w:val="28"/>
          <w:lang w:val="ky-KG" w:eastAsia="ru-RU"/>
        </w:rPr>
        <w:t>4753,0</w:t>
      </w:r>
      <w:r>
        <w:rPr>
          <w:rFonts w:eastAsia="Times New Roman" w:cs="Times New Roman" w:ascii="Times New Roman" w:hAnsi="Times New Roman"/>
          <w:sz w:val="28"/>
          <w:szCs w:val="28"/>
          <w:lang w:eastAsia="ru-RU"/>
        </w:rPr>
        <w:t xml:space="preserve"> сомов.</w:t>
      </w:r>
    </w:p>
    <w:p>
      <w:pPr>
        <w:pStyle w:val="TkTekst"/>
        <w:spacing w:lineRule="auto" w:line="240" w:before="0" w:after="0"/>
        <w:ind w:firstLine="709"/>
        <w:rPr/>
      </w:pPr>
      <w:r>
        <w:rPr>
          <w:rFonts w:cs="Times New Roman" w:ascii="Times New Roman" w:hAnsi="Times New Roman"/>
          <w:sz w:val="28"/>
          <w:szCs w:val="28"/>
        </w:rPr>
        <w:t>В 2015 году удельный вес расходов из республиканского бюджета на социальную сферу (58,6 млрд сомов) составил 56,8 % (удельный вес расходов из республиканского бюджета на социальную сферу в 2014 году составлял 57,8 %), всего направлено на 5,2 млрд сомов больше, чем в 2014 году. Социальные обязательства в рамках утвержденных параметров выполнены.</w:t>
      </w:r>
    </w:p>
    <w:p>
      <w:pPr>
        <w:pStyle w:val="Normal"/>
        <w:spacing w:lineRule="auto" w:line="240" w:before="0" w:after="0"/>
        <w:ind w:firstLine="709"/>
        <w:jc w:val="both"/>
        <w:rPr/>
      </w:pPr>
      <w:r>
        <w:rPr>
          <w:rFonts w:cs="Times New Roman" w:ascii="Times New Roman" w:hAnsi="Times New Roman"/>
          <w:color w:val="000000"/>
          <w:sz w:val="28"/>
          <w:szCs w:val="28"/>
        </w:rPr>
        <w:t xml:space="preserve">Обеспечение положительной динамики экономического роста активно продвигалось в рамках Плана мероприятий Правительства Кыргызской Республики на 2015 год по укреплению национальной экономики (постановление Правительства Кыргызской Республики от      20 февраля 2015 года № 78), в котором </w:t>
      </w:r>
      <w:r>
        <w:rPr>
          <w:rFonts w:eastAsia="Times New Roman" w:cs="Times New Roman" w:ascii="Times New Roman" w:hAnsi="Times New Roman"/>
          <w:bCs/>
          <w:color w:val="000000"/>
          <w:sz w:val="28"/>
          <w:szCs w:val="28"/>
          <w:lang w:eastAsia="ru-RU"/>
        </w:rPr>
        <w:t>предусмотрены мероприятия из    38 пунктов, направленные в основном на обеспечение устойчивого развития экономики и социальной стабильности в периоды наиболее сильного влияния внешних и внутренних неблагоприятных факторов, на что были направлены антикризисные мероприятия</w:t>
      </w:r>
      <w:r>
        <w:rPr>
          <w:rFonts w:cs="Times New Roman" w:ascii="Times New Roman" w:hAnsi="Times New Roman"/>
          <w:color w:val="000000"/>
          <w:sz w:val="28"/>
          <w:szCs w:val="28"/>
        </w:rPr>
        <w:t>.</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В целях стимулирования сельскохозяйственного производства реализован проект «Финансирование сельского хозяйства-3» (постановление </w:t>
      </w:r>
      <w:r>
        <w:rPr>
          <w:rFonts w:cs="Times New Roman" w:ascii="Times New Roman" w:hAnsi="Times New Roman"/>
          <w:color w:val="000000"/>
          <w:sz w:val="28"/>
          <w:szCs w:val="28"/>
        </w:rPr>
        <w:t>Правительства Кыргызской Республики</w:t>
      </w:r>
      <w:r>
        <w:rPr>
          <w:rFonts w:eastAsia="Times New Roman" w:cs="Times New Roman" w:ascii="Times New Roman" w:hAnsi="Times New Roman"/>
          <w:bCs/>
          <w:color w:val="000000"/>
          <w:sz w:val="28"/>
          <w:szCs w:val="28"/>
          <w:lang w:eastAsia="ru-RU"/>
        </w:rPr>
        <w:t xml:space="preserve"> от 11 марта 2015 года № 113), в рамках которого в 2015 году коммерческими банками выдано 9980 кредитов на сумму 3,8 млрд сомов. На субсидирование процентных ставок коммерческих банков при предоставлении льготных кредитов фермерам из бюджета в 2015 году фактически перечислено 271,36 млн сомов.</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Началась деятельность Российско-Кыргызского Фонда развития (далее – Фонд). В целях поддержки малого среднего бизнеса Фондом выделены средства в сумме 1,2 млрд сомов двум банкам – открытым акционерным обществам «Айыл Банк» и «РСК Банк».</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Реализовывался План Правительства Кыргызской Республики по развитию экспорта Кыргызской Республики на 2015-2017 годы (постановление </w:t>
      </w:r>
      <w:r>
        <w:rPr>
          <w:rFonts w:cs="Times New Roman" w:ascii="Times New Roman" w:hAnsi="Times New Roman"/>
          <w:color w:val="000000"/>
          <w:sz w:val="28"/>
          <w:szCs w:val="28"/>
        </w:rPr>
        <w:t>Правительства Кыргызской Республики</w:t>
      </w:r>
      <w:r>
        <w:rPr>
          <w:rFonts w:eastAsia="Times New Roman" w:cs="Times New Roman" w:ascii="Times New Roman" w:hAnsi="Times New Roman"/>
          <w:bCs/>
          <w:color w:val="000000"/>
          <w:sz w:val="28"/>
          <w:szCs w:val="28"/>
          <w:lang w:eastAsia="ru-RU"/>
        </w:rPr>
        <w:t xml:space="preserve"> от 31 марта 2015 года № 174). План выступает в качестве «дорожной карты» по расширению экспортного потенциала страны и содержит приоритетные секторы с высоким экспортным потенциалом.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Для обеспечения благоприятных условий ведения бизнеса реализовывалась Программа Правительства Кыргызской Республики по развитию частного сектора в Кыргызской Республике на 2015-2017 годы (постановление </w:t>
      </w:r>
      <w:r>
        <w:rPr>
          <w:rFonts w:cs="Times New Roman" w:ascii="Times New Roman" w:hAnsi="Times New Roman"/>
          <w:color w:val="000000"/>
          <w:sz w:val="28"/>
          <w:szCs w:val="28"/>
        </w:rPr>
        <w:t>Правительства Кыргызской Республики</w:t>
      </w:r>
      <w:r>
        <w:rPr>
          <w:rFonts w:eastAsia="Times New Roman" w:cs="Times New Roman" w:ascii="Times New Roman" w:hAnsi="Times New Roman"/>
          <w:bCs/>
          <w:color w:val="000000"/>
          <w:sz w:val="28"/>
          <w:szCs w:val="28"/>
          <w:lang w:eastAsia="ru-RU"/>
        </w:rPr>
        <w:t xml:space="preserve"> от 18 марта 2015 года № 129), в которой предусмотрено осуществление ряда реформ: в торговой и таможенной сферах; по оптимизации налогового администрирования; по реформированию трудового законодательства и антимонопольного законодательства.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родолжалась работа по созданию и поддержанию благоприятных условий развития предпринимательства. Сокращено количество разрешений и лицензий от 500 до 98. В два раза сокращены сроки проведения проверок с 30 до 15 рабочих дней, для субъектов малого бизнеса - до 5 рабочих дней, новые предприятия освобождены от неналоговых проверок на 3 года. Проделана работа в области усовершенствования программы «Контр-Про 3», которая позволяет собрать данные по всем видам проверок, проводимых контролирующими органами посредством выхода в интернет в режиме онлайн. Запущена реформа «Системный анализ регулирова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В целях сокращения масштабов теневой экономики принят План мероприятий по сокращению теневой экономики в Кыргызской Республике на период 2015-2017 годы (постановление </w:t>
      </w:r>
      <w:r>
        <w:rPr>
          <w:rFonts w:cs="Times New Roman" w:ascii="Times New Roman" w:hAnsi="Times New Roman"/>
          <w:color w:val="000000"/>
          <w:sz w:val="28"/>
          <w:szCs w:val="28"/>
        </w:rPr>
        <w:t>Правительства Кыргызской Республики</w:t>
      </w:r>
      <w:r>
        <w:rPr>
          <w:rFonts w:eastAsia="Times New Roman" w:cs="Times New Roman" w:ascii="Times New Roman" w:hAnsi="Times New Roman"/>
          <w:bCs/>
          <w:color w:val="000000"/>
          <w:sz w:val="28"/>
          <w:szCs w:val="28"/>
          <w:lang w:eastAsia="ru-RU"/>
        </w:rPr>
        <w:t xml:space="preserve"> от 30 марта 2015 года № 170), меры которого направлены на устранение условий и причин возникновения теневой составляющей экономики, а также по ее легализаци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Для повышения эффективности использования государственных активов приняты Программа приватизации государственной собственности в Кыргызской Республике на 2015-2017 годы (постановление Жогорку Кенеша Кыргызской Республики от 29 июня 2015 года № 5408-V), Концепция реформирования государственного имущества (распоряжение </w:t>
      </w:r>
      <w:r>
        <w:rPr>
          <w:rFonts w:cs="Times New Roman" w:ascii="Times New Roman" w:hAnsi="Times New Roman"/>
          <w:color w:val="000000"/>
          <w:sz w:val="28"/>
          <w:szCs w:val="28"/>
        </w:rPr>
        <w:t>Правительства Кыргызской Республики</w:t>
      </w:r>
      <w:r>
        <w:rPr>
          <w:rFonts w:eastAsia="Times New Roman" w:cs="Times New Roman" w:ascii="Times New Roman" w:hAnsi="Times New Roman"/>
          <w:bCs/>
          <w:color w:val="000000"/>
          <w:sz w:val="28"/>
          <w:szCs w:val="28"/>
          <w:lang w:eastAsia="ru-RU"/>
        </w:rPr>
        <w:t xml:space="preserve"> от 5 июня 2015 года № 244-р).</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Запущены горно-обогатительный комплекс (ГОК) общества с ограниченной ответственностью «Алтын Кен» месторождения золота Талды-Булак-Левобережный (29 июля 2015 года), рудный комплекс общества с ограниченной ответственностью «Казахмыс Голд Кыргызстан» на золото-медном месторождении Бозымчак (1 августа 2015 года), Токмокский нефтеперерабатывающий завод мощностью 400 тыс. тонн в год (27 ноября 2015 года). Почти в 2 раза увеличены объемы нефтеперерабатывающего завода НПЗ «Джунда» по сравнению с 2014 годом.</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Главным событием года стало становление </w:t>
      </w:r>
      <w:r>
        <w:rPr>
          <w:rFonts w:cs="Times New Roman" w:ascii="Times New Roman" w:hAnsi="Times New Roman"/>
          <w:color w:val="000000"/>
          <w:sz w:val="28"/>
          <w:szCs w:val="28"/>
        </w:rPr>
        <w:t xml:space="preserve">Кыргызской Республики полноправным членом Евразийского экономического союз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августа 2015 года, после завершения всех процедур (ратификация Договора государствами - членами ЕАЭС, открытие границ), в 2015 году был отменен таможенный, санитарный, карантинный, фитосанитарный контроль на кыргызско-казахстанском участке государственной границы, на территории республики вступили в силу единый таможенный тариф, единая товарная номенклатура внешнеэкономической деятельности ЕАЭС, единые требования к продукции, установленные техническими регламентами Союза, и другие нормы и положения Договора о ЕАЭС;</w:t>
      </w:r>
    </w:p>
    <w:p>
      <w:pPr>
        <w:pStyle w:val="Normal"/>
        <w:spacing w:lineRule="auto" w:line="240" w:before="0" w:after="0"/>
        <w:ind w:firstLine="709"/>
        <w:contextualSpacing/>
        <w:jc w:val="both"/>
        <w:rPr/>
      </w:pPr>
      <w:r>
        <w:rPr>
          <w:rFonts w:cs="Times New Roman" w:ascii="Times New Roman" w:hAnsi="Times New Roman"/>
          <w:color w:val="000000"/>
          <w:sz w:val="28"/>
          <w:szCs w:val="28"/>
        </w:rPr>
        <w:t>21 августа 2015 года принято решение совета Евразийской экономической комиссии об отмене санитарного и фитосанитарного контроля на кыргызско-казахстанском участке государственной границы, которое вступило в силу 18 ноября 2015 года. Проведено оснащение первоочередных пунктов пропуска Кыргызской Республики «Манас», «Ош», «Торугарт», «Иркештам». Оснащены оборудованием                             7 ветеринарно-контрольных пропускных постов. Вступили в силу                    35 технических регламентов ЕАЭС.</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более плавного </w:t>
      </w:r>
      <w:r>
        <w:rPr>
          <w:rFonts w:cs="Times New Roman" w:ascii="Times New Roman" w:hAnsi="Times New Roman"/>
          <w:color w:val="000000"/>
          <w:sz w:val="28"/>
          <w:szCs w:val="28"/>
          <w:shd w:fill="FFFFFF" w:val="clear"/>
        </w:rPr>
        <w:t>интегрирования в период сложных внешних условий для функционирования экономик государств-членов ЕАЭС разработан План мер по адаптации Кыргызской Республики к условиям Евразийского экономического союза и создан Штаб по адаптации и оперативному реагированию на риски, связанные с присоединением Кыргызской Республики к ЕАЭС.</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 результате создания базовых условий для поддержания макроэкономической устойчивости и предпринимаемых совместных действий Правительства и Национального банка достигнута положительная динамика экономического роста в 2014-2015 годах и в полном объеме выполнены запланированные социальные обязательства</w:t>
      </w:r>
      <w:r>
        <w:rPr>
          <w:rFonts w:cs="Times New Roman" w:ascii="Times New Roman" w:hAnsi="Times New Roman"/>
          <w:sz w:val="28"/>
          <w:szCs w:val="28"/>
          <w:shd w:fill="FFFFFF" w:val="clear"/>
        </w:rPr>
        <w:t xml:space="preserve">. </w:t>
      </w:r>
    </w:p>
    <w:p>
      <w:pPr>
        <w:pStyle w:val="Style2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4-2015 годах обеспечена </w:t>
      </w:r>
      <w:r>
        <w:rPr>
          <w:rFonts w:eastAsia="Times New Roman" w:cs="Times New Roman" w:ascii="Times New Roman" w:hAnsi="Times New Roman"/>
          <w:sz w:val="28"/>
          <w:szCs w:val="28"/>
          <w:lang w:eastAsia="ru-RU"/>
        </w:rPr>
        <w:t>экономическая и политическая стабильность, однако экономика Кыргызской Республики остается уязвимой к воздействию внешних и внутренних потрясений.</w:t>
      </w:r>
    </w:p>
    <w:p>
      <w:pPr>
        <w:pStyle w:val="TkZagolovok2"/>
        <w:spacing w:lineRule="auto" w:line="240" w:before="0" w:after="0"/>
        <w:ind w:left="0" w:right="0" w:hanging="0"/>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3. Факторы и условия социально-экономического развития в условиях функционирования Кыргызской Республики в ЕАЭС </w:t>
      </w:r>
    </w:p>
    <w:p>
      <w:pPr>
        <w:pStyle w:val="TkZagolovok2"/>
        <w:spacing w:lineRule="auto" w:line="240" w:before="0" w:after="0"/>
        <w:ind w:left="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а Кыргызской Республики является самой открытой экономикой региона и характеризуется высокой зависимостью от производства золота, денежных переводов работников-мигрантов, транзитной торговли и внешней помощи. Эта зависимость обусловливает уязвимость экономики перед лицом внешних и внутренних потрясений, где экономика Кыргызстана все еще остается недостаточно устойчивой.</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жидаемое развитие экономики в 2016 году и прогноз на среднесрочный период базируются на гипотезе сохранения внешних и внутренних факторов/рисков, которые будут оказывать влияние на развитие экономики страны, в том числе сохраняющейся геоэкономической ситуации в странах - основных торговых партнерах, динамике изменения внешнеэкономической деятельности, в условиях функционирования Кыргызской Республики в интеграционном объединении ЕАЭС, в частности:</w:t>
      </w:r>
    </w:p>
    <w:p>
      <w:pPr>
        <w:pStyle w:val="Normal"/>
        <w:numPr>
          <w:ilvl w:val="0"/>
          <w:numId w:val="17"/>
        </w:numPr>
        <w:tabs>
          <w:tab w:val="clear" w:pos="708"/>
          <w:tab w:val="left" w:pos="993" w:leader="none"/>
          <w:tab w:val="left" w:pos="1353" w:leader="none"/>
        </w:tabs>
        <w:spacing w:lineRule="auto" w:line="240" w:before="0" w:after="0"/>
        <w:ind w:left="0" w:firstLine="709"/>
        <w:jc w:val="both"/>
        <w:rPr/>
      </w:pPr>
      <w:r>
        <w:rPr>
          <w:rFonts w:cs="Times New Roman" w:ascii="Times New Roman" w:hAnsi="Times New Roman"/>
          <w:color w:val="000000"/>
          <w:sz w:val="28"/>
          <w:szCs w:val="28"/>
        </w:rPr>
        <w:t>неустойчивость развития мировой экономики. В мире происходят существенные изменения экономических процессов, влияющие на перераспределение факторов экономического развития между странами и континентами, возникновение новых центров экономического развития;</w:t>
      </w:r>
    </w:p>
    <w:p>
      <w:pPr>
        <w:pStyle w:val="Normal"/>
        <w:numPr>
          <w:ilvl w:val="0"/>
          <w:numId w:val="17"/>
        </w:numPr>
        <w:tabs>
          <w:tab w:val="clear" w:pos="708"/>
          <w:tab w:val="left" w:pos="993" w:leader="none"/>
          <w:tab w:val="left" w:pos="135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глобальной конкуренции, сокращение товарных и географических рынков для эффективного позиционирования государств-членов в мировой экономике, неблагоприятная внешняя конъюнктура;</w:t>
      </w:r>
    </w:p>
    <w:p>
      <w:pPr>
        <w:pStyle w:val="Normal"/>
        <w:numPr>
          <w:ilvl w:val="0"/>
          <w:numId w:val="17"/>
        </w:numPr>
        <w:tabs>
          <w:tab w:val="clear" w:pos="708"/>
          <w:tab w:val="left" w:pos="993" w:leader="none"/>
          <w:tab w:val="left" w:pos="135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значимость технологического развития как источника рисков и как фактора появления возможностей для развития экономик;</w:t>
      </w:r>
    </w:p>
    <w:p>
      <w:pPr>
        <w:pStyle w:val="Normal"/>
        <w:numPr>
          <w:ilvl w:val="0"/>
          <w:numId w:val="17"/>
        </w:numPr>
        <w:tabs>
          <w:tab w:val="clear" w:pos="708"/>
          <w:tab w:val="left" w:pos="993" w:leader="none"/>
          <w:tab w:val="left" w:pos="135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епенное исчерпание существующих конкурентных преимуществ государств-членов ЕАЭС (прежде всего связанных с сырьевой ориентацией экономик) и необходимость формирования новых преимуществ;</w:t>
      </w:r>
    </w:p>
    <w:p>
      <w:pPr>
        <w:pStyle w:val="Normal"/>
        <w:numPr>
          <w:ilvl w:val="0"/>
          <w:numId w:val="17"/>
        </w:numPr>
        <w:tabs>
          <w:tab w:val="clear" w:pos="708"/>
          <w:tab w:val="left" w:pos="993" w:leader="none"/>
          <w:tab w:val="left" w:pos="135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хранение тенденции снижения цены на сырую нефть</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обусловленное </w:t>
      </w:r>
      <w:r>
        <w:rPr>
          <w:rFonts w:cs="Times New Roman" w:ascii="Times New Roman" w:hAnsi="Times New Roman"/>
          <w:color w:val="000000"/>
          <w:sz w:val="28"/>
          <w:szCs w:val="28"/>
          <w:lang w:eastAsia="ru-RU"/>
        </w:rPr>
        <w:t>низкой мировой производственной активностью, снижением спроса вследствие замедления роста доходов, ростом мирового предложения (в ОПЕК и за ее пределами, в том числе из-за решения ОПЕК сохранить уровень добычи и ожидаемого снятия санкций с Ирана). Немаловажным фактором являются ожидания, которые также имеют негативную направленность;</w:t>
      </w:r>
    </w:p>
    <w:p>
      <w:pPr>
        <w:pStyle w:val="Normal"/>
        <w:numPr>
          <w:ilvl w:val="0"/>
          <w:numId w:val="17"/>
        </w:numPr>
        <w:tabs>
          <w:tab w:val="clear" w:pos="708"/>
          <w:tab w:val="left" w:pos="993" w:leader="none"/>
          <w:tab w:val="left" w:pos="135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волатильность важнейших товарных рынков (цен на золото, ртуть, медь, продукты), которая является следствием роста предложения большинства металлов и снижения спроса со стороны Китая, который являлся основным их потребителем с 2000 года. Цены на мировом рынке продуктов питания обычно более волатильны, так как предложение зависит от погодных условий. В 2015 году основной причиной является рекордный урожай;</w:t>
      </w:r>
    </w:p>
    <w:p>
      <w:pPr>
        <w:pStyle w:val="Normal"/>
        <w:numPr>
          <w:ilvl w:val="0"/>
          <w:numId w:val="17"/>
        </w:numPr>
        <w:tabs>
          <w:tab w:val="clear" w:pos="708"/>
          <w:tab w:val="left" w:pos="993" w:leader="none"/>
          <w:tab w:val="left" w:pos="1353"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8"/>
          <w:szCs w:val="28"/>
        </w:rPr>
        <w:t>продолжающаяся тенденция оттока капитала,</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которая приводит к ослаблению позиций национальных валют по отношению к доллару США;</w:t>
      </w:r>
    </w:p>
    <w:p>
      <w:pPr>
        <w:pStyle w:val="Normal"/>
        <w:numPr>
          <w:ilvl w:val="0"/>
          <w:numId w:val="17"/>
        </w:numPr>
        <w:tabs>
          <w:tab w:val="clear" w:pos="708"/>
          <w:tab w:val="left" w:pos="993" w:leader="none"/>
          <w:tab w:val="left" w:pos="135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в долларовом эквиваленте чистого притока денежных переводов физических лиц</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осуществленных через системы переводов;</w:t>
      </w:r>
      <w:r>
        <w:rPr>
          <w:rFonts w:cs="Times New Roman" w:ascii="Times New Roman" w:hAnsi="Times New Roman"/>
          <w:color w:val="000000"/>
          <w:sz w:val="28"/>
          <w:szCs w:val="28"/>
        </w:rPr>
        <w:t xml:space="preserve"> </w:t>
      </w:r>
    </w:p>
    <w:p>
      <w:pPr>
        <w:pStyle w:val="Normal"/>
        <w:numPr>
          <w:ilvl w:val="0"/>
          <w:numId w:val="17"/>
        </w:numPr>
        <w:tabs>
          <w:tab w:val="clear" w:pos="708"/>
          <w:tab w:val="left" w:pos="993" w:leader="none"/>
          <w:tab w:val="left" w:pos="1353" w:leader="none"/>
        </w:tabs>
        <w:spacing w:lineRule="auto" w:line="240" w:before="0" w:after="0"/>
        <w:ind w:left="0" w:firstLine="709"/>
        <w:jc w:val="both"/>
        <w:rPr/>
      </w:pPr>
      <w:r>
        <w:rPr>
          <w:rFonts w:cs="Times New Roman" w:ascii="Times New Roman" w:hAnsi="Times New Roman"/>
          <w:color w:val="000000"/>
          <w:sz w:val="28"/>
          <w:szCs w:val="28"/>
        </w:rPr>
        <w:t>сохранение введенных санкций (в отношении страны - торгового партнера Кыргызской Республики – Российской Федерации). Ввиду существенной роли экономики России в ЕАЭС расширение и пролонгация санкционного давления против России ведет к развитию вторичных негативных эффектов в государствах – членах ЕАЭС: сокращение взаимного экспорта вследствие сокращения внутреннего спроса России, сокращение денежных переводов трудовых мигрантов, снижение инвестиционной активности, финансовая нестабильность и усиление оттока капитала;</w:t>
      </w:r>
    </w:p>
    <w:p>
      <w:pPr>
        <w:pStyle w:val="Normal"/>
        <w:numPr>
          <w:ilvl w:val="0"/>
          <w:numId w:val="17"/>
        </w:numPr>
        <w:tabs>
          <w:tab w:val="clear" w:pos="708"/>
          <w:tab w:val="left" w:pos="993" w:leader="none"/>
          <w:tab w:val="left" w:pos="135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вал фондового рынка Китая - падение котировок ценных бумаг на фондовых биржах в 2016 году (справочно: 4 января 2016 года был понижен курс национальной валюты по отношению к доллару. Впервые за 4,5 года соотношение валют оказалось слабее чем 6,5 юаня за доллар.       25 февраля 2016 года фондовые индексы в Китае снизились более чем на   6 %. 29 февраля 2016 года произошёл новый обвал фондового рынка Китая. В начале марта 2016 года Международное рейтинговое агентство «Moody’s» приняло решение о понижении прогноза по кредитному рейтингу Китая со «стабильного» до «негативного»);</w:t>
      </w:r>
    </w:p>
    <w:p>
      <w:pPr>
        <w:pStyle w:val="Normal"/>
        <w:numPr>
          <w:ilvl w:val="0"/>
          <w:numId w:val="17"/>
        </w:numPr>
        <w:tabs>
          <w:tab w:val="clear" w:pos="708"/>
          <w:tab w:val="left" w:pos="993" w:leader="none"/>
          <w:tab w:val="left" w:pos="135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озникновения неблагоприятных природно-климатических условий.</w:t>
      </w:r>
    </w:p>
    <w:p>
      <w:pPr>
        <w:pStyle w:val="Normal"/>
        <w:spacing w:lineRule="auto" w:line="240" w:before="0" w:after="0"/>
        <w:ind w:firstLine="709"/>
        <w:jc w:val="both"/>
        <w:rPr>
          <w:rFonts w:ascii="Times New Roman" w:hAnsi="Times New Roman" w:eastAsia="Times New Roman" w:cs="Times New Roman"/>
          <w:sz w:val="28"/>
          <w:szCs w:val="28"/>
          <w:highlight w:val="yellow"/>
          <w:shd w:fill="FFFFFF" w:val="clear"/>
          <w:lang w:eastAsia="ru-RU"/>
        </w:rPr>
      </w:pPr>
      <w:r>
        <w:rPr>
          <w:rFonts w:eastAsia="Times New Roman" w:cs="Times New Roman" w:ascii="Times New Roman" w:hAnsi="Times New Roman"/>
          <w:sz w:val="28"/>
          <w:szCs w:val="28"/>
          <w:shd w:fill="FFFFFF" w:val="clear"/>
          <w:lang w:eastAsia="ru-RU"/>
        </w:rPr>
        <w:t>Следует учесть тот фактор, что в регионе продолжает преобладать геополитическая напряженность. Эскалация конфликта в восточной части Украины или неспособность его урегулировать может причинить ущерб и привести к продлению или ужесточению санкций против России, что будет иметь вторичные эффекты для всего региона. Обострение конфликта в Сирии может привести к увеличению потока беженцев, что будет иметь последствия для Турции, Балкан и западных частей региона. Кроме того, во многих странах рост будут тормозить низкие цены на сырьевые товары и слабый приток денежных переводов от рабочих-мигра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В  купе перечисленные факторы негативного влияния на экономики государств-членов ЕАЭС, а также </w:t>
      </w:r>
      <w:r>
        <w:rPr>
          <w:rFonts w:eastAsia="Times New Roman" w:cs="Times New Roman" w:ascii="Times New Roman" w:hAnsi="Times New Roman"/>
          <w:sz w:val="28"/>
          <w:szCs w:val="28"/>
          <w:shd w:fill="FFFFFF" w:val="clear"/>
          <w:lang w:eastAsia="ru-RU"/>
        </w:rPr>
        <w:t>риски</w:t>
      </w:r>
      <w:r>
        <w:rPr>
          <w:rFonts w:cs="Times New Roman" w:ascii="Times New Roman" w:hAnsi="Times New Roman"/>
          <w:color w:val="000000"/>
          <w:sz w:val="28"/>
          <w:szCs w:val="28"/>
        </w:rPr>
        <w:t xml:space="preserve"> распространения кризисных явлений могут поставить под угрозу устойчивое экономическое развитие государств-чле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таких условий в мировой экономике сохраняется тенденция замедления экономического роста.</w:t>
      </w:r>
      <w:r>
        <w:rPr>
          <w:rFonts w:eastAsia="Times New Roman" w:cs="Times New Roman" w:ascii="Times New Roman" w:hAnsi="Times New Roman"/>
          <w:sz w:val="28"/>
          <w:szCs w:val="28"/>
        </w:rPr>
        <w:t xml:space="preserve"> На 2016 год</w:t>
      </w:r>
      <w:r>
        <w:rPr>
          <w:rFonts w:cs="Times New Roman" w:ascii="Times New Roman" w:hAnsi="Times New Roman"/>
          <w:sz w:val="28"/>
          <w:szCs w:val="28"/>
        </w:rPr>
        <w:t xml:space="preserve"> рост мирового ВВП пересмотрен с 3,3 % до 2,9 %</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еврозоны – с 1,8 % до 1,7 %. </w:t>
      </w:r>
      <w:r>
        <w:rPr>
          <w:rFonts w:eastAsia="Times New Roman" w:cs="Times New Roman" w:ascii="Times New Roman" w:hAnsi="Times New Roman"/>
          <w:sz w:val="28"/>
          <w:szCs w:val="28"/>
        </w:rPr>
        <w:t>Экономический рост в</w:t>
      </w:r>
      <w:r>
        <w:rPr>
          <w:rFonts w:cs="Times New Roman" w:ascii="Times New Roman" w:hAnsi="Times New Roman"/>
          <w:sz w:val="28"/>
          <w:szCs w:val="28"/>
        </w:rPr>
        <w:t xml:space="preserve"> России тоже был пересмотрен в сторону снижения с 2,3 % до 0,7 %,</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Казахстане - с 2,1 % до 0,5 %</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ценке международных институтов, экономический рост в странах - основных торговых партнерах Кыргызской Республики тоже пересмотрен в сторону снижения (пересмотр январь 2016 года)</w:t>
      </w:r>
      <w:r>
        <w:rPr>
          <w:rStyle w:val="FootnoteAnchor"/>
          <w:sz w:val="28"/>
          <w:szCs w:val="28"/>
          <w:vertAlign w:val="superscript"/>
        </w:rPr>
        <w:footnoteReference w:id="6"/>
      </w:r>
      <w:r>
        <w:rPr>
          <w:rFonts w:cs="Times New Roman" w:ascii="Times New Roman" w:hAnsi="Times New Roman"/>
          <w:sz w:val="28"/>
          <w:szCs w:val="28"/>
        </w:rPr>
        <w:t xml:space="preserve"> в России на 1,4 п.п.      (с 100,7 % до 99,3 %), Казахстане - на 1,8 п.п. (с 102,9 % до 101,1 %), Армении - на 0,5 п.п. (с 102,7 % до 102,2 %), Китае - на 0,3 п.п. (107,0 % до 106,7 %).</w:t>
      </w:r>
      <w:r>
        <w:br w:type="page"/>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120"/>
        <w:ind w:firstLine="709"/>
        <w:jc w:val="center"/>
        <w:rPr/>
      </w:pPr>
      <w:r>
        <w:rPr>
          <w:rFonts w:cs="Times New Roman" w:ascii="Times New Roman" w:hAnsi="Times New Roman"/>
          <w:b/>
          <w:sz w:val="28"/>
          <w:szCs w:val="28"/>
        </w:rPr>
        <w:t>Темпы роста мировой экономик</w:t>
      </w:r>
      <w:r>
        <w:rPr>
          <w:rFonts w:cs="Times New Roman" w:ascii="Times New Roman" w:hAnsi="Times New Roman"/>
          <w:b/>
          <w:sz w:val="28"/>
          <w:szCs w:val="28"/>
          <w:lang w:val="ky-KG"/>
        </w:rPr>
        <w:t>и</w:t>
      </w:r>
      <w:r>
        <w:rPr>
          <w:rFonts w:cs="Times New Roman" w:ascii="Times New Roman" w:hAnsi="Times New Roman"/>
          <w:b/>
          <w:sz w:val="28"/>
          <w:szCs w:val="28"/>
        </w:rPr>
        <w:t xml:space="preserve"> и стран–членов ЕАЭС, в %</w:t>
      </w:r>
      <w:r>
        <w:rPr>
          <w:rStyle w:val="FootnoteCharacters"/>
          <w:rStyle w:val="FootnoteAnchor"/>
          <w:rFonts w:cs="Times New Roman" w:ascii="Times New Roman" w:hAnsi="Times New Roman"/>
          <w:b/>
          <w:sz w:val="28"/>
          <w:szCs w:val="28"/>
        </w:rPr>
        <w:footnoteReference w:id="7"/>
      </w:r>
    </w:p>
    <w:tbl>
      <w:tblPr>
        <w:tblW w:w="8763" w:type="dxa"/>
        <w:jc w:val="center"/>
        <w:tblInd w:w="0" w:type="dxa"/>
        <w:tblLayout w:type="fixed"/>
        <w:tblCellMar>
          <w:top w:w="0" w:type="dxa"/>
          <w:left w:w="108" w:type="dxa"/>
          <w:bottom w:w="0" w:type="dxa"/>
          <w:right w:w="108" w:type="dxa"/>
        </w:tblCellMar>
      </w:tblPr>
      <w:tblGrid>
        <w:gridCol w:w="1481"/>
        <w:gridCol w:w="1059"/>
        <w:gridCol w:w="1115"/>
        <w:gridCol w:w="1499"/>
        <w:gridCol w:w="1134"/>
        <w:gridCol w:w="1240"/>
        <w:gridCol w:w="1235"/>
      </w:tblGrid>
      <w:tr>
        <w:trPr>
          <w:tblHeader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раны</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15 г., пре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1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r>
              <w:rPr>
                <w:rStyle w:val="FootnoteCharacters"/>
                <w:rStyle w:val="FootnoteAnchor"/>
                <w:rFonts w:cs="Times New Roman" w:ascii="Times New Roman" w:hAnsi="Times New Roman"/>
                <w:b/>
                <w:sz w:val="24"/>
                <w:szCs w:val="24"/>
              </w:rPr>
              <w:footnoteReference w:id="8"/>
            </w:r>
          </w:p>
        </w:tc>
      </w:tr>
      <w:tr>
        <w:trPr>
          <w:tblHeader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ию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прогноз в январе 2016 г.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экономи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зон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ссия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r>
              <w:rPr>
                <w:rStyle w:val="FootnoteCharacters"/>
                <w:rStyle w:val="FootnoteAnchor"/>
                <w:rFonts w:cs="Times New Roman" w:ascii="Times New Roman" w:hAnsi="Times New Roman"/>
                <w:sz w:val="24"/>
                <w:szCs w:val="24"/>
              </w:rPr>
              <w:footnoteReference w:id="9"/>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r>
              <w:rPr>
                <w:rStyle w:val="FootnoteCharacters"/>
                <w:rStyle w:val="FootnoteAnchor"/>
                <w:rFonts w:cs="Times New Roman" w:ascii="Times New Roman" w:hAnsi="Times New Roman"/>
                <w:sz w:val="24"/>
                <w:szCs w:val="24"/>
              </w:rPr>
              <w:footnoteReference w:id="10"/>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r>
              <w:rPr>
                <w:rStyle w:val="FootnoteCharacters"/>
                <w:rStyle w:val="FootnoteAnchor"/>
                <w:rFonts w:cs="Times New Roman" w:ascii="Times New Roman" w:hAnsi="Times New Roman"/>
                <w:sz w:val="24"/>
                <w:szCs w:val="24"/>
              </w:rPr>
              <w:footnoteReference w:id="1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сия</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r>
    </w:tbl>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Мировой рост, который, по предварительным оценкам, в 2015 году сложился на уровне 3,1 %, на среднесрочный период прогнозируется в среднем на уровне 3,4 %. Оживление мировой активности будет происходить более постепенными темпами, особенно в странах с формирующимся рынком и развивающихся странах.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Экономики стран Европы будут расти в целом стабильными темпами, с некоторым замедлением в 2018-2019 годы.</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Китае по итогам 2015 года темпы роста ВВП замедлились до       6,9 %, что стало худшим показателем за последние 25 лет, в 2016 году ожидается замедление роста до 6,5-7,0 % и сохранение понижательной тенденции в среднесрочном периоде. В средне- и долгосрочном периоде успешная реализация намеченных структурных реформ (переориентация на внутреннее потребление, повышение эффективности государственного инвестирования, повышение гибкости рынка труда и производительности труда) на фоне снижения цен на биржевые товары приведет к расширению внутреннего потребления, что будет частично компенсировать замедление роста. Однако в среднесрочном периоде замедление роста Китая означает снижение спроса на мировых товарно-сырьевых рынках. В первую очередь это касается энергетических ресурсов и металлов, что критично для экспорта ЕАЭС.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жидается, что в странах с развитой экономикой будет продолжаться небольшой и неровный восстановительный рост с постепенным дальнейшим сокращением разрыва между фактическим и потенциальным объемом производства. Замедление роста и перебалансировка экономики Китая, снижение цен на биржевые товары и напряженность в некоторых крупных странах с формирующимся рынком будет продолжать негативно сказываться на перспективах роста в 2016-2017 годах.</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оссийская экономика начинает плавно выходить из кризиса, однако до полной нормализации ситуации еще далеко, потому что рубль не отличается своей устойчивостью, стоимость нефти находится далеко не на самом высоком уровне, а западные санкции не позволяют улучшить экономическую ситуацию.</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eastAsia="ru-RU"/>
        </w:rPr>
        <w:t>Взаимное влияние экономик – важный фактор, который всегда учитывается при планировании долгосрочного экономического развития, реализации кратко- и среднесрочных мер экономической политики. Участие в интеграционном объединении усиливает не только положительные взаимные эффекты на траектории роста, но и отрицательные - на траектории спада. Однако в свою очередь дает инструменты координации, которые позволяют сглаживать негативное влияние.</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eastAsia="ru-RU"/>
        </w:rPr>
        <w:t xml:space="preserve">В случае ЕАЭС, в силу масштаба, ключевую роль внутри интеграционного объединения играет экономика России, поэтому как позитивные, так и негативные внутренние шоки России значительно влияют на экономику партнеров ЕАЭС. Если для государств-членов со структурой экономики, близкой к российской, – это в первую очередь результат симметричных шоков, то для Кыргызской Республики – это результат вторичных эффектов и переноса влияния из России. Россия является не только наибольшим потребительским рынком, но и источником финансовых потоков: инвестиций и трансфертов в виде денежных переводов мигрантов. </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eastAsia="ru-RU"/>
        </w:rPr>
        <w:t xml:space="preserve">Взаимодействие между государствами-членами ЕАЭС сильно, и </w:t>
      </w:r>
      <w:r>
        <w:rPr>
          <w:rFonts w:cs="Times New Roman" w:ascii="Times New Roman" w:hAnsi="Times New Roman"/>
          <w:sz w:val="28"/>
          <w:szCs w:val="28"/>
        </w:rPr>
        <w:t xml:space="preserve">продолжающиеся неблагоприятные условия для развития экономик (снижение цен на энергоносители, покупательной способности, продолжение волатильности на валютном рынке и т.д.) будут оказывать влияние на макроэкономические показатели 2016 года и среднесрочного периода Кыргызской Республики. </w:t>
      </w:r>
    </w:p>
    <w:p>
      <w:pPr>
        <w:pStyle w:val="Normal"/>
        <w:spacing w:lineRule="auto" w:line="240" w:before="0" w:after="0"/>
        <w:ind w:firstLine="709"/>
        <w:jc w:val="both"/>
        <w:rPr/>
      </w:pPr>
      <w:r>
        <w:rPr>
          <w:rFonts w:cs="Times New Roman" w:ascii="Times New Roman" w:hAnsi="Times New Roman"/>
          <w:sz w:val="28"/>
          <w:szCs w:val="28"/>
        </w:rPr>
        <w:t>Благоприятные факторы:</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ая интеграция Кыргызстана в ЕАЭС и сохранение либеральной внешнеторговой политики (пик влияния 2016 -2017 годы);</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ленство в ЕАЭС как фактор обеспечения дополнительной устойчивости и развития экономики благодаря интеграционным мерам и действиям;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бизнес-среды и рост деловой активности хозяйствующих субъектов на фоне улучшения инвестиционного климата (реализация Программы Правительства Кыргызской Републики по развитию частного сектора в Кыргызской Республике на 2015-2017 годы (постановление Правительства Кыргызской Республики от 18 марта 2015 года № 129);</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вышение конкурентоспособности продукции отечественных производителей на рынках стран – членов ЕАЭС;</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объемов инвестиций, для инвесторов открывается рынок без пошлин и барьеров;</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звитие экспортных операций и приоритетных секторов с высоким экспортным потенциалом на основе реализации Плана Правительства Кыргызской Республики по развитию экспорта Кыргызской Республики на 2015-2017 годы (постановление Правительства Кыргызской Республики от 31 марта 2015 года № 174);</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звитие приграничной торговли, сдерживаемой ранее наличием таможенного контроля, которая будет способствовать созданию новых рабочих мест, увеличению денежных доходов населения, улучшению транспортной, жилищной, социальной инфраструктуры на местах;</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ведение правил таможенного администрирования в соответствие с нормами Таможенного кодекса ЕАЭС, с применением таможенного оформления по стоимости товаров, а не по его весу, может дать существенное повышение поступлений;</w:t>
      </w:r>
    </w:p>
    <w:p>
      <w:pPr>
        <w:pStyle w:val="Normal"/>
        <w:numPr>
          <w:ilvl w:val="0"/>
          <w:numId w:val="2"/>
        </w:numPr>
        <w:tabs>
          <w:tab w:val="clear" w:pos="708"/>
          <w:tab w:val="left" w:pos="993" w:leader="none"/>
        </w:tabs>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е передвижение труда и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иски:</w:t>
      </w:r>
    </w:p>
    <w:p>
      <w:pPr>
        <w:pStyle w:val="Normal"/>
        <w:numPr>
          <w:ilvl w:val="0"/>
          <w:numId w:val="2"/>
        </w:numPr>
        <w:tabs>
          <w:tab w:val="clear" w:pos="708"/>
          <w:tab w:val="left" w:pos="993" w:leader="none"/>
        </w:tabs>
        <w:spacing w:lineRule="auto" w:line="240" w:before="0" w:after="120"/>
        <w:ind w:left="0" w:firstLine="709"/>
        <w:contextualSpacing/>
        <w:jc w:val="both"/>
        <w:rPr/>
      </w:pPr>
      <w:r>
        <w:rPr>
          <w:rFonts w:cs="Times New Roman" w:ascii="Times New Roman" w:hAnsi="Times New Roman"/>
          <w:sz w:val="28"/>
          <w:szCs w:val="28"/>
        </w:rPr>
        <w:t xml:space="preserve">медленная адаптация кыргызской экономики к изменениям условий внешней торговли в связи с вступлением Кыргызстана в ЕАЭС; </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жение потребительского спроса за счет снижения темпов экономического роста в странах - основных торговых партнерах из-за сложившейся геоэкономической ситуации;</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вшийся высокий уровень государственного долга (по итогам 2015 года соотношение государственного долга к ВВП составило 68,2 %), который может ограничивать возможности фискального стимулирования, соответственно, бюджетный дефицит будет угрожать дальнейшему росту государственного долга;</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ст издержек производства и сокращение конкурентоспособности для секторов экономики с высоким удельным весом импортируемых материалов из-за повышения пошлин, слабой инфраструктуры, качества продукции и выполнения новых требований технических регламентов ЕАЭС; </w:t>
      </w:r>
    </w:p>
    <w:p>
      <w:pPr>
        <w:pStyle w:val="Normal"/>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кращение денежных переводов, что в свою очередь приведет к снижению объемов валовой продукции строительства, услуг;</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объемов торговли за счет изменения условий (принятие единого таможенного тарифа (без изъятий), отмена упрощенного режима таможенного оформления, принятие технических регламентов ЕАЭС, более строгих правил подтверждения соответствия;</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или медленное преодоление барьеров в приграничной и внешней торговле; рост конкуренции на внутреннем рынке со стороны иностранных производителей;</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рост издержек для экспортеров, а в ряде случаев - невозможность осуществления экспорта из-за того, что принятая в ЕАЭС система технического регулирования предъявляет более жесткие требования к производителям и продукции (затяжной процесс проведения модернизации испытательных лабораторий, приведение в соответствие с требованиями законодательства ЕАЭС в области санитарно-карантинного, ветеринарного и фитосанитарного контроля в пунктах пропуска и осуществление других мер по улучшению системы технического регулирования);</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поставок некоторых товаров в Кыргызстан из-за роста таможенных пошлин, с</w:t>
      </w:r>
      <w:r>
        <w:rPr>
          <w:rFonts w:cs="Times New Roman" w:ascii="Times New Roman" w:hAnsi="Times New Roman"/>
          <w:sz w:val="28"/>
          <w:szCs w:val="28"/>
        </w:rPr>
        <w:t>нижение товарооборота со странами, не входящими в ЕАЭС;</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ток </w:t>
      </w:r>
      <w:r>
        <w:rPr>
          <w:rFonts w:cs="Times New Roman" w:ascii="Times New Roman" w:hAnsi="Times New Roman"/>
          <w:sz w:val="28"/>
          <w:szCs w:val="28"/>
        </w:rPr>
        <w:t>некоторых сельскохозяйственных продуктов кыргызского производства в страны-члены ЕАЭС, и, соответственно, повышение уровня цен на эти продукты;</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ток с отечественного рынка труда квалифицированной рабочей сил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этому развитие вышеуказанных негативных факторов может быть сопряжено со следующими макроэкономическими рисками:</w:t>
      </w:r>
    </w:p>
    <w:p>
      <w:pPr>
        <w:pStyle w:val="Normal"/>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кращение внешнего спроса и ухудшение условий торговли со странами - основными торговыми партнерами (уменьшение спроса на кыргызские товары и услуги приведет к спаду объемов производства в экспортоориентированных отраслях экономики, что может повлечь ослабление курса национальной валюты вследствие уменьшения притока иностранной валюты);</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стоимости импорта на основные продовольственные товары и энергоресурсы на фоне нынешней сложившейся ситуации на валютном рынке обусловит дополнительное инфляционное давление на экономику;</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доходов населения из-за уменьшения притока валюты по денежным переводам, возможно, усилит социальную напряженность в республике; </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объемов поступлений частных трансфертов приведет к сужению потребительского спроса и сокращению сбережений населения, тем самым к снижению объемов в секторе услуг, а также в жилищном строительстве (рост экономической активности во многом обусловлен ростом внутреннего спроса (сумма расходов на конечное потребление и валовое накопление), обеспеченного притоком денежных переводов трудовых мигрантов; </w:t>
      </w:r>
    </w:p>
    <w:p>
      <w:pPr>
        <w:pStyle w:val="Normal"/>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рост в отраслях сферы услуг, задействованных в реэкспорте, замедлится (торговля); ожидается общее замедление экономической активности в данной сфере, которое приведет к снижению спроса на транспортные услуги; </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ефицита государственного бюджета вследствие сокращения потенциальных кредитных и грантовых поступлений при сохранении прежнего уровня социаль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главной целью экономической политики на среднесрочный период будет сохранение макроэкономической стабильности.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color w:val="000000"/>
          <w:sz w:val="28"/>
          <w:szCs w:val="28"/>
        </w:rPr>
        <w:t>Среднесрочный</w:t>
      </w:r>
      <w:r>
        <w:rPr>
          <w:rFonts w:eastAsia="Times New Roman" w:cs="Times New Roman" w:ascii="Times New Roman" w:hAnsi="Times New Roman"/>
          <w:sz w:val="28"/>
          <w:szCs w:val="28"/>
          <w:shd w:fill="FFFFFF" w:val="clear"/>
          <w:lang w:eastAsia="ru-RU"/>
        </w:rPr>
        <w:t xml:space="preserve"> прогноз предусматривает более активную политику государства, направленную на обеспечение устойчивого развития экономики и социальной стабильности, и характеризует развитие экономики в условиях принятия дополнительных мер стимулирующего характера. </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4. Оценка устойчивости национальной экономики</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итывая указанные факторы, имеющиеся ресурсы и исходя из сложившейся фактической ситуации, произведена оценка трех сценариев наиболее вероятных прогнозных значений на 2016-2019 годы, где предполагается, что экономический рост замедл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ординационном совете по макроэкономической и инвестиционной политике при Правительстве Кыргызской Республики из предложенных трех сценариев (вероятный (базовый), пессимистичный, оптимистичный) социально-экономического развития Кыргызской Республики на среднесрочный период (2017-2019 годы) одобрен базовый макроэкономический сценарий (Протокол от 10 марта 2016 года № 16-32) для формирования среднесрочного бюджета страны, при этом с учетом присутствующих рисков негативного влияния на макроэкономические параметры отмечена необходимость расчета среднесрочного прогноза бюджета также в рамках пессимистичного сценария для проведения оценки государственных финансов в случае возможных шоков. </w:t>
      </w:r>
    </w:p>
    <w:p>
      <w:pPr>
        <w:pStyle w:val="Normal"/>
        <w:spacing w:lineRule="auto"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ценарии развития экономики страны на 2017-2019 годы, в %</w:t>
      </w:r>
    </w:p>
    <w:p>
      <w:pPr>
        <w:pStyle w:val="Normal"/>
        <w:spacing w:lineRule="auto" w:line="240" w:before="0" w:after="0"/>
        <w:ind w:firstLine="708"/>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bl>
      <w:tblPr>
        <w:tblW w:w="8673" w:type="dxa"/>
        <w:jc w:val="center"/>
        <w:tblInd w:w="0" w:type="dxa"/>
        <w:tblLayout w:type="fixed"/>
        <w:tblCellMar>
          <w:top w:w="0" w:type="dxa"/>
          <w:left w:w="108" w:type="dxa"/>
          <w:bottom w:w="0" w:type="dxa"/>
          <w:right w:w="108" w:type="dxa"/>
        </w:tblCellMar>
      </w:tblPr>
      <w:tblGrid>
        <w:gridCol w:w="879"/>
        <w:gridCol w:w="1533"/>
        <w:gridCol w:w="1408"/>
        <w:gridCol w:w="1208"/>
        <w:gridCol w:w="1215"/>
        <w:gridCol w:w="1215"/>
        <w:gridCol w:w="121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lang w:eastAsia="ru-RU"/>
              </w:rPr>
              <w:t>Сценар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lang w:eastAsia="ru-RU"/>
              </w:rPr>
              <w:t>2015 г. предв. фа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г.</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lang w:eastAsia="ru-RU"/>
              </w:rPr>
              <w:t>ожи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lang w:eastAsia="ru-RU"/>
              </w:rPr>
              <w:t>2017 г. прогно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lang w:eastAsia="ru-RU"/>
              </w:rPr>
              <w:t>2018 г. прогно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lang w:eastAsia="ru-RU"/>
              </w:rPr>
              <w:t>2019 г. прогноз</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lang w:eastAsia="ru-RU"/>
              </w:rPr>
              <w:t>ВВ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птимист.</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lang w:eastAsia="ru-RU"/>
              </w:rPr>
              <w:t>10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1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1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1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105,7</w:t>
            </w:r>
          </w:p>
        </w:tc>
      </w:tr>
      <w:tr>
        <w:trPr>
          <w:trHeight w:val="3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вероятный</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1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1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1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105,5</w:t>
            </w:r>
          </w:p>
        </w:tc>
      </w:tr>
      <w:tr>
        <w:trPr>
          <w:trHeight w:val="25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пессимист.</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1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1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1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104,2</w:t>
            </w:r>
          </w:p>
        </w:tc>
      </w:tr>
    </w:tbl>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три сценария прогноза разработаны на основе единой гипотезы внешних условий, которые приведены выш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оценок сценариев развития страны заложены такие общие предпосылки, которые будут происходить в условиях сохраняющихся внешних и внутренних рисков (неустойчивость развития мировой экономики, сохранение введенных санкций в отношении Российской Федерации, пересмотр основных макроэкономических показателей в сторону снижения в странах-членах ЕАЭС и основных торговых партнёрах), влияние природно-климатических условий на развитие сельского хозяйства и энергетики страны, волатильность обменного курса доллара по отношению к сому, волатильность на товарных рынках, умеренный рост инфляции и т.д., которые могут оказать влияние на развитие экономики страны на 2016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ие сценарие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и перспективами структурного маневра.</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eastAsia="ru-RU"/>
        </w:rPr>
        <w:t>Базовый сценарий предполагает наиболее вероятное развитие в рамках экономических траекторий, сложившихся в 2015 году. Пессимистичный сценарий предполагает реализацию набора негативных шоков, влияющих на отдельные секторы экономики, а также выявление проблемных сфер в среднесрочной траектории. Выявленные проблемные сферы и дисбалансы позволят обозначить направления, требующие внимания с точки зрения превентивного выявления и последующих антикризисных действий, направленных на сохранение устойчивого развития.</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5. Макроэкономические показатели, ожидаемые в 2016 году</w:t>
      </w:r>
    </w:p>
    <w:p>
      <w:pPr>
        <w:pStyle w:val="TkZagolovok2"/>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й целью экономической политики в 2016 году будет сохранение макроэкономической стабильности и закрепление положительной динамики экономического роста, для достижения которых будет активно реализовываться План действий Правительства Кыргызской Республики по реализации Программы Правительства Кыргызской Республики «Стабильность, доверие и новые возможности» на 2016 год (постановление Правительства Кыргызской Республики от 29 января 2016 года № 41).</w:t>
      </w:r>
    </w:p>
    <w:p>
      <w:pPr>
        <w:pStyle w:val="Normal"/>
        <w:spacing w:lineRule="auto" w:line="240" w:before="0" w:after="0"/>
        <w:ind w:firstLine="709"/>
        <w:jc w:val="both"/>
        <w:rPr/>
      </w:pPr>
      <w:r>
        <w:rPr>
          <w:rFonts w:cs="Times New Roman" w:ascii="Times New Roman" w:hAnsi="Times New Roman"/>
          <w:sz w:val="28"/>
          <w:szCs w:val="28"/>
        </w:rPr>
        <w:t>В 2016 году экономическое развитие страны, н</w:t>
      </w:r>
      <w:r>
        <w:rPr>
          <w:rFonts w:cs="Times New Roman" w:ascii="Times New Roman" w:hAnsi="Times New Roman"/>
          <w:color w:val="000000"/>
          <w:sz w:val="28"/>
          <w:szCs w:val="28"/>
        </w:rPr>
        <w:t xml:space="preserve">есмотря на существующие вызовы и тенденции, а также внутренние ограничения для экономического прогресса, будет осуществляться на основе проведения активной политики по формированию и усилению экономического потенциала в соответствии с основными ориентирами и задачами, заложенными в НСУР. </w:t>
      </w:r>
    </w:p>
    <w:p>
      <w:pPr>
        <w:pStyle w:val="Normal"/>
        <w:spacing w:lineRule="auto" w:line="240" w:before="0" w:after="0"/>
        <w:ind w:firstLine="709"/>
        <w:jc w:val="both"/>
        <w:rPr/>
      </w:pPr>
      <w:r>
        <w:rPr>
          <w:rFonts w:cs="Times New Roman" w:ascii="Times New Roman" w:hAnsi="Times New Roman"/>
          <w:color w:val="000000"/>
          <w:sz w:val="28"/>
          <w:szCs w:val="28"/>
        </w:rPr>
        <w:t>Членство Кыргызстана в ЕАЭС будет выступать фактором обеспечения дополнительной устойчивости и развития экономики и одновременно являться ответом на указанные вызовы благодаря интеграционным мерам и действиям.</w:t>
      </w:r>
    </w:p>
    <w:p>
      <w:pPr>
        <w:pStyle w:val="Footnote"/>
        <w:ind w:firstLine="708"/>
        <w:jc w:val="both"/>
        <w:rPr>
          <w:sz w:val="28"/>
          <w:szCs w:val="28"/>
          <w:lang w:val="ru-RU"/>
        </w:rPr>
      </w:pPr>
      <w:r>
        <w:rPr>
          <w:sz w:val="28"/>
          <w:szCs w:val="28"/>
        </w:rPr>
        <w:t xml:space="preserve">В целях минимизации внешних факторов риска, которые связаны со снижением темпов экономического роста в мире и на пространстве ЕАЭС, а также создания благоприятных условий для развития предпринимательства действия Правительства </w:t>
      </w:r>
      <w:r>
        <w:rPr>
          <w:sz w:val="28"/>
          <w:szCs w:val="28"/>
          <w:lang w:val="ru-RU"/>
        </w:rPr>
        <w:t xml:space="preserve">Кыргызской Республики </w:t>
      </w:r>
      <w:r>
        <w:rPr>
          <w:sz w:val="28"/>
          <w:szCs w:val="28"/>
        </w:rPr>
        <w:t xml:space="preserve">будут направлены на своевременную и качественную </w:t>
      </w:r>
      <w:r>
        <w:rPr>
          <w:color w:val="000000"/>
          <w:sz w:val="28"/>
          <w:szCs w:val="28"/>
        </w:rPr>
        <w:t xml:space="preserve">реализацию </w:t>
      </w:r>
      <w:r>
        <w:rPr>
          <w:sz w:val="28"/>
          <w:szCs w:val="28"/>
        </w:rPr>
        <w:t xml:space="preserve">Программы Правительства Кыргызской Республики «Стабильность, доверие и новые возможности». Данная Программа </w:t>
      </w:r>
      <w:r>
        <w:rPr>
          <w:sz w:val="28"/>
          <w:szCs w:val="28"/>
          <w:lang w:val="ru-RU"/>
        </w:rPr>
        <w:t>содержит</w:t>
      </w:r>
      <w:r>
        <w:rPr>
          <w:sz w:val="28"/>
          <w:szCs w:val="28"/>
        </w:rPr>
        <w:t xml:space="preserve"> приоритетные направления, на которых необходимо сконцентрировать свои усилия в ближайшее время, она подкреплена пакетом законодательных, нормативных </w:t>
      </w:r>
      <w:r>
        <w:rPr>
          <w:sz w:val="28"/>
          <w:szCs w:val="28"/>
          <w:lang w:val="ru-RU"/>
        </w:rPr>
        <w:t xml:space="preserve">и </w:t>
      </w:r>
      <w:r>
        <w:rPr>
          <w:sz w:val="28"/>
          <w:szCs w:val="28"/>
        </w:rPr>
        <w:t xml:space="preserve">правовых инициатив по их практической реализации. Для обеспечения устойчивого экономического роста </w:t>
      </w:r>
      <w:r>
        <w:rPr>
          <w:sz w:val="28"/>
          <w:szCs w:val="28"/>
          <w:lang w:val="ru-RU"/>
        </w:rPr>
        <w:t xml:space="preserve">деятельность </w:t>
      </w:r>
      <w:r>
        <w:rPr>
          <w:sz w:val="28"/>
          <w:szCs w:val="28"/>
        </w:rPr>
        <w:t>Правительств</w:t>
      </w:r>
      <w:r>
        <w:rPr>
          <w:sz w:val="28"/>
          <w:szCs w:val="28"/>
          <w:lang w:val="ru-RU"/>
        </w:rPr>
        <w:t>а</w:t>
      </w:r>
      <w:r>
        <w:rPr>
          <w:sz w:val="28"/>
          <w:szCs w:val="28"/>
        </w:rPr>
        <w:t xml:space="preserve"> </w:t>
      </w:r>
      <w:r>
        <w:rPr>
          <w:sz w:val="28"/>
          <w:szCs w:val="28"/>
          <w:lang w:val="ru-RU"/>
        </w:rPr>
        <w:t>Кыргызской Республики</w:t>
      </w:r>
      <w:r>
        <w:rPr>
          <w:sz w:val="28"/>
          <w:szCs w:val="28"/>
        </w:rPr>
        <w:t xml:space="preserve"> </w:t>
      </w:r>
      <w:r>
        <w:rPr>
          <w:sz w:val="28"/>
          <w:szCs w:val="28"/>
          <w:lang w:val="ru-RU"/>
        </w:rPr>
        <w:t>будет направлена</w:t>
      </w:r>
      <w:r>
        <w:rPr>
          <w:sz w:val="28"/>
          <w:szCs w:val="28"/>
        </w:rPr>
        <w:t xml:space="preserve"> на продолжени</w:t>
      </w:r>
      <w:r>
        <w:rPr>
          <w:sz w:val="28"/>
          <w:szCs w:val="28"/>
          <w:lang w:val="ru-RU"/>
        </w:rPr>
        <w:t>е</w:t>
      </w:r>
      <w:r>
        <w:rPr>
          <w:sz w:val="28"/>
          <w:szCs w:val="28"/>
        </w:rPr>
        <w:t xml:space="preserve"> реализации крупных инвестиционных проек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макроэкономической устойчивости обеспечит стабильность макроэкономических показателей, определяющих устойчивость экономического развития, предсказуемость проводимой экономической политики, даст представление о наличии у государства достаточных ресурсов и инструментов для своевременного реагирования на возникающие дисбалансы.</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Базовый (наиболее вероятный) сценар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основу формирования ожидаемых показателей 2016 года в базовом (наиболее вероятном) сценарии заложены, такие секторальные предпосылки, как:</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льском хозяйстве:</w:t>
      </w:r>
    </w:p>
    <w:p>
      <w:pPr>
        <w:pStyle w:val="Normal"/>
        <w:numPr>
          <w:ilvl w:val="0"/>
          <w:numId w:val="17"/>
        </w:numPr>
        <w:tabs>
          <w:tab w:val="clear" w:pos="708"/>
          <w:tab w:val="left" w:pos="993" w:leader="none"/>
          <w:tab w:val="left" w:pos="135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w:t>
      </w:r>
      <w:r>
        <w:rPr>
          <w:rFonts w:cs="Times New Roman" w:ascii="Times New Roman" w:hAnsi="Times New Roman"/>
          <w:sz w:val="28"/>
          <w:szCs w:val="28"/>
        </w:rPr>
        <w:t xml:space="preserve"> природно-климатических факторов;</w:t>
      </w:r>
    </w:p>
    <w:p>
      <w:pPr>
        <w:pStyle w:val="Normal"/>
        <w:numPr>
          <w:ilvl w:val="0"/>
          <w:numId w:val="17"/>
        </w:numPr>
        <w:tabs>
          <w:tab w:val="clear" w:pos="708"/>
          <w:tab w:val="left" w:pos="993" w:leader="none"/>
          <w:tab w:val="left" w:pos="135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поголовья всех видов животных и домашней птицы в среднем на 2,7 %;</w:t>
      </w:r>
    </w:p>
    <w:p>
      <w:pPr>
        <w:pStyle w:val="Normal"/>
        <w:numPr>
          <w:ilvl w:val="0"/>
          <w:numId w:val="17"/>
        </w:numPr>
        <w:tabs>
          <w:tab w:val="clear" w:pos="708"/>
          <w:tab w:val="left" w:pos="993" w:leader="none"/>
          <w:tab w:val="left" w:pos="135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птимизация структуры посевных площадей для эффективного использования земельных ресурсов и повышение урожайности почти всех культур на 2016 год; </w:t>
      </w:r>
    </w:p>
    <w:p>
      <w:pPr>
        <w:pStyle w:val="Normal"/>
        <w:numPr>
          <w:ilvl w:val="0"/>
          <w:numId w:val="17"/>
        </w:numPr>
        <w:tabs>
          <w:tab w:val="clear" w:pos="708"/>
          <w:tab w:val="left" w:pos="993" w:leader="none"/>
          <w:tab w:val="left" w:pos="135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пличных хозяйств;</w:t>
      </w:r>
    </w:p>
    <w:p>
      <w:pPr>
        <w:pStyle w:val="Normal"/>
        <w:numPr>
          <w:ilvl w:val="0"/>
          <w:numId w:val="17"/>
        </w:numPr>
        <w:tabs>
          <w:tab w:val="clear" w:pos="708"/>
          <w:tab w:val="left" w:pos="993" w:leader="none"/>
          <w:tab w:val="left" w:pos="135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ение строительства убойных цехов;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мышленност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жидаема</w:t>
      </w:r>
      <w:r>
        <w:rPr>
          <w:rFonts w:eastAsia="Times New Roman" w:cs="Times New Roman" w:ascii="Times New Roman" w:hAnsi="Times New Roman"/>
          <w:sz w:val="28"/>
          <w:szCs w:val="28"/>
          <w:lang w:eastAsia="ru-RU"/>
        </w:rPr>
        <w:t xml:space="preserve">я стабильная работа предприятий по разработке месторождения Кумтор, в расчет принят средний предел запланированных объемов закрытого акционерного общества «Кумтор Голд Компани»       </w:t>
      </w:r>
      <w:r>
        <w:rPr>
          <w:rFonts w:cs="Arial" w:ascii="Arial" w:hAnsi="Arial"/>
        </w:rPr>
        <w:t>(</w:t>
      </w:r>
      <w:r>
        <w:rPr>
          <w:rFonts w:eastAsia="Times New Roman" w:cs="Times New Roman" w:ascii="Times New Roman" w:hAnsi="Times New Roman"/>
          <w:sz w:val="28"/>
          <w:szCs w:val="28"/>
          <w:lang w:eastAsia="ru-RU"/>
        </w:rPr>
        <w:t>16 т или 515,1 тыс. унци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величение объемов производства золота на открытом акционерном обществе «Кыргызалтын»;</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ащивание объемов производства на месторождение Бозымчак и запуск производства золота на месторождении Талды-Булак Левобережный;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ащивание объемов производства нефтеперерабатывающего завода «Джунда» и запуск Токмакского нефтеперерабатывающего завода;</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хранение объемов текстильного и швейного производства, в 2016 году на уровне объемов 2015 год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ащивание объемов производства НПЗ «Джунд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хранение объемов производства листового стекла на открытом акционерном </w:t>
      </w:r>
      <w:r>
        <w:rPr>
          <w:rFonts w:cs="Times New Roman" w:ascii="Times New Roman" w:hAnsi="Times New Roman"/>
          <w:sz w:val="28"/>
          <w:szCs w:val="28"/>
        </w:rPr>
        <w:t xml:space="preserve">обществе «Интергласс» в 2016 году (16 млн кв. м);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объемов добычи сырой нефти за счет истощения запасов на разрабатываемых месторождениях;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жидание увеличения притока воды и, как следствие, восстановление объемов производства электроэнергии, в 2016 году прирост на 1,1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вершение строительства, реконструкции объектов образования, пострадавших от стихийных бедствий, и аварийных объектов, а также объектов высокой строительной готовности за счет средств, вырученных от реализации месторождения Джеруй, в объеме 3,1 млрд сом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идаемое снижение чистого притока денежных переводов физических лиц,</w:t>
      </w:r>
      <w:r>
        <w:rPr>
          <w:rFonts w:cs="Times New Roman" w:ascii="Times New Roman" w:hAnsi="Times New Roman"/>
          <w:color w:val="000000"/>
          <w:sz w:val="28"/>
          <w:szCs w:val="28"/>
        </w:rPr>
        <w:t xml:space="preserve"> </w:t>
      </w:r>
      <w:r>
        <w:rPr>
          <w:rFonts w:cs="Times New Roman" w:ascii="Times New Roman" w:hAnsi="Times New Roman"/>
          <w:iCs/>
          <w:sz w:val="28"/>
          <w:szCs w:val="28"/>
        </w:rPr>
        <w:t>осуществленных через системы переводов,</w:t>
      </w:r>
      <w:r>
        <w:rPr>
          <w:rFonts w:cs="Times New Roman" w:ascii="Times New Roman" w:hAnsi="Times New Roman"/>
          <w:sz w:val="28"/>
          <w:szCs w:val="28"/>
        </w:rPr>
        <w:t xml:space="preserve"> по отношению к 2015 году примерно на 10,2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капитальных вложений за счет предприятий и организаций со стороны закрытого акционерного общества «Кумтор Голд компани», открытого акционерного общества «Кыргызалтын», «Газпром Кыргызстан» и др.;</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и мер, заложенных в Плане Правительства Кыргызской Республики на 2016 год;</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в полном объеме проектов за счет увеличения капитальных вложений из государственного бюджета в 2016 году              (в 2016 году капитальных вложений из государственного бюджета предусмотрено в сумме 4760,9 млн сомов. Проектом бюджета по Программе государственных инвестиций на 2016 год прогнозируется в сумме 44,6 млрд сом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бои финансирования части крупных инвестиционных проектов;</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услуг:</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билизация потребительского спроса и рост торговли на уровне в 2016 года – 5,1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енний спрос будет поддерживаться на потенциальном уровне, а отрасли услуг, задействованные в реэкспорте замедляться;</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нижение показателей деятельности, связанных с реэкспортом товаров и общее замедление экономической активности приведут к снижению спроса на транспортные услуги. Развитие услуг по оказанию транспортных перевозок замедлитс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сль оказания услуг связи уже достигла той точки, при которой рынок достигает точки насыщения, и дальнейшее развитие будет происходить только за счет расширения охвата зоны обслуживания потребителей.</w:t>
      </w:r>
    </w:p>
    <w:p>
      <w:pPr>
        <w:pStyle w:val="Normal"/>
        <w:spacing w:lineRule="auto" w:line="240" w:before="0" w:after="0"/>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На основе учета предпосылок, экономический рост в 2016 году ожидается на уровне 3,0 %, а без учета предприятий по разработке месторождения Кумтор - на уровне 3,4 %. Номинальный объем ВВП в 2016 году ожидается в сумме 461,5 млрд сомов.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жидаемые социально-экономические показатели              в 2016 году сложатся следующим образом:</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и темпы роста по секторам, формирующим ВВП</w:t>
      </w:r>
      <w:r>
        <w:rPr>
          <w:rStyle w:val="FootnoteAnchor"/>
          <w:rFonts w:eastAsia="Times New Roman" w:cs="Times New Roman" w:ascii="Times New Roman" w:hAnsi="Times New Roman"/>
          <w:b/>
          <w:sz w:val="28"/>
          <w:szCs w:val="28"/>
          <w:vertAlign w:val="superscript"/>
          <w:lang w:eastAsia="ru-RU"/>
        </w:rPr>
        <w:footnoteReference w:id="12"/>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базовый сценарий)</w:t>
      </w:r>
    </w:p>
    <w:tbl>
      <w:tblPr>
        <w:tblW w:w="9918" w:type="dxa"/>
        <w:jc w:val="left"/>
        <w:tblInd w:w="-289" w:type="dxa"/>
        <w:tblLayout w:type="fixed"/>
        <w:tblCellMar>
          <w:top w:w="0" w:type="dxa"/>
          <w:left w:w="108" w:type="dxa"/>
          <w:bottom w:w="0" w:type="dxa"/>
          <w:right w:w="108" w:type="dxa"/>
        </w:tblCellMar>
      </w:tblPr>
      <w:tblGrid>
        <w:gridCol w:w="2269"/>
        <w:gridCol w:w="1276"/>
        <w:gridCol w:w="1176"/>
        <w:gridCol w:w="1056"/>
        <w:gridCol w:w="1170"/>
        <w:gridCol w:w="1017"/>
        <w:gridCol w:w="846"/>
        <w:gridCol w:w="1108"/>
      </w:tblGrid>
      <w:tr>
        <w:trPr>
          <w:tblHeader w:val="true"/>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15 г., предв. факт</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16 г., ожид.</w:t>
            </w:r>
          </w:p>
        </w:tc>
      </w:tr>
      <w:tr>
        <w:trPr>
          <w:tblHeader w:val="true"/>
          <w:trHeight w:val="126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лн сом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темп рост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ВВ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лн сом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темп рост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ВВ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доля вклада в рост ВВП, п.п.</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363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15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3,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льское хозя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9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мышлен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5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85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2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6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ера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9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39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тые налоги на продуты и им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5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1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жидаемый экономический рост на уровне 3,0 % будет обеспечиваться положительным вкладом в ВВП всех секторов экономики, в том числе за счет роста: (1) производства сельского хозяйства - на 1,5 %; (2) строительного сектора - на 9,3%; (3) промышленности - на 1,9 %,        (4) сектора услуг - на 2,8 %. При этом наибольший вклад будет обеспечен со стороны сектора услуг (1,40 процентного пункта), а вклады строительства (0,77 процентного пункта), промышленности                   (0,29 процентного пункта) и сельского хозяйства (0,21 процентного пункта) будут умеренными.</w:t>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2016 году определенную роль в возможном снижении производства ВВП может сыграть сокращение потребительского и инвестиционного спроса.</w:t>
      </w:r>
    </w:p>
    <w:p>
      <w:pPr>
        <w:pStyle w:val="Normal"/>
        <w:spacing w:lineRule="auto" w:line="240" w:before="0" w:after="0"/>
        <w:ind w:firstLine="709"/>
        <w:contextualSpacing/>
        <w:jc w:val="both"/>
        <w:rPr/>
      </w:pPr>
      <w:r>
        <w:rPr>
          <w:rFonts w:cs="Times New Roman" w:ascii="Times New Roman" w:hAnsi="Times New Roman"/>
          <w:sz w:val="28"/>
          <w:szCs w:val="28"/>
        </w:rPr>
        <w:t xml:space="preserve">Ожидается, что в 2016 году инфляция будет расти умеренными темпами. Удержание инфляции в пределах однозначных значений, а также умеренный экономический рост будут стимулировать рост реальных доходов населения. </w:t>
      </w:r>
    </w:p>
    <w:p>
      <w:pPr>
        <w:pStyle w:val="Normal"/>
        <w:spacing w:lineRule="auto" w:line="240" w:before="0" w:after="0"/>
        <w:ind w:firstLine="709"/>
        <w:jc w:val="both"/>
        <w:rPr/>
      </w:pPr>
      <w:r>
        <w:rPr>
          <w:rFonts w:cs="Times New Roman" w:ascii="Times New Roman" w:hAnsi="Times New Roman"/>
          <w:sz w:val="28"/>
          <w:szCs w:val="28"/>
        </w:rPr>
        <w:t>В 2016 году рост потребительских цен преимущественно будет определяться волатильностью обменного курса национальной валюты к иностранным валютам, мировыми ценами на продовольствие, а также инфляционными ожиданиями населения в связи с функционированием экономики Кыргызской Республики в рамках членства ЕАЭ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держивающее влияние на внутренние цены продолжит оказывать благоприятная ценовая ситуация на мировых рынках продовольствия и сырья. В соответствии со Среднесрочной тарифной политикой Правительства Кыргызской Республики на 2014-2017 годы (постановление Правительства Кыргызской Республики от 20 ноября 2014 года № 660) в 2016 году продолжится процесс поэтапного повышения тарифов на электрическую и тепловую энергию. Несмотря на некоторое улучшение прогнозов макроэкономического развития стран-основных торговых партнеров Кыргызстана, внешний фон может оставаться напряженным, что обуславливает сохранение повышенного инфляционного д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тесную интеграцию экономики Кыргызской Республики в региональную экономику, уровень инфляции зависит, прежде всего, от ухудшения/улучшения внешней региональной конъюнктуры. Так, в частности, в последнем прогнозе Министерства экономического развития Российской Федерации прогнозируется снижение инфляции в годом выражении до 6,4 %, а среднегодового роста – до 7,6 % в 2016 году. Однако, присутствует значительный риск превышения прогнозируемого уровня инфляции, который связан с возможным дальнейшим ослаблением курса рубля в случае более низких цен на нефть и сохранения неопределенности на валютном рынке. В Республике Казахстан уровень инфляции ожидается в коридоре 6,0-8,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нозу Продовольственной и сельскохозяйственной организации Объединенных Наций (далее - ФАО) хороший урожай пшеницы ожидается в Китае и Южной Азии в 2016 году.</w:t>
      </w:r>
      <w:r>
        <w:rPr/>
        <w:t xml:space="preserve"> </w:t>
      </w:r>
      <w:r>
        <w:rPr>
          <w:rFonts w:cs="Times New Roman" w:ascii="Times New Roman" w:hAnsi="Times New Roman"/>
          <w:sz w:val="28"/>
          <w:szCs w:val="28"/>
        </w:rPr>
        <w:t>В последней сводке ФАО «Предложение зерновых и спрос на зерновые» прогнозируется снижение мирового производства пшеницы в 2016 году на 1,4 %, главным образом, вследствие засушливых погодных условий, которые привели к снижению урожаев озимых в Российской Федерации и Украине. Тем не менее, Китай и Пакистан, согласно прогнозам, получат почти рекордные урожаи пшеницы. Также ожидается восстановление производства в Ин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вральским отчетом 2016 года МСХ США (USDA) в России прогноз производства пшеницы составил 61 млн тонн, потребления 37 млн тонн, а конечных запасов - 7,282 млн тонн; в Казахстане прогноз производства пшеницы снизился с 14 до 13,748 млн тонн, уровень торговли пшеницей не изменился - 6,5 млн тонн. </w:t>
      </w:r>
    </w:p>
    <w:p>
      <w:pPr>
        <w:pStyle w:val="Normal"/>
        <w:spacing w:lineRule="auto" w:line="240" w:before="0" w:after="0"/>
        <w:ind w:firstLine="709"/>
        <w:jc w:val="both"/>
        <w:rPr/>
      </w:pPr>
      <w:r>
        <w:rPr>
          <w:rFonts w:cs="Times New Roman" w:ascii="Times New Roman" w:hAnsi="Times New Roman"/>
          <w:sz w:val="28"/>
          <w:szCs w:val="28"/>
        </w:rPr>
        <w:t>По данным Международного Совета (IGC) по зерну, для России и Казахстана прогноз на 2015-2016 сезон в феврале 2016 года изменен по некоторым статьям баланса. В России начальные запасы зерна не изменились - 9,8 млн тонн, прогноз производства повышен с 98,3 до      98,9 млн тонн, а данные по импорту не менялись - 0,7 млн тонн. В итоге общий годовой баланс увеличен с 108,8 до 109,4 млн тонн, экспорт остался неизменным и составил - 31,3 млн тонн, по пшенице прогноз производства повышен с 60,6 до 61,0 млн тонн, общий годовой баланс подрос с 67,9 до 68,3 млн тонн, экспорт не изменился - 23,4 млн. тонн. В Казахстане начальные запасы зерна не изменились - 3 млн тонн, прогноз производства повышен с 17,3 до 17,5 млн тонн, а данные по импорту не менялись -       0,2 млн тонн. В итоге общий годовой баланс увеличен с 20,5 до 20,7 млн тонн, экспорт вырос с 6,9 до 7 млн тонн, по пшенице прогноз производства снижен с 14 до 13,7 млн тонн, импорт не менялся - 0,2 млн тонн. Общий годовой баланс уменьшился с 16,6 до 16,3 млн тонн, экспорт остался на отметке 6,5 млн тонн.</w:t>
      </w:r>
    </w:p>
    <w:p>
      <w:pPr>
        <w:pStyle w:val="Normal"/>
        <w:spacing w:lineRule="auto" w:line="240" w:before="0" w:after="0"/>
        <w:ind w:firstLine="709"/>
        <w:jc w:val="both"/>
        <w:rPr/>
      </w:pPr>
      <w:r>
        <w:rPr>
          <w:rFonts w:cs="Times New Roman" w:ascii="Times New Roman" w:hAnsi="Times New Roman"/>
          <w:sz w:val="28"/>
          <w:szCs w:val="28"/>
        </w:rPr>
        <w:t>Сдерживающее воздействие на инфляцию могут оказывать благоприятные прогнозы международных организаций по основным видам продуктов и положительно сказываться на динамике потребительских цен на продовольственные товары, которые наиболее существенно влияют на инфляцию.</w:t>
      </w:r>
    </w:p>
    <w:p>
      <w:pPr>
        <w:pStyle w:val="Normal"/>
        <w:spacing w:lineRule="auto" w:line="240" w:before="0" w:after="0"/>
        <w:ind w:firstLine="709"/>
        <w:jc w:val="both"/>
        <w:rPr/>
      </w:pPr>
      <w:r>
        <w:rPr>
          <w:rFonts w:cs="Times New Roman" w:ascii="Times New Roman" w:hAnsi="Times New Roman"/>
          <w:sz w:val="28"/>
          <w:szCs w:val="28"/>
        </w:rPr>
        <w:t>В целях недопущения резких колебаний обменного курса, предотвращения спекулятивных операций на валютном рынке, недопущения резкого повышения цен на товары, услуги и ГСМ будут реализовываться антикризисные мероприятия и мероприятия по укреплению национальной валюты и дедолларизации экономики, заложенные в Плане действий Правительства Кыргызской Республики по реализации Программы Правительства Кыргызской Республики «Стабильность, доверие и новые возможности» на 2016 год (утвержден постановлением Правительства Кыргызской Республики от 29 января 2016 года № 41), где основными мерами являю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алютных интервенций в целях сглаживания резких колебаний обменного курса сома;</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оведение оценки товарных запасов продуктов питания (продовольственная пшеница, мясо, масло, сахар и др.) и ГСМ, при необходимости, осуществление товарной интервенци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работы по проведению постоянных совместных рейдов по обменным бюро и ужесточению наказания за безлицензионную деятельность;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предложений по созданию механизма трансформации ипотечных кредитов бюджетных работников и социально уязвимых слоев населения, полученных в иностранной валют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цен на социально значимые товары и услуги (мука, хлеб, мясо, молоко, масло, сахар, ГСМ и др.);</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контроля над нелегальным ввозом товаров и повышение уровня администрирования доходов;</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ние механизма стимулирования сбережений населения в национальной валюте по сравнению с долларовыми сбережениям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труктуры отраслей экономики (диверсификация экономики);</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ведение информационных кампаний по формированию у населения доверия к национальной валюте, как единственному средству платежа, а к иностранной валюте - не более чем как к резервной валюте;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окое освещение в СМИ (организация регулярных теле- и радиопередач, пресс-конферен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егиональном разрезе основная доля производства ВВП в 2016 году будет обеспечиваться за счет функционирования экономик города Бишкек, Чуйской, Иссык-Кульской и Джалал-Абадской областей, с удельным весом 76,6 %, суммарный вклад в рост ВВП которых в ВВП республики составит 2,7 п.п. Значительные доли в общем объеме производства ВВП Джалал-Абадской (11,6 %) и Иссык-Кульской (12,2 %) областей связаны с тем, что на территории Джалал-Абадской области производится около 90 % вырабатываемой в республике электроэнергии, а на территории Иссык-Кульской области расположены предприятия по разработке месторождения Кумто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шаяся часть доли будет распределена между другими областями с наименьшим удельным весом на уровне 23,4 % - Ошской, Баткенской, Нарынской, Таласской и городом Ош.</w:t>
      </w:r>
    </w:p>
    <w:p>
      <w:pPr>
        <w:pStyle w:val="Normal"/>
        <w:widowControl w:val="false"/>
        <w:autoSpaceDE w:val="false"/>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w:t>
      </w:r>
    </w:p>
    <w:p>
      <w:pPr>
        <w:pStyle w:val="Normal"/>
        <w:widowControl w:val="false"/>
        <w:autoSpaceDE w:val="false"/>
        <w:spacing w:lineRule="auto" w:line="240" w:before="0" w:after="0"/>
        <w:ind w:firstLine="567"/>
        <w:jc w:val="center"/>
        <w:rPr/>
      </w:pPr>
      <w:r>
        <w:rPr/>
        <w:t>Вклады регионов в производство ВВП</w:t>
      </w:r>
    </w:p>
    <w:tbl>
      <w:tblPr>
        <w:tblW w:w="9180" w:type="dxa"/>
        <w:jc w:val="center"/>
        <w:tblInd w:w="0" w:type="dxa"/>
        <w:tblLayout w:type="fixed"/>
        <w:tblCellMar>
          <w:top w:w="0" w:type="dxa"/>
          <w:left w:w="108" w:type="dxa"/>
          <w:bottom w:w="0" w:type="dxa"/>
          <w:right w:w="108" w:type="dxa"/>
        </w:tblCellMar>
      </w:tblPr>
      <w:tblGrid>
        <w:gridCol w:w="2660"/>
        <w:gridCol w:w="1418"/>
        <w:gridCol w:w="993"/>
        <w:gridCol w:w="1274"/>
        <w:gridCol w:w="993"/>
        <w:gridCol w:w="884"/>
        <w:gridCol w:w="958"/>
      </w:tblGrid>
      <w:tr>
        <w:trPr>
          <w:tblHeader w:val="true"/>
          <w:trHeight w:val="18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sz w:val="24"/>
                <w:szCs w:val="24"/>
                <w:lang w:eastAsia="ru-RU"/>
              </w:rPr>
              <w:t>2015 г.,</w:t>
            </w:r>
            <w:r>
              <w:rPr>
                <w:rFonts w:eastAsia="Times New Roman" w:cs="Times New Roman" w:ascii="Times New Roman" w:hAnsi="Times New Roman"/>
                <w:sz w:val="24"/>
                <w:szCs w:val="24"/>
                <w:lang w:eastAsia="ru-RU"/>
              </w:rPr>
              <w:t xml:space="preserve"> оценка</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016 г.,</w:t>
            </w:r>
            <w:r>
              <w:rPr>
                <w:rFonts w:eastAsia="Times New Roman" w:cs="Times New Roman" w:ascii="Times New Roman" w:hAnsi="Times New Roman"/>
                <w:sz w:val="24"/>
                <w:szCs w:val="24"/>
                <w:lang w:eastAsia="ru-RU"/>
              </w:rPr>
              <w:t xml:space="preserve"> ожидаемое</w:t>
            </w:r>
          </w:p>
        </w:tc>
      </w:tr>
      <w:tr>
        <w:trPr>
          <w:tblHeader w:val="true"/>
          <w:trHeight w:val="98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лн со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п рост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лн со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п роста,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ВВ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в рост ВВ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ВП (республ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36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15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ткен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5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9</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жалал-Абад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1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2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9</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ык-Куль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6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8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ын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ш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6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9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5</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лас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й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28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Бишк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05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7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ессимистичный сценарий</w:t>
      </w:r>
      <w:r>
        <w:rPr>
          <w:rFonts w:cs="Times New Roman" w:ascii="Times New Roman" w:hAnsi="Times New Roman"/>
          <w:sz w:val="28"/>
          <w:szCs w:val="28"/>
        </w:rPr>
        <w:t xml:space="preserve"> базируется на предположении более глубокого влияния на экономику трудностей в странах - торговых партнерах, также ожидается, что принимаемые Правительством Кыргызской Республики меры по стабилизации ситуации будут реализованы частично, ввиду недостаточного финансирования мероприятий и других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заложенные в пессимистичном сценарии развития, предполагают еще большее замедление экономического роста в стране, усиление инфляционных рисков, а также более значительное обесценение обменного курса по сравнению с базовым сценарием.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снову формирования ожидаемых показателей на 2016 год в пессимистичном сценарии заложены такие предпосылки, к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м хозяйств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w:t>
      </w:r>
      <w:r>
        <w:rPr>
          <w:rFonts w:cs="Times New Roman" w:ascii="Times New Roman" w:hAnsi="Times New Roman"/>
          <w:sz w:val="28"/>
          <w:szCs w:val="28"/>
        </w:rPr>
        <w:t xml:space="preserve"> природно-климатического фактора (засуха, отсутствие полива);</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евные площади сельскохозяйственных культур на уровне     2015 года и снижение урожайности за счет неблагоприятных природных факторов;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практики финансирования, не наблюдается эффект от использования направляемых льготных кредитных ресурсов;</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благоприятная эпизоотическая ситуаци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фицит минеральных удобрений; недостаточная обеспеченность семенами сельскохозяйственных культур; непредсказуемость цен на топливо и ГС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мышленн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ая работа предприятий по разработке месторождения Кумтор. В расчет принят нижний предел запланированных объемов закрытого акционерного общества «Кумтор Голд Компани»                   (14,9 т или 480 тыс. унций);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объемов производства золота на открытом акционерном обществе «Кыргызалтын» в 2016 году почти на уровне 2015 года;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ы производства НПЗ «Джунда» на уровне 2015 года, запуск Токмокского НПЗ;</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обеспечены сырьем открытое акционерное общество «Кадамжайский сурьмяный комбинат», откртое акционерное общество «Кара-Балтинский горнорудный комбинат», производство простаивает;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объемов добычи сырой нефти за счет истощения запасов на разрабатываемых месторождениях;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мы производства на месторождении Бозымчак (руды и концентраты золотосодержащие почти на уровне 2015 года) и запуск производства золота на месторождении Талды-Булак Левобережный;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листового стекла на открытом акционерном обществе «Интергласс» на уровне объемов 2015 года (15 млн кв. м);</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ы текстильного и швейного производства в 2016 году на уровне объемов 2015 года;</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ъемы производства электроэнергии в 2016 году почти на уровне 2015 года (13000 млн кВт. ч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ршение строительства, реконструкции объектов образования, пострадавших от стихийных бедствий и аварийных объектов, а также объектов высокой строительной готовности за счет средств, вырученных от реализации месторождения Джеруй в объеме 3,1 млрд сомов;</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окращение объемов жилищного строительства за счет средств населения из-за продолжения снижения чистого притока денежных переводов физических лиц, </w:t>
      </w:r>
      <w:r>
        <w:rPr>
          <w:rFonts w:cs="Times New Roman" w:ascii="Times New Roman" w:hAnsi="Times New Roman"/>
          <w:iCs/>
          <w:sz w:val="28"/>
          <w:szCs w:val="28"/>
        </w:rPr>
        <w:t>осуществленных через системы переводов</w:t>
      </w:r>
      <w:r>
        <w:rPr>
          <w:rFonts w:cs="Times New Roman" w:ascii="Times New Roman" w:hAnsi="Times New Roman"/>
          <w:sz w:val="28"/>
          <w:szCs w:val="28"/>
        </w:rPr>
        <w:t xml:space="preserve"> (в среднем в 2016 году - на 13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объемов капитальных вложений на предприятиях и организациях со стороны закрытого акционерного общества «Кумтор Голд компани» и открытых акционерных обществ «Кыргызалтын», «Газпром Кыргызстан» и др.;</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остановка финансирования части крупных инвестиционных проектов (Верхне-Нарынский каскад ГЭС, Камбаратинские ГЭС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услуг:</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объема импорта/реэкспорта и на этой основе замедление торговл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ение снижения чистого притока денежных переводов физических лиц, </w:t>
      </w:r>
      <w:r>
        <w:rPr>
          <w:rFonts w:cs="Times New Roman" w:ascii="Times New Roman" w:hAnsi="Times New Roman"/>
          <w:iCs/>
          <w:sz w:val="28"/>
          <w:szCs w:val="28"/>
        </w:rPr>
        <w:t>осуществленных через системы переводов</w:t>
      </w:r>
      <w:r>
        <w:rPr>
          <w:rFonts w:cs="Times New Roman" w:ascii="Times New Roman" w:hAnsi="Times New Roman"/>
          <w:sz w:val="28"/>
          <w:szCs w:val="28"/>
        </w:rPr>
        <w:t xml:space="preserve"> (в среднем на 13 % в 2016 году);</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енний спрос будет поддерживаться на потенциальном уровне, а темпы роста отраслей сферы услуг, задействованных в реэкспорте, замедля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показателей деятельности, связанных с реэкспортом товаров, и общее замедление экономической активности приведут к снижению спроса на транспортные услуг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сль по оказанию услуг связи уже достигла той точки, при которой рынок достигает точки насыщени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ходящий тренд уровня инфляци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потребительского спрос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основе</w:t>
      </w:r>
      <w:r>
        <w:rPr>
          <w:rFonts w:cs="Times New Roman" w:ascii="Times New Roman" w:hAnsi="Times New Roman"/>
          <w:sz w:val="28"/>
          <w:szCs w:val="28"/>
        </w:rPr>
        <w:t xml:space="preserve"> учета влияющих факторов и предположений экономический рост в 2016 году ожидается на уровне 1,1 %, а без учета предприятий по разработке месторождения Кумтор - на уровне 1,9 %. Замедление темпа роста в 2016 году по сравнению с 2015 годом обусловлено сложившейся высокой базой в 2015 году в отдельных секторах: так рост в сельском хозяйстве ожидается всего на уровне 0,5 %, после роста в 6,2 % в 2015 году, а добыча полезных ископаемых – на уровне 5,3 % после роста в 1,6 раза в 2015 году.</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Замедление экономической активности окажет понижательное влияние на секторы строительства и услуг. В результате чего рост в строительстве ожидается на уровне 6,5 %, в торговле замедлится со 6,6 % в 2015 году до 5,1 % в 2016 году. </w:t>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сновные ожидаемые социально-экономические показатели в 2016 году могут сложиться следующим образом:</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и темпы роста по секторам, формирующим ВВП</w:t>
      </w:r>
      <w:r>
        <w:rPr>
          <w:rStyle w:val="FootnoteAnchor"/>
          <w:rFonts w:eastAsia="Times New Roman" w:cs="Times New Roman" w:ascii="Times New Roman" w:hAnsi="Times New Roman"/>
          <w:b/>
          <w:sz w:val="28"/>
          <w:szCs w:val="28"/>
          <w:vertAlign w:val="superscript"/>
          <w:lang w:eastAsia="ru-RU"/>
        </w:rPr>
        <w:footnoteReference w:id="13"/>
      </w:r>
    </w:p>
    <w:p>
      <w:pPr>
        <w:pStyle w:val="Normal"/>
        <w:widowControl w:val="false"/>
        <w:autoSpaceDE w:val="false"/>
        <w:spacing w:lineRule="auto" w:line="240" w:before="0" w:after="12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пессимистичный сценарий)</w:t>
      </w:r>
    </w:p>
    <w:tbl>
      <w:tblPr>
        <w:tblW w:w="9688" w:type="dxa"/>
        <w:jc w:val="left"/>
        <w:tblInd w:w="-289" w:type="dxa"/>
        <w:tblLayout w:type="fixed"/>
        <w:tblCellMar>
          <w:top w:w="0" w:type="dxa"/>
          <w:left w:w="108" w:type="dxa"/>
          <w:bottom w:w="0" w:type="dxa"/>
          <w:right w:w="108" w:type="dxa"/>
        </w:tblCellMar>
      </w:tblPr>
      <w:tblGrid>
        <w:gridCol w:w="2269"/>
        <w:gridCol w:w="1134"/>
        <w:gridCol w:w="992"/>
        <w:gridCol w:w="1056"/>
        <w:gridCol w:w="1266"/>
        <w:gridCol w:w="1017"/>
        <w:gridCol w:w="846"/>
        <w:gridCol w:w="1108"/>
      </w:tblGrid>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15 г.,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варительный факт</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16 г.,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ое</w:t>
            </w:r>
          </w:p>
        </w:tc>
      </w:tr>
      <w:tr>
        <w:trPr>
          <w:trHeight w:val="126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лн с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 рост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ВВ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лн сом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 рост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ВВ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Доля вклада в рост ВВП, п.п.</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36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611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льск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мышлен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9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3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ера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9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46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r>
      <w:tr>
        <w:trPr>
          <w:trHeight w:val="39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тые налоги на продуты и им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егиональном разрезе в пессимистичном сценарии основная доля производства ВВП в 2016 году будет обеспечиваться за счет функционирования экономик города Бишкек, Чуйской, Иссык-Кульской и Джалал-Абадской областей, с удельным весом 76,4 %, суммарный вклад в рост ВВП которых в ВВП республики составит 0,75 </w:t>
      </w:r>
      <w:r>
        <w:rPr>
          <w:rFonts w:eastAsia="Times New Roman" w:cs="Times New Roman" w:ascii="Times New Roman" w:hAnsi="Times New Roman"/>
          <w:sz w:val="28"/>
          <w:szCs w:val="28"/>
          <w:lang w:val="ky-KG" w:eastAsia="ru-RU"/>
        </w:rPr>
        <w:t>п.п</w:t>
      </w:r>
      <w:r>
        <w:rPr>
          <w:rFonts w:eastAsia="Times New Roman" w:cs="Times New Roman" w:ascii="Times New Roman" w:hAnsi="Times New Roman"/>
          <w:sz w:val="28"/>
          <w:szCs w:val="28"/>
          <w:lang w:eastAsia="ru-RU"/>
        </w:rPr>
        <w:t xml:space="preserve">. Значительные доли в общем объеме производства ВВП Джалал-Абадской (11,5 %) и Иссык-Кульской (12,3 %) областей связаны с тем, что на территории Джалал-Абадской области производится около 90 % вырабатываемой в республике электроэнергии, а на территории Иссык-Кульской области расположены предприятия по разработке месторождения Кумто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тавшаяся часть доли будет распределяться между другими областями с наименьшим удельным весом на уровне 23,6 % - Ошской, Баткенской, Нарынской, Таласской и городом Ош.</w:t>
      </w:r>
    </w:p>
    <w:p>
      <w:pPr>
        <w:pStyle w:val="Normal"/>
        <w:widowControl w:val="false"/>
        <w:autoSpaceDE w:val="false"/>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w:t>
      </w:r>
    </w:p>
    <w:p>
      <w:pPr>
        <w:pStyle w:val="Normal"/>
        <w:widowControl w:val="false"/>
        <w:autoSpaceDE w:val="false"/>
        <w:spacing w:lineRule="auto" w:line="240" w:before="0" w:after="0"/>
        <w:ind w:firstLine="567"/>
        <w:jc w:val="center"/>
        <w:rPr/>
      </w:pPr>
      <w:r>
        <w:rPr/>
        <w:t>Вклады регионов в производство ВВП</w:t>
      </w:r>
    </w:p>
    <w:tbl>
      <w:tblPr>
        <w:tblW w:w="8896" w:type="dxa"/>
        <w:jc w:val="center"/>
        <w:tblInd w:w="0" w:type="dxa"/>
        <w:tblLayout w:type="fixed"/>
        <w:tblCellMar>
          <w:top w:w="0" w:type="dxa"/>
          <w:left w:w="108" w:type="dxa"/>
          <w:bottom w:w="0" w:type="dxa"/>
          <w:right w:w="108" w:type="dxa"/>
        </w:tblCellMar>
      </w:tblPr>
      <w:tblGrid>
        <w:gridCol w:w="2660"/>
        <w:gridCol w:w="1134"/>
        <w:gridCol w:w="993"/>
        <w:gridCol w:w="1274"/>
        <w:gridCol w:w="993"/>
        <w:gridCol w:w="884"/>
        <w:gridCol w:w="958"/>
      </w:tblGrid>
      <w:tr>
        <w:trPr>
          <w:tblHeader w:val="true"/>
          <w:trHeight w:val="18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sz w:val="24"/>
                <w:szCs w:val="24"/>
                <w:lang w:eastAsia="ru-RU"/>
              </w:rPr>
              <w:t>2015 г.,</w:t>
            </w:r>
            <w:r>
              <w:rPr>
                <w:rFonts w:eastAsia="Times New Roman" w:cs="Times New Roman" w:ascii="Times New Roman" w:hAnsi="Times New Roman"/>
                <w:sz w:val="24"/>
                <w:szCs w:val="24"/>
                <w:lang w:eastAsia="ru-RU"/>
              </w:rPr>
              <w:t xml:space="preserve"> оценка</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016 г.,</w:t>
            </w:r>
            <w:r>
              <w:rPr>
                <w:rFonts w:eastAsia="Times New Roman" w:cs="Times New Roman" w:ascii="Times New Roman" w:hAnsi="Times New Roman"/>
                <w:sz w:val="24"/>
                <w:szCs w:val="24"/>
                <w:lang w:eastAsia="ru-RU"/>
              </w:rPr>
              <w:t xml:space="preserve"> ожидаемое</w:t>
            </w:r>
          </w:p>
        </w:tc>
      </w:tr>
      <w:tr>
        <w:trPr>
          <w:tblHeader w:val="true"/>
          <w:trHeight w:val="98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лн со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п рост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лн со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п роста,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ВВ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в рост ВВ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ВП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36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61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тке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5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7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жалал-Аба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1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7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9</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ык-Куль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6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9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4</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ы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7</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ш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6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1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3</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лас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3</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й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1</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Бишк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9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9</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2</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kZagolovok2"/>
        <w:spacing w:lineRule="auto" w:line="240" w:before="0" w:after="0"/>
        <w:ind w:left="0" w:right="0" w:firstLine="709"/>
        <w:rPr/>
      </w:pPr>
      <w:r>
        <w:rPr>
          <w:rFonts w:cs="Times New Roman" w:ascii="Times New Roman" w:hAnsi="Times New Roman"/>
          <w:sz w:val="28"/>
          <w:szCs w:val="28"/>
        </w:rPr>
        <w:t>6. Макроэкономический прогноз на 2017-2019 годы</w:t>
      </w:r>
    </w:p>
    <w:p>
      <w:pPr>
        <w:pStyle w:val="TkZagolovok2"/>
        <w:spacing w:lineRule="auto" w:line="240" w:before="0" w:after="0"/>
        <w:ind w:left="0"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лавной целью макроэкономической политики в 2017-2019 годы является обеспечение макроэкономической стабильности для устойчивого развития.</w:t>
      </w:r>
      <w:r>
        <w:rPr>
          <w:rFonts w:cs="Times New Roman" w:ascii="Times New Roman" w:hAnsi="Times New Roman"/>
          <w:sz w:val="28"/>
          <w:szCs w:val="28"/>
        </w:rPr>
        <w:t xml:space="preserve"> Целевые макроэкономические показатели будут достигаться через продолжение реализации крупных национальных проектов, эффективное управление государственными активами страны, реформирование системы государственного регулирования для стимулирования всех отраслей экономи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этого ключевыми направлениями экономической политики на среднесрочную перспективу будут:</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и сохранение макроэкономической стабильности через сокращение бюджетного дефицита, внешнего долга и инфляции;</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экономического роста через улучшение бизнес-среды и инвестиционного климата, интегрирование экономики в региональную экономическую систему, а также реализацию структурных реформ для развития отраслей экономики;</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довольственной безопасности через повышение объема внутреннего производства и производительности в сельском хозяйстве, а также создание государственных резервов в достаточном объеме;</w:t>
      </w:r>
    </w:p>
    <w:p>
      <w:pPr>
        <w:pStyle w:val="Normal"/>
        <w:numPr>
          <w:ilvl w:val="0"/>
          <w:numId w:val="2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оведение среднесрочной бюджетной политики, направленной на опережающий рост доходной части консолидированного бюджета по сравнению с расходной частью, что приведет к заметному снижению дефицита бюджета (с учетом бюджета Социального фонда Кыргызской Республики) через улучшение налогового и таможенного администрирования, увеличение налогооблагаемой базы, способствующих обеспечению устойчивых и стабильных доходов бюджета;</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олитики государственных расходов, сфокусированной на проектах развития;</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птимизированной структуры государственного долга;</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эффективной системы управления государственным имуществом, соответствующей критериям экономической и социальной эффективности;</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устойчивой и эффективной системы финансово-кредитных учреждений, способной эффективно мобилизовать финансовые ресурсы и удовлетворять потребности населения и предпринимателей в долгосрочных и доступных кредитах;</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защиты интеллектуальной собственности и инновационной деятельности для развития экономики и повышения ее конкурентоспособности;</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вышение качества социальных услуг посредством принятия конкретных мер и осуществления мероприятий, направленных на жизнеобеспечение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роэкономическая стабильность будет обеспечена за счет скоординированной денежно-кредитной, налогово-бюджетной и инвестиционной политики, направленной на развитие реального сектора и обеспечение социальных обязательств.</w:t>
      </w:r>
    </w:p>
    <w:p>
      <w:pPr>
        <w:pStyle w:val="Normal"/>
        <w:tabs>
          <w:tab w:val="clear" w:pos="708"/>
          <w:tab w:val="left" w:pos="0" w:leader="none"/>
          <w:tab w:val="left" w:pos="567"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оценке среднесрочных макроэкономических показателей были учтены следующие факторы: </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оциально-политическая стабильность в стране;</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гнозируемое постепенное оздоровление мировой экономики (в среднем рост на 3,4 %), еврозоны (на 1,6 %), прогнозируемый экономический рост в среднем в соседних государствах – Российской Федерации (на 1,4%), Республике Казахстан (на 3,6 %), Китайской Народной Республике (на 6,4 %);</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ктивное использование членства Кыргызской Республики в ВТО и углубление сотрудничества с международными экономическими и финансовыми организациями</w:t>
      </w:r>
      <w:r>
        <w:rPr>
          <w:rFonts w:eastAsia="Times New Roman" w:cs="Times New Roman" w:ascii="Times New Roman" w:hAnsi="Times New Roman"/>
          <w:sz w:val="28"/>
          <w:szCs w:val="28"/>
          <w:lang w:eastAsia="ru-RU"/>
        </w:rPr>
        <w:t>;</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w:t>
      </w:r>
      <w:r>
        <w:rPr>
          <w:rFonts w:cs="Times New Roman" w:ascii="Times New Roman" w:hAnsi="Times New Roman"/>
          <w:sz w:val="28"/>
          <w:szCs w:val="28"/>
        </w:rPr>
        <w:t xml:space="preserve"> экспортных операций и приоритетных секторов с высоким экспортным потенциалом на основе реализации Плана Правительства Кыргызской Республики по развитию экспорта Кыргызской Республики на 2015-2017 годы (постановление Правительства Кыргызской Республики от 31 марта 2015 года № 174);</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вышение привлекательности бизнес-среды и рост деловой активности хозяйствующих субъектов на фоне улучшения инвестиционного климата;</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рупных инвестиционных проектов;</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w:t>
      </w:r>
      <w:r>
        <w:rPr>
          <w:rFonts w:cs="Times New Roman" w:ascii="Times New Roman" w:hAnsi="Times New Roman"/>
          <w:sz w:val="28"/>
          <w:szCs w:val="28"/>
        </w:rPr>
        <w:t xml:space="preserve"> конкурентоспособности отечественных производителей на рынках государств-членов ЕАЭС;</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е предоставление льготных кредитов сельскохозяйственным производителям,</w:t>
      </w:r>
      <w:r>
        <w:rPr>
          <w:rFonts w:cs="Times New Roman" w:ascii="Times New Roman" w:hAnsi="Times New Roman"/>
          <w:sz w:val="28"/>
          <w:szCs w:val="28"/>
        </w:rPr>
        <w:t xml:space="preserve"> что приведет к развитию аграрного сектора и перерабатывающей промышленности; </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меренный рост сферы услуг.</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сновным рискам, которые могут оказать воздействие на макроэкономическую ситуацию в республике, относятся следующие: </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зависимость экономики страны от мировых цен на золото, энергоносители и другие сырьевые ресурсы;</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неустойчивости мировой экономики;</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экономики, в значительной степени подверженной влиянию внешних шоков;</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внутреннего рынка от импорта продовольственной группы товаров (мука, растительное масло, сахар, крупы и т.д.), ГСМ;</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иверсифицированность экономики: высокая зависимость промышленного сектора от результатов деятельности предприятий по разработке месторождения Кумтор;</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иродно-климатический фактор, который может оказать негативное воздействие на развитие агропромышленного комплекса и энергетики;</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ние импорта в структуре внешнеторгового оборота;</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шительный размер государственного долга;</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доля неформальной эконом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раектории развития отраслей и возможности достижения прогнозных ориентиров в 2017 – 2019 годы будут определяться тем, насколько внутренние источники роста окажутся способны заместить исчерпание положительного краткосрочного эффекта для экономики, полученного от ослабления национальной валюты в 2014-2015 годы.</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формирования прогнозных показателей на 2017-2019 годы </w:t>
      </w:r>
      <w:r>
        <w:rPr>
          <w:rFonts w:eastAsia="Times New Roman" w:cs="Times New Roman" w:ascii="Times New Roman" w:hAnsi="Times New Roman"/>
          <w:sz w:val="28"/>
          <w:szCs w:val="28"/>
          <w:u w:val="single"/>
          <w:lang w:eastAsia="ru-RU"/>
        </w:rPr>
        <w:t>в базовом (наиболее вероятном) сценарии</w:t>
      </w:r>
      <w:r>
        <w:rPr>
          <w:rFonts w:eastAsia="Times New Roman" w:cs="Times New Roman" w:ascii="Times New Roman" w:hAnsi="Times New Roman"/>
          <w:sz w:val="28"/>
          <w:szCs w:val="28"/>
          <w:lang w:eastAsia="ru-RU"/>
        </w:rPr>
        <w:t xml:space="preserve"> заложены такие секторальные предпосылки, как:</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м хозяйстве:</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влияние</w:t>
      </w:r>
      <w:r>
        <w:rPr>
          <w:rFonts w:cs="Times New Roman" w:ascii="Times New Roman" w:hAnsi="Times New Roman"/>
          <w:sz w:val="28"/>
          <w:szCs w:val="28"/>
        </w:rPr>
        <w:t xml:space="preserve"> природно-климатического фактора;</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пличных хозяйств;</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ффект от ранее выданных льготных кредитов и продолжение практики финансирования</w:t>
      </w:r>
      <w:r>
        <w:rPr>
          <w:rFonts w:cs="Times New Roman" w:ascii="Times New Roman" w:hAnsi="Times New Roman"/>
          <w:sz w:val="28"/>
          <w:szCs w:val="28"/>
        </w:rPr>
        <w:t>, предоставления в лизинг сельхозтехник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мышленности:</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табильная работа предприятий по разработке месторождения Кумтор. В </w:t>
      </w:r>
      <w:r>
        <w:rPr>
          <w:rFonts w:eastAsia="Times New Roman" w:cs="Times New Roman" w:ascii="Times New Roman" w:hAnsi="Times New Roman"/>
          <w:sz w:val="28"/>
          <w:szCs w:val="28"/>
          <w:lang w:eastAsia="ru-RU"/>
        </w:rPr>
        <w:t>расчет принят средний предел запланированных объемов закрытого акционерного общества «Кумтор Голд Компани» - производство золота на 2017-2019 годы в объеме со снижением в среднем на 6,4 % от уровня 2015 года и с выходом на положительную динамику в 2019 году (рост на 7,7 %);</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увеличение объемов производства золота на открытом акционерном обществе «Кыргызалтын» в 2017-2019 годы в среднем на   7,4 %;</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ащивание объемов производства золота на месторождении Талды-Булак Левобережный; </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наращивание</w:t>
      </w:r>
      <w:r>
        <w:rPr>
          <w:rFonts w:cs="Times New Roman" w:ascii="Times New Roman" w:hAnsi="Times New Roman"/>
          <w:sz w:val="28"/>
          <w:szCs w:val="28"/>
        </w:rPr>
        <w:t xml:space="preserve"> объемов производства на месторождениях Бозымчак, Жамгыр, Иштамберди, Кара-Казык;</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щивание объемов производства нефтеперерабатывающего завода «Джунда» и Токмокского нефтеперерабатывающего завода;</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жидание увеличения притока воды, и как следствие восстановление</w:t>
      </w:r>
      <w:r>
        <w:rPr>
          <w:rFonts w:cs="Times New Roman" w:ascii="Times New Roman" w:hAnsi="Times New Roman"/>
          <w:sz w:val="28"/>
          <w:szCs w:val="28"/>
        </w:rPr>
        <w:t xml:space="preserve"> объемов производства электроэнергии, в 2017-2019 годы рост в среднем на 3,1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ительный рост чистого притока денежных переводов физических лиц, </w:t>
      </w:r>
      <w:r>
        <w:rPr>
          <w:rFonts w:cs="Times New Roman" w:ascii="Times New Roman" w:hAnsi="Times New Roman"/>
          <w:iCs/>
          <w:sz w:val="28"/>
          <w:szCs w:val="28"/>
        </w:rPr>
        <w:t>осуществленных через системы переводов</w:t>
      </w:r>
      <w:r>
        <w:rPr>
          <w:rFonts w:cs="Times New Roman" w:ascii="Times New Roman" w:hAnsi="Times New Roman"/>
          <w:sz w:val="28"/>
          <w:szCs w:val="28"/>
        </w:rPr>
        <w:t>;</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крупных инвестиционных проектов.</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услуг:</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величение потребительского спроса и рост торговли;</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ительный рост чистого притока денежных переводов физических лиц, </w:t>
      </w:r>
      <w:r>
        <w:rPr>
          <w:rFonts w:cs="Times New Roman" w:ascii="Times New Roman" w:hAnsi="Times New Roman"/>
          <w:iCs/>
          <w:sz w:val="28"/>
          <w:szCs w:val="28"/>
        </w:rPr>
        <w:t>осуществленных через системы перевод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на основе учета предпосылок экономический рост, прогнозируемый в 2017-2019 годы на уровне 4,4 % в среднем за год, будет поддерживаться со стороны всех секторов реальной экономики, формирующих ВВП страны.</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Реальные вклады секторов производства ВВП на 2017-2019 годы, в %</w:t>
      </w:r>
    </w:p>
    <w:p>
      <w:pPr>
        <w:pStyle w:val="Normal"/>
        <w:widowControl w:val="false"/>
        <w:autoSpaceDE w:val="false"/>
        <w:spacing w:lineRule="auto" w:line="240" w:before="0" w:after="12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базовый сценарий)</w:t>
      </w:r>
    </w:p>
    <w:tbl>
      <w:tblPr>
        <w:tblW w:w="10426" w:type="dxa"/>
        <w:jc w:val="center"/>
        <w:tblInd w:w="0" w:type="dxa"/>
        <w:tblLayout w:type="fixed"/>
        <w:tblCellMar>
          <w:top w:w="0" w:type="dxa"/>
          <w:left w:w="108" w:type="dxa"/>
          <w:bottom w:w="0" w:type="dxa"/>
          <w:right w:w="108" w:type="dxa"/>
        </w:tblCellMar>
      </w:tblPr>
      <w:tblGrid>
        <w:gridCol w:w="3523"/>
        <w:gridCol w:w="1208"/>
        <w:gridCol w:w="1210"/>
        <w:gridCol w:w="1186"/>
        <w:gridCol w:w="1674"/>
        <w:gridCol w:w="1625"/>
      </w:tblGrid>
      <w:tr>
        <w:trPr>
          <w:tblHeader w:val="true"/>
          <w:trHeight w:val="73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bCs/>
                <w:iCs/>
                <w:sz w:val="24"/>
                <w:szCs w:val="24"/>
              </w:rPr>
              <w:t>2017 г.,</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iCs/>
                <w:sz w:val="24"/>
                <w:szCs w:val="24"/>
              </w:rPr>
              <w:t>прогно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iCs/>
                <w:sz w:val="24"/>
                <w:szCs w:val="24"/>
              </w:rPr>
              <w:t>2018 г., прогно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iCs/>
                <w:sz w:val="24"/>
                <w:szCs w:val="24"/>
              </w:rPr>
              <w:t>2019 г., прогно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редний показатель в 2017-2019 г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клад в прирост ВВП в 2017-2019 гг., п.п.</w:t>
            </w:r>
          </w:p>
        </w:tc>
      </w:tr>
      <w:tr>
        <w:trPr>
          <w:trHeight w:val="23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4"/>
                <w:szCs w:val="24"/>
              </w:rPr>
            </w:pPr>
            <w:r>
              <w:rPr>
                <w:rFonts w:cs="Times New Roman" w:ascii="Times New Roman" w:hAnsi="Times New Roman"/>
                <w:bCs/>
                <w:iCs/>
                <w:sz w:val="24"/>
                <w:szCs w:val="24"/>
              </w:rPr>
              <w:t>1. Промышленность, млн сом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35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1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91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9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t>0,31</w:t>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bCs/>
                <w:iCs/>
                <w:sz w:val="24"/>
                <w:szCs w:val="24"/>
              </w:rPr>
              <w:t>уд. вес в структуре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iCs/>
                <w:sz w:val="24"/>
                <w:szCs w:val="24"/>
              </w:rPr>
              <w:t>темпы реального рост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9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9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1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4"/>
                <w:szCs w:val="24"/>
              </w:rPr>
            </w:pPr>
            <w:r>
              <w:rPr>
                <w:rFonts w:cs="Times New Roman" w:ascii="Times New Roman" w:hAnsi="Times New Roman"/>
                <w:bCs/>
                <w:iCs/>
                <w:sz w:val="24"/>
                <w:szCs w:val="24"/>
              </w:rPr>
              <w:t>2. Сельское хозяйство, млн сом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6896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9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97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3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t>0,32</w:t>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bCs/>
                <w:iCs/>
                <w:sz w:val="24"/>
                <w:szCs w:val="24"/>
              </w:rPr>
              <w:t>уд. вес в структуре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iCs/>
                <w:sz w:val="24"/>
                <w:szCs w:val="24"/>
              </w:rPr>
              <w:t>темпы реального рост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4"/>
                <w:szCs w:val="24"/>
              </w:rPr>
            </w:pPr>
            <w:r>
              <w:rPr>
                <w:rFonts w:cs="Times New Roman" w:ascii="Times New Roman" w:hAnsi="Times New Roman"/>
                <w:bCs/>
                <w:iCs/>
                <w:sz w:val="24"/>
                <w:szCs w:val="24"/>
              </w:rPr>
              <w:t>3. Строительство, млн сом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8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5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3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5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t>1,09</w:t>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bCs/>
                <w:iCs/>
                <w:sz w:val="24"/>
                <w:szCs w:val="24"/>
              </w:rPr>
              <w:t>уд. вес в структуре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iCs/>
                <w:sz w:val="24"/>
                <w:szCs w:val="24"/>
              </w:rPr>
              <w:t>темпы реального рост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4"/>
                <w:szCs w:val="24"/>
              </w:rPr>
            </w:pPr>
            <w:r>
              <w:rPr>
                <w:rFonts w:cs="Times New Roman" w:ascii="Times New Roman" w:hAnsi="Times New Roman"/>
                <w:bCs/>
                <w:iCs/>
                <w:sz w:val="24"/>
                <w:szCs w:val="24"/>
              </w:rPr>
              <w:t>4. Услуги, млн сом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7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29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05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35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t>2,19</w:t>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bCs/>
                <w:iCs/>
                <w:sz w:val="24"/>
                <w:szCs w:val="24"/>
              </w:rPr>
              <w:t>уд. вес в структуре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iCs/>
                <w:sz w:val="24"/>
                <w:szCs w:val="24"/>
              </w:rPr>
              <w:t>темпы реального рост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4"/>
                <w:szCs w:val="24"/>
              </w:rPr>
            </w:pPr>
            <w:r>
              <w:rPr>
                <w:rFonts w:cs="Times New Roman" w:ascii="Times New Roman" w:hAnsi="Times New Roman"/>
                <w:bCs/>
                <w:iCs/>
                <w:sz w:val="24"/>
                <w:szCs w:val="24"/>
              </w:rPr>
              <w:t xml:space="preserve">5. Налоги </w:t>
            </w:r>
            <w:r>
              <w:rPr>
                <w:rFonts w:cs="Times New Roman" w:ascii="Times New Roman" w:hAnsi="Times New Roman"/>
                <w:sz w:val="24"/>
                <w:szCs w:val="24"/>
              </w:rPr>
              <w:t xml:space="preserve">на продукты и импорт, </w:t>
            </w:r>
            <w:r>
              <w:rPr>
                <w:rFonts w:cs="Times New Roman" w:ascii="Times New Roman" w:hAnsi="Times New Roman"/>
                <w:bCs/>
                <w:iCs/>
                <w:sz w:val="24"/>
                <w:szCs w:val="24"/>
              </w:rPr>
              <w:t>млн сом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5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5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4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t>0,53</w:t>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bCs/>
                <w:iCs/>
                <w:sz w:val="24"/>
                <w:szCs w:val="24"/>
              </w:rPr>
              <w:t>уд. вес в структуре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iCs/>
                <w:sz w:val="24"/>
                <w:szCs w:val="24"/>
              </w:rPr>
              <w:t>Темпы реального роста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rPr>
              <w:t>4,4</w:t>
            </w:r>
          </w:p>
        </w:tc>
      </w:tr>
      <w:tr>
        <w:trPr>
          <w:trHeight w:val="19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iCs/>
                <w:sz w:val="24"/>
                <w:szCs w:val="24"/>
              </w:rPr>
              <w:t>Дефлятор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вклад (2,19 процентного пункта) в среднегодовые темпы экономического роста прогнозируется от работы объектов и предприятий сферы услуг. Реальные вклады промышленного производства, сельского хозяйства и строительства составят 0,31, 0,32 и 1,09 процентного пункта соответственн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гиональном разрезе в базовом (наиболее вероятном) сценарии основная доля производства ВВП в 2017-2019 годах будет обеспечиваться за счет функционирования экономик города Бишкек, Чуйской, Иссык-Кульской, Джалал-Абадской областей, суммарный средний вклад которых в ВВП республики составит 3,4 %. </w:t>
      </w:r>
      <w:r>
        <w:rPr>
          <w:rFonts w:eastAsia="Times New Roman" w:cs="Times New Roman" w:ascii="Times New Roman" w:hAnsi="Times New Roman"/>
          <w:sz w:val="28"/>
          <w:szCs w:val="28"/>
          <w:lang w:eastAsia="ru-RU"/>
        </w:rPr>
        <w:t>76,6 % ВВП будет традиционно формироваться в городе Бишкек и Чуйской, Иссык-Кульской, Джалал-Абадской областях.</w:t>
      </w:r>
    </w:p>
    <w:p>
      <w:pPr>
        <w:pStyle w:val="Normal"/>
        <w:widowControl w:val="false"/>
        <w:autoSpaceDE w:val="false"/>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w:t>
      </w:r>
    </w:p>
    <w:p>
      <w:pPr>
        <w:pStyle w:val="Normal"/>
        <w:widowControl w:val="false"/>
        <w:autoSpaceDE w:val="false"/>
        <w:spacing w:lineRule="auto" w:line="240" w:before="0" w:after="120"/>
        <w:ind w:firstLine="567"/>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t>Вклады регионов в производство ВВП</w:t>
      </w:r>
    </w:p>
    <w:tbl>
      <w:tblPr>
        <w:tblW w:w="9955" w:type="dxa"/>
        <w:jc w:val="left"/>
        <w:tblInd w:w="-289" w:type="dxa"/>
        <w:tblLayout w:type="fixed"/>
        <w:tblCellMar>
          <w:top w:w="0" w:type="dxa"/>
          <w:left w:w="108" w:type="dxa"/>
          <w:bottom w:w="0" w:type="dxa"/>
          <w:right w:w="108" w:type="dxa"/>
        </w:tblCellMar>
      </w:tblPr>
      <w:tblGrid>
        <w:gridCol w:w="3417"/>
        <w:gridCol w:w="1266"/>
        <w:gridCol w:w="1266"/>
        <w:gridCol w:w="1139"/>
        <w:gridCol w:w="1701"/>
        <w:gridCol w:w="1166"/>
      </w:tblGrid>
      <w:tr>
        <w:trPr>
          <w:tblHeader w:val="true"/>
          <w:trHeight w:val="74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17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18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19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реднее значение в 2017-2019 гг.,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вклад, п.п.</w:t>
            </w:r>
          </w:p>
        </w:tc>
      </w:tr>
      <w:tr>
        <w:trPr>
          <w:trHeight w:val="32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06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76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45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107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 реального роста ВВ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0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флятор ВВ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ткен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3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58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6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5</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жалал-Абад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19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32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0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85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8</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сык-Куль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2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8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5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20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7</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ын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1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9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62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ш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67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83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8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1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7</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лас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5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36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40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й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21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86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39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6</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 Бишке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87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96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47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2110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7</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 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6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8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4</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r>
        <w:trPr>
          <w:trHeight w:val="2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bl>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формирования прогнозных показателей на 2017-2019 годы </w:t>
      </w:r>
      <w:r>
        <w:rPr>
          <w:rFonts w:eastAsia="Times New Roman" w:cs="Times New Roman" w:ascii="Times New Roman" w:hAnsi="Times New Roman"/>
          <w:sz w:val="28"/>
          <w:szCs w:val="28"/>
          <w:u w:val="single"/>
          <w:lang w:eastAsia="ru-RU"/>
        </w:rPr>
        <w:t>в пессимистичном сценарии</w:t>
      </w:r>
      <w:r>
        <w:rPr>
          <w:rFonts w:eastAsia="Times New Roman" w:cs="Times New Roman" w:ascii="Times New Roman" w:hAnsi="Times New Roman"/>
          <w:sz w:val="28"/>
          <w:szCs w:val="28"/>
          <w:lang w:eastAsia="ru-RU"/>
        </w:rPr>
        <w:t xml:space="preserve"> заложены такие предпосылки, как:</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м хозяйстве:</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влияние</w:t>
      </w:r>
      <w:r>
        <w:rPr>
          <w:rFonts w:cs="Times New Roman" w:ascii="Times New Roman" w:hAnsi="Times New Roman"/>
          <w:sz w:val="28"/>
          <w:szCs w:val="28"/>
        </w:rPr>
        <w:t xml:space="preserve"> природно-климатического фактора;</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практики финансирования, не наблюдается эффект от использования направляемых льготных кредитных ресурсов;</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риятная эпизоотическая ситуация;</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фицит минеральных удобрений; недостаточная обеспеченность семенами сельскохозяйственных культур</w:t>
      </w:r>
      <w:r>
        <w:rPr>
          <w:rFonts w:cs="Times New Roman" w:ascii="Times New Roman" w:hAnsi="Times New Roman"/>
          <w:sz w:val="28"/>
          <w:szCs w:val="28"/>
        </w:rPr>
        <w:t>; непредсказуемость цен на топливо и ГСМ;</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промышленности:</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табильная</w:t>
      </w:r>
      <w:r>
        <w:rPr>
          <w:rFonts w:cs="Times New Roman" w:ascii="Times New Roman" w:hAnsi="Times New Roman"/>
          <w:sz w:val="28"/>
          <w:szCs w:val="28"/>
        </w:rPr>
        <w:t xml:space="preserve"> работа предприятий по разработке месторождения Кумтор. В расчет принят нижний предел запланированных объемов закрытого акционерного общества «Кумтор Голд Компани» - производство золота на 2017-2018 годы в объеме со снижением в среднем на 7,2 % от уровня 2015 года и с выходом на положительную динамику в 2019 году (прирост на 7,7 %); </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величение объемов производства золота на открытом акционерном обществе «Кыргызалтын»;</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ереработка нефтепродуктов на НПЗ «Джунда» в 2017-2019 годах в среднем до 200 тыс. тонн;</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уск Токмокского НПЗ, переработка нефтепродуктов в          2017-2019 годах в среднем до 50 тыс. тонн;</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бъем производства листового стекла на открытом акционерном обществе «Интергласс» на 2017-2019 годы на уровне объемов 2015 года (15 млн кв. м);</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w:t>
      </w:r>
    </w:p>
    <w:p>
      <w:pPr>
        <w:pStyle w:val="Normal"/>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объемов жилищного строительства за счет средств населения из-за ожидаемого увеличения чистого притока денежных переводов физических лиц, </w:t>
      </w:r>
      <w:r>
        <w:rPr>
          <w:rFonts w:cs="Times New Roman" w:ascii="Times New Roman" w:hAnsi="Times New Roman"/>
          <w:iCs/>
          <w:sz w:val="28"/>
          <w:szCs w:val="28"/>
        </w:rPr>
        <w:t>осуществленных через системы переводов</w:t>
      </w:r>
      <w:r>
        <w:rPr>
          <w:rFonts w:cs="Times New Roman" w:ascii="Times New Roman" w:hAnsi="Times New Roman"/>
          <w:sz w:val="28"/>
          <w:szCs w:val="28"/>
        </w:rPr>
        <w:t xml:space="preserve"> в 2017 году на уровне – 21 %, в 2018-2019 годах – 4,9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роста чистого притока денежных переводов физических лиц, </w:t>
      </w:r>
      <w:r>
        <w:rPr>
          <w:rFonts w:cs="Times New Roman" w:ascii="Times New Roman" w:hAnsi="Times New Roman"/>
          <w:iCs/>
          <w:sz w:val="28"/>
          <w:szCs w:val="28"/>
        </w:rPr>
        <w:t>осуществленных через системы переводов</w:t>
      </w:r>
      <w:r>
        <w:rPr>
          <w:rFonts w:cs="Times New Roman" w:ascii="Times New Roman" w:hAnsi="Times New Roman"/>
          <w:sz w:val="28"/>
          <w:szCs w:val="28"/>
        </w:rPr>
        <w:t>;</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реализации крупных инвестиционных проектов;</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становление финансирования части крупных инвестиционных проектов (Верхне-Нарынский каскад ГЭС, Камбаратинские ГЭС 1,2).</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услуг:</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меренный рост торговли, внутренний спрос будет поддерживаться на потенциальном уровн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роста чистого притока денежных переводов физических лиц, </w:t>
      </w:r>
      <w:r>
        <w:rPr>
          <w:rFonts w:cs="Times New Roman" w:ascii="Times New Roman" w:hAnsi="Times New Roman"/>
          <w:iCs/>
          <w:sz w:val="28"/>
          <w:szCs w:val="28"/>
        </w:rPr>
        <w:t>осуществленных через системы переводов</w:t>
      </w:r>
      <w:r>
        <w:rPr>
          <w:rFonts w:cs="Times New Roman" w:ascii="Times New Roman" w:hAnsi="Times New Roman"/>
          <w:sz w:val="28"/>
          <w:szCs w:val="28"/>
        </w:rPr>
        <w:t>;</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роста инфля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 основе учета предпосылок, при развитии кыргызской экономики по пессимистичному сценарию экономический рост, прогнозируемый в 2017-2019 годы на уровне 3,2 % в среднем за год, будет поддерживаться со стороны всех секторов реальной экономики, формирующих ВВП страны.</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ьные вклады секторов производства ВВП на 2017-2019 годы </w:t>
      </w:r>
    </w:p>
    <w:p>
      <w:pPr>
        <w:pStyle w:val="Normal"/>
        <w:widowControl w:val="false"/>
        <w:autoSpaceDE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симистичный сценарий)</w:t>
      </w:r>
    </w:p>
    <w:tbl>
      <w:tblPr>
        <w:tblW w:w="10217" w:type="dxa"/>
        <w:jc w:val="center"/>
        <w:tblInd w:w="0" w:type="dxa"/>
        <w:tblLayout w:type="fixed"/>
        <w:tblCellMar>
          <w:top w:w="0" w:type="dxa"/>
          <w:left w:w="108" w:type="dxa"/>
          <w:bottom w:w="0" w:type="dxa"/>
          <w:right w:w="108" w:type="dxa"/>
        </w:tblCellMar>
      </w:tblPr>
      <w:tblGrid>
        <w:gridCol w:w="3796"/>
        <w:gridCol w:w="1208"/>
        <w:gridCol w:w="1210"/>
        <w:gridCol w:w="1186"/>
        <w:gridCol w:w="1542"/>
        <w:gridCol w:w="1275"/>
      </w:tblGrid>
      <w:tr>
        <w:trPr>
          <w:tblHeader w:val="true"/>
          <w:trHeight w:val="73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bCs/>
                <w:iCs/>
                <w:sz w:val="24"/>
                <w:szCs w:val="24"/>
              </w:rPr>
              <w:t>2017 г.,</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iCs/>
                <w:sz w:val="24"/>
                <w:szCs w:val="24"/>
              </w:rPr>
              <w:t>прогно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iCs/>
                <w:sz w:val="24"/>
                <w:szCs w:val="24"/>
              </w:rPr>
              <w:t>2018 г., прогно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iCs/>
                <w:sz w:val="24"/>
                <w:szCs w:val="24"/>
              </w:rPr>
              <w:t>2019 г., прогно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редний показатель в 2017-2019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клад в прирост ВВП на 2017-2019 гг.</w:t>
            </w:r>
          </w:p>
        </w:tc>
      </w:tr>
      <w:tr>
        <w:trPr>
          <w:trHeight w:val="23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4"/>
                <w:szCs w:val="24"/>
              </w:rPr>
            </w:pPr>
            <w:r>
              <w:rPr>
                <w:rFonts w:cs="Times New Roman" w:ascii="Times New Roman" w:hAnsi="Times New Roman"/>
                <w:bCs/>
                <w:iCs/>
                <w:sz w:val="24"/>
                <w:szCs w:val="24"/>
              </w:rPr>
              <w:t>1. Промышленность, млн сом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6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7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1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t>0,12</w:t>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bCs/>
                <w:iCs/>
                <w:sz w:val="24"/>
                <w:szCs w:val="24"/>
              </w:rPr>
              <w:t>уд. вес в структуре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iCs/>
                <w:sz w:val="24"/>
                <w:szCs w:val="24"/>
              </w:rPr>
              <w:t>темпы реального рост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4"/>
                <w:szCs w:val="24"/>
              </w:rPr>
            </w:pPr>
            <w:r>
              <w:rPr>
                <w:rFonts w:cs="Times New Roman" w:ascii="Times New Roman" w:hAnsi="Times New Roman"/>
                <w:bCs/>
                <w:iCs/>
                <w:sz w:val="24"/>
                <w:szCs w:val="24"/>
              </w:rPr>
              <w:t>2. Сельское хозяйство, млн сом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9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19,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6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t>0,26</w:t>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bCs/>
                <w:iCs/>
                <w:sz w:val="24"/>
                <w:szCs w:val="24"/>
              </w:rPr>
              <w:t>уд. вес в структуре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iCs/>
                <w:sz w:val="24"/>
                <w:szCs w:val="24"/>
              </w:rPr>
              <w:t>темпы реального рост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4"/>
                <w:szCs w:val="24"/>
              </w:rPr>
            </w:pPr>
            <w:r>
              <w:rPr>
                <w:rFonts w:cs="Times New Roman" w:ascii="Times New Roman" w:hAnsi="Times New Roman"/>
                <w:bCs/>
                <w:iCs/>
                <w:sz w:val="24"/>
                <w:szCs w:val="24"/>
              </w:rPr>
              <w:t>3. Строительство, млн сом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5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07,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2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t>0,84</w:t>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bCs/>
                <w:iCs/>
                <w:sz w:val="24"/>
                <w:szCs w:val="24"/>
              </w:rPr>
              <w:t>уд. вес в структуре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iCs/>
                <w:sz w:val="24"/>
                <w:szCs w:val="24"/>
              </w:rPr>
              <w:t>темпы реального рост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4"/>
                <w:szCs w:val="24"/>
              </w:rPr>
            </w:pPr>
            <w:r>
              <w:rPr>
                <w:rFonts w:cs="Times New Roman" w:ascii="Times New Roman" w:hAnsi="Times New Roman"/>
                <w:bCs/>
                <w:iCs/>
                <w:sz w:val="24"/>
                <w:szCs w:val="24"/>
              </w:rPr>
              <w:t>4. Услуги, млн сом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1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375,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3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4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t>1,63</w:t>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bCs/>
                <w:iCs/>
                <w:sz w:val="24"/>
                <w:szCs w:val="24"/>
              </w:rPr>
              <w:t>уд. вес в структуре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iCs/>
                <w:sz w:val="24"/>
                <w:szCs w:val="24"/>
              </w:rPr>
              <w:t>темпы реального рост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4"/>
                <w:szCs w:val="24"/>
              </w:rPr>
            </w:pPr>
            <w:r>
              <w:rPr>
                <w:rFonts w:cs="Times New Roman" w:ascii="Times New Roman" w:hAnsi="Times New Roman"/>
                <w:bCs/>
                <w:iCs/>
                <w:sz w:val="24"/>
                <w:szCs w:val="24"/>
              </w:rPr>
              <w:t xml:space="preserve">5. Налоги </w:t>
            </w:r>
            <w:r>
              <w:rPr>
                <w:rFonts w:cs="Times New Roman" w:ascii="Times New Roman" w:hAnsi="Times New Roman"/>
                <w:sz w:val="24"/>
                <w:szCs w:val="24"/>
              </w:rPr>
              <w:t xml:space="preserve">на продукты и импорт, </w:t>
            </w:r>
            <w:r>
              <w:rPr>
                <w:rFonts w:cs="Times New Roman" w:ascii="Times New Roman" w:hAnsi="Times New Roman"/>
                <w:bCs/>
                <w:iCs/>
                <w:sz w:val="24"/>
                <w:szCs w:val="24"/>
              </w:rPr>
              <w:t>млн сом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5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0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iCs/>
                <w:sz w:val="24"/>
                <w:szCs w:val="24"/>
              </w:rPr>
            </w:pPr>
            <w:r>
              <w:rPr>
                <w:rFonts w:cs="Times New Roman" w:ascii="Times New Roman" w:hAnsi="Times New Roman"/>
                <w:bCs/>
                <w:iCs/>
                <w:sz w:val="24"/>
                <w:szCs w:val="24"/>
              </w:rPr>
              <w:t>0,39</w:t>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bCs/>
                <w:iCs/>
                <w:sz w:val="24"/>
                <w:szCs w:val="24"/>
              </w:rPr>
              <w:t>уд. вес в структуре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5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iCs/>
                <w:sz w:val="24"/>
                <w:szCs w:val="24"/>
              </w:rPr>
              <w:t>Темпы реального роста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rPr>
              <w:t>3,2</w:t>
            </w:r>
          </w:p>
        </w:tc>
      </w:tr>
      <w:tr>
        <w:trPr>
          <w:trHeight w:val="19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4"/>
                <w:szCs w:val="24"/>
              </w:rPr>
            </w:pPr>
            <w:r>
              <w:rPr>
                <w:rFonts w:cs="Times New Roman" w:ascii="Times New Roman" w:hAnsi="Times New Roman"/>
                <w:b/>
                <w:iCs/>
                <w:sz w:val="24"/>
                <w:szCs w:val="24"/>
              </w:rPr>
              <w:t>Дефлятор ВВП,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вклад (1,62 процентного пункта) в среднегодовые темпы экономического роста прогнозируется от работы объектов и предприятий сферы услуг. Реальные вклады промышленного производства, сельского хозяйства и строительства составят 0,11, 0,26 и 0,82 процентного пункта, соответственн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гиональном разрезе в пессимистичном сценарии основная доля производства ВВП в 2017-2019 годах будет обеспечиваться за счет функционирования экономик города Бишкек, Чуйской, Иссык-Кульской, Джалал-Абадской областей, суммарный средний вклад которых в ВВП республики составит 2,5 п.п. </w:t>
      </w:r>
      <w:r>
        <w:rPr>
          <w:rFonts w:eastAsia="Times New Roman" w:cs="Times New Roman" w:ascii="Times New Roman" w:hAnsi="Times New Roman"/>
          <w:sz w:val="28"/>
          <w:szCs w:val="28"/>
          <w:lang w:eastAsia="ru-RU"/>
        </w:rPr>
        <w:t>76,5 % ВВП будет традиционно формироваться в городе Бишкек и Чуйской, Иссык-Кульской, Джалал-Абадской областях.</w:t>
      </w:r>
    </w:p>
    <w:p>
      <w:pPr>
        <w:pStyle w:val="Normal"/>
        <w:widowControl w:val="false"/>
        <w:autoSpaceDE w:val="false"/>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p>
      <w:pPr>
        <w:pStyle w:val="Normal"/>
        <w:widowControl w:val="false"/>
        <w:autoSpaceDE w:val="false"/>
        <w:spacing w:lineRule="auto" w:line="240" w:before="0" w:after="120"/>
        <w:ind w:firstLine="567"/>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t>Вклады регионов в производство ВВП</w:t>
      </w:r>
    </w:p>
    <w:tbl>
      <w:tblPr>
        <w:tblW w:w="10083" w:type="dxa"/>
        <w:jc w:val="left"/>
        <w:tblInd w:w="-431" w:type="dxa"/>
        <w:tblLayout w:type="fixed"/>
        <w:tblCellMar>
          <w:top w:w="0" w:type="dxa"/>
          <w:left w:w="108" w:type="dxa"/>
          <w:bottom w:w="0" w:type="dxa"/>
          <w:right w:w="108" w:type="dxa"/>
        </w:tblCellMar>
      </w:tblPr>
      <w:tblGrid>
        <w:gridCol w:w="3403"/>
        <w:gridCol w:w="1266"/>
        <w:gridCol w:w="1266"/>
        <w:gridCol w:w="1266"/>
        <w:gridCol w:w="1716"/>
        <w:gridCol w:w="1166"/>
      </w:tblGrid>
      <w:tr>
        <w:trPr>
          <w:tblHeader w:val="true"/>
          <w:trHeight w:val="7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17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18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19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реднее значение за 2017-2019 гг.,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вклад, п.п.</w:t>
            </w:r>
          </w:p>
        </w:tc>
      </w:tr>
      <w:tr>
        <w:trPr>
          <w:trHeight w:val="3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0218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515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61164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1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 реального роста ВВ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флятор ВВ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ткен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жалал-Абад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5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8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5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9</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сык-Куль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1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1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9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2</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ын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6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8</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ш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3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4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5</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лас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8</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йская обла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7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1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1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6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2</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 Бишке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40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4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48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 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3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9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7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6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7</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ВП,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ая реализация экономических приоритетов предполагает скоординированное проведение денежно-кредитной, налогово-бюджетной и инвестиционной политики для обеспечения макроэкономической стабильности, что позволит оказать положительное воздействие на сокращение дефицита государственного бюджета, снизить социальную напряженность в обществе через рост занятости, создать условия для предсказуемости и сдерживания инфляции.</w:t>
      </w:r>
    </w:p>
    <w:p>
      <w:pPr>
        <w:pStyle w:val="Normal"/>
        <w:shd w:fill="FFFFFF" w:val="clear"/>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ежно-кредитная политика</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целью макроэкономической политики на среднесрочный период является сохранение макроэкономической стабильности посредством достижения и поддержания стабильности цен, которая, в свою очередь, является фундаментальным фактором, определяющим возможности экономического роста в Кыргызской Республике, за счет проведения соответствующей денежно-кредитной политики.</w:t>
      </w:r>
    </w:p>
    <w:p>
      <w:pPr>
        <w:pStyle w:val="Footnote"/>
        <w:ind w:firstLine="709"/>
        <w:jc w:val="both"/>
        <w:rPr/>
      </w:pPr>
      <w:r>
        <w:rPr>
          <w:sz w:val="28"/>
          <w:szCs w:val="28"/>
          <w:lang w:val="ru-RU" w:eastAsia="ru-RU"/>
        </w:rPr>
        <w:t>Для этого Национальный банк будет проводить денежно-кредитную политику в рамках Основных направлений денежно-кредитной политики на среднесрочный период (постановление правления Национального банка от 17 декабря 2014 года № 55/3), где основной целью будет сохранение умеренных темпов инфляции, как одного из основных условий устойчивого экономического роста в среднесрочной перспективе. Количественным ориентиром денежно-кредитной политики будет удержание уровня инфляции на уровне однозначного показателя, определенного НСУР.</w:t>
      </w:r>
    </w:p>
    <w:p>
      <w:pPr>
        <w:pStyle w:val="Normal"/>
        <w:spacing w:lineRule="auto" w:line="240" w:before="0" w:after="0"/>
        <w:ind w:firstLine="709"/>
        <w:jc w:val="both"/>
        <w:rPr/>
      </w:pPr>
      <w:r>
        <w:rPr>
          <w:rFonts w:cs="Times New Roman" w:ascii="Times New Roman" w:hAnsi="Times New Roman"/>
          <w:sz w:val="28"/>
          <w:szCs w:val="28"/>
        </w:rPr>
        <w:t xml:space="preserve">В среднесрочной перспективе основные инфляционные риски, преимущественно связанные с членством Кыргызской Республики и новыми условиями ЕАЭС, могут оказать повышающее давление на динамику потребительских це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й банк продолжит работу по развитию основы денежно-кредитной политики, использующей учетную ставку Национального банка в качестве промежуточного ориентира политики и модернизации используемых инструментов денежно-кредитной политики. Это позволит далее усилить работу процентного трансмиссионного канала и воздействие учетной ставки Национального банка на рыночные ставки.</w:t>
      </w:r>
    </w:p>
    <w:p>
      <w:pPr>
        <w:pStyle w:val="Normal"/>
        <w:spacing w:lineRule="auto" w:line="240" w:before="0" w:after="0"/>
        <w:ind w:firstLine="709"/>
        <w:jc w:val="both"/>
        <w:rPr/>
      </w:pPr>
      <w:r>
        <w:rPr>
          <w:rFonts w:cs="Times New Roman" w:ascii="Times New Roman" w:hAnsi="Times New Roman"/>
          <w:color w:val="000000"/>
          <w:sz w:val="28"/>
          <w:szCs w:val="28"/>
        </w:rPr>
        <w:t>Национальный банк продолжит реализацию ключевых задач, определенных НСУР, в части развития конкурентной среды в финансовом секторе, внедрения механизмов по снижению процентных ставок по кредитам, выдаваемым коммерческими банками, что создаст условия для повышения уровня финансового посредничества финансово-кредитных учреждений.</w:t>
      </w:r>
    </w:p>
    <w:p>
      <w:pPr>
        <w:pStyle w:val="Normal"/>
        <w:spacing w:lineRule="auto" w:line="240" w:before="0" w:after="0"/>
        <w:ind w:firstLine="709"/>
        <w:jc w:val="both"/>
        <w:rPr/>
      </w:pPr>
      <w:r>
        <w:rPr>
          <w:rFonts w:cs="Times New Roman" w:ascii="Times New Roman" w:hAnsi="Times New Roman"/>
          <w:color w:val="000000"/>
          <w:sz w:val="28"/>
          <w:szCs w:val="28"/>
        </w:rPr>
        <w:t>С целью усиления передаточного механизма денежно-кредитной политики Национальным банком будет продолжено осуществление мероприятий по увеличению доли безналичных расчетов. В этом направлении Национальный банк будет осуществлять дальнейшую координацию и контроль за реализацией мероприятий Государственной программы по увеличению доли безналичных платежей и расчетов в Кыргызской Республике на 2012-2017 годы (постановление Правительства Кыргызской Республики от 14 мая 2012 года № 289/5/1). Приоритетным направлением является развитие рынка розничных платежей, увеличение степени оказания платежных услуг на территории Кыргызской Республики.</w:t>
      </w:r>
    </w:p>
    <w:p>
      <w:pPr>
        <w:pStyle w:val="Normal"/>
        <w:spacing w:lineRule="auto" w:line="240" w:before="0" w:after="0"/>
        <w:ind w:firstLine="709"/>
        <w:jc w:val="both"/>
        <w:rPr/>
      </w:pPr>
      <w:r>
        <w:rPr>
          <w:rFonts w:cs="Times New Roman" w:ascii="Times New Roman" w:hAnsi="Times New Roman"/>
          <w:sz w:val="28"/>
          <w:szCs w:val="28"/>
        </w:rPr>
        <w:t>Разработка денежно-кредитной политики будет осуществляться на основе таргетирования процентных ставок, которое позволит Национальному банку влиять на краткосрочные рыночные ставки, что создаст условия для сближения процентных ставок денежного и кредитного рынков. В качестве промежуточного ориентира денежно-кредитной политики будет выступать учетная ставка Национального банка, которая является ориентиром стоимости средств на денежном рынке.</w:t>
      </w:r>
    </w:p>
    <w:p>
      <w:pPr>
        <w:pStyle w:val="Normal"/>
        <w:spacing w:lineRule="auto" w:line="240" w:before="0" w:after="0"/>
        <w:ind w:firstLine="709"/>
        <w:jc w:val="both"/>
        <w:rPr/>
      </w:pPr>
      <w:r>
        <w:rPr>
          <w:rFonts w:cs="Times New Roman" w:ascii="Times New Roman" w:hAnsi="Times New Roman"/>
          <w:sz w:val="28"/>
          <w:szCs w:val="28"/>
        </w:rPr>
        <w:t>Операционным ориентиром денежно-кредитной политики будут являться процентные ставки денежного рынка. Национальный банк будет определять значения процентных ставок коридора вокруг учетной ставки. В качестве нижнего уровня коридора ставок будет выступать ставка по денежно-кредитному инструменту Национального банка «депозит «овернайт», в качестве верхнего уровня – ставка по денежно-кредитному инструменту «кредит «овернайт».</w:t>
      </w:r>
    </w:p>
    <w:p>
      <w:pPr>
        <w:pStyle w:val="Normal"/>
        <w:spacing w:lineRule="auto" w:line="240" w:before="0" w:after="0"/>
        <w:ind w:firstLine="709"/>
        <w:jc w:val="both"/>
        <w:rPr/>
      </w:pPr>
      <w:r>
        <w:rPr>
          <w:rFonts w:cs="Times New Roman" w:ascii="Times New Roman" w:hAnsi="Times New Roman"/>
          <w:sz w:val="28"/>
          <w:szCs w:val="28"/>
        </w:rPr>
        <w:t>При реализации денежно-кредитной политики Национальный банк будет использовать весь спектр инструментов денежно-кредитной политики. При необходимости, будут модифицированы уже существующие и внедрены новые инстр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лютная политика по-прежнему будет проводиться в соответствии с выбранным в стране режимом плавающего обменного курса. Проведение интервенций будет осуществляться только в целях смягчения резких колебаний обменного курса. Управление международными резервами будет осуществляться с учетом соблюдения основных принципов поддержания ликвидности и обеспечения безопасности резервных активов. В целях пополнения объема международных резервов с учетом ситуации на мировых финансовых рынках будет продолжена работа по проведению операций по покупке золота на внутреннем рынке страны за национальную валюту.</w:t>
      </w:r>
    </w:p>
    <w:p>
      <w:pPr>
        <w:pStyle w:val="Normal"/>
        <w:spacing w:lineRule="auto" w:line="240" w:before="0" w:after="0"/>
        <w:ind w:firstLine="709"/>
        <w:jc w:val="both"/>
        <w:rPr/>
      </w:pPr>
      <w:r>
        <w:rPr>
          <w:rFonts w:cs="Times New Roman" w:ascii="Times New Roman" w:hAnsi="Times New Roman"/>
          <w:color w:val="000000"/>
          <w:sz w:val="28"/>
          <w:szCs w:val="28"/>
        </w:rPr>
        <w:t>В целях ограничения валютных рисков в финансовом секторе страны будут реализовываться меры по снижению уровня долларизации экономики. Для стимулирования использования национальной валюты, как средства сбережения, продолжится работа по применению дифференцированного подхода к установлению норм обязательных резервных требований по обязательствам в национальной и иностранной валютах. Будет продолжена работа по ужесточению требований к новым валютным кредитам. Одной из мер по дедолларизации экономики будет дальнейшее развитие рынка золотых мерных слитков в целях предоставления альтернативных инструментов сбережений и инвестирования для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скальная политика</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Целью фискальной политики Кыргызской Республики на 2015-2020 годы является максимально возможная реализация в повседневной практике государственного управления главных принципов, установленных налоговым законодательством страны: справедливое и прозрачное взимание обязательных платежей в бюджет по законным, точно установленным правилам, минимально обременяющим налогоплательщика в соответствии с Концепцией фискальной политики Кыргызской Республики на 2015-2020 годы</w:t>
      </w:r>
      <w:r>
        <w:rPr/>
        <w:t xml:space="preserve"> (</w:t>
      </w:r>
      <w:r>
        <w:rPr>
          <w:rFonts w:cs="Times New Roman" w:ascii="Times New Roman" w:hAnsi="Times New Roman"/>
          <w:color w:val="000000"/>
          <w:sz w:val="28"/>
          <w:szCs w:val="28"/>
        </w:rPr>
        <w:t>постановление Правительства Кыргызской Республики от 7 июля 2015 года № 45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основными задачами фискальной политик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качества государственного управления и принятия решений в области фискальной поли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аксимально возможное выравнивание налоговой нагрузки субъектов разных секторов и отраслей экономики и субъектов, применяющих разные режимы налогооб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льнейшее совершенствование законодательства по обязательным платежам и их администрированию, позволяющее налогоплательщику с наименьшими временными и трудовыми затратами исполнить свои обязательства, а должностным лицам уполномоченных государственных органов - осуществлять эффективное администр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тие существующих и освоение новых инструментов администрирования, обеспечивающих повышение эффективности и успешную интеграцию с государствами-членами Евразийского экономического сою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оянное обогащение практики взимания обязательных платежей новыми механизмами администрирования, внедряемыми по результатам изучения лучших мировых практик с учетом особенностей и потребностей стр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и реализация первого этапа долгосрочной государственной программы формирования налоговой культуры и повышения налоговой грамотности налогоплательщиков, в том числе государственных служащих.</w:t>
      </w:r>
    </w:p>
    <w:p>
      <w:pPr>
        <w:pStyle w:val="Normal"/>
        <w:widowControl w:val="false"/>
        <w:autoSpaceDE w:val="false"/>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ая политика</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ой целью бюджетной политики на среднесрочный период является достижение бюджетной устойчивости, построение эффективной и прозрачной бюджетной системы, повышение эффективности использования государственных бюджетных средств, ориентация на стимулирование экономического роста, результативность бюджетных расходов и повышение качества предоставляемых услуг, обеспечение потребности в финансировании в рамках перехода к устойчивому развитию, с учетом формирования оптимизированной структуры государственного дол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политика на среднесрочный период будет сфокусирована на следующих приоритетных направлениях: (1) обеспечение бюджетной устойчивости; (2) реформирование системы управления государственными финансами; (3) сохранение устойчивости государственного внешнего долга и увеличение объемов внутреннего заимств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оритетное направление по обеспечению бюджетной устойчивости будет ориентировано на решение следующих задач: увеличение ресурсного потенциала бюджета; оптимизация государственных расходов; сокращение дефицита бюджета.</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указанных направлений будут приняты следующие меры: </w:t>
      </w:r>
    </w:p>
    <w:p>
      <w:pPr>
        <w:pStyle w:val="Normal"/>
        <w:numPr>
          <w:ilvl w:val="0"/>
          <w:numId w:val="2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роцесса планирования бюджет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ереход от социально ориентированного бюджета к бюджету развития</w:t>
      </w:r>
      <w:r>
        <w:rPr>
          <w:rFonts w:cs="Times New Roman" w:ascii="Times New Roman" w:hAnsi="Times New Roman"/>
          <w:sz w:val="28"/>
          <w:szCs w:val="28"/>
          <w:lang w:eastAsia="ru-RU"/>
        </w:rPr>
        <w:t xml:space="preserve">; сокращение государственных расходов и </w:t>
      </w:r>
      <w:r>
        <w:rPr>
          <w:rFonts w:eastAsia="Times New Roman" w:cs="Times New Roman" w:ascii="Times New Roman" w:hAnsi="Times New Roman"/>
          <w:sz w:val="28"/>
          <w:szCs w:val="28"/>
          <w:lang w:eastAsia="ru-RU"/>
        </w:rPr>
        <w:t>сдерживание принятия новых расходных инициатив, не имеющих соответствующего финансового подкрепления;</w:t>
      </w:r>
    </w:p>
    <w:p>
      <w:pPr>
        <w:pStyle w:val="Normal"/>
        <w:numPr>
          <w:ilvl w:val="0"/>
          <w:numId w:val="2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бюджетной дисциплины; обеспечение сбалансированности бюджета, основанного на принципе «жить по средствам»; усиление контроля за эффективностью государственных расходов;</w:t>
      </w:r>
    </w:p>
    <w:p>
      <w:pPr>
        <w:pStyle w:val="Normal"/>
        <w:numPr>
          <w:ilvl w:val="0"/>
          <w:numId w:val="2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финансовых и нефинансовых индикаторов эффективности использования бюджетных средств; </w:t>
      </w:r>
    </w:p>
    <w:p>
      <w:pPr>
        <w:pStyle w:val="Normal"/>
        <w:numPr>
          <w:ilvl w:val="0"/>
          <w:numId w:val="2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заинтересованности органов местного самоуправления в увеличении доходного потенциала и улучшении эффективности расходо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и роли и ответственности органов местного самоуправления по управлению местными бюджетами</w:t>
      </w:r>
      <w:r>
        <w:rPr>
          <w:rFonts w:cs="Times New Roman" w:ascii="Times New Roman" w:hAnsi="Times New Roman"/>
          <w:sz w:val="28"/>
          <w:szCs w:val="28"/>
          <w:lang w:eastAsia="ru-RU"/>
        </w:rPr>
        <w:t xml:space="preserve">; поэтапном снижении </w:t>
      </w:r>
      <w:r>
        <w:rPr>
          <w:rFonts w:eastAsia="Times New Roman" w:cs="Times New Roman" w:ascii="Times New Roman" w:hAnsi="Times New Roman"/>
          <w:sz w:val="28"/>
          <w:szCs w:val="28"/>
          <w:lang w:eastAsia="ru-RU"/>
        </w:rPr>
        <w:t>дотационности местных бюджетов</w:t>
      </w:r>
      <w:r>
        <w:rPr>
          <w:rFonts w:cs="Times New Roman" w:ascii="Times New Roman" w:hAnsi="Times New Roman"/>
          <w:sz w:val="28"/>
          <w:szCs w:val="28"/>
          <w:lang w:eastAsia="ru-RU"/>
        </w:rPr>
        <w:t>;</w:t>
      </w:r>
    </w:p>
    <w:p>
      <w:pPr>
        <w:pStyle w:val="Normal"/>
        <w:numPr>
          <w:ilvl w:val="0"/>
          <w:numId w:val="2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и электронных торгов при осуществлении государственных закупок и интегрирование системы электронных закупок в бюджетный процесс;</w:t>
      </w:r>
    </w:p>
    <w:p>
      <w:pPr>
        <w:pStyle w:val="Normal"/>
        <w:numPr>
          <w:ilvl w:val="0"/>
          <w:numId w:val="21"/>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оведение реструктуризации двустороннего внешнего долга в рамках реализации Протокола Парижского клуба 2005 года; инициирование механизма конверсионных операций с двусторонним долгом Кыргызской Республики;</w:t>
      </w:r>
    </w:p>
    <w:p>
      <w:pPr>
        <w:pStyle w:val="Normal"/>
        <w:widowControl w:val="false"/>
        <w:numPr>
          <w:ilvl w:val="0"/>
          <w:numId w:val="21"/>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инансирование потребности бюджета исключительно за счет выпуска и размещения рыночных инструментов государственного внутреннего заимствования.</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развития</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бюджета развития используется для развития государственных приоритетных социально-экономических значимых объек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оследние годы большая часть финансовых средств за счет капитальных вложений направлялась в первоочередном порядке на строительство и реконструкцию социальных объектов (объекты образования, здравоохранения), восстановление аварийных объектов. Рост объемов строительства и реконструкции пока показывает невысокую эффективность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в последующие годы государственные капитальные вложения будут направляться для финансирования объектов строительства с высокой строительной готовностью, а также будет минимизировано новое строительство в целях уменьшения объема незавершенного строительства и долгостро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месте с тем, государственные капитальные вложения будут направлены для обеспечения устойчивого экономического развития регионов республики, совершенствования оптимального планирования и распределения капитальных вложений в наиболее приоритетные инвестиционные проекты с учетом концепции регионального развития и отраслевых экономических программ. Основными задачами по совершенствованию и развитию финансирования за счет государственных капитальных вложений будут: </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формирования перечней приоритетных бюджетных инвестиционных проектов на основании действующих и разрабатываемых государственных, отраслевых (секторальных) и региональных программ;</w:t>
      </w:r>
    </w:p>
    <w:p>
      <w:pPr>
        <w:pStyle w:val="Normal"/>
        <w:numPr>
          <w:ilvl w:val="0"/>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разработка перечня приоритетных республиканских бюджетных инвестиционных проектов и перечня приоритетных местных бюджетных инвестиционных проектов ежегодно на трехлетний период в составе среднесрочного плана социально-экономического развития, которые будут служить основой для разработки республиканского и местных бюджетов соответственно в части определения перечня и объемов финансирования бюджетных программ развития.</w:t>
      </w:r>
    </w:p>
    <w:p>
      <w:pPr>
        <w:pStyle w:val="Normal"/>
        <w:tabs>
          <w:tab w:val="clear" w:pos="708"/>
          <w:tab w:val="left" w:pos="50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ующие годы при увеличении ресурсов для государственных капитальных вложений планируется финансирование завершения строительства ранее начатых объектов образования, здравоохранения, культуры и спорта, будет продолжаться финансирование строительства и развитие социальной и инженерной инфраструктуры гор. Бишкек, также планируется в приоритетном порядке финансирование строительства автомобильных дорог стратегического значения, в том числе строительства автодороги Каракол-Тюп-Кеген и автодорог, находящихся в приграничных районах республики (автодорога в Баткенской области), в соответствии с государственной программой строительства водохозяйственных сооружений будет продолжаться финансирование завершения строительства ирригационных каналов, которое позволит осваивать значительные площади новых орошаемых земель в Баткенской, Нарынской, Таласской и других областях Кыргызской Республики. </w:t>
      </w:r>
    </w:p>
    <w:p>
      <w:pPr>
        <w:pStyle w:val="Normal"/>
        <w:tabs>
          <w:tab w:val="clear" w:pos="708"/>
          <w:tab w:val="left" w:pos="50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ая политика</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ой задачей в проведении инвестиционной политики на среднесрочный период является повышение привлекательности инвестиционного климата в Кыргызской Республике, включая обеспечение защиты прав собственников и участников экономических отношений.</w:t>
      </w:r>
    </w:p>
    <w:p>
      <w:pPr>
        <w:pStyle w:val="Normal"/>
        <w:spacing w:lineRule="atLeast" w:line="25" w:before="0" w:after="0"/>
        <w:ind w:firstLine="708"/>
        <w:jc w:val="both"/>
        <w:rPr>
          <w:rFonts w:ascii="Times New Roman" w:hAnsi="Times New Roman" w:cs="Times New Roman"/>
          <w:sz w:val="28"/>
          <w:szCs w:val="28"/>
        </w:rPr>
      </w:pPr>
      <w:r>
        <w:rPr>
          <w:rFonts w:eastAsia="MS PGothic" w:cs="Times New Roman" w:ascii="Times New Roman" w:hAnsi="Times New Roman"/>
          <w:sz w:val="28"/>
          <w:szCs w:val="28"/>
          <w:lang w:val="en-US"/>
        </w:rPr>
        <w:t xml:space="preserve">Анализ поступления прямых иностранных инвестиций по видам экономической деятельности показывает неравномерность концентрации инвестиций в различных секторах экономики. Основной поток прямых иностранных инвестиций </w:t>
      </w:r>
      <w:r>
        <w:rPr>
          <w:rFonts w:eastAsia="MS PGothic" w:cs="Times New Roman" w:ascii="Times New Roman" w:hAnsi="Times New Roman"/>
          <w:sz w:val="28"/>
          <w:szCs w:val="28"/>
        </w:rPr>
        <w:t>направлен</w:t>
      </w:r>
      <w:r>
        <w:rPr>
          <w:rFonts w:eastAsia="MS PGothic" w:cs="Times New Roman" w:ascii="Times New Roman" w:hAnsi="Times New Roman"/>
          <w:sz w:val="28"/>
          <w:szCs w:val="28"/>
          <w:lang w:val="en-US"/>
        </w:rPr>
        <w:t xml:space="preserve"> в виды деятельности, обеспечивающи</w:t>
      </w:r>
      <w:r>
        <w:rPr>
          <w:rFonts w:eastAsia="MS PGothic" w:cs="Times New Roman" w:ascii="Times New Roman" w:hAnsi="Times New Roman"/>
          <w:sz w:val="28"/>
          <w:szCs w:val="28"/>
        </w:rPr>
        <w:t>е</w:t>
      </w:r>
      <w:r>
        <w:rPr>
          <w:rFonts w:eastAsia="MS PGothic" w:cs="Times New Roman" w:ascii="Times New Roman" w:hAnsi="Times New Roman"/>
          <w:sz w:val="28"/>
          <w:szCs w:val="28"/>
          <w:lang w:val="en-US"/>
        </w:rPr>
        <w:t xml:space="preserve"> быстрый возврат инвестиционных вложений. </w:t>
      </w:r>
    </w:p>
    <w:p>
      <w:pPr>
        <w:pStyle w:val="Normal"/>
        <w:spacing w:lineRule="atLeast" w:line="25" w:before="0" w:after="0"/>
        <w:ind w:firstLine="708"/>
        <w:jc w:val="both"/>
        <w:rPr>
          <w:rFonts w:ascii="Times New Roman" w:hAnsi="Times New Roman" w:cs="Times New Roman"/>
          <w:sz w:val="28"/>
          <w:szCs w:val="28"/>
        </w:rPr>
      </w:pPr>
      <w:r>
        <w:rPr>
          <w:rFonts w:eastAsia="MS PGothic" w:cs="Times New Roman" w:ascii="Times New Roman" w:hAnsi="Times New Roman"/>
          <w:sz w:val="28"/>
          <w:szCs w:val="28"/>
        </w:rPr>
        <w:t>Динамика</w:t>
      </w:r>
      <w:r>
        <w:rPr>
          <w:rFonts w:eastAsia="MS PGothic" w:cs="Times New Roman" w:ascii="Times New Roman" w:hAnsi="Times New Roman"/>
          <w:sz w:val="28"/>
          <w:szCs w:val="28"/>
          <w:lang w:val="en-US"/>
        </w:rPr>
        <w:t xml:space="preserve"> поступления прямых иностранных инвестиций по секторам экономики показывает, что инвестиции </w:t>
      </w:r>
      <w:r>
        <w:rPr>
          <w:rFonts w:eastAsia="MS PGothic" w:cs="Times New Roman" w:ascii="Times New Roman" w:hAnsi="Times New Roman"/>
          <w:sz w:val="28"/>
          <w:szCs w:val="28"/>
        </w:rPr>
        <w:t xml:space="preserve">в Кыргызскую Республику </w:t>
      </w:r>
      <w:r>
        <w:rPr>
          <w:rFonts w:eastAsia="MS PGothic" w:cs="Times New Roman" w:ascii="Times New Roman" w:hAnsi="Times New Roman"/>
          <w:sz w:val="28"/>
          <w:szCs w:val="28"/>
          <w:lang w:val="en-US"/>
        </w:rPr>
        <w:t>сосредоточены в основном в двух видах экономической деятельности</w:t>
      </w:r>
      <w:r>
        <w:rPr>
          <w:rFonts w:eastAsia="MS PGothic" w:cs="Times New Roman" w:ascii="Times New Roman" w:hAnsi="Times New Roman"/>
          <w:sz w:val="28"/>
          <w:szCs w:val="28"/>
        </w:rPr>
        <w:t>:</w:t>
      </w:r>
      <w:r>
        <w:rPr>
          <w:rFonts w:eastAsia="MS PGothic" w:cs="Times New Roman" w:ascii="Times New Roman" w:hAnsi="Times New Roman"/>
          <w:sz w:val="28"/>
          <w:szCs w:val="28"/>
          <w:lang w:val="en-US"/>
        </w:rPr>
        <w:t xml:space="preserve"> в профессиональной, научной и технической деятельности (30,7</w:t>
      </w:r>
      <w:r>
        <w:rPr>
          <w:rFonts w:eastAsia="MS PGothic" w:cs="Times New Roman" w:ascii="Times New Roman" w:hAnsi="Times New Roman"/>
          <w:sz w:val="28"/>
          <w:szCs w:val="28"/>
        </w:rPr>
        <w:t xml:space="preserve"> </w:t>
      </w:r>
      <w:r>
        <w:rPr>
          <w:rFonts w:eastAsia="MS PGothic" w:cs="Times New Roman" w:ascii="Times New Roman" w:hAnsi="Times New Roman"/>
          <w:sz w:val="28"/>
          <w:szCs w:val="28"/>
          <w:lang w:val="en-US"/>
        </w:rPr>
        <w:t xml:space="preserve">%) и обрабатывающей промышленности </w:t>
      </w:r>
      <w:r>
        <w:rPr>
          <w:rFonts w:eastAsia="MS PGothic" w:cs="Times New Roman" w:ascii="Times New Roman" w:hAnsi="Times New Roman"/>
          <w:sz w:val="28"/>
          <w:szCs w:val="28"/>
        </w:rPr>
        <w:t>(</w:t>
      </w:r>
      <w:r>
        <w:rPr>
          <w:rFonts w:eastAsia="MS PGothic" w:cs="Times New Roman" w:ascii="Times New Roman" w:hAnsi="Times New Roman"/>
          <w:sz w:val="28"/>
          <w:szCs w:val="28"/>
          <w:lang w:val="en-US"/>
        </w:rPr>
        <w:t>26,4</w:t>
      </w:r>
      <w:r>
        <w:rPr>
          <w:rFonts w:eastAsia="MS PGothic" w:cs="Times New Roman" w:ascii="Times New Roman" w:hAnsi="Times New Roman"/>
          <w:sz w:val="28"/>
          <w:szCs w:val="28"/>
        </w:rPr>
        <w:t xml:space="preserve"> </w:t>
      </w:r>
      <w:r>
        <w:rPr>
          <w:rFonts w:eastAsia="MS PGothic" w:cs="Times New Roman" w:ascii="Times New Roman" w:hAnsi="Times New Roman"/>
          <w:sz w:val="28"/>
          <w:szCs w:val="28"/>
          <w:lang w:val="en-US"/>
        </w:rPr>
        <w:t>%</w:t>
      </w:r>
      <w:r>
        <w:rPr>
          <w:rFonts w:eastAsia="MS PGothic" w:cs="Times New Roman" w:ascii="Times New Roman" w:hAnsi="Times New Roman"/>
          <w:sz w:val="28"/>
          <w:szCs w:val="28"/>
        </w:rPr>
        <w:t>), что</w:t>
      </w:r>
      <w:r>
        <w:rPr>
          <w:rFonts w:eastAsia="MS PGothic" w:cs="Times New Roman" w:ascii="Times New Roman" w:hAnsi="Times New Roman"/>
          <w:sz w:val="28"/>
          <w:szCs w:val="28"/>
          <w:lang w:val="en-US"/>
        </w:rPr>
        <w:t xml:space="preserve"> в совокупности составляет 57,1</w:t>
      </w:r>
      <w:r>
        <w:rPr>
          <w:rFonts w:eastAsia="MS PGothic" w:cs="Times New Roman" w:ascii="Times New Roman" w:hAnsi="Times New Roman"/>
          <w:sz w:val="28"/>
          <w:szCs w:val="28"/>
        </w:rPr>
        <w:t xml:space="preserve"> </w:t>
      </w:r>
      <w:r>
        <w:rPr>
          <w:rFonts w:eastAsia="MS PGothic" w:cs="Times New Roman" w:ascii="Times New Roman" w:hAnsi="Times New Roman"/>
          <w:sz w:val="28"/>
          <w:szCs w:val="28"/>
          <w:lang w:val="en-US"/>
        </w:rPr>
        <w:t xml:space="preserve">% от общего объема инвестиций. В </w:t>
      </w:r>
      <w:r>
        <w:rPr>
          <w:rFonts w:eastAsia="MS PGothic" w:cs="Times New Roman" w:ascii="Times New Roman" w:hAnsi="Times New Roman"/>
          <w:sz w:val="28"/>
          <w:szCs w:val="28"/>
        </w:rPr>
        <w:t>остальных секторах поступления носят неравномерный характер</w:t>
      </w:r>
      <w:r>
        <w:rPr>
          <w:rFonts w:eastAsia="MS PGothic" w:cs="Times New Roman" w:ascii="Times New Roman" w:hAnsi="Times New Roman"/>
          <w:sz w:val="28"/>
          <w:szCs w:val="28"/>
          <w:lang w:val="en-US"/>
        </w:rPr>
        <w:t xml:space="preserve">. </w:t>
      </w:r>
    </w:p>
    <w:p>
      <w:pPr>
        <w:pStyle w:val="Normal"/>
        <w:spacing w:lineRule="atLeast" w:line="25" w:before="0" w:after="0"/>
        <w:ind w:firstLine="708"/>
        <w:jc w:val="both"/>
        <w:rPr>
          <w:rFonts w:ascii="Times New Roman" w:hAnsi="Times New Roman" w:cs="Times New Roman"/>
          <w:sz w:val="28"/>
          <w:szCs w:val="28"/>
        </w:rPr>
      </w:pPr>
      <w:r>
        <w:rPr>
          <w:rFonts w:eastAsia="MS PGothic" w:cs="Times New Roman" w:ascii="Times New Roman" w:hAnsi="Times New Roman"/>
          <w:sz w:val="28"/>
          <w:szCs w:val="28"/>
          <w:lang w:val="en-US"/>
        </w:rPr>
        <w:t xml:space="preserve">Динамика поступления </w:t>
      </w:r>
      <w:r>
        <w:rPr>
          <w:rFonts w:eastAsia="MS PGothic" w:cs="Times New Roman" w:ascii="Times New Roman" w:hAnsi="Times New Roman"/>
          <w:sz w:val="28"/>
          <w:szCs w:val="28"/>
        </w:rPr>
        <w:t>прямых иностранных инвестиций</w:t>
      </w:r>
      <w:r>
        <w:rPr>
          <w:rFonts w:eastAsia="MS PGothic" w:cs="Times New Roman" w:ascii="Times New Roman" w:hAnsi="Times New Roman"/>
          <w:sz w:val="28"/>
          <w:szCs w:val="28"/>
          <w:lang w:val="en-US"/>
        </w:rPr>
        <w:t xml:space="preserve"> показывает высокую степень чувствительности к политическим рискам в сфере горнодобывающей промышленности и финансовой деятельности. Отсутствие </w:t>
      </w:r>
      <w:r>
        <w:rPr>
          <w:rFonts w:eastAsia="MS PGothic" w:cs="Times New Roman" w:ascii="Times New Roman" w:hAnsi="Times New Roman"/>
          <w:sz w:val="28"/>
          <w:szCs w:val="28"/>
        </w:rPr>
        <w:t>прямых иностранных инвестиций</w:t>
      </w:r>
      <w:r>
        <w:rPr>
          <w:rFonts w:eastAsia="MS PGothic" w:cs="Times New Roman" w:ascii="Times New Roman" w:hAnsi="Times New Roman"/>
          <w:sz w:val="28"/>
          <w:szCs w:val="28"/>
          <w:lang w:val="en-US"/>
        </w:rPr>
        <w:t xml:space="preserve"> в сфере энергетики свидетельствует о необходимости дальнейшего реформирования этой важной сферы экономики с целью формирования здесь конкурентной среды и чувствительности к рынку.</w:t>
      </w:r>
    </w:p>
    <w:p>
      <w:pPr>
        <w:pStyle w:val="Normal"/>
        <w:spacing w:lineRule="atLeast" w:line="25" w:before="0" w:after="0"/>
        <w:ind w:firstLine="708"/>
        <w:jc w:val="both"/>
        <w:rPr>
          <w:rFonts w:ascii="Times New Roman" w:hAnsi="Times New Roman" w:cs="Times New Roman"/>
          <w:sz w:val="28"/>
          <w:szCs w:val="28"/>
        </w:rPr>
      </w:pPr>
      <w:r>
        <w:rPr>
          <w:rFonts w:eastAsia="MS PGothic" w:cs="Times New Roman" w:ascii="Times New Roman" w:hAnsi="Times New Roman"/>
          <w:sz w:val="28"/>
          <w:szCs w:val="28"/>
          <w:lang w:val="en-US"/>
        </w:rPr>
        <w:t xml:space="preserve">В общем объеме наибольший удельный вес </w:t>
      </w:r>
      <w:r>
        <w:rPr>
          <w:rFonts w:eastAsia="MS PGothic" w:cs="Times New Roman" w:ascii="Times New Roman" w:hAnsi="Times New Roman"/>
          <w:sz w:val="28"/>
          <w:szCs w:val="28"/>
        </w:rPr>
        <w:t>прямых иностранных инвестиций</w:t>
      </w:r>
      <w:r>
        <w:rPr>
          <w:rFonts w:eastAsia="MS PGothic" w:cs="Times New Roman" w:ascii="Times New Roman" w:hAnsi="Times New Roman"/>
          <w:sz w:val="28"/>
          <w:szCs w:val="28"/>
          <w:lang w:val="en-US"/>
        </w:rPr>
        <w:t xml:space="preserve"> при</w:t>
      </w:r>
      <w:r>
        <w:rPr>
          <w:rFonts w:eastAsia="MS PGothic" w:cs="Times New Roman" w:ascii="Times New Roman" w:hAnsi="Times New Roman"/>
          <w:sz w:val="28"/>
          <w:szCs w:val="28"/>
        </w:rPr>
        <w:t>ходи</w:t>
      </w:r>
      <w:r>
        <w:rPr>
          <w:rFonts w:eastAsia="MS PGothic" w:cs="Times New Roman" w:ascii="Times New Roman" w:hAnsi="Times New Roman"/>
          <w:sz w:val="28"/>
          <w:szCs w:val="28"/>
          <w:lang w:val="en-US"/>
        </w:rPr>
        <w:t>тся на г</w:t>
      </w:r>
      <w:r>
        <w:rPr>
          <w:rFonts w:eastAsia="MS PGothic" w:cs="Times New Roman" w:ascii="Times New Roman" w:hAnsi="Times New Roman"/>
          <w:sz w:val="28"/>
          <w:szCs w:val="28"/>
        </w:rPr>
        <w:t>ор</w:t>
      </w:r>
      <w:r>
        <w:rPr>
          <w:rFonts w:eastAsia="MS PGothic" w:cs="Times New Roman" w:ascii="Times New Roman" w:hAnsi="Times New Roman"/>
          <w:sz w:val="28"/>
          <w:szCs w:val="28"/>
          <w:lang w:val="en-US"/>
        </w:rPr>
        <w:t>. Бишкек</w:t>
      </w:r>
      <w:r>
        <w:rPr>
          <w:rFonts w:eastAsia="MS PGothic" w:cs="Times New Roman" w:ascii="Times New Roman" w:hAnsi="Times New Roman"/>
          <w:sz w:val="28"/>
          <w:szCs w:val="28"/>
        </w:rPr>
        <w:t xml:space="preserve"> (около 40 %)</w:t>
      </w:r>
      <w:r>
        <w:rPr>
          <w:rFonts w:eastAsia="MS PGothic" w:cs="Times New Roman" w:ascii="Times New Roman" w:hAnsi="Times New Roman"/>
          <w:sz w:val="28"/>
          <w:szCs w:val="28"/>
          <w:lang w:val="en-US"/>
        </w:rPr>
        <w:t xml:space="preserve">, Иссык-Кульскую область </w:t>
      </w:r>
      <w:r>
        <w:rPr>
          <w:rFonts w:eastAsia="MS PGothic" w:cs="Times New Roman" w:ascii="Times New Roman" w:hAnsi="Times New Roman"/>
          <w:sz w:val="28"/>
          <w:szCs w:val="28"/>
        </w:rPr>
        <w:t>(</w:t>
      </w:r>
      <w:r>
        <w:rPr>
          <w:rFonts w:eastAsia="MS PGothic" w:cs="Times New Roman" w:ascii="Times New Roman" w:hAnsi="Times New Roman"/>
          <w:sz w:val="28"/>
          <w:szCs w:val="28"/>
          <w:lang w:val="en-US"/>
        </w:rPr>
        <w:t>20</w:t>
      </w:r>
      <w:r>
        <w:rPr>
          <w:rFonts w:eastAsia="MS PGothic" w:cs="Times New Roman" w:ascii="Times New Roman" w:hAnsi="Times New Roman"/>
          <w:sz w:val="28"/>
          <w:szCs w:val="28"/>
        </w:rPr>
        <w:t xml:space="preserve"> </w:t>
      </w:r>
      <w:r>
        <w:rPr>
          <w:rFonts w:eastAsia="MS PGothic" w:cs="Times New Roman" w:ascii="Times New Roman" w:hAnsi="Times New Roman"/>
          <w:sz w:val="28"/>
          <w:szCs w:val="28"/>
          <w:lang w:val="en-US"/>
        </w:rPr>
        <w:t>%</w:t>
      </w:r>
      <w:r>
        <w:rPr>
          <w:rFonts w:eastAsia="MS PGothic" w:cs="Times New Roman" w:ascii="Times New Roman" w:hAnsi="Times New Roman"/>
          <w:sz w:val="28"/>
          <w:szCs w:val="28"/>
        </w:rPr>
        <w:t>)</w:t>
      </w:r>
      <w:r>
        <w:rPr>
          <w:rFonts w:eastAsia="MS PGothic" w:cs="Times New Roman" w:ascii="Times New Roman" w:hAnsi="Times New Roman"/>
          <w:sz w:val="28"/>
          <w:szCs w:val="28"/>
          <w:lang w:val="en-US"/>
        </w:rPr>
        <w:t>, Чуйскую область</w:t>
      </w:r>
      <w:r>
        <w:rPr>
          <w:rFonts w:eastAsia="MS PGothic" w:cs="Times New Roman" w:ascii="Times New Roman" w:hAnsi="Times New Roman"/>
          <w:sz w:val="28"/>
          <w:szCs w:val="28"/>
        </w:rPr>
        <w:t xml:space="preserve"> (</w:t>
      </w:r>
      <w:r>
        <w:rPr>
          <w:rFonts w:eastAsia="MS PGothic" w:cs="Times New Roman" w:ascii="Times New Roman" w:hAnsi="Times New Roman"/>
          <w:sz w:val="28"/>
          <w:szCs w:val="28"/>
          <w:lang w:val="en-US"/>
        </w:rPr>
        <w:t>в среднем 2,5</w:t>
      </w:r>
      <w:r>
        <w:rPr>
          <w:rFonts w:eastAsia="MS PGothic" w:cs="Times New Roman" w:ascii="Times New Roman" w:hAnsi="Times New Roman"/>
          <w:sz w:val="28"/>
          <w:szCs w:val="28"/>
        </w:rPr>
        <w:t xml:space="preserve"> </w:t>
      </w:r>
      <w:r>
        <w:rPr>
          <w:rFonts w:eastAsia="MS PGothic" w:cs="Times New Roman" w:ascii="Times New Roman" w:hAnsi="Times New Roman"/>
          <w:sz w:val="28"/>
          <w:szCs w:val="28"/>
          <w:lang w:val="en-US"/>
        </w:rPr>
        <w:t>%</w:t>
      </w:r>
      <w:r>
        <w:rPr>
          <w:rFonts w:eastAsia="MS PGothic" w:cs="Times New Roman" w:ascii="Times New Roman" w:hAnsi="Times New Roman"/>
          <w:sz w:val="28"/>
          <w:szCs w:val="28"/>
        </w:rPr>
        <w:t>)</w:t>
      </w:r>
      <w:r>
        <w:rPr>
          <w:rFonts w:eastAsia="MS PGothic" w:cs="Times New Roman" w:ascii="Times New Roman" w:hAnsi="Times New Roman"/>
          <w:sz w:val="28"/>
          <w:szCs w:val="28"/>
          <w:lang w:val="en-US"/>
        </w:rPr>
        <w:t>.</w:t>
      </w:r>
      <w:r>
        <w:rPr>
          <w:rFonts w:cs="Times New Roman" w:ascii="Times New Roman" w:hAnsi="Times New Roman"/>
          <w:sz w:val="28"/>
          <w:szCs w:val="28"/>
        </w:rPr>
        <w:t xml:space="preserve"> При этом следует отметить, что около 92,5 % </w:t>
      </w:r>
      <w:r>
        <w:rPr>
          <w:rFonts w:eastAsia="MS PGothic" w:cs="Times New Roman" w:ascii="Times New Roman" w:hAnsi="Times New Roman"/>
          <w:sz w:val="28"/>
          <w:szCs w:val="28"/>
        </w:rPr>
        <w:t>прямых иностранных инвестиций</w:t>
      </w:r>
      <w:r>
        <w:rPr>
          <w:rFonts w:cs="Times New Roman" w:ascii="Times New Roman" w:hAnsi="Times New Roman"/>
          <w:sz w:val="28"/>
          <w:szCs w:val="28"/>
        </w:rPr>
        <w:t xml:space="preserve"> в               Иссык-Кульскую область занимают поступления от месторождения Кумтор, в другие сферы инвестиции практически не поступают. Поступление </w:t>
      </w:r>
      <w:r>
        <w:rPr>
          <w:rFonts w:eastAsia="MS PGothic" w:cs="Times New Roman" w:ascii="Times New Roman" w:hAnsi="Times New Roman"/>
          <w:sz w:val="28"/>
          <w:szCs w:val="28"/>
        </w:rPr>
        <w:t>прямых иностранных инвестиций</w:t>
      </w:r>
      <w:r>
        <w:rPr>
          <w:rFonts w:cs="Times New Roman" w:ascii="Times New Roman" w:hAnsi="Times New Roman"/>
          <w:sz w:val="28"/>
          <w:szCs w:val="28"/>
        </w:rPr>
        <w:t xml:space="preserve"> в сфере финансовой деятельности в регионах практически отсутствует и полностью сосредоточено в гор. Бишкек.</w:t>
      </w:r>
    </w:p>
    <w:p>
      <w:pPr>
        <w:pStyle w:val="Normal"/>
        <w:spacing w:lineRule="atLeast" w:line="25"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равномерное поступление инвестиций по регионам страны показывает уровень различия развитости регионов и необходимость принятия специальных мер Правительством Кыргызской Республики, стимулирующих поступление инвестиций в регионы, не ограничиваясь только работой с ресурсно-ориентированными инвесторами. Низкий уровень поступления </w:t>
      </w:r>
      <w:r>
        <w:rPr>
          <w:rFonts w:eastAsia="MS PGothic" w:cs="Times New Roman" w:ascii="Times New Roman" w:hAnsi="Times New Roman"/>
          <w:sz w:val="28"/>
          <w:szCs w:val="28"/>
        </w:rPr>
        <w:t>прямых иностранных инвестиций</w:t>
      </w:r>
      <w:r>
        <w:rPr>
          <w:rFonts w:cs="Times New Roman" w:ascii="Times New Roman" w:hAnsi="Times New Roman"/>
          <w:sz w:val="28"/>
          <w:szCs w:val="28"/>
        </w:rPr>
        <w:t xml:space="preserve"> на уровне местного самоуправления свидетельствует о крайне низком уровне </w:t>
      </w:r>
      <w:r>
        <w:rPr>
          <w:rFonts w:eastAsia="MS PGothic" w:cs="Times New Roman" w:ascii="Times New Roman" w:hAnsi="Times New Roman"/>
          <w:sz w:val="28"/>
          <w:szCs w:val="28"/>
        </w:rPr>
        <w:t>прямых иностранных инвестиций</w:t>
      </w:r>
      <w:r>
        <w:rPr>
          <w:rFonts w:cs="Times New Roman" w:ascii="Times New Roman" w:hAnsi="Times New Roman"/>
          <w:sz w:val="28"/>
          <w:szCs w:val="28"/>
        </w:rPr>
        <w:t xml:space="preserve"> в сфере переработки сельскохозяйственной продукции.</w:t>
      </w:r>
    </w:p>
    <w:p>
      <w:pPr>
        <w:pStyle w:val="Normal"/>
        <w:spacing w:lineRule="atLeast" w:line="25"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связи основной задачей в проведении инвестиционной политики в среднесрочный период является дальнейшее повышение привлекательности инвестиционного климата в Кыргызской Республике, ориентированное на регионы, которое </w:t>
      </w:r>
      <w:r>
        <w:rPr>
          <w:rFonts w:eastAsia="Times New Roman" w:cs="Times New Roman" w:ascii="Times New Roman" w:hAnsi="Times New Roman"/>
          <w:sz w:val="28"/>
          <w:szCs w:val="28"/>
          <w:lang w:eastAsia="ru-RU"/>
        </w:rPr>
        <w:t xml:space="preserve">будет сфокусировано на следующих приоритетных направлениях: (1) повышение эффективности и устойчивости государственной инвестиционной политики;                         (2) </w:t>
      </w:r>
      <w:r>
        <w:rPr>
          <w:rFonts w:eastAsia="Times New Roman" w:cs="Times New Roman" w:ascii="Times New Roman" w:hAnsi="Times New Roman"/>
          <w:bCs/>
          <w:sz w:val="28"/>
          <w:szCs w:val="28"/>
          <w:lang w:eastAsia="ru-RU"/>
        </w:rPr>
        <w:t>формирование механизмов привлечения и поддержки инвестиций.</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инвестиционной политики в среднесрочной перспективе являют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й ситуации в регионах, способствующей повышению инвестиционной активности;</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местных инвестиций для реализации проектов;</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наиболее важных жизнеобеспечивающих производств и социальной сферы;</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ирование и совершенствование инструментов инвестиционной привлекательности;</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рование в приоритетные и стратегически значимые отрасли региональной экономики;</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рование, направленное на развитие человеческих ресурсов, улучшение среды проживания населени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й поддержки субъектов предпринимательской и инвестиционной деятельности;</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еждународного и межрегионального сотрудничеств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 ограничивающих интенсивное развитие предпринимательства и инвестирование на территории регионов;</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ее лояльное отношение к субъектам инвестиционной и предпринимательской деятельности со стороны органов власти.</w:t>
      </w:r>
    </w:p>
    <w:p>
      <w:pPr>
        <w:pStyle w:val="Normal"/>
        <w:spacing w:lineRule="auto" w:line="240" w:before="0" w:after="0"/>
        <w:ind w:left="360" w:firstLine="34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firstLine="34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новационная политика</w:t>
      </w:r>
    </w:p>
    <w:p>
      <w:pPr>
        <w:pStyle w:val="Normal"/>
        <w:spacing w:lineRule="auto" w:line="240" w:before="0" w:after="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целью инновационной политики является создание эффективной системы защиты интеллектуальной собственности и инновационной деятельности для развития экономики и повышения ее конкурентоспособ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системы интеллектуальной собственности и инноваций  будет проводиться работа по достижению целей и задач НСУР, </w:t>
      </w:r>
      <w:r>
        <w:rPr>
          <w:rFonts w:eastAsia="Times New Roman" w:cs="Times New Roman" w:ascii="Times New Roman" w:hAnsi="Times New Roman"/>
          <w:sz w:val="28"/>
          <w:szCs w:val="28"/>
          <w:lang w:eastAsia="ru-RU"/>
        </w:rPr>
        <w:t>которая направлена на содействие становлению устойчивой экономики страны, основанной на знаниях, поощрении инвестиций в реализацию инноваций и стимулировании предпринимательства. Будут проводиться работы по дальнейшему совершенствованию нормативной правовой базы и процедур предоставления правовой охраны объектам                              интеллектуальной собственности, повышению уровня защиты прав на объекты интеллектуальной собственности, формированию государственного патентного фонда, стимулированию интеллектуального творчества и коммерциализации объектов интеллекту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срочном периоде, исходя из имеющихся возможностей страны, работа будет направлена на создание системы и механизмов поиска, заимствования, адаптации и распространения эффективных и инновационных технологий для отечественных предприятий. Приоритетными направлениями определены следующие: (1) создание благоприятных условий для развития инновационной деятельности и использования объектов интеллектуальной собственности; (2) содействие модернизации экономики через передовые технологии;                                        (3) совершенствование нормативной правовой базы в сфере инновационной деятельности и защиты прав на объекты интеллектуальной собственности; (4) создание условий для обучения, повышения квалификации и информированности общества о роли и значении интеллектуальной собственности и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будет реализовываться комплекс мер по повышению качества экспертизы при предоставлении правовой охраны объектам интеллектуальной собственности, повышению уровня защиты прав на объекты интеллектуальной собственности, созданию элементов национальной инновационной системы, информированию общества о роли и значении интеллектуальной собственности и инновационной деятельности и развитию интеллектуального творчества.</w:t>
      </w:r>
    </w:p>
    <w:p>
      <w:pPr>
        <w:pStyle w:val="Normal"/>
        <w:spacing w:lineRule="auto" w:line="240" w:before="0" w:after="0"/>
        <w:ind w:firstLine="709"/>
        <w:jc w:val="both"/>
        <w:rPr/>
      </w:pPr>
      <w:r>
        <w:rPr>
          <w:rFonts w:cs="Times New Roman" w:ascii="Times New Roman" w:hAnsi="Times New Roman"/>
          <w:sz w:val="28"/>
          <w:szCs w:val="28"/>
        </w:rPr>
        <w:t>Для развития инновационной деятельности Государственной службой интеллектуальной собственности и инноваций при Правительстве Кыргызской Республики намечено решение задач по содействию предпринимателям в осуществлении поиска информации и потенциальных бизнес-партнеров на базе филиалов Центра поддержки технологий и инноваций, обучению представителей малого и среднего предпринимательства методам получения экономической выгоды от использования инноваций, внедрению новых технологий через отбор и содействие продвижению инновационных проектов, поиску инвестиционной поддержки для внедрения опытных образцов в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е меры будут способствовать:</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вершенствованию нормативных правовых актов в сфере интеллектуальной собственности; </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ормированию единого видения создания и развития национальной инновационной системы; </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нию площадки для сотрудничества между малым и средним предпринимательством, фермерами, государственными структурами страны;</w:t>
      </w:r>
      <w:r>
        <w:rPr>
          <w:rFonts w:eastAsia="Times New Roman" w:cs="Times New Roman" w:ascii="Times New Roman" w:hAnsi="Times New Roman"/>
          <w:sz w:val="28"/>
          <w:szCs w:val="28"/>
          <w:lang w:eastAsia="ru-RU"/>
        </w:rPr>
        <w:t xml:space="preserve"> </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ю представителей бизнес-сообщества, исследовательских институтов практическим навыкам управления правами интеллектуальной собственности и их охраны; </w:t>
      </w:r>
      <w:r>
        <w:rPr>
          <w:rFonts w:cs="Times New Roman" w:ascii="Times New Roman" w:hAnsi="Times New Roman"/>
          <w:sz w:val="28"/>
          <w:szCs w:val="28"/>
        </w:rPr>
        <w:t>развитию;</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тимулированию интеллектуального потенциала творческой молодежи; поощрению и стимулированию творческой деятельности молодых авторов; </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едомленности населения о вреде контрафактной продукции, содержащей объекты интеллектуальной собственности. </w:t>
      </w:r>
    </w:p>
    <w:p>
      <w:pPr>
        <w:pStyle w:val="Normal"/>
        <w:autoSpaceDE w:val="false"/>
        <w:spacing w:lineRule="auto" w:line="240" w:before="0" w:after="0"/>
        <w:ind w:left="42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42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кологическая безопасность и охрана окружающей среды</w:t>
      </w:r>
    </w:p>
    <w:p>
      <w:pPr>
        <w:pStyle w:val="TkTekst"/>
        <w:spacing w:lineRule="auto" w:line="240" w:before="0" w:after="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8"/>
          <w:szCs w:val="28"/>
        </w:rPr>
        <w:t>Работа в области охраны окружающей среды и обеспечения экологической безопасности будет направлена на развитие экономики и решение социальных вопросов, которые необходимо рассматривать с учетом экологического фактора, поскольку природа и ее компоненты являются одними из основных факторов устойчивого социально-экономического развития.</w:t>
      </w:r>
    </w:p>
    <w:p>
      <w:pPr>
        <w:pStyle w:val="Normal"/>
        <w:shd w:fill="FFFFFF" w:val="clear"/>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Экологическая безопасность как составная часть национальной безопасности является обязательным условием устойчивого развития страны и выступает основой сохранения природных систем и поддержания соответствующего качества окружающе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кологической безопасности приоритетными направлениями будут:</w:t>
      </w:r>
    </w:p>
    <w:p>
      <w:pPr>
        <w:pStyle w:val="Style24"/>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национального законодательства с учетом требований глобальных экологических конвенций и международных договоров, а также направлений «зеленого развития»;</w:t>
      </w:r>
    </w:p>
    <w:p>
      <w:pPr>
        <w:pStyle w:val="Style24"/>
        <w:numPr>
          <w:ilvl w:val="0"/>
          <w:numId w:val="1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разработка проекта Концепции низкоуглеродного развития и усиление работы по реализации Программы по адаптации и смягчению последствий изменения климата;</w:t>
      </w:r>
    </w:p>
    <w:p>
      <w:pPr>
        <w:pStyle w:val="Style24"/>
        <w:numPr>
          <w:ilvl w:val="0"/>
          <w:numId w:val="1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продолжение осуществления мониторинга состояния окружающей среды;</w:t>
      </w:r>
    </w:p>
    <w:p>
      <w:pPr>
        <w:pStyle w:val="Style24"/>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надзора за рациональным использованием природных ресурсов и соблюдением экологических норм и требований;</w:t>
      </w:r>
    </w:p>
    <w:p>
      <w:pPr>
        <w:pStyle w:val="Style24"/>
        <w:numPr>
          <w:ilvl w:val="0"/>
          <w:numId w:val="1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сохранение и воспроизводство биоразнообразия на особо охраняемых природных территориях;</w:t>
      </w:r>
    </w:p>
    <w:p>
      <w:pPr>
        <w:pStyle w:val="Style24"/>
        <w:numPr>
          <w:ilvl w:val="0"/>
          <w:numId w:val="1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дальнейшая реализация Глобальной программы по сохранению снежного барса и его экосистем до 2020 года и Плана по реализации Национальной стратегии сохранения снежного барса в Кыргызской Республике на 2013-2023 годы;</w:t>
      </w:r>
    </w:p>
    <w:p>
      <w:pPr>
        <w:pStyle w:val="Style24"/>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ние методов борьбы с браконьерством; </w:t>
      </w:r>
    </w:p>
    <w:p>
      <w:pPr>
        <w:pStyle w:val="Style24"/>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совосстановление и увеличение площадей, покрытых лесом;</w:t>
      </w:r>
    </w:p>
    <w:p>
      <w:pPr>
        <w:pStyle w:val="Style24"/>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лесоохотустройства;</w:t>
      </w:r>
    </w:p>
    <w:p>
      <w:pPr>
        <w:pStyle w:val="Style24"/>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ждународного сотрудничества;</w:t>
      </w:r>
    </w:p>
    <w:p>
      <w:pPr>
        <w:pStyle w:val="Style24"/>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бщественности, экологическое образование;</w:t>
      </w:r>
    </w:p>
    <w:p>
      <w:pPr>
        <w:pStyle w:val="Style24"/>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финансирование природоохранных мероприятий.</w:t>
      </w:r>
    </w:p>
    <w:p>
      <w:pPr>
        <w:pStyle w:val="Normal"/>
        <w:shd w:fill="FFFFFF" w:val="clear"/>
        <w:spacing w:lineRule="auto" w:line="240" w:before="0" w:after="0"/>
        <w:ind w:right="11" w:firstLine="567"/>
        <w:jc w:val="both"/>
        <w:rPr/>
      </w:pPr>
      <w:r>
        <w:rPr>
          <w:rFonts w:cs="Times New Roman" w:ascii="Times New Roman" w:hAnsi="Times New Roman"/>
          <w:sz w:val="28"/>
          <w:szCs w:val="28"/>
        </w:rPr>
        <w:t>В целях совершенствования национальной экологической политики и нормативной правовой базы для обеспечения экологической безопасности,  достижения устойчивого развития страны, с учетом вопросов по изменению климата будет осуществляться реализация государственных стратегических программ и планов, таких как: НСУР, Приоритеты сохранения биологического разнообразия Кыргызской Республики на период до 2024 года, Национальная стратегия сохранения снежного барса в Кыргызской Республике на 2013-2023 годы, Приоритетные направления адаптации к изменению климата в Кыргызской Республике до 2017 года, Программа по развитию орехоплодных культур в Кыргызской Республике до 2025 года, Программа надлежащего управления химическими веществами в Кыргызской Республике и др.</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реального сектор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ельское хозяйств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сновной целью развития сельского хозяйства является создание условий для роста производства, повышения качества продукции и обеспечения продовольственной безопасности страны. Развитие сельского хозяйства будет сконцентрировано на следующих приоритетных направлениях: (1) создание эффективных систем управления сельским хозяйством и подготовки кадров, предпосылок для концентрации сельскохозяйственного производства; (2) поддержка роста производства и экспорта агропромышленной продукции; (3) обеспечение сельскохозяйственного производства сервисными услугами;                                (4) повышение эффективности рационального использования водных и земельных ресур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y-KG"/>
        </w:rPr>
        <w:t xml:space="preserve">В целях повышения урожайности и эффективности сельского хозяйства будут продолжены работы по развитию тепличных хозяйств, строительству пунктов убоя скота, открытию логистических центров и активному использованию систем капельного орошения. </w:t>
      </w:r>
    </w:p>
    <w:p>
      <w:pPr>
        <w:pStyle w:val="Normal"/>
        <w:spacing w:lineRule="auto" w:line="240" w:before="0" w:after="0"/>
        <w:ind w:firstLine="709"/>
        <w:jc w:val="both"/>
        <w:rPr/>
      </w:pPr>
      <w:r>
        <w:rPr>
          <w:rFonts w:cs="Times New Roman" w:ascii="Times New Roman" w:hAnsi="Times New Roman"/>
          <w:sz w:val="28"/>
          <w:szCs w:val="28"/>
        </w:rPr>
        <w:t xml:space="preserve">В 2017-2019 годах прогнозируется увеличение реальных темпов роста сельского хозяйства в среднем на 2,3 % за счет принимаемых государством и частным сектором мер по увеличению урожайности растениеводства и продуктивности животноводства. Удельный вес объемов сельского хозяйства в структуре ВВП составит в среднем 13,2 %.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240" w:before="0" w:after="0"/>
        <w:jc w:val="center"/>
        <w:rPr/>
      </w:pPr>
      <w:r>
        <w:rPr>
          <w:rFonts w:cs="Times New Roman" w:ascii="Times New Roman" w:hAnsi="Times New Roman"/>
          <w:b/>
          <w:sz w:val="28"/>
          <w:szCs w:val="28"/>
        </w:rPr>
        <w:t xml:space="preserve">Среднесрочный прогноз развития сельского хозяйства </w:t>
      </w:r>
    </w:p>
    <w:p>
      <w:pPr>
        <w:pStyle w:val="Normal"/>
        <w:spacing w:lineRule="auto" w:line="240" w:before="0" w:after="0"/>
        <w:jc w:val="center"/>
        <w:rPr/>
      </w:pPr>
      <w:r>
        <w:rPr>
          <w:rFonts w:cs="Times New Roman" w:ascii="Times New Roman" w:hAnsi="Times New Roman"/>
          <w:b/>
          <w:sz w:val="28"/>
          <w:szCs w:val="28"/>
        </w:rPr>
        <w:t>Кыргызской Республики на 201</w:t>
      </w:r>
      <w:r>
        <w:rPr>
          <w:rFonts w:cs="Times New Roman" w:ascii="Times New Roman" w:hAnsi="Times New Roman"/>
          <w:b/>
          <w:sz w:val="28"/>
          <w:szCs w:val="28"/>
          <w:lang w:val="en-US"/>
        </w:rPr>
        <w:t>7</w:t>
      </w:r>
      <w:r>
        <w:rPr>
          <w:rFonts w:cs="Times New Roman" w:ascii="Times New Roman" w:hAnsi="Times New Roman"/>
          <w:b/>
          <w:sz w:val="28"/>
          <w:szCs w:val="28"/>
        </w:rPr>
        <w:t>-201</w:t>
      </w:r>
      <w:r>
        <w:rPr>
          <w:rFonts w:cs="Times New Roman" w:ascii="Times New Roman" w:hAnsi="Times New Roman"/>
          <w:b/>
          <w:sz w:val="28"/>
          <w:szCs w:val="28"/>
          <w:lang w:val="en-US"/>
        </w:rPr>
        <w:t>9</w:t>
      </w:r>
      <w:r>
        <w:rPr>
          <w:rFonts w:cs="Times New Roman" w:ascii="Times New Roman" w:hAnsi="Times New Roman"/>
          <w:b/>
          <w:sz w:val="28"/>
          <w:szCs w:val="28"/>
        </w:rPr>
        <w:t xml:space="preserve">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1" w:type="dxa"/>
        <w:jc w:val="left"/>
        <w:tblInd w:w="-113" w:type="dxa"/>
        <w:tblLayout w:type="fixed"/>
        <w:tblCellMar>
          <w:top w:w="0" w:type="dxa"/>
          <w:left w:w="108" w:type="dxa"/>
          <w:bottom w:w="0" w:type="dxa"/>
          <w:right w:w="108" w:type="dxa"/>
        </w:tblCellMar>
      </w:tblPr>
      <w:tblGrid>
        <w:gridCol w:w="3794"/>
        <w:gridCol w:w="1417"/>
        <w:gridCol w:w="1276"/>
        <w:gridCol w:w="1276"/>
        <w:gridCol w:w="141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трас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 xml:space="preserve">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1</w:t>
            </w:r>
            <w:r>
              <w:rPr>
                <w:rFonts w:cs="Times New Roman" w:ascii="Times New Roman" w:hAnsi="Times New Roman"/>
                <w:b/>
                <w:sz w:val="24"/>
                <w:szCs w:val="24"/>
                <w:lang w:val="en-US"/>
              </w:rPr>
              <w:t>9</w:t>
            </w:r>
            <w:r>
              <w:rPr>
                <w:rFonts w:cs="Times New Roman" w:ascii="Times New Roman" w:hAnsi="Times New Roman"/>
                <w:b/>
                <w:sz w:val="24"/>
                <w:szCs w:val="24"/>
              </w:rPr>
              <w:t xml:space="preserve">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значение за 201</w:t>
            </w:r>
            <w:r>
              <w:rPr>
                <w:rFonts w:cs="Times New Roman" w:ascii="Times New Roman" w:hAnsi="Times New Roman"/>
                <w:b/>
                <w:sz w:val="24"/>
                <w:szCs w:val="24"/>
                <w:lang w:val="en-US"/>
              </w:rPr>
              <w:t>7</w:t>
            </w:r>
            <w:r>
              <w:rPr>
                <w:rFonts w:cs="Times New Roman" w:ascii="Times New Roman" w:hAnsi="Times New Roman"/>
                <w:b/>
                <w:sz w:val="24"/>
                <w:szCs w:val="24"/>
              </w:rPr>
              <w:t>-201</w:t>
            </w:r>
            <w:r>
              <w:rPr>
                <w:rFonts w:cs="Times New Roman" w:ascii="Times New Roman" w:hAnsi="Times New Roman"/>
                <w:b/>
                <w:sz w:val="24"/>
                <w:szCs w:val="24"/>
                <w:lang w:val="en-US"/>
              </w:rPr>
              <w:t>9</w:t>
            </w:r>
            <w:r>
              <w:rPr>
                <w:rFonts w:cs="Times New Roman" w:ascii="Times New Roman" w:hAnsi="Times New Roman"/>
                <w:b/>
                <w:sz w:val="24"/>
                <w:szCs w:val="24"/>
              </w:rPr>
              <w:t xml:space="preserve">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лесное хозяйство и рыболовство, млн с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2288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2491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27198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 млн с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1098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114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1233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 млн с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1145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130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1461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highlight w:val="yellow"/>
              </w:rPr>
            </w:pPr>
            <w:r>
              <w:rPr>
                <w:rFonts w:cs="Times New Roman" w:ascii="Times New Roman" w:hAnsi="Times New Roman"/>
                <w:sz w:val="24"/>
                <w:szCs w:val="24"/>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highlight w:val="yellow"/>
              </w:rPr>
            </w:pPr>
            <w:r>
              <w:rPr>
                <w:rFonts w:cs="Times New Roman" w:ascii="Times New Roman" w:hAnsi="Times New Roman"/>
                <w:sz w:val="24"/>
                <w:szCs w:val="24"/>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highlight w:val="yellow"/>
              </w:rPr>
            </w:pPr>
            <w:r>
              <w:rPr>
                <w:rFonts w:cs="Times New Roman" w:ascii="Times New Roman" w:hAnsi="Times New Roman"/>
                <w:sz w:val="24"/>
                <w:szCs w:val="24"/>
              </w:rPr>
              <w:t>1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срочном периоде прогнозируется увеличение посевной площади сахарной свеклы в 2017-2019 годах, с 11,0 тыс. га до 13,7 тыс. га, хлопка – с 18,3 тыс. га до 21,2 тыс. га, табака – с 1,4 тыс. га до 1,6 тыс. га, масличных культур – с 41,0 тыс. га до 46,8 тыс. га, овощей – с 50,5 тыс. га до 53,2 тыс. га, бахчевых – с 11,2 тыс. га до 11,5 тыс. га, что будет способствовать среднегодовому приросту продукции растениеводства на уровне 2,2 %..</w:t>
      </w:r>
    </w:p>
    <w:p>
      <w:pPr>
        <w:pStyle w:val="Normal"/>
        <w:spacing w:lineRule="auto" w:line="240" w:before="0" w:after="0"/>
        <w:ind w:firstLine="709"/>
        <w:jc w:val="both"/>
        <w:rPr/>
      </w:pPr>
      <w:r>
        <w:rPr>
          <w:rFonts w:cs="Times New Roman" w:ascii="Times New Roman" w:hAnsi="Times New Roman"/>
          <w:sz w:val="28"/>
          <w:szCs w:val="28"/>
        </w:rPr>
        <w:t>В животноводстве среднегодовой темп прироста достигнет уровня 2,6 %, в основном, за счет увеличения поголовья скота и повышения продуктивности сельскохозяйственных животных.</w:t>
      </w:r>
    </w:p>
    <w:p>
      <w:pPr>
        <w:pStyle w:val="Normal"/>
        <w:spacing w:lineRule="auto" w:line="240" w:before="0" w:after="0"/>
        <w:ind w:firstLine="709"/>
        <w:jc w:val="both"/>
        <w:rPr/>
      </w:pPr>
      <w:r>
        <w:rPr>
          <w:rFonts w:cs="Times New Roman" w:ascii="Times New Roman" w:hAnsi="Times New Roman"/>
          <w:sz w:val="28"/>
          <w:szCs w:val="28"/>
        </w:rPr>
        <w:t>Будут реализованы мероприятия, направленные на достижение реальных темпов роста сельскохозяйственной отрасли к концу 2019 года, за счет: 1) систематического увеличения посевной площади сельскохозяйственных культур за счет разумного вовлечения в оборот неиспользуемой пашни, которая не требует капитальных затрат для проведения мелиоративных работ; 2) оптимизации и стабилизации посевных площадей сельскохозяйственных культур, таких как: масличные культуры, картофель, овощи, бахчевые культуры, достижения увеличения их урожайности и валовых сборов за счет улучшения почвенного плодородия, с применением органических, минеральных и органоминеральных удобрений, а также использования систем капельного орошения; (3) продолжения обеспечения фермеров необходимой сельхозтехникой на условиях льготного кредитования, путем приобретения сельхозтехники в лизинг; (4) решения проблемы обеспечения крестьян и фермеров республики азотными минеральными удобрениями; (5) увеличения объемов заготовки всех видов кормов, заготовки на одну условную голову крупного рогатого скота не менее      16-18 центнеров кормовых единиц; (6) привлечения прямых инвестиций и собственных средств в развитие отраслей животноводства;                        (7) эффективного использования льготных кредит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риски, влияющие на показатель роста производства продукции сельского хозяйства:</w:t>
      </w:r>
    </w:p>
    <w:p>
      <w:pPr>
        <w:pStyle w:val="Norma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неблагоприятные природно-климатические условия (засуха, отсутствие полива);</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заготовка кормов на зимний период;</w:t>
      </w:r>
    </w:p>
    <w:p>
      <w:pPr>
        <w:pStyle w:val="Norma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неблагоприятная эпизоотическая обстановка;</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направляемых льготных кредитных ресурсов государства;</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фицит минеральных удобрений; недостаточная обеспеченность семенами сельскохозяйственных культур; непредсказуемость цен на топливо и горюче-смазочные материалы.</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Промышленность</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реднесрочном периоде промышленная политика в Кыргызской Республике будет направлена на развитие приоритетных направлений данного сектора, а также на улучшение деятельности простаивающих и ввод новых производственных мощностей.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Основными целями развития сектора промышленности являются достижение устойчивого развития горнодобывающей отрасли при рациональном использовании минерально-сырьевого потенциала и минимизации воздействия на окружающую среду, повышение потенциала предприятий обрабатывающей промышленности через внедрение ресурсосберегающих технологий, обеспечение энергетической безопасности Кыргызской Республики и развитие экспортного потенци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17-2019 годах темпы роста промышленной продукции прогнозируются в среднем за год на уровне 104,1 %, а без предприятий по разработке месторождения Кумтор - на уровне 106 %. Удельный вес промышленности в структуре производства ВВП составит в среднем     13,3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производства промышленной продукции прогнозируется достичь за счет:</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загрузки и эффективного использования действующих мощностей, возобновления работы простаивающих предприятий и ввода новых мощностей;</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охранени</w:t>
      </w:r>
      <w:r>
        <w:rPr>
          <w:rFonts w:eastAsia="Times New Roman" w:cs="Times New Roman" w:ascii="Times New Roman" w:hAnsi="Times New Roman"/>
          <w:sz w:val="28"/>
          <w:szCs w:val="28"/>
          <w:lang w:val="ky-KG" w:eastAsia="ru-RU"/>
        </w:rPr>
        <w:t>я</w:t>
      </w:r>
      <w:r>
        <w:rPr>
          <w:rFonts w:eastAsia="Times New Roman" w:cs="Times New Roman" w:ascii="Times New Roman" w:hAnsi="Times New Roman"/>
          <w:sz w:val="28"/>
          <w:szCs w:val="28"/>
          <w:lang w:eastAsia="ru-RU"/>
        </w:rPr>
        <w:t xml:space="preserve"> объемов добычи золота на месторождении Кумтор на уровне 455-475 тыс. унций;</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ращивания объемов на месторождениях Бозымчак, Талды-Булак Левобережный, </w:t>
      </w:r>
      <w:r>
        <w:rPr>
          <w:rFonts w:cs="Times New Roman" w:ascii="Times New Roman" w:hAnsi="Times New Roman"/>
          <w:sz w:val="28"/>
          <w:szCs w:val="28"/>
        </w:rPr>
        <w:t>Жамгыр, Иштамберди, Кара-Казык</w:t>
      </w:r>
      <w:r>
        <w:rPr>
          <w:rFonts w:eastAsia="Times New Roman" w:cs="Times New Roman" w:ascii="Times New Roman" w:hAnsi="Times New Roman"/>
          <w:sz w:val="28"/>
          <w:szCs w:val="28"/>
          <w:lang w:eastAsia="ru-RU"/>
        </w:rPr>
        <w:t>;</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своени</w:t>
      </w:r>
      <w:r>
        <w:rPr>
          <w:rFonts w:eastAsia="Times New Roman" w:cs="Times New Roman" w:ascii="Times New Roman" w:hAnsi="Times New Roman"/>
          <w:sz w:val="28"/>
          <w:szCs w:val="28"/>
          <w:lang w:val="ky-KG" w:eastAsia="ru-RU"/>
        </w:rPr>
        <w:t>я</w:t>
      </w:r>
      <w:r>
        <w:rPr>
          <w:rFonts w:eastAsia="Times New Roman" w:cs="Times New Roman" w:ascii="Times New Roman" w:hAnsi="Times New Roman"/>
          <w:sz w:val="28"/>
          <w:szCs w:val="28"/>
          <w:lang w:eastAsia="ru-RU"/>
        </w:rPr>
        <w:t xml:space="preserve"> мощностей нефтеперерабатывающего завода «Джунда» и Токмокского нефтеперерабатывающего завода;</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предприятий и отраслей, ориентированных на использование и переработку местного сырья, ресурсов и производство товаров с высокой добавленной стоимостью;</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ения электроэнергией потребностей экономики и повышения устойчивости энергоснабжения потребителей за счет ввода и модернизации производственных мощностей энергосектора,</w:t>
      </w:r>
      <w:r>
        <w:rPr>
          <w:rFonts w:eastAsia="Times New Roman" w:cs="Times New Roman" w:ascii="Times New Roman" w:hAnsi="Times New Roman"/>
          <w:sz w:val="28"/>
          <w:szCs w:val="28"/>
        </w:rPr>
        <w:t xml:space="preserve"> развития возобновляемых источников энергии</w:t>
      </w:r>
      <w:r>
        <w:rPr>
          <w:rFonts w:eastAsia="Times New Roman" w:cs="Times New Roman" w:ascii="Times New Roman" w:hAnsi="Times New Roman"/>
          <w:sz w:val="28"/>
          <w:szCs w:val="28"/>
          <w:lang w:eastAsia="ru-RU"/>
        </w:rPr>
        <w:t>, повышения эффективности корпоративного управления в энергетических компаниях и обеспечения достоверности учета произведенной и распределенной электроэнергии;</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по развитию пищеперерабатывающей отрасли - организации мини-цехов по переработке сельскохозяйственной продукции и улучшения управления алкогольной отраслью, ужесточения борьбы с контрабандой и незаконным оборотом алкогольной продукции на внутреннем рынке;</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гибкой политики дифференцированных таможенных платежей на сырье и готовую продукцию для промышленного сектора;</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вижения отечественных товаров на внешние ры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нновационного развития и повышения конкурентоспособности отечественной промышленности будут решены за счет обеспечения ее квалифицированными кадрами путем подготовки в системе профессионально-техническ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ост промышленного производства в целом прогнозируется за счет увеличения объемов добычи полезных ископаемых в среднем на 12,2 %, обрабатывающе</w:t>
      </w:r>
      <w:r>
        <w:rPr>
          <w:rFonts w:eastAsia="Times New Roman" w:cs="Times New Roman" w:ascii="Times New Roman" w:hAnsi="Times New Roman"/>
          <w:sz w:val="28"/>
          <w:szCs w:val="28"/>
          <w:lang w:val="ky-KG" w:eastAsia="ru-RU"/>
        </w:rPr>
        <w:t>го</w:t>
      </w:r>
      <w:r>
        <w:rPr>
          <w:rFonts w:eastAsia="Times New Roman" w:cs="Times New Roman" w:ascii="Times New Roman" w:hAnsi="Times New Roman"/>
          <w:sz w:val="28"/>
          <w:szCs w:val="28"/>
          <w:lang w:eastAsia="ru-RU"/>
        </w:rPr>
        <w:t xml:space="preserve"> производств</w:t>
      </w:r>
      <w:r>
        <w:rPr>
          <w:rFonts w:eastAsia="Times New Roman" w:cs="Times New Roman" w:ascii="Times New Roman" w:hAnsi="Times New Roman"/>
          <w:sz w:val="28"/>
          <w:szCs w:val="28"/>
          <w:lang w:val="ky-KG" w:eastAsia="ru-RU"/>
        </w:rPr>
        <w:t>а</w:t>
      </w:r>
      <w:r>
        <w:rPr>
          <w:rFonts w:eastAsia="Times New Roman" w:cs="Times New Roman" w:ascii="Times New Roman" w:hAnsi="Times New Roman"/>
          <w:sz w:val="28"/>
          <w:szCs w:val="28"/>
          <w:lang w:eastAsia="ru-RU"/>
        </w:rPr>
        <w:t xml:space="preserve"> – на 3,6 %, энергетик</w:t>
      </w:r>
      <w:r>
        <w:rPr>
          <w:rFonts w:eastAsia="Times New Roman" w:cs="Times New Roman" w:ascii="Times New Roman" w:hAnsi="Times New Roman"/>
          <w:sz w:val="28"/>
          <w:szCs w:val="28"/>
          <w:lang w:val="ky-KG" w:eastAsia="ru-RU"/>
        </w:rPr>
        <w:t>и</w:t>
      </w:r>
      <w:r>
        <w:rPr>
          <w:rFonts w:eastAsia="Times New Roman" w:cs="Times New Roman" w:ascii="Times New Roman" w:hAnsi="Times New Roman"/>
          <w:sz w:val="28"/>
          <w:szCs w:val="28"/>
          <w:lang w:eastAsia="ru-RU"/>
        </w:rPr>
        <w:t xml:space="preserve"> – на 4,0 % и водоснабжени</w:t>
      </w:r>
      <w:r>
        <w:rPr>
          <w:rFonts w:eastAsia="Times New Roman" w:cs="Times New Roman" w:ascii="Times New Roman" w:hAnsi="Times New Roman"/>
          <w:sz w:val="28"/>
          <w:szCs w:val="28"/>
          <w:lang w:val="ky-KG" w:eastAsia="ru-RU"/>
        </w:rPr>
        <w:t>я</w:t>
      </w:r>
      <w:r>
        <w:rPr>
          <w:rFonts w:eastAsia="Times New Roman" w:cs="Times New Roman" w:ascii="Times New Roman" w:hAnsi="Times New Roman"/>
          <w:sz w:val="28"/>
          <w:szCs w:val="28"/>
          <w:lang w:eastAsia="ru-RU"/>
        </w:rPr>
        <w:t>, очистк</w:t>
      </w:r>
      <w:r>
        <w:rPr>
          <w:rFonts w:eastAsia="Times New Roman" w:cs="Times New Roman" w:ascii="Times New Roman" w:hAnsi="Times New Roman"/>
          <w:sz w:val="28"/>
          <w:szCs w:val="28"/>
          <w:lang w:val="ky-KG" w:eastAsia="ru-RU"/>
        </w:rPr>
        <w:t>и</w:t>
      </w:r>
      <w:r>
        <w:rPr>
          <w:rFonts w:eastAsia="Times New Roman" w:cs="Times New Roman" w:ascii="Times New Roman" w:hAnsi="Times New Roman"/>
          <w:sz w:val="28"/>
          <w:szCs w:val="28"/>
          <w:lang w:eastAsia="ru-RU"/>
        </w:rPr>
        <w:t>, обработк</w:t>
      </w:r>
      <w:r>
        <w:rPr>
          <w:rFonts w:eastAsia="Times New Roman" w:cs="Times New Roman" w:ascii="Times New Roman" w:hAnsi="Times New Roman"/>
          <w:sz w:val="28"/>
          <w:szCs w:val="28"/>
          <w:lang w:val="ky-KG" w:eastAsia="ru-RU"/>
        </w:rPr>
        <w:t>и</w:t>
      </w:r>
      <w:r>
        <w:rPr>
          <w:rFonts w:eastAsia="Times New Roman" w:cs="Times New Roman" w:ascii="Times New Roman" w:hAnsi="Times New Roman"/>
          <w:sz w:val="28"/>
          <w:szCs w:val="28"/>
          <w:lang w:eastAsia="ru-RU"/>
        </w:rPr>
        <w:t xml:space="preserve"> отходов и получени</w:t>
      </w:r>
      <w:r>
        <w:rPr>
          <w:rFonts w:eastAsia="Times New Roman" w:cs="Times New Roman" w:ascii="Times New Roman" w:hAnsi="Times New Roman"/>
          <w:sz w:val="28"/>
          <w:szCs w:val="28"/>
          <w:lang w:val="ky-KG" w:eastAsia="ru-RU"/>
        </w:rPr>
        <w:t>я</w:t>
      </w:r>
      <w:r>
        <w:rPr>
          <w:rFonts w:eastAsia="Times New Roman" w:cs="Times New Roman" w:ascii="Times New Roman" w:hAnsi="Times New Roman"/>
          <w:sz w:val="28"/>
          <w:szCs w:val="28"/>
          <w:lang w:eastAsia="ru-RU"/>
        </w:rPr>
        <w:t xml:space="preserve"> вторичного сырья – на 5,0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7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реднесрочный прогноз промышленности по секторам (2017-2019 гг.) </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нтах)</w:t>
      </w:r>
    </w:p>
    <w:tbl>
      <w:tblPr>
        <w:tblW w:w="9484" w:type="dxa"/>
        <w:jc w:val="left"/>
        <w:tblInd w:w="-113" w:type="dxa"/>
        <w:tblLayout w:type="fixed"/>
        <w:tblCellMar>
          <w:top w:w="0" w:type="dxa"/>
          <w:left w:w="108" w:type="dxa"/>
          <w:bottom w:w="0" w:type="dxa"/>
          <w:right w:w="108" w:type="dxa"/>
        </w:tblCellMar>
      </w:tblPr>
      <w:tblGrid>
        <w:gridCol w:w="4361"/>
        <w:gridCol w:w="1182"/>
        <w:gridCol w:w="1191"/>
        <w:gridCol w:w="1072"/>
        <w:gridCol w:w="1678"/>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17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18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19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реднее значение за 2017-2019 г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Cs/>
                <w:sz w:val="24"/>
                <w:szCs w:val="24"/>
                <w:lang w:eastAsia="ru-RU"/>
              </w:rPr>
              <w:t>Промышленность, вс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в том числе без учета предприятий по разработке месторождения Кумто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ru-RU"/>
              </w:rPr>
              <w:t>Добыча полезных ископаемы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ru-RU"/>
              </w:rPr>
              <w:t>Обрабатывающие производст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ru-RU"/>
              </w:rPr>
              <w:t>Обеспечение (снабжение) электроэнергией, газом, паром и кондиционированным воздух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доснабжение, очистка, обработка отходов и получение вторичного сырь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Так, в </w:t>
      </w:r>
      <w:r>
        <w:rPr>
          <w:rFonts w:cs="Times New Roman" w:ascii="Times New Roman" w:hAnsi="Times New Roman"/>
          <w:sz w:val="28"/>
          <w:szCs w:val="28"/>
          <w:u w:val="single"/>
        </w:rPr>
        <w:t xml:space="preserve">добыче полезных ископаемых </w:t>
      </w:r>
      <w:r>
        <w:rPr>
          <w:rFonts w:cs="Times New Roman" w:ascii="Times New Roman" w:hAnsi="Times New Roman"/>
          <w:sz w:val="28"/>
          <w:szCs w:val="28"/>
        </w:rPr>
        <w:t>в 2017-2019 годах темп прироста производства прогнозируется в среднем на уровне 12,2 %, за счет роста объемов добы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угля, лигнита - в среднем на 2,6 % в год, за счет ежегодного наращивания мощностей, определяемы</w:t>
      </w:r>
      <w:r>
        <w:rPr>
          <w:rFonts w:cs="Times New Roman" w:ascii="Times New Roman" w:hAnsi="Times New Roman"/>
          <w:sz w:val="28"/>
          <w:szCs w:val="28"/>
          <w:lang w:val="ky-KG"/>
        </w:rPr>
        <w:t>х</w:t>
      </w:r>
      <w:r>
        <w:rPr>
          <w:rFonts w:cs="Times New Roman" w:ascii="Times New Roman" w:hAnsi="Times New Roman"/>
          <w:sz w:val="28"/>
          <w:szCs w:val="28"/>
        </w:rPr>
        <w:t xml:space="preserve"> объемом реализации кыргызских углей на внутреннем рынке при прохождении осенне-зимнего периода, с наращиванием поставок кыргызских углей на ТЭЦ гор. Бишкек                 до 800-1000 тыс. тонн к 2019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фти и газа - за счет осуществления запланированных технологических мер ОАО «Кыргызнефтегаз» и работы инвесторов по вводу простаивающих эксплуатационных скважин, с разделом продук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аллических руд в среднем на 22,9 % в год - за счет наращивания объемов производства на месторождениях Бозымчак, Жамгыр, Иштамберди, Кара-Казык (руды и концентраты золотосодержащие, в среднем 30200 тон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оизводства природных песков, гранул, крошки и порошка из камня; гальки, гравия, щебеня (дробленый камень), известняка и гипса, мрамора и камня известнякового для отделки или строительства, из-за наметившегося устойчивого роста объемов строительства, где прогнозируется прирост в среднем на 4 %.</w:t>
      </w:r>
    </w:p>
    <w:p>
      <w:pPr>
        <w:pStyle w:val="Normal"/>
        <w:spacing w:lineRule="auto" w:line="240" w:before="0" w:after="0"/>
        <w:ind w:firstLine="709"/>
        <w:jc w:val="both"/>
        <w:rPr/>
      </w:pPr>
      <w:r>
        <w:rPr>
          <w:rFonts w:cs="Times New Roman" w:ascii="Times New Roman" w:hAnsi="Times New Roman"/>
          <w:sz w:val="28"/>
          <w:szCs w:val="28"/>
        </w:rPr>
        <w:t>Для достижения развития данной отрасли среднесрочная политика будет сфокусирована на следующих приоритетных направлениях:                  (1) институциональное укрепление и создание эффективной системы государственного регулирования сферы недропользования; (2) увеличение вклада в социально-экономическое развитие страны и пополнение государственного бюджета при минимизации негативного воздействия на окружающ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движения этих направлений будут реализованы следующие меры: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Стратегии по развитию горнодобывающей промышленности Кыргызской Республики на 2015-2035 годы;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работка и внес</w:t>
      </w:r>
      <w:r>
        <w:rPr>
          <w:rFonts w:cs="Times New Roman" w:ascii="Times New Roman" w:hAnsi="Times New Roman"/>
          <w:sz w:val="28"/>
          <w:szCs w:val="28"/>
          <w:lang w:val="ky-KG"/>
        </w:rPr>
        <w:t>ение</w:t>
      </w:r>
      <w:r>
        <w:rPr>
          <w:rFonts w:cs="Times New Roman" w:ascii="Times New Roman" w:hAnsi="Times New Roman"/>
          <w:sz w:val="28"/>
          <w:szCs w:val="28"/>
        </w:rPr>
        <w:t xml:space="preserve"> пакет</w:t>
      </w:r>
      <w:r>
        <w:rPr>
          <w:rFonts w:cs="Times New Roman" w:ascii="Times New Roman" w:hAnsi="Times New Roman"/>
          <w:sz w:val="28"/>
          <w:szCs w:val="28"/>
          <w:lang w:val="ky-KG"/>
        </w:rPr>
        <w:t>а</w:t>
      </w:r>
      <w:r>
        <w:rPr>
          <w:rFonts w:cs="Times New Roman" w:ascii="Times New Roman" w:hAnsi="Times New Roman"/>
          <w:sz w:val="28"/>
          <w:szCs w:val="28"/>
        </w:rPr>
        <w:t xml:space="preserve"> нормативных документов по контролю за рациональным использованием природных ресурсов;</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инятие нормативных правовых актов, совершенствующих процедуру проведения конкурсов и аукционов путем внесения изменений и дополнений в Положение о порядке и условиях проведения аукциона на право пользования недрами и о порядке и условиях проведения конкурса на право пользования недрам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ещение процедуры проведения конкурсов и аукционов через СМ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зработка и внедрение прозрачного механизма контрольно-надзорных функций государства и усиление требований соблюдения национальных экологических требований, с обязательным участием представителя гражданского сектора;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оведение инвентаризации требований к ввозу техники и технологического оборудования;</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ние условий для введения в эксплуатацию новых крупных и средних месторождений полезных ископаемых за период 2017-2019 год</w:t>
      </w:r>
      <w:r>
        <w:rPr>
          <w:rFonts w:cs="Times New Roman" w:ascii="Times New Roman" w:hAnsi="Times New Roman"/>
          <w:sz w:val="28"/>
          <w:szCs w:val="28"/>
          <w:lang w:val="ky-KG"/>
        </w:rPr>
        <w:t>ы</w:t>
      </w:r>
      <w:r>
        <w:rPr>
          <w:rFonts w:cs="Times New Roman" w:ascii="Times New Roman" w:hAnsi="Times New Roman"/>
          <w:sz w:val="28"/>
          <w:szCs w:val="28"/>
        </w:rPr>
        <w:t>: золотые и другие месторождениях (Шамбесай); олово-вольфрамовые месторождения (Трудовое, Уч-Кошкон, Кенсу); угольные месторождениях (Туюк-Каргаша, Кара-Кече, Мин-Куш, Сулюкта поле 11, Мин-Теке, Кок-Кия, Кара-Тубинская площадь); месторождениях нефти и газа (Майлисай, Майлисай-Ш, Майлисай-IV-Восточный избаскент, Избаскент, Чангырташ, Чигирчик, Сузак, Карагачи, Тамчи, Бешкент-Тогап-Ташрабат, Северный-Каракчикум, Майлису-111, участки Центральный и Восточный, Майлису – II, участок Чарвак, Чангырташское нефтяное месторождени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олнение минерально–сырьевой базы за счет притока прямых иностранных инвестиций в геологическую отрас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u w:val="single"/>
          <w:lang w:eastAsia="ru-RU"/>
        </w:rPr>
        <w:t>обрабатывающем производстве</w:t>
      </w:r>
      <w:r>
        <w:rPr>
          <w:rFonts w:eastAsia="Times New Roman" w:cs="Times New Roman" w:ascii="Times New Roman" w:hAnsi="Times New Roman"/>
          <w:sz w:val="28"/>
          <w:szCs w:val="28"/>
          <w:lang w:eastAsia="ru-RU"/>
        </w:rPr>
        <w:t xml:space="preserve"> темп реального прироста производства прогнозируется в среднем на уровне 3,6 %, в основном, за счет:</w:t>
      </w:r>
    </w:p>
    <w:p>
      <w:pPr>
        <w:pStyle w:val="Style24"/>
        <w:numPr>
          <w:ilvl w:val="0"/>
          <w:numId w:val="1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табильной работы предприятий по разработке месторождения Кумтор, где будет вестись работа на участке спуска в подземную зону, удельный вес которого в промышленности продолжает оставаться высоким, составив в среднем 33,6 %, </w:t>
      </w:r>
      <w:r>
        <w:rPr>
          <w:rFonts w:cs="Times New Roman" w:ascii="Times New Roman" w:hAnsi="Times New Roman"/>
          <w:sz w:val="28"/>
          <w:szCs w:val="28"/>
        </w:rPr>
        <w:t>производство золота в 2017-2019 годах - в объеме со снижением в среднем на 6,4 % от уровня 2015 года и с выходом на положительную динамику в 2019 году (рост на 7,7 %);</w:t>
      </w:r>
    </w:p>
    <w:p>
      <w:pPr>
        <w:pStyle w:val="Style24"/>
        <w:numPr>
          <w:ilvl w:val="0"/>
          <w:numId w:val="1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величения</w:t>
      </w:r>
      <w:r>
        <w:rPr>
          <w:rFonts w:cs="Times New Roman" w:ascii="Times New Roman" w:hAnsi="Times New Roman"/>
          <w:sz w:val="28"/>
          <w:szCs w:val="28"/>
        </w:rPr>
        <w:t xml:space="preserve"> объемов производства золота на открытом акционерном обществе «Кыргызалтын» в 2017-2019 годах в среднем на  7,4 %;</w:t>
      </w:r>
    </w:p>
    <w:p>
      <w:pPr>
        <w:pStyle w:val="Style24"/>
        <w:numPr>
          <w:ilvl w:val="0"/>
          <w:numId w:val="1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ращивания объемов на месторождении Талды-Булак Левобережный, где прирост в среднем составит 54,4 %;</w:t>
      </w:r>
    </w:p>
    <w:p>
      <w:pPr>
        <w:pStyle w:val="Style24"/>
        <w:numPr>
          <w:ilvl w:val="0"/>
          <w:numId w:val="1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величения объемов производства прочих неметаллических минеральных продуктов (строительных материалов) в среднем на 3,7 % за счет превышения по выпуску изделий для строительных целей (производство кирпича, блоков для полов, блоков несущих и изделий аналогичных керамическим, неогнеупорных, цемента, гипса, изделий из бетона, железобетон для строительных целей, плит и аналогичных изделий из цемента, бетона или камня искусственного (брусчатка), песко-блока, конструкций строительных сборных из бетона, растворов строительных), а также за счет увеличения стекольного производства (ОсОО «Интергласс» - 20 млн кв. м к 2019 году против 15 млн кв. м - в 2015 году) и активизации цементного производства;</w:t>
      </w:r>
    </w:p>
    <w:p>
      <w:pPr>
        <w:pStyle w:val="Style24"/>
        <w:numPr>
          <w:ilvl w:val="0"/>
          <w:numId w:val="1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величения объемов производства в переработке сельхозпродуктов в среднем на 4,5 % за счет наращивания производства молочной продукции, масла растительного, мукомольно-крупяной продукции, безалкогольных напитков, сахарной продукции, ликероводочной продукции, хлебопекарной продукции, макаронной продукции, пивоваренной продукции, винодельческой продукции, кондитерских изделий, мясной продукции, плодоовощной продукции. Достижению прогнозных показателей будет способствовать государственная поддержка и экономическое стимулирование предприятий пищевой и перерабатывающей промышленности, осуществляющих промышленную переработку сельскохозяйственной продукции, в виде освобождения от уплаты налога </w:t>
      </w:r>
      <w:r>
        <w:rPr>
          <w:rFonts w:eastAsia="Times New Roman" w:cs="Times New Roman" w:ascii="Times New Roman" w:hAnsi="Times New Roman"/>
          <w:sz w:val="28"/>
          <w:szCs w:val="28"/>
          <w:lang w:val="ky-KG" w:eastAsia="ru-RU"/>
        </w:rPr>
        <w:t xml:space="preserve">на </w:t>
      </w:r>
      <w:r>
        <w:rPr>
          <w:rFonts w:eastAsia="Times New Roman" w:cs="Times New Roman" w:ascii="Times New Roman" w:hAnsi="Times New Roman"/>
          <w:sz w:val="28"/>
          <w:szCs w:val="28"/>
          <w:lang w:eastAsia="ru-RU"/>
        </w:rPr>
        <w:t>прибыль, сроком на 3 года, а также предприятий, перерабатывающих отечественное сельскохозяйственное сырье (кроме используемого для производства подакцизной группы товаров), освобожденное с 2012 года от налога на добавленную стоимость, сроком на 6 лет. Кроме того выделяются финансовые средства по льготному кредитованию предприятий, перерабатывающих сельскохозяйственное сырье, в рамках проекта «Финансирование сельского хозяйства»;</w:t>
      </w:r>
    </w:p>
    <w:p>
      <w:pPr>
        <w:pStyle w:val="Style24"/>
        <w:numPr>
          <w:ilvl w:val="0"/>
          <w:numId w:val="1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величения объемов производства нефтепродуктов в среднем на 37 % за счет освоения производственных мощностей Кара-Балтинского и Токмокского нефтеперерабатывающих заводов </w:t>
      </w:r>
      <w:r>
        <w:rPr>
          <w:rFonts w:cs="Times New Roman" w:ascii="Times New Roman" w:hAnsi="Times New Roman"/>
          <w:sz w:val="28"/>
          <w:szCs w:val="28"/>
        </w:rPr>
        <w:t>(пеработка нефтепродуктов в 2017-2019 гг. в среднем до 480 тыс. тонн, с выходом на мощность в     2019 году до 700 тыс. 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же положительные темпы роста в обрабатывающем производстве обеспечат: текстильное производство; производство одежды и обуви, кожи и прочих кожаных изделий, где в среднем рост прогнозируется на 5,5 %, производств</w:t>
      </w:r>
      <w:r>
        <w:rPr>
          <w:rFonts w:eastAsia="Times New Roman" w:cs="Times New Roman" w:ascii="Times New Roman" w:hAnsi="Times New Roman"/>
          <w:sz w:val="28"/>
          <w:szCs w:val="28"/>
          <w:lang w:val="ky-KG" w:eastAsia="ru-RU"/>
        </w:rPr>
        <w:t>о</w:t>
      </w:r>
      <w:r>
        <w:rPr>
          <w:rFonts w:eastAsia="Times New Roman" w:cs="Times New Roman" w:ascii="Times New Roman" w:hAnsi="Times New Roman"/>
          <w:sz w:val="28"/>
          <w:szCs w:val="28"/>
          <w:lang w:eastAsia="ru-RU"/>
        </w:rPr>
        <w:t xml:space="preserve"> деревянных и бумажных изделий; полиграфическ</w:t>
      </w:r>
      <w:r>
        <w:rPr>
          <w:rFonts w:eastAsia="Times New Roman" w:cs="Times New Roman" w:ascii="Times New Roman" w:hAnsi="Times New Roman"/>
          <w:sz w:val="28"/>
          <w:szCs w:val="28"/>
          <w:lang w:val="ky-KG" w:eastAsia="ru-RU"/>
        </w:rPr>
        <w:t>ая</w:t>
      </w:r>
      <w:r>
        <w:rPr>
          <w:rFonts w:eastAsia="Times New Roman" w:cs="Times New Roman" w:ascii="Times New Roman" w:hAnsi="Times New Roman"/>
          <w:sz w:val="28"/>
          <w:szCs w:val="28"/>
          <w:lang w:eastAsia="ru-RU"/>
        </w:rPr>
        <w:t xml:space="preserve"> деятельност</w:t>
      </w:r>
      <w:r>
        <w:rPr>
          <w:rFonts w:eastAsia="Times New Roman" w:cs="Times New Roman" w:ascii="Times New Roman" w:hAnsi="Times New Roman"/>
          <w:sz w:val="28"/>
          <w:szCs w:val="28"/>
          <w:lang w:val="ky-KG" w:eastAsia="ru-RU"/>
        </w:rPr>
        <w:t>ь</w:t>
      </w:r>
      <w:r>
        <w:rPr>
          <w:rFonts w:eastAsia="Times New Roman" w:cs="Times New Roman" w:ascii="Times New Roman" w:hAnsi="Times New Roman"/>
          <w:sz w:val="28"/>
          <w:szCs w:val="28"/>
          <w:lang w:eastAsia="ru-RU"/>
        </w:rPr>
        <w:t xml:space="preserve"> – на 5,1 %; химическо</w:t>
      </w:r>
      <w:r>
        <w:rPr>
          <w:rFonts w:eastAsia="Times New Roman" w:cs="Times New Roman" w:ascii="Times New Roman" w:hAnsi="Times New Roman"/>
          <w:sz w:val="28"/>
          <w:szCs w:val="28"/>
          <w:lang w:val="ky-KG" w:eastAsia="ru-RU"/>
        </w:rPr>
        <w:t>е</w:t>
      </w:r>
      <w:r>
        <w:rPr>
          <w:rFonts w:eastAsia="Times New Roman" w:cs="Times New Roman" w:ascii="Times New Roman" w:hAnsi="Times New Roman"/>
          <w:sz w:val="28"/>
          <w:szCs w:val="28"/>
          <w:lang w:eastAsia="ru-RU"/>
        </w:rPr>
        <w:t xml:space="preserve"> производств</w:t>
      </w:r>
      <w:r>
        <w:rPr>
          <w:rFonts w:eastAsia="Times New Roman" w:cs="Times New Roman" w:ascii="Times New Roman" w:hAnsi="Times New Roman"/>
          <w:sz w:val="28"/>
          <w:szCs w:val="28"/>
          <w:lang w:val="ky-KG" w:eastAsia="ru-RU"/>
        </w:rPr>
        <w:t>о</w:t>
      </w:r>
      <w:r>
        <w:rPr>
          <w:rFonts w:eastAsia="Times New Roman" w:cs="Times New Roman" w:ascii="Times New Roman" w:hAnsi="Times New Roman"/>
          <w:sz w:val="28"/>
          <w:szCs w:val="28"/>
          <w:lang w:eastAsia="ru-RU"/>
        </w:rPr>
        <w:t xml:space="preserve"> – на 1,3 %; производств</w:t>
      </w:r>
      <w:r>
        <w:rPr>
          <w:rFonts w:eastAsia="Times New Roman" w:cs="Times New Roman" w:ascii="Times New Roman" w:hAnsi="Times New Roman"/>
          <w:sz w:val="28"/>
          <w:szCs w:val="28"/>
          <w:lang w:val="ky-KG" w:eastAsia="ru-RU"/>
        </w:rPr>
        <w:t>о</w:t>
      </w:r>
      <w:r>
        <w:rPr>
          <w:rFonts w:eastAsia="Times New Roman" w:cs="Times New Roman" w:ascii="Times New Roman" w:hAnsi="Times New Roman"/>
          <w:sz w:val="28"/>
          <w:szCs w:val="28"/>
          <w:lang w:eastAsia="ru-RU"/>
        </w:rPr>
        <w:t xml:space="preserve"> фармацевтической продукции – на 2,4 %, производств</w:t>
      </w:r>
      <w:r>
        <w:rPr>
          <w:rFonts w:eastAsia="Times New Roman" w:cs="Times New Roman" w:ascii="Times New Roman" w:hAnsi="Times New Roman"/>
          <w:sz w:val="28"/>
          <w:szCs w:val="28"/>
          <w:lang w:val="ky-KG" w:eastAsia="ru-RU"/>
        </w:rPr>
        <w:t>о</w:t>
      </w:r>
      <w:r>
        <w:rPr>
          <w:rFonts w:eastAsia="Times New Roman" w:cs="Times New Roman" w:ascii="Times New Roman" w:hAnsi="Times New Roman"/>
          <w:sz w:val="28"/>
          <w:szCs w:val="28"/>
          <w:lang w:eastAsia="ru-RU"/>
        </w:rPr>
        <w:t xml:space="preserve"> резиновых и пластмассовых изделий – на 8,7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u w:val="single"/>
          <w:lang w:eastAsia="ru-RU"/>
        </w:rPr>
        <w:t xml:space="preserve">обеспечении (снабжение) электроэнергией, газом, паром и кондиционированным воздухом </w:t>
      </w:r>
      <w:r>
        <w:rPr>
          <w:rFonts w:eastAsia="Times New Roman" w:cs="Times New Roman" w:ascii="Times New Roman" w:hAnsi="Times New Roman"/>
          <w:sz w:val="28"/>
          <w:szCs w:val="28"/>
          <w:lang w:eastAsia="ru-RU"/>
        </w:rPr>
        <w:t xml:space="preserve">на среднесрочный период прогнозируется в среднем прирост на 4,0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ные показатели выработки электроэнергии на 2017-2019 годы рассчитаны с учетом приточности реки Нарын выше среднемноголетнего значения на 10</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 увеличенной выработки электроэнергии на ТЭЦ города Бишкек с 2017 года, в связи с завершением реконструкции станции; ввода в эксплуатацию в 2018 году второго гидроагрегата Камбаратинской ГЭС-2, также предусмотрено внутреннее потребление электроэнергии по представленным прогнозным заявкам РЭК и импорта электроэнергии в целях накопления водно-энергетических ресурсов Токтогульского водохранилищ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начимыми факторами, влияющими на темпы производства и распределения электроэнергии, газа и воды, будут: (1) эффективное использование водных ресурсов, (2) тарифная и (3) инвестиционн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развития энергетического сектора будет сфокусирована на четырех приоритетных направлениях: (1) совершенствование регулирования развития энергетического сектора; (2) создание условий для стимулирования энергосбережения; (3) развитие возобновляемых источников энергии; (4) устойчивое развитие энергетического сектора через низкоуглеродную энергетику и соблюдение норм экологическ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2017-2019 годы для развития энерегитческой отрасли предусмотрены освоение инвестиций в основной капитал на строительство 2-ой очереди ПС 110/35/10 кВ Кун-Туу, с установкой Т-2 мощностью         25 МВА, 2-ой очереди ПС110/35/10 кВ Уч-Терек, с установкой                    Т-2 мощностью 10 МВА, ВЛ-110 кВ, протяженностью 50 км, от ВЛ 110 кВ Айгул-Таш-Самат до проектируемой ПС 110/10 кВ Раззакова (Проект «Улучшение электроснабжения Аркинского массива»), 2-ой очереди на ПС 110/35/10 кВ Костромская, с установкой трансформатора Т-2 мощностью 25 МВА,  ПС 110/10 кВ Медерово, с установкой двух трансформаторов мощностью 2х40 МВА, гор. Бишкек, 2-ой очереди на ПС 220/110/10 кВ Кристалл, с установкой автотрансформатора Т-2 мощностью 63 МВА, 2-ой очереди на ПС 110 кВ Таш-Булак, с установкой трансформатора                    Т-2 мощностью 25 МВА, новой ПС 110/10 кВ Орто-Сай, с установкой двух трансформаторов мощностью по 40 МВА, гор. Бишкек, новой ПС 110/35/10 кВ Ак Босого, с установкой двух трансформаторов мощностью по 25 МВА, гор. Бишкек, второй очереди ПС 110/35/10 кВ Токтогул, с установкой трансформатора мощностью 10 МВА, второй очереди ПС 220\110\10кВ Айгуль-Таш, с установкой автотрансформатора мощностью 125 МВА, а также реконструкцию действующих объектов энергетики, на сумму 6,9 млрд с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клад в производство промышленной продукции ожидается со стороны Чуйской, Иссык-Кульской и Джалал-Абадской областей и гор. Бишкек. В 2019 году суммарный удельный вес данных регионов в валовом выпуске промышленной продукции составит 91,4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реднесрочном периоде на развитие промышленности могут оказать влияние следующие риски и угрозы: </w:t>
      </w:r>
    </w:p>
    <w:p>
      <w:pPr>
        <w:pStyle w:val="Normal"/>
        <w:widowControl w:val="false"/>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ыточная зависимость от импорта сырьевых и материальных ресурсов;</w:t>
      </w:r>
    </w:p>
    <w:p>
      <w:pPr>
        <w:pStyle w:val="Normal"/>
        <w:widowControl w:val="false"/>
        <w:numPr>
          <w:ilvl w:val="0"/>
          <w:numId w:val="2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нижение объемов производства </w:t>
      </w:r>
      <w:r>
        <w:rPr>
          <w:rFonts w:cs="Times New Roman" w:ascii="Times New Roman" w:hAnsi="Times New Roman"/>
          <w:sz w:val="28"/>
          <w:szCs w:val="28"/>
        </w:rPr>
        <w:t xml:space="preserve">в экспортно-ориентированных отраслях экономики </w:t>
      </w:r>
      <w:r>
        <w:rPr>
          <w:rFonts w:eastAsia="Times New Roman" w:cs="Times New Roman" w:ascii="Times New Roman" w:hAnsi="Times New Roman"/>
          <w:sz w:val="28"/>
          <w:szCs w:val="28"/>
          <w:lang w:eastAsia="ru-RU"/>
        </w:rPr>
        <w:t>(реализация Программ по развитию импортозамещающих производств в странах - основных торговых партнерах);</w:t>
      </w:r>
    </w:p>
    <w:p>
      <w:pPr>
        <w:pStyle w:val="Normal"/>
        <w:widowControl w:val="false"/>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к собственных оборотных средств, ограниченность доступа к коммерческим кредитам вследствие высоких процентных ставок препятствует обновлению основных фондов, освоению новых технологий. Это приводит к неконкурентоспособности многих отечественных товаров по цене и качеству;</w:t>
      </w:r>
    </w:p>
    <w:p>
      <w:pPr>
        <w:pStyle w:val="Normal"/>
        <w:widowControl w:val="false"/>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финансовые расходы, связанные с переходом на альтернативные источники энергии;</w:t>
      </w:r>
    </w:p>
    <w:p>
      <w:pPr>
        <w:pStyle w:val="Normal"/>
        <w:widowControl w:val="false"/>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бание рыночной конъюнктуры цен и валютных курсов;</w:t>
      </w:r>
    </w:p>
    <w:p>
      <w:pPr>
        <w:pStyle w:val="Normal"/>
        <w:widowControl w:val="false"/>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ый износ оборудования и отсутствие средств на его обновление;</w:t>
      </w:r>
    </w:p>
    <w:p>
      <w:pPr>
        <w:pStyle w:val="Normal"/>
        <w:widowControl w:val="false"/>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нкурентоспособности продукции из-за высокой себестоимости по причине удорожания сырья и материалов, поставляемых по импорту;</w:t>
      </w:r>
    </w:p>
    <w:p>
      <w:pPr>
        <w:pStyle w:val="Normal"/>
        <w:widowControl w:val="false"/>
        <w:numPr>
          <w:ilvl w:val="0"/>
          <w:numId w:val="2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тивостояние части местного населения и недропользователя, приводящее к остановке запуска объектов промышленности;</w:t>
      </w:r>
    </w:p>
    <w:p>
      <w:pPr>
        <w:pStyle w:val="Normal"/>
        <w:widowControl w:val="false"/>
        <w:numPr>
          <w:ilvl w:val="0"/>
          <w:numId w:val="2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нижение объемов добычи металла, из-за неподтверждения содержания металла в руде, добываемого на месторождениях;</w:t>
      </w:r>
    </w:p>
    <w:p>
      <w:pPr>
        <w:pStyle w:val="Normal"/>
        <w:widowControl w:val="false"/>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с-мажорные обстоятельства: сокращение объемов поставки природного газа в республику, неритмичность подачи газа и электроэнергии на промышленные предприятия, непрерывный цикл работы которых полностью основан на использовании электроэнергии и газа;</w:t>
      </w:r>
    </w:p>
    <w:p>
      <w:pPr>
        <w:pStyle w:val="Normal"/>
        <w:widowControl w:val="false"/>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спроса на стройматериалы из-за ухудшения платежеспособности населения и др. </w:t>
      </w:r>
    </w:p>
    <w:p>
      <w:pPr>
        <w:pStyle w:val="Normal"/>
        <w:tabs>
          <w:tab w:val="clear" w:pos="708"/>
          <w:tab w:val="left" w:pos="0" w:leader="none"/>
          <w:tab w:val="left" w:pos="567" w:leader="none"/>
          <w:tab w:val="left" w:pos="720" w:leader="none"/>
          <w:tab w:val="left" w:pos="1274"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Строительство.</w:t>
      </w:r>
      <w:r>
        <w:rPr>
          <w:rFonts w:eastAsia="Times New Roman" w:cs="Times New Roman" w:ascii="Times New Roman" w:hAnsi="Times New Roman"/>
          <w:sz w:val="28"/>
          <w:szCs w:val="28"/>
          <w:lang w:eastAsia="ru-RU"/>
        </w:rPr>
        <w:t xml:space="preserve"> На развитие экономики и социальной сферы в  2017-2019 годах по всем источникам финансирования прогнозируется направить от 174,3 млрд сомов в 2017 году до 236,8 млрд сомов - в              2019 году инвестиций в основной капитал, что составляет в среднем ежегодное увеличение на 12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руктура капитальных вложений в 2019 году изменится в сторону снижения доли внутренних инвестиций до 50,4 % против 54,8 % в             2017 году и, соответственно, увеличения доли внешних инвестиций с 45,2 % до 49,6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реднесрочном периоде основную долю в структуре внутренних инвестиций будут занимать средства предприятий, организаций и населения, составив в среднем 93 %, а в структуре внешних инвестиций – иностранные кредиты – 76 %, прямые иностранные инвестиции – 20,5 %.</w:t>
      </w:r>
    </w:p>
    <w:p>
      <w:pPr>
        <w:pStyle w:val="Normal"/>
        <w:tabs>
          <w:tab w:val="clear" w:pos="708"/>
          <w:tab w:val="left" w:pos="0" w:leader="none"/>
          <w:tab w:val="left" w:pos="567" w:leader="none"/>
          <w:tab w:val="left" w:pos="720"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2017 по 2019 годы общая сумма капитальных вложений за счет государственного бюджета составит 18,3 млрд сомов. Данные средства будут направлены на завершение строительства ранее начатых объектов образования, здравоохранения, культуры и спорта, будет продолжаться финансирование строительства и развития социальной и инженерной инфраструктуры города Бишкек, также планируется финансирование в приоритетном порядке строительства автомобильных дорог стратегического значения, в том числе строительства автодороги Каракол-Тюп-Кеген, и автодорог, находящихся в приграничных районах республики, в том числе автодороги в Баткенской области, в соответствии с госпрограммой строительства водохозяйственных сооружений будет продолжено финансирование, направленное на завершение строительства ирригационных каналов, которое позволит осваивать значительные площади новых орошаемых земель в Баткенской, Нарынской, Таласской и других областях Кыргызской Республи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ланированы следующие крупные инвестиционные проекты в энергетической отрасл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нструкция ТЭЦ города Бишкек» (1 335,6 млн сомов);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Азиатского банка развития «Развитие сектора энергетики» (700,7 млн сомов); </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еабилитация сектора энергетики» (12 362,4 млн сомов), включая вторую и третью фазы проекта «Реабилитация сектора энергетики»           (2 фаза – 4 753,5 млн сомов, 3 фаза – 5 190,4 млн сомов;</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мые проекты Всемирного банка, «Проект CASA-1000»    (4 449,0 млн сомов);</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Повышение подотчетности и надежности электроснабжения» (881,8 млн сомов);</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оектов Исламского банка развития «Улучшение электроснабжения гор. Бишкек и гор. Ош» (258,3 млн сомов);</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электроснабжения Аркинского массива Лейлекского района» (259,2 млн сомов), проект, финансируемый Швейцарской Конфедерацией «Реабилитация Атбашинской ГЭС» (1 020,9 млн сомов)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части работы по дорожно-транспортной инфраструктуре в          2017-2019 годах прогнозируется продолжение реализации следующих проектов:</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финансируемые Китайской Народной Республикой, строительство альтернативной дороги «Север - Юг» (9873,1 млн сомов);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альтернативной дороги «Север-Юг» вторая фаза (</w:t>
      </w:r>
      <w:r>
        <w:rPr>
          <w:rFonts w:eastAsia="Times New Roman" w:cs="Times New Roman" w:ascii="Times New Roman" w:hAnsi="Times New Roman"/>
          <w:sz w:val="24"/>
          <w:szCs w:val="24"/>
          <w:lang w:eastAsia="ru-RU"/>
        </w:rPr>
        <w:t xml:space="preserve">8239,9 </w:t>
      </w:r>
      <w:r>
        <w:rPr>
          <w:rFonts w:cs="Times New Roman" w:ascii="Times New Roman" w:hAnsi="Times New Roman"/>
          <w:sz w:val="28"/>
          <w:szCs w:val="28"/>
        </w:rPr>
        <w:t xml:space="preserve">млн сомов);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билитация двух участков автодорог в Кыргызской Республике» (449,2 млн сомов); </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сновные и дополнительные проекты Азиатского банка развития «Третий проект «Транспортный коридор-1 ЦАРЭС (Дорога Бишкек –Нарын - Торугарт» (75,0 млн сомов);</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ние коридора ЦАРЭС 3» (автодорога Бишкек-Ош) Фаза 4 (5 521,8 млн сомов);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Бишкек-Нарын-Торугарт», финансируемый Арабской координационной группой (1 241,5 млн сомов); </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оект Исламского банка развития «Реабилитация автомобильной дороги «Ош-Баткен-Исфана» (761,1 млн сомов);</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финансируемый Исламским банком развития и Саудовским фондом развития «Реконструкция автодороги «Тараз-Талас-Суусамыр - 3» (</w:t>
      </w:r>
      <w:r>
        <w:rPr>
          <w:rFonts w:eastAsia="Times New Roman" w:cs="Times New Roman" w:ascii="Times New Roman" w:hAnsi="Times New Roman"/>
          <w:sz w:val="24"/>
          <w:szCs w:val="24"/>
          <w:lang w:eastAsia="ru-RU"/>
        </w:rPr>
        <w:t xml:space="preserve">562,6 </w:t>
      </w:r>
      <w:r>
        <w:rPr>
          <w:rFonts w:cs="Times New Roman" w:ascii="Times New Roman" w:hAnsi="Times New Roman"/>
          <w:sz w:val="28"/>
          <w:szCs w:val="28"/>
        </w:rPr>
        <w:t xml:space="preserve">млн сомов);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Арабской координационной группы Европейско- Азиатского банка развития «Улучшение автодороги Бишкек-Ош, Фаза 4» (1,0 млн сомов)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прогнозируемого объема освоения капитальных вложений, темп роста строительства в 2017-2019 годах прогнозируется в среднем на уровне 111,7 %. При этом, удельный вес строительной отрасли возрастет с 9,3 % к ВВП в 2017 году до 10,4 % к ВВП - в 2019 году. Влияние строительного сектора на темпы экономического роста на прогнозируемый период будет положительным и составит в среднем 1,1 процентного пункта. </w:t>
      </w:r>
    </w:p>
    <w:p>
      <w:pPr>
        <w:pStyle w:val="Normal"/>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еднесрочный прогноз развития строительст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ыргызской Республики (2017-2019 г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42" w:type="dxa"/>
        <w:jc w:val="left"/>
        <w:tblInd w:w="-289" w:type="dxa"/>
        <w:tblLayout w:type="fixed"/>
        <w:tblCellMar>
          <w:top w:w="0" w:type="dxa"/>
          <w:left w:w="108" w:type="dxa"/>
          <w:bottom w:w="0" w:type="dxa"/>
          <w:right w:w="108" w:type="dxa"/>
        </w:tblCellMar>
      </w:tblPr>
      <w:tblGrid>
        <w:gridCol w:w="3119"/>
        <w:gridCol w:w="1645"/>
        <w:gridCol w:w="1560"/>
        <w:gridCol w:w="1559"/>
        <w:gridCol w:w="1559"/>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17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18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19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pPr>
            <w:r>
              <w:rPr>
                <w:rFonts w:eastAsia="Times New Roman" w:cs="Times New Roman" w:ascii="Times New Roman" w:hAnsi="Times New Roman"/>
                <w:b/>
                <w:sz w:val="24"/>
                <w:szCs w:val="24"/>
                <w:lang w:eastAsia="ru-RU"/>
              </w:rPr>
              <w:t>Среднее значение за 2017-2019 г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естиции в основной капитал, млн сом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rPr>
              <w:t>174 2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rPr>
              <w:t>203 8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rPr>
              <w:t>236 8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 рост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1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ие инвестиции,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сомо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bCs/>
              </w:rPr>
            </w:pPr>
            <w:r>
              <w:rPr/>
              <w:t>9552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bCs/>
              </w:rPr>
            </w:pPr>
            <w:r>
              <w:rPr/>
              <w:t>1072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bCs/>
              </w:rPr>
            </w:pPr>
            <w:r>
              <w:rPr/>
              <w:t>1192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ие инвестиции,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сомо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7876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966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75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строительства, млн сом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1557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1832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2177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 рост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1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7</w:t>
            </w:r>
          </w:p>
        </w:tc>
      </w:tr>
    </w:tbl>
    <w:p>
      <w:pPr>
        <w:pStyle w:val="Normal"/>
        <w:tabs>
          <w:tab w:val="clear" w:pos="708"/>
          <w:tab w:val="left" w:pos="0" w:leader="none"/>
          <w:tab w:val="left" w:pos="567" w:leader="none"/>
          <w:tab w:val="left" w:pos="720" w:leader="none"/>
          <w:tab w:val="left" w:pos="127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ональном разрезе рост объемов строительства прогнозируется во всех регионах за счет ввода ранее начатых социальных объектов, активизации и реализации инвестиционных проектов в транспортной, горнодобывающей и энергетической отраслях экономики. В 2017-2019 годах основную долю будут занимать город Бишкек (32,5 %), Чуйская (28,3 %), Иссык-Кульская (11,7 %) и Джалал-Абадская (10,7 %)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валовых накоплений в основной капитал, исходя из прогнозируемого уровня капитальных вложений, номинально возрастет на 25,6 % (со 191,4 млрд сомов в 2017 году до 240,5 млрд сомов – в                2019 году). Их удельный вес составит 37,7 % к ВВП в среднем за год, а среднегодовой темп реального роста прогнозируется на уровне 5,6 %. Рост валовых инвестиций в 2017-2019 годах должен стать надежным источником прогнозируемого экономического роста на уровне 4,4 % в среднем за год. При этом удельный вес частных инвестиций возрастет с 29,3 % в 2017 году до 31,1 % - в 2019 году от общего объема ВВП, а доля государственных инвестиций, включая Программу государственных инвестиций (далее – ПГ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низится с 8,1 % в 2017 году до 6,8 % - в 2019 году. Ресурсы этой Программы будут, в основном, направляться на финансирование проектов энергетики, транспортной инфраструктуры, сельского хозяйства, включая ирригацию и сельское водоснабже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реднесрочном периоде на развитие строительства могут оказать влияние следующие риски и угрозы: </w:t>
      </w:r>
    </w:p>
    <w:p>
      <w:pPr>
        <w:pStyle w:val="Normal"/>
        <w:numPr>
          <w:ilvl w:val="0"/>
          <w:numId w:val="1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влияние инфляционных процессов на строительные материалы;</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бои финансирования части крупных инвестиционных проектов;</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кращение объемов жилищного строительства за счет средств населения из-за продолжения снижения чистого притока денежных переводов физических лиц, </w:t>
      </w:r>
      <w:r>
        <w:rPr>
          <w:rFonts w:cs="Times New Roman" w:ascii="Times New Roman" w:hAnsi="Times New Roman"/>
          <w:iCs/>
          <w:sz w:val="28"/>
          <w:szCs w:val="28"/>
        </w:rPr>
        <w:t>осуществленных через системы переводов</w:t>
      </w:r>
      <w:r>
        <w:rPr>
          <w:rFonts w:cs="Times New Roman" w:ascii="Times New Roman" w:hAnsi="Times New Roman"/>
          <w:sz w:val="28"/>
          <w:szCs w:val="28"/>
        </w:rPr>
        <w:t>;</w:t>
      </w:r>
    </w:p>
    <w:p>
      <w:pPr>
        <w:pStyle w:val="Normal"/>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кращение объемов капитальных вложений на предприятиях и организациях со стороны ЗАО «Кумтор Голд компани» и                        ОАО  «Кыргызалтын», «Газпром Кыргызстан» и др.</w:t>
      </w:r>
      <w:r>
        <w:rPr>
          <w:rFonts w:eastAsia="Times New Roman" w:cs="Times New Roman" w:ascii="Times New Roman" w:hAnsi="Times New Roman"/>
          <w:sz w:val="28"/>
          <w:szCs w:val="28"/>
          <w:lang w:eastAsia="ru-RU"/>
        </w:rPr>
        <w:t xml:space="preserve">;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возможная приостановка финансирования части крупных инвестиционных проектов (Верхне-Нарынский каскад ГЭС, Камбарата 1,2) </w:t>
      </w:r>
      <w:r>
        <w:rPr>
          <w:rFonts w:eastAsia="Times New Roman" w:cs="Times New Roman" w:ascii="Times New Roman" w:hAnsi="Times New Roman"/>
          <w:sz w:val="28"/>
          <w:szCs w:val="28"/>
          <w:lang w:eastAsia="ru-RU"/>
        </w:rPr>
        <w:t>и т.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фере услуг</w:t>
      </w:r>
      <w:r>
        <w:rPr>
          <w:rFonts w:cs="Times New Roman" w:ascii="Times New Roman" w:hAnsi="Times New Roman"/>
          <w:sz w:val="28"/>
          <w:szCs w:val="28"/>
        </w:rPr>
        <w:t xml:space="preserve"> темп реального роста в среднесрочной перспективе составит 4,4 % в среднем за год, что позволит сфере услуг внести самый значимый вклад в рост ВВП, который в среднем составит 2,19 процентного пункта. Доля сферы услуг в ВВП на  протяжении 2017-2019 годов составит в среднем 51,6 % и останется традиционно самой высокой.</w:t>
      </w:r>
    </w:p>
    <w:p>
      <w:pPr>
        <w:pStyle w:val="Normal"/>
        <w:spacing w:lineRule="auto" w:line="240" w:before="0" w:after="0"/>
        <w:ind w:firstLine="709"/>
        <w:jc w:val="both"/>
        <w:rPr/>
      </w:pPr>
      <w:r>
        <w:rPr>
          <w:rFonts w:cs="Times New Roman" w:ascii="Times New Roman" w:hAnsi="Times New Roman"/>
          <w:sz w:val="28"/>
          <w:szCs w:val="28"/>
        </w:rPr>
        <w:t>Рост сферы услуг прогнозируется, в основном, за счет расширения рыночных услуг, которые в структуре отрасли занимают наибольший удельный вес. При этом, удельный вес рыночных услуг увеличится с 75,8% в 2017 году до 76,5% - в 2019 году.</w:t>
      </w:r>
    </w:p>
    <w:p>
      <w:pPr>
        <w:pStyle w:val="Normal"/>
        <w:spacing w:lineRule="auto" w:line="240" w:before="0" w:after="0"/>
        <w:ind w:firstLine="709"/>
        <w:jc w:val="both"/>
        <w:rPr/>
      </w:pPr>
      <w:r>
        <w:rPr>
          <w:rFonts w:cs="Times New Roman" w:ascii="Times New Roman" w:hAnsi="Times New Roman"/>
          <w:sz w:val="28"/>
          <w:szCs w:val="28"/>
        </w:rPr>
        <w:t xml:space="preserve">Основными отраслями сферы услуг, которые внесут наибольший вклад в рост являются следующие: оптовая и розничная торговля, ремонт автомобилей и мотоциклов  со среднегодовым темпом прироста в 7,1 %; услуги транспортной деятельности и хранения грузов – в 6,5 %, деятельности гостиниц и ресторанов – 8,0%.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срочный прогноз развития сферы услуг на 2017-2019 г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0" w:type="dxa"/>
        <w:jc w:val="center"/>
        <w:tblInd w:w="0" w:type="dxa"/>
        <w:tblLayout w:type="fixed"/>
        <w:tblCellMar>
          <w:top w:w="0" w:type="dxa"/>
          <w:left w:w="108" w:type="dxa"/>
          <w:bottom w:w="0" w:type="dxa"/>
          <w:right w:w="108" w:type="dxa"/>
        </w:tblCellMar>
      </w:tblPr>
      <w:tblGrid>
        <w:gridCol w:w="4572"/>
        <w:gridCol w:w="1265"/>
        <w:gridCol w:w="1254"/>
        <w:gridCol w:w="1222"/>
        <w:gridCol w:w="1307"/>
      </w:tblGrid>
      <w:tr>
        <w:trPr>
          <w:tblHeader w:val="true"/>
          <w:trHeight w:val="28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017 г., прогно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018 г., прогно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019 г., прогно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Среднее значение за 2017-2019 гг.</w:t>
            </w:r>
          </w:p>
        </w:tc>
      </w:tr>
      <w:tr>
        <w:trPr>
          <w:trHeight w:val="28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Сфера услуг</w:t>
            </w:r>
            <w:r>
              <w:rPr>
                <w:rFonts w:eastAsia="Times New Roman" w:cs="Times New Roman" w:ascii="Times New Roman" w:hAnsi="Times New Roman"/>
                <w:b/>
                <w:sz w:val="24"/>
                <w:szCs w:val="24"/>
              </w:rPr>
              <w:t xml:space="preserve">, темп реального роста в %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10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10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10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4</w:t>
            </w:r>
          </w:p>
        </w:tc>
      </w:tr>
      <w:tr>
        <w:trPr>
          <w:trHeight w:val="46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 xml:space="preserve">Оптовая и розничная торговля; ремонт автомобилей и мотоциклов, </w:t>
            </w:r>
            <w:r>
              <w:rPr>
                <w:rFonts w:eastAsia="Times New Roman" w:cs="Times New Roman" w:ascii="Times New Roman" w:hAnsi="Times New Roman"/>
                <w:sz w:val="24"/>
                <w:szCs w:val="24"/>
              </w:rPr>
              <w:t>темп реального роста, 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1</w:t>
            </w:r>
          </w:p>
        </w:tc>
      </w:tr>
      <w:tr>
        <w:trPr>
          <w:trHeight w:val="63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деятельность и хранение грузов, темп реального роста, 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5</w:t>
            </w:r>
          </w:p>
        </w:tc>
      </w:tr>
      <w:tr>
        <w:trPr>
          <w:trHeight w:val="326"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ицы и рестораны, темп реального роста, 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r>
      <w:tr>
        <w:trPr>
          <w:trHeight w:val="34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и связь, темп реального роста, 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r>
      <w:tr>
        <w:trPr>
          <w:trHeight w:val="561"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посредничество и страхование, темп реального роста, 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rHeight w:val="55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Операции с недвижимым имуществом,</w:t>
            </w:r>
            <w:r>
              <w:rPr>
                <w:rFonts w:eastAsia="Times New Roman" w:cs="Times New Roman" w:ascii="Times New Roman" w:hAnsi="Times New Roman"/>
                <w:sz w:val="24"/>
                <w:szCs w:val="24"/>
              </w:rPr>
              <w:t xml:space="preserve"> темп реального роста, 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r>
      <w:tr>
        <w:trPr>
          <w:trHeight w:val="54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научная и техническая деятельность, темп реального роста, 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r>
      <w:tr>
        <w:trPr>
          <w:trHeight w:val="55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 xml:space="preserve">Административная и вспомогательная деятельность, </w:t>
            </w:r>
            <w:r>
              <w:rPr>
                <w:rFonts w:eastAsia="Times New Roman" w:cs="Times New Roman" w:ascii="Times New Roman" w:hAnsi="Times New Roman"/>
                <w:sz w:val="24"/>
                <w:szCs w:val="24"/>
              </w:rPr>
              <w:t>темп реального роста, 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r>
      <w:tr>
        <w:trPr>
          <w:trHeight w:val="69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 xml:space="preserve">Государственное управление и оборона, обязательное социальное обеспечение, </w:t>
            </w:r>
            <w:r>
              <w:rPr>
                <w:rFonts w:eastAsia="Times New Roman" w:cs="Times New Roman" w:ascii="Times New Roman" w:hAnsi="Times New Roman"/>
                <w:sz w:val="24"/>
                <w:szCs w:val="24"/>
              </w:rPr>
              <w:t>темп реального роста, 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r>
      <w:tr>
        <w:trPr>
          <w:trHeight w:val="2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 xml:space="preserve">Образование, </w:t>
            </w:r>
            <w:r>
              <w:rPr>
                <w:rFonts w:eastAsia="Times New Roman" w:cs="Times New Roman" w:ascii="Times New Roman" w:hAnsi="Times New Roman"/>
                <w:sz w:val="24"/>
                <w:szCs w:val="24"/>
              </w:rPr>
              <w:t>темп реального роста, 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r>
      <w:tr>
        <w:trPr>
          <w:trHeight w:val="42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Здравоохранение и социальное обслуживание насел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темп реального роста, 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r>
      <w:tr>
        <w:trPr>
          <w:trHeight w:val="43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 xml:space="preserve">Искусство, развлечения и отдых, </w:t>
            </w:r>
            <w:r>
              <w:rPr>
                <w:rFonts w:eastAsia="Times New Roman" w:cs="Times New Roman" w:ascii="Times New Roman" w:hAnsi="Times New Roman"/>
                <w:sz w:val="24"/>
                <w:szCs w:val="24"/>
              </w:rPr>
              <w:t>темп реального роста, 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w:t>
            </w:r>
          </w:p>
        </w:tc>
      </w:tr>
      <w:tr>
        <w:trPr>
          <w:trHeight w:val="441"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 xml:space="preserve">Прочая обслуживающая деятельность, </w:t>
            </w:r>
            <w:r>
              <w:rPr>
                <w:rFonts w:eastAsia="Times New Roman" w:cs="Times New Roman" w:ascii="Times New Roman" w:hAnsi="Times New Roman"/>
                <w:sz w:val="24"/>
                <w:szCs w:val="24"/>
              </w:rPr>
              <w:t>темп реального роста, 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ыми источниками роста рыночных услуг являются торговля, услуги транспорта и связи, удельный вес которых составит в среднем     55,6 % в общем объеме сферы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Торговля </w:t>
      </w:r>
      <w:r>
        <w:rPr>
          <w:rFonts w:cs="Times New Roman" w:ascii="Times New Roman" w:hAnsi="Times New Roman"/>
          <w:sz w:val="28"/>
          <w:szCs w:val="28"/>
        </w:rPr>
        <w:t>является</w:t>
      </w:r>
      <w:r>
        <w:rPr>
          <w:rFonts w:cs="Times New Roman" w:ascii="Times New Roman" w:hAnsi="Times New Roman"/>
          <w:color w:val="000000"/>
          <w:sz w:val="28"/>
          <w:szCs w:val="28"/>
        </w:rPr>
        <w:t xml:space="preserve"> одним из главных источников роста рыночных услуг. Среднегодовой темп реального роста торговли прогнозируется на уровне 7,1 %, а удельный вес – 48,6 % в структуре рыночных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достижения цели создания благоприятных условий для развития внутренней </w:t>
      </w:r>
      <w:r>
        <w:rPr>
          <w:rFonts w:cs="Times New Roman" w:ascii="Times New Roman" w:hAnsi="Times New Roman"/>
          <w:sz w:val="28"/>
          <w:szCs w:val="28"/>
        </w:rPr>
        <w:t>торговли</w:t>
      </w:r>
      <w:r>
        <w:rPr>
          <w:rFonts w:cs="Times New Roman" w:ascii="Times New Roman" w:hAnsi="Times New Roman"/>
          <w:color w:val="000000"/>
          <w:sz w:val="28"/>
          <w:szCs w:val="28"/>
        </w:rPr>
        <w:t xml:space="preserve"> предлагается разработать проект новой редакции Закона Кыргызской Республики «Об электронной коммерции», позволяющий урегулировать основы и правила ведения электронной коммер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 важным направлением развития рыночных услуг будут транспортные услуги с реальным темпом роста на 5,0 % в среднем за год и удельным весом 11,6 % в общем объеме рыночных услуг. Учитывая, что основным видом транспорта, используемым в республике, является автомобильный транспорт, основными приоритетами в среднесрочной перспективе будут: (а) удовлетворение потребностей населения в пассажирских и грузовых транспортных перевозках; (б) обновление и пополнение парка автотранспортных средств; (в) реабилитация и поддержание дорожной сети. </w:t>
      </w:r>
    </w:p>
    <w:p>
      <w:pPr>
        <w:pStyle w:val="Normal"/>
        <w:spacing w:lineRule="auto" w:line="240" w:before="0" w:after="0"/>
        <w:ind w:firstLine="709"/>
        <w:jc w:val="both"/>
        <w:rPr/>
      </w:pPr>
      <w:r>
        <w:rPr>
          <w:rFonts w:cs="Times New Roman" w:ascii="Times New Roman" w:hAnsi="Times New Roman"/>
          <w:sz w:val="28"/>
          <w:szCs w:val="28"/>
        </w:rPr>
        <w:t>Основными задачами будут: (1) реабилитация автомобильных дорог, представляющих собой международные транспортные коридоры;             (2) сохранение и улучшение внутренней сети автомобильных дорог;        (3) обеспечение всех населенных пунктов республики автобусным маршрутным сообщением; (4) восстановление работы                                     ГП «Иссык-Кульское пароход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олитика мер в области развития туризма будет направлена на решение таких задач, как: </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порядочение туристских формальностей и повышение безопасности путешествий;</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звитие туристской инфраструктуры, в том числе транспорта и коммуникаций;</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учения персонала туристских предприятий; </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блюдения экологических норм на туристских объектах и в регионах посещения;</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вижение национального туристского продукта на зарубежных рынках путем формирования благоприятного для туризма образа страны; </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экономических и административных механизмов поддержки развития туризма; </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силение мер по охране окружающей среды, культурного и исторического наслед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Основными рисками, которые будут влиять на замедление темпов роста объемов сферы услуг, являю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нижение объемов торговли за счет изменения условий (принятие единого таможенного тарифа (без изъятий), отмены упрощенного режима таможенного оформления, принятия технических регламентов ЕАЭС, более строгих правил подтверждения соответствия);</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кращение поставок некоторых товаров в Кыргызстан из-за роста таможенных пошлин, снижение товарооборота со странами, не входящими в ЕАЭС;</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объема импорта/реэкспорта и на этой основе замедление торговл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нижение показателей деятельности, связанных с реэкспортом товаров, и общее замедление экономической активности приведут к снижению спроса на транспортные услуги. Развитие услуг по оказанию транспортных перевозок замедли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зможный восходящий тренд уровня инфляци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кращение потребительского спрос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атильность обменного курса валют.</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12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неторговый оборот</w:t>
      </w:r>
    </w:p>
    <w:p>
      <w:pPr>
        <w:pStyle w:val="Normal"/>
        <w:spacing w:lineRule="auto" w:line="240" w:before="0" w:after="0"/>
        <w:ind w:firstLine="708"/>
        <w:jc w:val="both"/>
        <w:rPr/>
      </w:pPr>
      <w:r>
        <w:rPr>
          <w:rFonts w:eastAsia="Batang;바탕" w:cs="Times New Roman" w:ascii="Times New Roman" w:hAnsi="Times New Roman"/>
          <w:sz w:val="28"/>
          <w:szCs w:val="28"/>
          <w:lang w:eastAsia="ko-KR"/>
        </w:rPr>
        <w:t xml:space="preserve">Основной целью развития внешнеторгового оборота является формирование конкурентоспособного экспортного потенциала для устойчивого экономического роста. </w:t>
      </w:r>
      <w:r>
        <w:rPr>
          <w:rFonts w:eastAsia="Times New Roman" w:cs="Times New Roman" w:ascii="Times New Roman" w:hAnsi="Times New Roman"/>
          <w:sz w:val="28"/>
          <w:szCs w:val="28"/>
          <w:lang w:eastAsia="ru-RU"/>
        </w:rPr>
        <w:t>Для достижения поставленной цели приоритетными направлениями являются: (1) развитие экспортного потенциала страны; (2) обеспечение гармонизации нормативных правовых актов Кыргызской Республики с документами ЕАЭС в сфере технического регулир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 реализации приоритетов предполагается принятие следующих мер:</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w:t>
      </w:r>
      <w:r>
        <w:rPr>
          <w:rFonts w:cs="Times New Roman" w:ascii="Times New Roman" w:hAnsi="Times New Roman"/>
          <w:color w:val="000000"/>
          <w:sz w:val="28"/>
          <w:szCs w:val="28"/>
        </w:rPr>
        <w:t>Плана Правительства Кыргызской Республики по развитию экспорта Кыргызской Республики на 2015-2017 годы (постановление Правительства Кыргызской Республики от 31 марта 2015 года № 17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асширение функций государственного предприятия «Центр «единого окна» в сфере внешней торговли» по развитию и продвижению экспорта;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оведение переговоров с международными организациями по вопросам применения международных стандартов и основными торгово-экономическими партнерами по применению международных и региональных стандартов в качестве кыргызских национальных стандартов;</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армонизация национальных стандартов с международными нормами и правилами;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ключение соглашений с основными торгово-экономическими партнерами о взаимном признании результатов оценки соответствия стандартов;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ереоснащение лабораторно-испытательной и эталонной баз, с привлечением средств донорских организаций;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несение изменений и дополнений в законодательство, в части стимулирования хозяйствующих субъектов, внедряющих менеджмент качества и безопасности продуктов;</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сультационно-информационных мероприятий для частного сектора по вопросам доступа товаров на рынки стран ЕАЭ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влияющими факторами на развитие внешнеэкономической деятельности в 2017-2019 годы будут:                     (а) преимущества членства республики в ВТО; (б) полное функционирование в интеграционном объединении ЕАЭС;                           (в) двустороннее сотрудничество на взаимовыгодной основе;                           (г) возрастающее значение будет иметь экспорт услуг, в том числе туристических.</w:t>
      </w:r>
    </w:p>
    <w:p>
      <w:pPr>
        <w:pStyle w:val="Normal"/>
        <w:spacing w:lineRule="auto" w:line="240" w:before="0" w:after="0"/>
        <w:ind w:firstLine="708"/>
        <w:jc w:val="both"/>
        <w:rPr/>
      </w:pPr>
      <w:r>
        <w:rPr>
          <w:rFonts w:cs="Times New Roman" w:ascii="Times New Roman" w:hAnsi="Times New Roman"/>
          <w:sz w:val="28"/>
          <w:szCs w:val="28"/>
        </w:rPr>
        <w:t>Прогнозируется, что номинальный объем внешнеторгового оборота с учетом всех этих факторов достигнет в 2019 году 6500,0 млрд долл. США и возрастет относительно 2017 года на 5,7 %. Отрицательное сальдо торгового баланса за этот период увеличится с (-)2250,0 млн долл. США в 2017 году до (-)2300,0 млн долл. США - в 2019 году. Номинальный объем экспорта товаров за 2017-2019 годы в среднем составит 2016,7 млн долл. США, а импорта – 4300,0 млн долл. США. Как и прежде, основной статьей экспорта будет золото, которое занимает в структуре экспорта 39,7 %. Рост экспорта золота будет обеспечен вводом в строй новых месторождений золота.</w:t>
      </w:r>
    </w:p>
    <w:p>
      <w:pPr>
        <w:pStyle w:val="Normal"/>
        <w:spacing w:lineRule="auto" w:line="240" w:before="0" w:after="0"/>
        <w:ind w:firstLine="708"/>
        <w:jc w:val="both"/>
        <w:rPr/>
      </w:pPr>
      <w:r>
        <w:rPr>
          <w:rFonts w:cs="Times New Roman" w:ascii="Times New Roman" w:hAnsi="Times New Roman"/>
          <w:sz w:val="28"/>
          <w:szCs w:val="28"/>
        </w:rPr>
        <w:t xml:space="preserve">Рост импорта будет традиционно связан с возрастающими поставками нефтепродуктов, инвестиционных и промежуточных товаров. Импорт инвестиционных товаров в условиях прогнозируемого улучшения бизнес - среды будет увеличиваться на 2,8 % в среднем за год.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рисками могут быть:</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объемов экспорта за счет снижения реэкспорта потребительских и других товаров, а также удорожания импортного сырья и комплектующих, что может повлечь рост дефицита торгового баланса;</w:t>
      </w:r>
    </w:p>
    <w:p>
      <w:pPr>
        <w:pStyle w:val="Normal"/>
        <w:numPr>
          <w:ilvl w:val="0"/>
          <w:numId w:val="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овышение цен на сырье и комплектующие материалы, а в силу высокой степени зависимости от их импорта, есть вероятность того, что отечественные товаропроизводители могут понести ущерб и, возможно, потеряют свою конкурентоспособность, особенно предприятия швейной и текстильной, строительной отрасле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объемов производства в экспортно-ориентированных отраслях эконом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льдо чистого экспорта товаров и услуг уменьшится с 48,4 % к ВВП в 2017 году до 46,2 % к ВВП - в 2019 году.</w:t>
      </w:r>
    </w:p>
    <w:p>
      <w:pPr>
        <w:pStyle w:val="Normal"/>
        <w:widowControl w:val="false"/>
        <w:autoSpaceDE w:val="false"/>
        <w:spacing w:lineRule="auto" w:line="240" w:before="0" w:after="0"/>
        <w:ind w:left="6372"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Использование ВВП в 2017-2019 годах, в % к ВВП</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505" w:type="dxa"/>
        <w:jc w:val="left"/>
        <w:tblInd w:w="421" w:type="dxa"/>
        <w:tblLayout w:type="fixed"/>
        <w:tblCellMar>
          <w:top w:w="0" w:type="dxa"/>
          <w:left w:w="108" w:type="dxa"/>
          <w:bottom w:w="0" w:type="dxa"/>
          <w:right w:w="108" w:type="dxa"/>
        </w:tblCellMar>
      </w:tblPr>
      <w:tblGrid>
        <w:gridCol w:w="5103"/>
        <w:gridCol w:w="1134"/>
        <w:gridCol w:w="1134"/>
        <w:gridCol w:w="1134"/>
      </w:tblGrid>
      <w:tr>
        <w:trPr>
          <w:trHeight w:val="21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w:t>
            </w:r>
          </w:p>
        </w:tc>
      </w:tr>
      <w:tr>
        <w:trPr>
          <w:trHeight w:val="25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08,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3,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ловые инве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37,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инве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ГИ (внеш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орт (товары и нефакторные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порт (товары и нефакторные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тый экспорт товаров и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bl>
    <w:p>
      <w:pPr>
        <w:pStyle w:val="Normal"/>
        <w:spacing w:lineRule="auto" w:line="240" w:before="0" w:after="0"/>
        <w:contextualSpacing/>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сфер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социального развития в 2017-2019 годах, как и прежде, будет направлена, в первую очередь, на выполнение в полном объеме гарантированных социальных обязательств государства, на повышение уровня жизни населения и улучшение положения социально незащищенных категорий граждан, с учетом реальных возможностей государства.</w:t>
      </w:r>
    </w:p>
    <w:p>
      <w:pPr>
        <w:pStyle w:val="Normal"/>
        <w:spacing w:lineRule="auto" w:line="240" w:before="0" w:after="60"/>
        <w:ind w:firstLine="709"/>
        <w:contextualSpacing/>
        <w:jc w:val="both"/>
        <w:rPr/>
      </w:pPr>
      <w:r>
        <w:rPr>
          <w:rFonts w:cs="Times New Roman" w:ascii="Times New Roman" w:hAnsi="Times New Roman"/>
          <w:sz w:val="28"/>
          <w:szCs w:val="28"/>
        </w:rPr>
        <w:t xml:space="preserve">Основные приоритетные направления деятельности определены в Программе развития социальной защиты населения Кыргызской Республики на 2015-2017 годы, утвержденной постановлением Правительства Кыргызской Республики от 27 февраля 2015 года № 85 (далее - Программа на 2015-2017 годы) и Программе содействия занятости населения и регулирования внутренней и внешней трудовой миграции до 2020 года, утвержденной постановлением Правительства Кыргызской Республики от 6 сентября 2013 года № 485 (далее - Программа до 2020 года).  </w:t>
      </w:r>
    </w:p>
    <w:p>
      <w:pPr>
        <w:pStyle w:val="Normal"/>
        <w:spacing w:lineRule="auto" w:line="240"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на 2015-2017 годы является обеспечение качественными услугами и создание равных возможностей для социально незащищенных категорий граждан. Указанная программа также нацелена на оказание адресной социальной помощи наиболее уязвимым категориям граждан, стимулирование экономической активности трудоспособного населения и оказание содействия в выходе из трудной жизненной ситуации.</w:t>
      </w:r>
    </w:p>
    <w:p>
      <w:pPr>
        <w:pStyle w:val="Normal"/>
        <w:spacing w:lineRule="auto" w:line="240"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до 2020 года является создание условий для продуктивной занятости населения, снижение безработицы и дисбаланса спроса и предложения на рынке труда путем активизации мер содействия занятости населения, с учетом более полного и рационального использования трудовых ресурсов, защиты прав граждан Кыргызстана, осуществляющих трудовую деятельность за рубежом.</w:t>
      </w:r>
    </w:p>
    <w:p>
      <w:pPr>
        <w:pStyle w:val="Normal"/>
        <w:spacing w:lineRule="auto" w:line="240"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цель будет достигнута в результате реализации конкретных задач по основным направлениям: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принятие нормативных правовых актов, направленных на содействие занятости и регулирование внутренней и внешней трудовой миграци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йствия занятости населения в государственных и негосударственных секторах экономики, включая: разработку и реализацию программ социально-экономического развития регионов в целях сокращения уровня безработицы; реализацию положений Генерального соглашения между Правительством Кыргызской Республики, Федерацией профсоюзов Кыргызстана и республиканскими объединениями работодателей на 2016-2018 годы;</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активных мер содействия занятости на рынке труда;</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анализа и прогноза рынка труда и т.д.</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В рамках проведения миграционной политики основные усилия будут направлены на: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rPr>
        <w:t>обеспечение</w:t>
      </w:r>
      <w:r>
        <w:rPr>
          <w:rFonts w:cs="Times New Roman" w:ascii="Times New Roman" w:hAnsi="Times New Roman"/>
          <w:sz w:val="28"/>
          <w:szCs w:val="28"/>
          <w:lang w:val="ky-KG"/>
        </w:rPr>
        <w:t xml:space="preserve"> полноценной системы по защите прав и интересов граждан Кыргызской Республики, осуществляющих трудовую деятельность за рубежом;</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формирование и развитие эффективной системы государственного регулирования трудовой миграции путем совершенствования законодательства, информационно-образовательного обеспечения, предоставления услуг гражданам Кыргызской Республики, желающим осуществлять трудовую деятельность за рубежом;</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развитие форм и методов регулирования трудовой миграции,  основанных на развитии двусторонних и многосторонних межгосударственных отношени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упрощение выдачи разрешений на привлечение иностранной высококвалифицированной рабочей силы и обеспечение прозрачности рассмотрения выдачи разрешения.</w:t>
      </w:r>
    </w:p>
    <w:p>
      <w:pPr>
        <w:pStyle w:val="Normal"/>
        <w:spacing w:lineRule="auto" w:line="240" w:before="0" w:after="0"/>
        <w:ind w:firstLine="709"/>
        <w:jc w:val="both"/>
        <w:rPr/>
      </w:pPr>
      <w:r>
        <w:rPr>
          <w:rFonts w:cs="Times New Roman" w:ascii="Times New Roman" w:hAnsi="Times New Roman"/>
          <w:sz w:val="28"/>
          <w:szCs w:val="28"/>
          <w:lang w:val="ky-KG"/>
        </w:rPr>
        <w:t>Н</w:t>
      </w:r>
      <w:r>
        <w:rPr>
          <w:rFonts w:cs="Times New Roman" w:ascii="Times New Roman" w:hAnsi="Times New Roman"/>
          <w:sz w:val="28"/>
          <w:szCs w:val="28"/>
        </w:rPr>
        <w:t>а 2017-2019 годы выбирается модель смешанной пенсионной системы (распределительная и накопительная составляющие) при усилении страхового принципа.</w:t>
      </w:r>
    </w:p>
    <w:p>
      <w:pPr>
        <w:pStyle w:val="Normal"/>
        <w:spacing w:lineRule="auto" w:line="240" w:before="0" w:after="0"/>
        <w:ind w:firstLine="709"/>
        <w:jc w:val="both"/>
        <w:rPr/>
      </w:pPr>
      <w:r>
        <w:rPr>
          <w:rFonts w:cs="Times New Roman" w:ascii="Times New Roman" w:hAnsi="Times New Roman"/>
          <w:sz w:val="28"/>
          <w:szCs w:val="28"/>
        </w:rPr>
        <w:t>Концепцией развития системы пенсионного обеспечения Кыргызской Республики (постановление Правительства Кыргызской Республики от 24 ноября 2014 года № 670) определены перспективные направления дальнейших этапов реформирования основных параметров действующей пенсионной системы Кыргызской Республики в целях повышения ее справедливости и эффективности. Основной целью развития системы пенсионного обеспечения Кыргызской Республики является поддержание уровня жизни пенсионеров, компенсация части утраченного ими заработка путем формирования финансово-устойчивой страховой пенсионной системы, содержащей для работодателя и работника механизмы заинтересованности и ответственности за пенсион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среднесрочной перспективе предусматривается решение следующих задач:</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государственного пенсионного страховани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истемы пенсионного страховани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надежности негосударственного пенсион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еализации перечисленных задач будут сосредоточены на разработке нормативной правовой базы, предусматривающе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рхнего предела уровня облагаемого размера заработной платы при начислении страховых взносов;</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этапное увеличение льготного пенсионного возраста, предусмотренного для высокогорных и отдаленных труднодоступных зон;</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индексации накопленных на страховом счете взносов;</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 минимального страхового стажа для получения права на пенсию по возрасту;</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работка вопроса о заключении Договора о пенсионном обеспечении трудящихся государств-членов Евразийского экономического союза;</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работка вопроса возможности заключения Договора между Кыргызской Республикой и Турецкой Республикой в области пенсионного страхования, а также с Республикой Корея - о переводе страховых взносов, уплачиваемых трудовыми мигрантам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ю возможности введения альтернативного варианта в виде единого социального  налога по опыту других стр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системы образования изложены в Концепции и Стратегии развития образования в Кыргызской Республике на 2012-2020 годы (постановление Правительства Кыргызской Республики от 23 марта 2012 года № 201). В рамках Стратегии развития образования на 2012 – 2020 годы реализовывается 7 программ (управление, мониторинг и стратегическое планирование в образовании, дошкольное образование и подготовка детей к школе, школьное образование, внешкольное образование, начальное профессиональное образование, среднее профессиональное образование, высшее профессиональное образование, образование взрослых и неформальное образование), охватывающих основные уровни системы образования и реализующие концептуальное положение, закрепленное в ключевых международных и страновых документах об образовании на протяжении всей жизни.</w:t>
      </w:r>
    </w:p>
    <w:p>
      <w:pPr>
        <w:pStyle w:val="Normal"/>
        <w:spacing w:lineRule="auto" w:line="240" w:before="0" w:after="0"/>
        <w:ind w:firstLine="709"/>
        <w:contextualSpacing/>
        <w:jc w:val="both"/>
        <w:rPr/>
      </w:pPr>
      <w:r>
        <w:rPr>
          <w:rFonts w:cs="Times New Roman" w:ascii="Times New Roman" w:hAnsi="Times New Roman"/>
          <w:sz w:val="28"/>
          <w:szCs w:val="28"/>
        </w:rPr>
        <w:t xml:space="preserve">Данная концепция является отражением Цели 4 из Целей устойчивого развития – «Обеспечение всеобщего и справедливого качественного образования и поощрение возможности обучения на протяжении всей жизни для все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которые будут реализовываться на протяжении всего срока действия Стратегии развития образования до 2020 года, охватывают следующие уровни образования и их важнейшие приоритеты:</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мониторинг и стратегическое планирование в образовани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и подготовка детей к школе;</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ольное образование, внешкольное образование;</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ое профессиональное образование;</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образование;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взрослых и неформальное образование.</w:t>
      </w:r>
    </w:p>
    <w:p>
      <w:pPr>
        <w:pStyle w:val="Normal"/>
        <w:spacing w:lineRule="auto" w:line="240" w:before="0" w:after="0"/>
        <w:ind w:firstLine="708"/>
        <w:contextualSpacing/>
        <w:jc w:val="both"/>
        <w:rPr/>
      </w:pPr>
      <w:r>
        <w:rPr>
          <w:rFonts w:cs="Times New Roman" w:ascii="Times New Roman" w:hAnsi="Times New Roman"/>
          <w:sz w:val="28"/>
          <w:szCs w:val="28"/>
        </w:rPr>
        <w:t xml:space="preserve">Главные ориентиры системы здравоохранения заложены в  Стратегии охраны и укрепления здоровья населения Кыргызской Республики до 2020 года («Здоровье – 2020») и будут осуществляться согласно Плана мероприятий реализации Стратегия «Здоровье - 2020» (постановление Правительства Кыргызской Республики от 4 июня 2014 года № 306). </w:t>
      </w:r>
    </w:p>
    <w:p>
      <w:pPr>
        <w:pStyle w:val="Normal"/>
        <w:spacing w:lineRule="auto" w:line="240" w:before="0" w:after="0"/>
        <w:ind w:firstLine="709"/>
        <w:contextualSpacing/>
        <w:jc w:val="both"/>
        <w:rPr/>
      </w:pPr>
      <w:r>
        <w:rPr>
          <w:rFonts w:cs="Times New Roman" w:ascii="Times New Roman" w:hAnsi="Times New Roman"/>
          <w:sz w:val="28"/>
          <w:szCs w:val="28"/>
        </w:rPr>
        <w:t>Основной целью данной стратегии является создание социальных, экономических и управленческих условий, необходимых для эффективной профилактики различных заболеваний, повышения качества и доступности медицинских услуг в организациях здравоохранения и устойчивости системы здравоохранения, движимой интересами людей и каждого человека, на основе межсекторального подхода и соблюдении принципа солидар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прогнозируемых макроэкономических параметров,  социальные показатели в 2017-2019 годах будут складываться следующим образом.</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rPr>
        <w:t>Реальный рост денежных доходов населения в 2017-2019 годах прогнозируется в среднем на уровне 3,0 %, что будет способствовать росту частного потребления на 4,3 % в среднем за год. В прогнозируемом периоде доля государственного потребления снизится на 1,9 процентного пункта по сравнению с 201</w:t>
      </w:r>
      <w:r>
        <w:rPr>
          <w:rFonts w:cs="Times New Roman" w:ascii="Times New Roman" w:hAnsi="Times New Roman"/>
          <w:sz w:val="28"/>
          <w:szCs w:val="28"/>
          <w:lang w:val="ky-KG"/>
        </w:rPr>
        <w:t>6</w:t>
      </w:r>
      <w:r>
        <w:rPr>
          <w:rFonts w:cs="Times New Roman" w:ascii="Times New Roman" w:hAnsi="Times New Roman"/>
          <w:sz w:val="28"/>
          <w:szCs w:val="28"/>
        </w:rPr>
        <w:t xml:space="preserve"> годом и составит в 201</w:t>
      </w:r>
      <w:r>
        <w:rPr>
          <w:rFonts w:cs="Times New Roman" w:ascii="Times New Roman" w:hAnsi="Times New Roman"/>
          <w:sz w:val="28"/>
          <w:szCs w:val="28"/>
          <w:lang w:val="ky-KG"/>
        </w:rPr>
        <w:t>9</w:t>
      </w:r>
      <w:r>
        <w:rPr>
          <w:rFonts w:cs="Times New Roman" w:ascii="Times New Roman" w:hAnsi="Times New Roman"/>
          <w:sz w:val="28"/>
          <w:szCs w:val="28"/>
        </w:rPr>
        <w:t xml:space="preserve"> году 15,1 % к ВВП. Источником роста денежных доходов будет устойчивый экономический рост, прогнозируемый на период 201</w:t>
      </w:r>
      <w:r>
        <w:rPr>
          <w:rFonts w:cs="Times New Roman" w:ascii="Times New Roman" w:hAnsi="Times New Roman"/>
          <w:sz w:val="28"/>
          <w:szCs w:val="28"/>
          <w:lang w:val="ky-KG"/>
        </w:rPr>
        <w:t>7</w:t>
      </w:r>
      <w:r>
        <w:rPr>
          <w:rFonts w:cs="Times New Roman" w:ascii="Times New Roman" w:hAnsi="Times New Roman"/>
          <w:sz w:val="28"/>
          <w:szCs w:val="28"/>
        </w:rPr>
        <w:t>-201</w:t>
      </w:r>
      <w:r>
        <w:rPr>
          <w:rFonts w:cs="Times New Roman" w:ascii="Times New Roman" w:hAnsi="Times New Roman"/>
          <w:sz w:val="28"/>
          <w:szCs w:val="28"/>
          <w:lang w:val="ky-KG"/>
        </w:rPr>
        <w:t>9</w:t>
      </w:r>
      <w:r>
        <w:rPr>
          <w:rFonts w:cs="Times New Roman" w:ascii="Times New Roman" w:hAnsi="Times New Roman"/>
          <w:sz w:val="28"/>
          <w:szCs w:val="28"/>
        </w:rPr>
        <w:t xml:space="preserve"> годы в среднем на 4,4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В структуре денежных доходов номинальный размер средней заработной платы возрастет в среднем на 8,8 % и в 201</w:t>
      </w:r>
      <w:r>
        <w:rPr>
          <w:rFonts w:cs="Times New Roman" w:ascii="Times New Roman" w:hAnsi="Times New Roman"/>
          <w:sz w:val="28"/>
          <w:szCs w:val="28"/>
          <w:lang w:val="ky-KG"/>
        </w:rPr>
        <w:t>9</w:t>
      </w:r>
      <w:r>
        <w:rPr>
          <w:rFonts w:cs="Times New Roman" w:ascii="Times New Roman" w:hAnsi="Times New Roman"/>
          <w:sz w:val="28"/>
          <w:szCs w:val="28"/>
        </w:rPr>
        <w:t xml:space="preserve"> году составит 18320,0</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8"/>
          <w:szCs w:val="28"/>
        </w:rPr>
        <w:t>сом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Размер прожиточного минимума (ПМ) увеличится с 5338,5 сома в 2016 году до 6352,1 сома - в 201</w:t>
      </w:r>
      <w:r>
        <w:rPr>
          <w:rFonts w:cs="Times New Roman" w:ascii="Times New Roman" w:hAnsi="Times New Roman"/>
          <w:sz w:val="28"/>
          <w:szCs w:val="28"/>
          <w:lang w:val="ky-KG"/>
        </w:rPr>
        <w:t>9</w:t>
      </w:r>
      <w:r>
        <w:rPr>
          <w:rFonts w:cs="Times New Roman" w:ascii="Times New Roman" w:hAnsi="Times New Roman"/>
          <w:sz w:val="28"/>
          <w:szCs w:val="28"/>
        </w:rPr>
        <w:t xml:space="preserve"> году. Коэффициент отношения среднемесячной заработной платы к прожиточному минимуму на взрослое население трудоспособного возраста сложится к 201</w:t>
      </w:r>
      <w:r>
        <w:rPr>
          <w:rFonts w:cs="Times New Roman" w:ascii="Times New Roman" w:hAnsi="Times New Roman"/>
          <w:sz w:val="28"/>
          <w:szCs w:val="28"/>
          <w:lang w:val="ky-KG"/>
        </w:rPr>
        <w:t>9</w:t>
      </w:r>
      <w:r>
        <w:rPr>
          <w:rFonts w:cs="Times New Roman" w:ascii="Times New Roman" w:hAnsi="Times New Roman"/>
          <w:sz w:val="28"/>
          <w:szCs w:val="28"/>
        </w:rPr>
        <w:t xml:space="preserve"> году на уровне 2,6.</w:t>
      </w:r>
    </w:p>
    <w:p>
      <w:pPr>
        <w:pStyle w:val="Normal"/>
        <w:spacing w:lineRule="auto" w:line="240" w:before="0" w:after="0"/>
        <w:ind w:firstLine="709"/>
        <w:contextualSpacing/>
        <w:jc w:val="both"/>
        <w:rPr/>
      </w:pPr>
      <w:r>
        <w:rPr>
          <w:rFonts w:cs="Times New Roman" w:ascii="Times New Roman" w:hAnsi="Times New Roman"/>
          <w:sz w:val="28"/>
          <w:szCs w:val="28"/>
        </w:rPr>
        <w:t>Номинальный размер пенсии увеличится относительно 201</w:t>
      </w:r>
      <w:r>
        <w:rPr>
          <w:rFonts w:cs="Times New Roman" w:ascii="Times New Roman" w:hAnsi="Times New Roman"/>
          <w:sz w:val="28"/>
          <w:szCs w:val="28"/>
          <w:lang w:val="ky-KG"/>
        </w:rPr>
        <w:t>6</w:t>
      </w:r>
      <w:r>
        <w:rPr>
          <w:rFonts w:cs="Times New Roman" w:ascii="Times New Roman" w:hAnsi="Times New Roman"/>
          <w:sz w:val="28"/>
          <w:szCs w:val="28"/>
        </w:rPr>
        <w:t xml:space="preserve"> года на 19,2 % и в 201</w:t>
      </w:r>
      <w:r>
        <w:rPr>
          <w:rFonts w:cs="Times New Roman" w:ascii="Times New Roman" w:hAnsi="Times New Roman"/>
          <w:sz w:val="28"/>
          <w:szCs w:val="28"/>
          <w:lang w:val="ky-KG"/>
        </w:rPr>
        <w:t>9</w:t>
      </w:r>
      <w:r>
        <w:rPr>
          <w:rFonts w:cs="Times New Roman" w:ascii="Times New Roman" w:hAnsi="Times New Roman"/>
          <w:sz w:val="28"/>
          <w:szCs w:val="28"/>
        </w:rPr>
        <w:t xml:space="preserve"> году составит 6000,0 сомов. </w:t>
      </w:r>
    </w:p>
    <w:p>
      <w:pPr>
        <w:pStyle w:val="Normal"/>
        <w:spacing w:lineRule="auto" w:line="240" w:before="0" w:after="0"/>
        <w:ind w:firstLine="709"/>
        <w:contextualSpacing/>
        <w:jc w:val="both"/>
        <w:rPr/>
      </w:pPr>
      <w:r>
        <w:rPr>
          <w:rFonts w:cs="Times New Roman" w:ascii="Times New Roman" w:hAnsi="Times New Roman"/>
          <w:sz w:val="28"/>
          <w:szCs w:val="28"/>
        </w:rPr>
        <w:t>Прогнозируемый уровень общей безработицы снизится и к 201</w:t>
      </w:r>
      <w:r>
        <w:rPr>
          <w:rFonts w:cs="Times New Roman" w:ascii="Times New Roman" w:hAnsi="Times New Roman"/>
          <w:sz w:val="28"/>
          <w:szCs w:val="28"/>
          <w:lang w:val="ky-KG"/>
        </w:rPr>
        <w:t>9</w:t>
      </w:r>
      <w:r>
        <w:rPr>
          <w:rFonts w:cs="Times New Roman" w:ascii="Times New Roman" w:hAnsi="Times New Roman"/>
          <w:sz w:val="28"/>
          <w:szCs w:val="28"/>
        </w:rPr>
        <w:t xml:space="preserve"> году составит 7,7 % относительно 8,</w:t>
      </w:r>
      <w:r>
        <w:rPr>
          <w:rFonts w:cs="Times New Roman" w:ascii="Times New Roman" w:hAnsi="Times New Roman"/>
          <w:sz w:val="28"/>
          <w:szCs w:val="28"/>
          <w:lang w:val="ky-KG"/>
        </w:rPr>
        <w:t>0</w:t>
      </w:r>
      <w:r>
        <w:rPr>
          <w:rFonts w:cs="Times New Roman" w:ascii="Times New Roman" w:hAnsi="Times New Roman"/>
          <w:sz w:val="28"/>
          <w:szCs w:val="28"/>
        </w:rPr>
        <w:t xml:space="preserve"> % фактически сложившегося уровня в 201</w:t>
      </w:r>
      <w:r>
        <w:rPr>
          <w:rFonts w:cs="Times New Roman" w:ascii="Times New Roman" w:hAnsi="Times New Roman"/>
          <w:sz w:val="28"/>
          <w:szCs w:val="28"/>
          <w:lang w:val="ky-KG"/>
        </w:rPr>
        <w:t>4</w:t>
      </w:r>
      <w:r>
        <w:rPr>
          <w:rFonts w:cs="Times New Roman" w:ascii="Times New Roman" w:hAnsi="Times New Roman"/>
          <w:sz w:val="28"/>
          <w:szCs w:val="28"/>
        </w:rPr>
        <w:t xml:space="preserve"> году.</w:t>
      </w:r>
    </w:p>
    <w:p>
      <w:pPr>
        <w:pStyle w:val="Normal"/>
        <w:spacing w:lineRule="auto" w:line="240" w:before="0" w:after="0"/>
        <w:ind w:firstLine="709"/>
        <w:contextualSpacing/>
        <w:jc w:val="both"/>
        <w:rPr/>
      </w:pPr>
      <w:r>
        <w:rPr>
          <w:rFonts w:cs="Times New Roman" w:ascii="Times New Roman" w:hAnsi="Times New Roman"/>
          <w:sz w:val="28"/>
          <w:szCs w:val="28"/>
        </w:rPr>
        <w:t>Уровень бедности к 201</w:t>
      </w:r>
      <w:r>
        <w:rPr>
          <w:rFonts w:cs="Times New Roman" w:ascii="Times New Roman" w:hAnsi="Times New Roman"/>
          <w:sz w:val="28"/>
          <w:szCs w:val="28"/>
          <w:lang w:val="ky-KG"/>
        </w:rPr>
        <w:t>9</w:t>
      </w:r>
      <w:r>
        <w:rPr>
          <w:rFonts w:cs="Times New Roman" w:ascii="Times New Roman" w:hAnsi="Times New Roman"/>
          <w:sz w:val="28"/>
          <w:szCs w:val="28"/>
        </w:rPr>
        <w:t xml:space="preserve"> году прогнозируется на уровне 28,4 % и снизится на 2,2 процентного пункта по сравнению с 2015 годом.</w:t>
      </w:r>
    </w:p>
    <w:p>
      <w:pPr>
        <w:pStyle w:val="Normal"/>
        <w:spacing w:lineRule="auto" w:line="240" w:before="24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реднесрочной перспективе на 2017-2019 годы обеспечение экономического роста в среднем на </w:t>
      </w:r>
      <w:r>
        <w:rPr>
          <w:rFonts w:cs="Times New Roman" w:ascii="Times New Roman" w:hAnsi="Times New Roman"/>
          <w:sz w:val="28"/>
          <w:szCs w:val="28"/>
        </w:rPr>
        <w:t xml:space="preserve">4,4 </w:t>
      </w:r>
      <w:r>
        <w:rPr>
          <w:rFonts w:eastAsia="Times New Roman" w:cs="Times New Roman" w:ascii="Times New Roman" w:hAnsi="Times New Roman"/>
          <w:sz w:val="28"/>
          <w:szCs w:val="28"/>
          <w:lang w:eastAsia="ru-RU"/>
        </w:rPr>
        <w:t>% в год будет обеспечиваться за счет:</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я конкурентоспособности национальной экономики через проведение кардинальных реформ для улучшения бизнес – среды;</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бюджетной политики, оптимизации государственных расходов;</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я прозрачной и эффективной системы исполнительной власти, свободной от влияния корруп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срочные целевые макроэкономические показатели будут достигаться через реализацию инвестиционных проектов, эффективное управление государственными активами страны, реформирование системы государственного регулирования для стимулирования всех отраслей экономи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Экономический рост будет поддерживаться со стороны всех секторов реальной экономики, формирующих ВВП стра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авительством Кыргызской Республики, при необходимости, будет разработана система мер, направленная на смягчение возможного шокового воздействия на экономику от негативных процессов, связанных с ухудшением мировой конъюнктуры. </w:t>
      </w:r>
    </w:p>
    <w:p>
      <w:pPr>
        <w:pStyle w:val="Normal"/>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Важным условием выполнения прогнозируемых целевых показателей на среднесрочный период является сохранение политической стабильности, поступление в сектор экономики прогнозируемых объемов инвестиций, а также принятие мер для минимизации, влияющих на экономику внешних и внутренних шо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ечень показателей прогноза социально-экономического развития Кыргызской Республики определен в приложениях 1 - 15 к настоящему Среднесрочному прогнозу социально-экономического развития Кыргызской Республики на 2017-2019 годы. </w:t>
      </w:r>
    </w:p>
    <w:p>
      <w:pPr>
        <w:pStyle w:val="TkTekst"/>
        <w:spacing w:lineRule="auto" w:line="240" w:before="0" w:after="0"/>
        <w:ind w:firstLine="709"/>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161290</wp:posOffset>
                </wp:positionV>
                <wp:extent cx="551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2.7pt;width:0pt;height:0pt" type="_x0000_t32">
                <v:stroke color="black" weight="9360" joinstyle="miter" endcap="flat"/>
                <v:fill o:detectmouseclick="t" on="false"/>
                <w10:wrap type="none"/>
              </v:shape>
            </w:pict>
          </mc:Fallback>
        </mc:AlternateContent>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Tokto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казатели приведены по валовой добавленной стоимости</w:t>
      </w:r>
      <w:r>
        <w:rPr>
          <w:lang w:val="ru-RU"/>
        </w:rPr>
        <w:t>.</w:t>
      </w:r>
    </w:p>
  </w:footnote>
  <w:footnote w:id="3">
    <w:p>
      <w:pPr>
        <w:pStyle w:val="Footnote"/>
        <w:rPr/>
      </w:pPr>
      <w:r>
        <w:rPr>
          <w:rStyle w:val="FootnoteCharacters"/>
        </w:rPr>
        <w:footnoteRef/>
      </w:r>
      <w:r>
        <w:rPr>
          <w:sz w:val="18"/>
          <w:szCs w:val="18"/>
        </w:rPr>
        <w:t xml:space="preserve"> </w:t>
      </w:r>
      <w:r>
        <w:rPr>
          <w:sz w:val="18"/>
          <w:szCs w:val="18"/>
        </w:rPr>
        <w:t>По данным Всемирного банка</w:t>
      </w:r>
      <w:r>
        <w:rPr>
          <w:sz w:val="18"/>
          <w:szCs w:val="18"/>
          <w:lang w:val="ru-RU"/>
        </w:rPr>
        <w:t>.</w:t>
      </w:r>
    </w:p>
  </w:footnote>
  <w:footnote w:id="4">
    <w:p>
      <w:pPr>
        <w:pStyle w:val="Footnote"/>
        <w:rPr/>
      </w:pPr>
      <w:r>
        <w:rPr>
          <w:rStyle w:val="FootnoteCharacters"/>
        </w:rPr>
        <w:footnoteRef/>
      </w:r>
      <w:r>
        <w:rPr>
          <w:sz w:val="18"/>
          <w:szCs w:val="18"/>
        </w:rPr>
        <w:t xml:space="preserve"> </w:t>
      </w:r>
      <w:r>
        <w:rPr>
          <w:sz w:val="18"/>
          <w:szCs w:val="18"/>
        </w:rPr>
        <w:t>По данным Министерства экономики Российской Федерации от 26 октября 2015 г</w:t>
      </w:r>
      <w:r>
        <w:rPr>
          <w:sz w:val="18"/>
          <w:szCs w:val="18"/>
          <w:lang w:val="ru-RU"/>
        </w:rPr>
        <w:t>.</w:t>
      </w:r>
    </w:p>
  </w:footnote>
  <w:footnote w:id="5">
    <w:p>
      <w:pPr>
        <w:pStyle w:val="Footnote"/>
        <w:rPr/>
      </w:pPr>
      <w:r>
        <w:rPr>
          <w:rStyle w:val="FootnoteCharacters"/>
        </w:rPr>
        <w:footnoteRef/>
      </w:r>
      <w:r>
        <w:rPr>
          <w:sz w:val="18"/>
          <w:szCs w:val="18"/>
        </w:rPr>
        <w:t xml:space="preserve"> </w:t>
      </w:r>
      <w:r>
        <w:rPr>
          <w:sz w:val="18"/>
          <w:szCs w:val="18"/>
        </w:rPr>
        <w:t>По данным Министерства национальной экономики Республики Казахстан от 17 ноября 2015 года протокол №</w:t>
      </w:r>
      <w:r>
        <w:rPr>
          <w:sz w:val="18"/>
          <w:szCs w:val="18"/>
          <w:lang w:val="ru-RU"/>
        </w:rPr>
        <w:t xml:space="preserve"> </w:t>
      </w:r>
      <w:r>
        <w:rPr>
          <w:sz w:val="18"/>
          <w:szCs w:val="18"/>
        </w:rPr>
        <w:t>47</w:t>
      </w:r>
      <w:r>
        <w:rPr>
          <w:sz w:val="18"/>
          <w:szCs w:val="18"/>
          <w:lang w:val="ru-RU"/>
        </w:rPr>
        <w:t>.</w:t>
      </w:r>
    </w:p>
  </w:footnote>
  <w:footnote w:id="6">
    <w:p>
      <w:pPr>
        <w:pStyle w:val="Footnote"/>
        <w:rPr/>
      </w:pPr>
      <w:r>
        <w:rPr>
          <w:rStyle w:val="FootnoteCharacters"/>
        </w:rPr>
        <w:footnoteRef/>
      </w:r>
      <w:r>
        <w:rPr>
          <w:sz w:val="18"/>
          <w:szCs w:val="18"/>
        </w:rPr>
        <w:t xml:space="preserve"> </w:t>
      </w:r>
      <w:r>
        <w:rPr>
          <w:sz w:val="18"/>
          <w:szCs w:val="18"/>
        </w:rPr>
        <w:t xml:space="preserve">По данным Всемирного банка </w:t>
      </w:r>
      <w:r>
        <w:rPr>
          <w:sz w:val="18"/>
          <w:szCs w:val="18"/>
          <w:lang w:val="ru-RU"/>
        </w:rPr>
        <w:t>«</w:t>
      </w:r>
      <w:r>
        <w:rPr>
          <w:sz w:val="18"/>
          <w:szCs w:val="18"/>
          <w:lang w:val="en-US"/>
        </w:rPr>
        <w:t>Global</w:t>
      </w:r>
      <w:r>
        <w:rPr>
          <w:sz w:val="18"/>
          <w:szCs w:val="18"/>
          <w:lang w:val="ru-RU"/>
        </w:rPr>
        <w:t xml:space="preserve"> </w:t>
      </w:r>
      <w:r>
        <w:rPr>
          <w:sz w:val="18"/>
          <w:szCs w:val="18"/>
          <w:lang w:val="en-US"/>
        </w:rPr>
        <w:t>Economic</w:t>
      </w:r>
      <w:r>
        <w:rPr>
          <w:sz w:val="18"/>
          <w:szCs w:val="18"/>
          <w:lang w:val="ru-RU"/>
        </w:rPr>
        <w:t xml:space="preserve"> </w:t>
      </w:r>
      <w:r>
        <w:rPr>
          <w:sz w:val="18"/>
          <w:szCs w:val="18"/>
          <w:lang w:val="en-US"/>
        </w:rPr>
        <w:t>Prospects</w:t>
      </w:r>
      <w:r>
        <w:rPr>
          <w:sz w:val="18"/>
          <w:szCs w:val="18"/>
          <w:lang w:val="ru-RU"/>
        </w:rPr>
        <w:t>» за январь 2016 г.</w:t>
      </w:r>
    </w:p>
  </w:footnote>
  <w:footnote w:id="7">
    <w:p>
      <w:pPr>
        <w:pStyle w:val="Footnote"/>
        <w:rPr/>
      </w:pPr>
      <w:r>
        <w:rPr>
          <w:rStyle w:val="FootnoteCharacters"/>
        </w:rPr>
        <w:footnoteRef/>
      </w:r>
      <w:r>
        <w:rPr>
          <w:sz w:val="18"/>
          <w:szCs w:val="18"/>
        </w:rPr>
        <w:t xml:space="preserve"> </w:t>
      </w:r>
      <w:r>
        <w:rPr>
          <w:sz w:val="18"/>
          <w:szCs w:val="18"/>
        </w:rPr>
        <w:t>Прогнозные данные на 2016-2018 годы по данным Всемирного банка</w:t>
      </w:r>
      <w:r>
        <w:rPr>
          <w:sz w:val="18"/>
          <w:szCs w:val="18"/>
          <w:lang w:val="ru-RU"/>
        </w:rPr>
        <w:t xml:space="preserve"> «</w:t>
      </w:r>
      <w:r>
        <w:rPr>
          <w:sz w:val="18"/>
          <w:szCs w:val="18"/>
          <w:lang w:val="en-US"/>
        </w:rPr>
        <w:t>Global</w:t>
      </w:r>
      <w:r>
        <w:rPr>
          <w:sz w:val="18"/>
          <w:szCs w:val="18"/>
          <w:lang w:val="ru-RU"/>
        </w:rPr>
        <w:t xml:space="preserve"> </w:t>
      </w:r>
      <w:r>
        <w:rPr>
          <w:sz w:val="18"/>
          <w:szCs w:val="18"/>
          <w:lang w:val="en-US"/>
        </w:rPr>
        <w:t>Economic</w:t>
      </w:r>
      <w:r>
        <w:rPr>
          <w:sz w:val="18"/>
          <w:szCs w:val="18"/>
          <w:lang w:val="ru-RU"/>
        </w:rPr>
        <w:t xml:space="preserve"> </w:t>
      </w:r>
      <w:r>
        <w:rPr>
          <w:sz w:val="18"/>
          <w:szCs w:val="18"/>
          <w:lang w:val="en-US"/>
        </w:rPr>
        <w:t>Prospects</w:t>
      </w:r>
      <w:r>
        <w:rPr>
          <w:sz w:val="18"/>
          <w:szCs w:val="18"/>
          <w:lang w:val="ru-RU"/>
        </w:rPr>
        <w:t>» за январь 2016 г.</w:t>
      </w:r>
    </w:p>
  </w:footnote>
  <w:footnote w:id="8">
    <w:p>
      <w:pPr>
        <w:pStyle w:val="Footnote"/>
        <w:rPr/>
      </w:pPr>
      <w:r>
        <w:rPr>
          <w:rStyle w:val="FootnoteCharacters"/>
        </w:rPr>
        <w:footnoteRef/>
      </w:r>
      <w:r>
        <w:rPr>
          <w:sz w:val="18"/>
          <w:szCs w:val="18"/>
        </w:rPr>
        <w:t xml:space="preserve"> </w:t>
      </w:r>
      <w:r>
        <w:rPr>
          <w:sz w:val="18"/>
          <w:szCs w:val="18"/>
          <w:lang w:val="ru-RU"/>
        </w:rPr>
        <w:t>Прогноз Международного валютного фонда, октябрь 2015 года.</w:t>
      </w:r>
    </w:p>
  </w:footnote>
  <w:footnote w:id="9">
    <w:p>
      <w:pPr>
        <w:pStyle w:val="Footnote"/>
        <w:rPr/>
      </w:pPr>
      <w:r>
        <w:rPr>
          <w:rStyle w:val="FootnoteCharacters"/>
        </w:rPr>
        <w:footnoteRef/>
      </w:r>
      <w:r>
        <w:rPr/>
        <w:t xml:space="preserve"> </w:t>
      </w:r>
      <w:r>
        <w:rPr>
          <w:lang w:val="ru-RU"/>
        </w:rPr>
        <w:t xml:space="preserve">По данным </w:t>
      </w:r>
      <w:r>
        <w:rPr>
          <w:sz w:val="18"/>
          <w:szCs w:val="18"/>
        </w:rPr>
        <w:t>Министерства экономики Российской Федерации от 26 октября 2015 года</w:t>
      </w:r>
      <w:r>
        <w:rPr>
          <w:sz w:val="18"/>
          <w:szCs w:val="18"/>
          <w:lang w:val="ru-RU"/>
        </w:rPr>
        <w:t>.</w:t>
      </w:r>
    </w:p>
  </w:footnote>
  <w:footnote w:id="10">
    <w:p>
      <w:pPr>
        <w:pStyle w:val="Footnote"/>
        <w:rPr/>
      </w:pPr>
      <w:r>
        <w:rPr>
          <w:rStyle w:val="FootnoteCharacters"/>
        </w:rPr>
        <w:footnoteRef/>
      </w:r>
      <w:r>
        <w:rPr/>
        <w:t xml:space="preserve"> </w:t>
      </w:r>
      <w:r>
        <w:rPr>
          <w:sz w:val="18"/>
          <w:szCs w:val="18"/>
        </w:rPr>
        <w:t>По данным Министерства национальной экономики Республики Казахстан от 17 ноября 2015 года протокол №</w:t>
      </w:r>
      <w:r>
        <w:rPr>
          <w:sz w:val="18"/>
          <w:szCs w:val="18"/>
          <w:lang w:val="ru-RU"/>
        </w:rPr>
        <w:t xml:space="preserve"> </w:t>
      </w:r>
      <w:r>
        <w:rPr>
          <w:sz w:val="18"/>
          <w:szCs w:val="18"/>
        </w:rPr>
        <w:t>47</w:t>
      </w:r>
      <w:r>
        <w:rPr>
          <w:sz w:val="18"/>
          <w:szCs w:val="18"/>
          <w:lang w:val="ru-RU"/>
        </w:rPr>
        <w:t>.</w:t>
      </w:r>
    </w:p>
  </w:footnote>
  <w:footnote w:id="11">
    <w:p>
      <w:pPr>
        <w:pStyle w:val="Footnote"/>
        <w:rPr/>
      </w:pPr>
      <w:r>
        <w:rPr>
          <w:rStyle w:val="FootnoteCharacters"/>
        </w:rPr>
        <w:footnoteRef/>
      </w:r>
      <w:r>
        <w:rPr/>
        <w:t xml:space="preserve"> </w:t>
      </w:r>
      <w:r>
        <w:rPr>
          <w:sz w:val="18"/>
          <w:szCs w:val="18"/>
        </w:rPr>
        <w:t xml:space="preserve">По данным Министерства национальной экономики Республики Казахстан от </w:t>
      </w:r>
      <w:r>
        <w:rPr>
          <w:sz w:val="18"/>
          <w:szCs w:val="18"/>
          <w:lang w:val="ru-RU"/>
        </w:rPr>
        <w:t xml:space="preserve">23 февраля 2016 </w:t>
      </w:r>
      <w:r>
        <w:rPr>
          <w:sz w:val="18"/>
          <w:szCs w:val="18"/>
        </w:rPr>
        <w:t>года</w:t>
      </w:r>
      <w:r>
        <w:rPr>
          <w:sz w:val="18"/>
          <w:szCs w:val="18"/>
          <w:lang w:val="ru-RU"/>
        </w:rPr>
        <w:t>.</w:t>
      </w:r>
      <w:r>
        <w:rPr>
          <w:sz w:val="18"/>
          <w:szCs w:val="18"/>
        </w:rPr>
        <w:t xml:space="preserve"> </w:t>
      </w:r>
    </w:p>
  </w:footnote>
  <w:footnote w:id="12">
    <w:p>
      <w:pPr>
        <w:pStyle w:val="Footnote"/>
        <w:rPr/>
      </w:pPr>
      <w:r>
        <w:rPr>
          <w:rStyle w:val="FootnoteCharacters"/>
        </w:rPr>
        <w:footnoteRef/>
      </w:r>
      <w:r>
        <w:rPr/>
        <w:t>Темпы прироста приведены по ВДС</w:t>
      </w:r>
    </w:p>
  </w:footnote>
  <w:footnote w:id="13">
    <w:p>
      <w:pPr>
        <w:pStyle w:val="Footnote"/>
        <w:rPr/>
      </w:pPr>
      <w:r>
        <w:rPr>
          <w:rStyle w:val="FootnoteCharacters"/>
        </w:rPr>
        <w:footnoteRef/>
      </w:r>
      <w:r>
        <w:rPr/>
        <w:t>Темпы прироста приведены по ВДС</w:t>
      </w:r>
    </w:p>
  </w:footnote>
  <w:footnote w:id="14">
    <w:p>
      <w:pPr>
        <w:pStyle w:val="Footnote"/>
        <w:rPr/>
      </w:pPr>
      <w:r>
        <w:rPr>
          <w:rStyle w:val="FootnoteCharacters"/>
        </w:rPr>
        <w:footnoteRef/>
      </w:r>
      <w:r>
        <w:rPr/>
        <w:t xml:space="preserve"> </w:t>
      </w:r>
      <w:r>
        <w:rPr>
          <w:sz w:val="18"/>
          <w:szCs w:val="18"/>
        </w:rPr>
        <w:t>Без учета стоимости переработанного давальческого сырь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854"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decimal"/>
      <w:lvlText w:val="%1."/>
      <w:lvlJc w:val="left"/>
      <w:pPr>
        <w:tabs>
          <w:tab w:val="num" w:pos="720"/>
        </w:tabs>
        <w:ind w:left="0" w:hanging="0"/>
      </w:pPr>
      <w:rPr>
        <w:vertAlign w:val="baseline"/>
        <w:position w:val="0"/>
        <w:sz w:val="22"/>
        <w:sz w:val="22"/>
        <w:spacing w:val="0"/>
        <w:i w:val="false"/>
        <w:b w:val="false"/>
        <w:szCs w:val="22"/>
        <w:w w:val="100"/>
        <w:rFonts w:ascii="Arial UniToktom" w:hAnsi="Arial UniToktom" w:cs="Arial UniToktom"/>
        <w:color w:val="000000"/>
      </w:rPr>
    </w:lvl>
  </w:abstractNum>
  <w:abstractNum w:abstractNumId="6">
    <w:lvl w:ilvl="0">
      <w:start w:val="1"/>
      <w:numFmt w:val="bullet"/>
      <w:lvlText w:val="-"/>
      <w:lvlJc w:val="left"/>
      <w:pPr>
        <w:tabs>
          <w:tab w:val="num" w:pos="0"/>
        </w:tabs>
        <w:ind w:left="1434"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854" w:hanging="360"/>
      </w:pPr>
      <w:rPr>
        <w:rFonts w:ascii="Courier New" w:hAnsi="Courier New" w:cs="Courier New" w:hint="default"/>
      </w:rPr>
    </w:lvl>
  </w:abstractNum>
  <w:abstractNum w:abstractNumId="10">
    <w:lvl w:ilvl="0">
      <w:start w:val="1"/>
      <w:numFmt w:val="bullet"/>
      <w:lvlText w:val="-"/>
      <w:lvlJc w:val="left"/>
      <w:pPr>
        <w:tabs>
          <w:tab w:val="num" w:pos="0"/>
        </w:tabs>
        <w:ind w:left="1854"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Courier New" w:hAnsi="Courier New" w:cs="Courier New" w:hint="default"/>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decimal"/>
      <w:lvlText w:val="%1."/>
      <w:lvlJc w:val="left"/>
      <w:pPr>
        <w:tabs>
          <w:tab w:val="num" w:pos="0"/>
        </w:tabs>
        <w:ind w:left="1211" w:hanging="360"/>
      </w:pPr>
      <w:rPr>
        <w:b w:val="false"/>
        <w:bCs/>
      </w:rPr>
    </w:lvl>
  </w:abstractNum>
  <w:abstractNum w:abstractNumId="21">
    <w:lvl w:ilvl="0">
      <w:start w:val="1"/>
      <w:numFmt w:val="bullet"/>
      <w:lvlText w:val="-"/>
      <w:lvlJc w:val="left"/>
      <w:pPr>
        <w:tabs>
          <w:tab w:val="num" w:pos="0"/>
        </w:tabs>
        <w:ind w:left="6881" w:hanging="360"/>
      </w:pPr>
      <w:rPr>
        <w:rFonts w:ascii="Courier New" w:hAnsi="Courier New" w:cs="Courier New"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Courier New" w:hAnsi="Courier New" w:cs="Courier New" w:hint="default"/>
      </w:rPr>
    </w:lvl>
  </w:abstractNum>
  <w:abstractNum w:abstractNumId="24">
    <w:lvl w:ilvl="0">
      <w:start w:val="1"/>
      <w:numFmt w:val="bullet"/>
      <w:lvlText w:val="-"/>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Toktom" w:hAnsi="Arial UniToktom" w:cs="Arial UniToktom"/>
      <w:b w:val="false"/>
      <w:i w:val="false"/>
      <w:color w:val="000000"/>
      <w:spacing w:val="0"/>
      <w:w w:val="100"/>
      <w:position w:val="0"/>
      <w:sz w:val="22"/>
      <w:sz w:val="22"/>
      <w:szCs w:val="22"/>
      <w:vertAlign w:val="baseline"/>
    </w:rPr>
  </w:style>
  <w:style w:type="character" w:styleId="WW8Num10z1">
    <w:name w:val="WW8Num10z1"/>
    <w:qFormat/>
    <w:rPr>
      <w:rFonts w:ascii="Arial UniToktom" w:hAnsi="Arial UniToktom" w:cs="Arial"/>
      <w:b w:val="false"/>
      <w:color w:val="000000"/>
      <w:spacing w:val="0"/>
      <w:w w:val="100"/>
      <w:position w:val="0"/>
      <w:sz w:val="22"/>
      <w:sz w:val="22"/>
      <w:szCs w:val="22"/>
      <w:vertAlign w:val="baseline"/>
    </w:rPr>
  </w:style>
  <w:style w:type="character" w:styleId="WW8Num10z2">
    <w:name w:val="WW8Num10z2"/>
    <w:qFormat/>
    <w:rPr>
      <w:rFonts w:ascii="Symbol" w:hAnsi="Symbol" w:cs="Symbol"/>
      <w:color w:val="000000"/>
      <w:spacing w:val="0"/>
      <w:w w:val="100"/>
      <w:position w:val="0"/>
      <w:sz w:val="22"/>
      <w:sz w:val="22"/>
      <w:szCs w:val="22"/>
      <w:vertAlign w:val="baseline"/>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rPr>
  </w:style>
  <w:style w:type="character" w:styleId="Rvts213883">
    <w:name w:val="rvts2_13883"/>
    <w:qFormat/>
    <w:rPr/>
  </w:style>
  <w:style w:type="character" w:styleId="FontStyle15">
    <w:name w:val="Font Style15"/>
    <w:qFormat/>
    <w:rPr>
      <w:rFonts w:ascii="Times New Roman" w:hAnsi="Times New Roman" w:cs="Times New Roman"/>
      <w:sz w:val="26"/>
      <w:szCs w:val="26"/>
    </w:rPr>
  </w:style>
  <w:style w:type="character" w:styleId="Rvts28661">
    <w:name w:val="rvts2_8661"/>
    <w:qFormat/>
    <w:rPr/>
  </w:style>
  <w:style w:type="character" w:styleId="Style14">
    <w:name w:val="Основной текст Знак"/>
    <w:qFormat/>
    <w:rPr>
      <w:rFonts w:ascii="Times New Roman" w:hAnsi="Times New Roman" w:eastAsia="Times New Roman" w:cs="Times New Roman"/>
      <w:sz w:val="24"/>
      <w:lang w:val="en-US"/>
    </w:rPr>
  </w:style>
  <w:style w:type="character" w:styleId="Style15">
    <w:name w:val="Основной текст с отступом Знак"/>
    <w:qFormat/>
    <w:rPr>
      <w:rFonts w:ascii="Times New Roman" w:hAnsi="Times New Roman" w:cs="Times New Roman"/>
      <w:szCs w:val="28"/>
      <w:lang w:val="en-US"/>
    </w:rPr>
  </w:style>
  <w:style w:type="character" w:styleId="Style16">
    <w:name w:val="Текст СРС Знак Знак Знак Знак Знак Знак"/>
    <w:qFormat/>
    <w:rPr>
      <w:rFonts w:ascii="Arial UniToktom" w:hAnsi="Arial UniToktom" w:eastAsia="Times New Roman" w:cs="Arial"/>
      <w:sz w:val="22"/>
      <w:lang w:val="en-US" w:bidi="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Текст СРС Знак Знак Знак Знак Знак Знак Знак Знак"/>
    <w:qFormat/>
    <w:rPr>
      <w:rFonts w:ascii="Arial UniToktom" w:hAnsi="Arial UniToktom" w:eastAsia="Times New Roman" w:cs="Arial"/>
      <w:sz w:val="22"/>
      <w:lang w:val="en-US" w:bidi="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eastAsia="Times New Roman"/>
      <w:sz w:val="22"/>
      <w:lang w:val="en-US"/>
    </w:rPr>
  </w:style>
  <w:style w:type="character" w:styleId="22">
    <w:name w:val="Основной текст 2 Знак"/>
    <w:qFormat/>
    <w:rPr>
      <w:rFonts w:eastAsia="Times New Roman"/>
      <w:sz w:val="22"/>
      <w:lang w:val="en-US"/>
    </w:rPr>
  </w:style>
  <w:style w:type="character" w:styleId="Style20">
    <w:name w:val="Знак примечания"/>
    <w:qFormat/>
    <w:rPr>
      <w:sz w:val="16"/>
      <w:szCs w:val="16"/>
    </w:rPr>
  </w:style>
  <w:style w:type="character" w:styleId="Style21">
    <w:name w:val="Текст примечания Знак"/>
    <w:qFormat/>
    <w:rPr>
      <w:rFonts w:eastAsia="Times New Roman"/>
      <w:lang w:val="en-US"/>
    </w:rPr>
  </w:style>
  <w:style w:type="character" w:styleId="Style22">
    <w:name w:val="Тема примечания Знак"/>
    <w:qFormat/>
    <w:rPr>
      <w:rFonts w:eastAsia="Times New Roman"/>
      <w:b/>
      <w:bCs/>
      <w:lang w:val="en-US"/>
    </w:rPr>
  </w:style>
  <w:style w:type="character" w:styleId="Appleconvertedspace">
    <w:name w:val="apple-converted-space"/>
    <w:qFormat/>
    <w:rPr/>
  </w:style>
  <w:style w:type="character" w:styleId="FontStyle60">
    <w:name w:val="Font Style60"/>
    <w:qFormat/>
    <w:rPr>
      <w:rFonts w:ascii="Times New Roman" w:hAnsi="Times New Roman" w:cs="Times New Roman"/>
      <w:b/>
      <w:bCs/>
      <w:sz w:val="30"/>
      <w:szCs w:val="30"/>
    </w:rPr>
  </w:style>
  <w:style w:type="character" w:styleId="FontStyle81">
    <w:name w:val="Font Style81"/>
    <w:qFormat/>
    <w:rPr>
      <w:rFonts w:ascii="Times New Roman" w:hAnsi="Times New Roman" w:cs="Times New Roman"/>
      <w:sz w:val="22"/>
      <w:szCs w:val="22"/>
    </w:rPr>
  </w:style>
  <w:style w:type="character" w:styleId="FontStyle89">
    <w:name w:val="Font Style89"/>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Txt">
    <w:name w:val="_txt Знак"/>
    <w:qFormat/>
    <w:rPr>
      <w:rFonts w:cs="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vps1913883">
    <w:name w:val="rvps19_13883"/>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8"/>
      <w:lang w:val="en-US"/>
    </w:rPr>
  </w:style>
  <w:style w:type="paragraph" w:styleId="Style26">
    <w:name w:val="Текст СРС Знак Знак Знак Знак Знак"/>
    <w:basedOn w:val="Normal"/>
    <w:qFormat/>
    <w:pPr>
      <w:numPr>
        <w:ilvl w:val="0"/>
        <w:numId w:val="5"/>
      </w:numPr>
      <w:spacing w:lineRule="auto" w:line="240" w:before="120" w:after="120"/>
      <w:jc w:val="both"/>
    </w:pPr>
    <w:rPr>
      <w:rFonts w:ascii="Arial UniToktom" w:hAnsi="Arial UniToktom" w:eastAsia="Times New Roman" w:cs="Arial"/>
      <w:szCs w:val="20"/>
      <w:lang w:val="en-US" w:bidi="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eeForm">
    <w:name w:val="Free Form"/>
    <w:qFormat/>
    <w:pPr>
      <w:widowControl/>
      <w:numPr>
        <w:ilvl w:val="0"/>
        <w:numId w:val="20"/>
      </w:numPr>
      <w:bidi w:val="0"/>
    </w:pPr>
    <w:rPr>
      <w:rFonts w:ascii="Helvetica" w:hAnsi="Helvetica" w:eastAsia="ヒラギノ角ゴ Pro W3;Times New Roman" w:cs="Helvetica"/>
      <w:color w:val="000000"/>
      <w:sz w:val="24"/>
      <w:szCs w:val="20"/>
      <w:lang w:val="en-US" w:bidi="ar-SA" w:eastAsia="zh-CN"/>
    </w:rPr>
  </w:style>
  <w:style w:type="paragraph" w:styleId="12">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Текст СРС"/>
    <w:basedOn w:val="Normal"/>
    <w:qFormat/>
    <w:pPr>
      <w:tabs>
        <w:tab w:val="clear" w:pos="708"/>
        <w:tab w:val="left" w:pos="720" w:leader="none"/>
      </w:tabs>
      <w:spacing w:lineRule="auto" w:line="240" w:before="120" w:after="120"/>
      <w:jc w:val="both"/>
    </w:pPr>
    <w:rPr>
      <w:rFonts w:ascii="Arial UniToktom" w:hAnsi="Arial UniToktom" w:eastAsia="Times New Roman" w:cs="Arial"/>
      <w:lang w:val="en-US" w:bidi="en-US"/>
    </w:rPr>
  </w:style>
  <w:style w:type="paragraph" w:styleId="Style28">
    <w:name w:val="Текст СРС Знак Знак Знак Знак Знак Знак Знак"/>
    <w:basedOn w:val="Normal"/>
    <w:qFormat/>
    <w:pPr>
      <w:tabs>
        <w:tab w:val="clear" w:pos="708"/>
        <w:tab w:val="left" w:pos="720" w:leader="none"/>
      </w:tabs>
      <w:spacing w:lineRule="auto" w:line="240" w:before="120" w:after="120"/>
      <w:jc w:val="both"/>
    </w:pPr>
    <w:rPr>
      <w:rFonts w:ascii="Arial UniToktom" w:hAnsi="Arial UniToktom" w:eastAsia="Times New Roman" w:cs="Arial"/>
      <w:szCs w:val="20"/>
      <w:lang w:val="en-US" w:bidi="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eastAsia="Times New Roman"/>
      <w:szCs w:val="20"/>
      <w:lang w:val="en-US"/>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Текст СРС Знак Знак Знак Знак"/>
    <w:basedOn w:val="Normal"/>
    <w:qFormat/>
    <w:pPr>
      <w:tabs>
        <w:tab w:val="clear" w:pos="708"/>
        <w:tab w:val="left" w:pos="720" w:leader="none"/>
      </w:tabs>
      <w:spacing w:lineRule="auto" w:line="240" w:before="120" w:after="120"/>
      <w:jc w:val="both"/>
    </w:pPr>
    <w:rPr>
      <w:rFonts w:ascii="Arial UniToktom" w:hAnsi="Arial UniToktom" w:eastAsia="Times New Roman" w:cs="Arial"/>
    </w:rPr>
  </w:style>
  <w:style w:type="paragraph" w:styleId="25">
    <w:name w:val="Основной текст 2"/>
    <w:basedOn w:val="Normal"/>
    <w:qFormat/>
    <w:pPr>
      <w:spacing w:lineRule="auto" w:line="480" w:before="0" w:after="120"/>
    </w:pPr>
    <w:rPr>
      <w:rFonts w:eastAsia="Times New Roman"/>
      <w:szCs w:val="20"/>
      <w:lang w:val="en-US"/>
    </w:rPr>
  </w:style>
  <w:style w:type="paragraph" w:styleId="Style32">
    <w:name w:val="Текст примечания"/>
    <w:basedOn w:val="Normal"/>
    <w:qFormat/>
    <w:pPr/>
    <w:rPr>
      <w:rFonts w:eastAsia="Times New Roman"/>
      <w:sz w:val="20"/>
      <w:szCs w:val="20"/>
      <w:lang w:val="en-US"/>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Paragraph">
    <w:name w:val="Paragraph"/>
    <w:basedOn w:val="Normal"/>
    <w:qFormat/>
    <w:pPr>
      <w:shd w:fill="FFFFFF" w:val="clear"/>
      <w:spacing w:lineRule="auto" w:line="240" w:before="0" w:after="120"/>
      <w:ind w:firstLine="567"/>
      <w:jc w:val="both"/>
    </w:pPr>
    <w:rPr>
      <w:rFonts w:ascii="Arial" w:hAnsi="Arial" w:cs="Arial"/>
      <w:sz w:val="24"/>
      <w:szCs w:val="24"/>
    </w:rPr>
  </w:style>
  <w:style w:type="paragraph" w:styleId="Style210">
    <w:name w:val="Style2"/>
    <w:basedOn w:val="Normal"/>
    <w:qFormat/>
    <w:pPr>
      <w:widowControl w:val="false"/>
      <w:autoSpaceDE w:val="false"/>
      <w:spacing w:lineRule="exact" w:line="775"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30" w:before="0" w:after="0"/>
      <w:ind w:firstLine="187"/>
      <w:jc w:val="both"/>
    </w:pPr>
    <w:rPr>
      <w:rFonts w:ascii="Times New Roman" w:hAnsi="Times New Roman" w:eastAsia="Times New Roman" w:cs="Times New Roman"/>
      <w:sz w:val="24"/>
      <w:szCs w:val="24"/>
    </w:rPr>
  </w:style>
  <w:style w:type="paragraph" w:styleId="Txt1">
    <w:name w:val="_txt"/>
    <w:basedOn w:val="Normal"/>
    <w:qFormat/>
    <w:pPr>
      <w:spacing w:lineRule="auto" w:line="264" w:before="0" w:after="60"/>
      <w:ind w:firstLine="284"/>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06:00Z</dcterms:created>
  <dc:creator>batyrbekova</dc:creator>
  <dc:description/>
  <dc:language>en-US</dc:language>
  <cp:lastModifiedBy>Win7</cp:lastModifiedBy>
  <cp:lastPrinted>2016-04-19T09:59:00Z</cp:lastPrinted>
  <dcterms:modified xsi:type="dcterms:W3CDTF">2016-04-25T04:06:00Z</dcterms:modified>
  <cp:revision>2</cp:revision>
  <dc:subject/>
  <dc:title/>
</cp:coreProperties>
</file>