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тиркем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ыргыз Республикасынын Өкмөтүнүн туриз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чөйрө</w:t>
      </w:r>
      <w:r>
        <w:rPr>
          <w:rFonts w:cs="Times New Roman" w:ascii="Times New Roman" w:hAnsi="Times New Roman"/>
          <w:b/>
          <w:sz w:val="28"/>
          <w:szCs w:val="28"/>
        </w:rPr>
        <w:t xml:space="preserve">сүн өнүктүрүүнүн </w:t>
        <w:br/>
        <w:t>2020-жылга чейинки программасын аткаруу боюнча иш-чаралар план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722"/>
        <w:gridCol w:w="2664"/>
        <w:gridCol w:w="198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ш-чарала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үтүлүүчү натыйж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ооптуу аткаруучул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7" w:hanging="2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ткаруу мөөнөттөрү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ржылоо булак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уризмди өнүктүрүү үчүн ченемдик укуктук базаны өркүндөтүү жана жагымдуу шарттарды түзү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устардын жана шаарлардын туристтик бренддеринин концепциясын иштеп чыг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устардын жана шаарлардын туристтик бренддеринин концепцияс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ностор агентт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, 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-жылдын 30-ию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донуудагы ченемдик укуктук актылардын туризм чөйрөсүндөгү стратегиялык максаттарга жана милдеттерге шайкештигин талдо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ристтик тармакты жөнгө салуунун көйгөйлөрү жана тоскоолдуктары аныктал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 Э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ассоциация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, 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ru-RU"/>
              </w:rPr>
              <w:t>2017-жылдын</w:t>
              <w:br/>
              <w:t>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лап кылынбай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йзамдарга жүргүзүлгөн талдоонун жыйынтыгы боюнча туризм чөйрөсүн өнүктүрүүгө багытталган ченемдик укуктук актылардын долбоорлорун иштеп чыг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ризм чөйрөсүндөгү ченемдик укуктук базаны өркүндөтү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жылдын</w:t>
              <w:br/>
              <w:t>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лап кылынбай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-лыжа базаларында техникалык жөнгө салуунун жана коопсуздуктун ченемдерин мыйзам негизинде күчөт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Тиешелүү ченемдик укуктук актыларды иштеп чыгуу жана кабыл алуу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К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жылдын 30-октя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лап кылынбай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ыктык жеңилдетүү жана башка преференциялар түрүндө тейлөө объекттеринин тармактарын (коомдук тамактануу жайлары, каражаттарды жамааттык жайгаштыруу жерлери) өнүктүрүү үчүн мамлекет тарабынан преференцияларды түзүү жана шыктандыр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лөө объекттеринин тармактарын көбөйтүү жана тейлөө сапатынын деңгээлин жогорулату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М, 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ассоциациял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-жылдын 31-ию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лап кылынбай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 объекттерин өнүктүрүү жана куруу үчүн жер участокторун бөлүүнүн жана пайдалануунун колдонуудагы жол-жоболорун талдо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ол-жоболордун көйгөйлөрү жана кыйынчылыктары аныктал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лап кылынбай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 Республикасынын Өкмөтүнүн кароосуна туристтик-рекреациялык потенциалга ээ болгон жерлер жаңы жер категориясын киргизүү боюнча Кыргыз Республикасынын Жер кодексине өзгөртүүлөрдү киргизүү жөнүндө сунуш бер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тик-рекреациялык потенциалга ээ болгон жерлердин жаңы категориясы мыйзам негизинде аныктал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логия агентт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жылдын 1-ию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лап кылынбай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чык асман» саясатын ишке киргизүү аркылуу аба каттамдарынын эрежелерин либералдаштыруу жана ири эл аралык авиаташуучуларды тартуу мүмкүнчүлүгүн иштеп чыгу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а катнашын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берализациялоо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жылдын 30-ию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лап кылынбай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тердеги мамилелерди жөнгө салуучу ченемдик укуктук актыларды иштеп чыгуу жана кабыл алуу, аларга артыкчылык бер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немдик укуктук актыны кабыл алуу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оо лыжа кластери» ассоциациясы 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лап кылынбай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уризм жөнүндө» Кыргыз Республикасынын Мыйзамына «окуялуу» туризминдеги гиддердин ишин сертификаттоо боюнча жөнгө салуучу өзгөртүүлөрдү киргизүү тууралуу Кыргыз Республикасынын Мыйзамынын долбоорун иштеп чыг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немдик укуктук актыны кабыл алуу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операторл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жылдын  30-апр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лап кылынбай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фтинг, трекинг боюнча гиддер, туризм боюнча экскурсия алып баруучулар үчүн кесиптик стандарттарды иштеп чыг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немдик укуктук актыны кабыл алуу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 ЭСӨМ,  Б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ассоциация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,  Тоо гиддеринин ассоциация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лап кылынбай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eastAsia="ru-RU"/>
              </w:rPr>
              <w:t>Туристтер үчүн камсыздандыруу полисин киргизүү боюнча ченемдик укуктук актынын долбоорун иштеп чыг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змдин экстремалдуу түрлөрү менен алектенген туристтердин коопсуздугун жогорулату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мфинкөзөмө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-жылдын 30-ию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лап кылынбай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огорку туристтик маанидеги зоналарда таштандыларды кайра иштетүү жана утилизациялоо боюнча чакан жана орто бизнеске дем берүү жана колдоо чараларын иштеп чыгууну жана киргизүүнү камсыздо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немдик укуктук актынын долбоору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, туристтик операторло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-жылдын 30-ию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лап кылынбай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Европа бирлигинин «Кара тизмесинен» улуттук авиаташуучуларды чыгаруу боюнча сүйлөшүүлөрдү жүргүз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а бирлигинин «Кара тизмесинен» улуттук авиаташуучуларды чыгаруу маселеси боюнча сүйлөшүүлөр жөнүндө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чет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үйнөлүк туристтик уюм (UNWTO), Дүйнөлүк саясаттар жана туризм кеңеши (WTTC) сыяктуу эл аралык уюмдарда колдонулуучу методикаларга ылайык туризм чөйрөсүндөгү кошумча көрсөткүчтөрдү чогултуу жана эсептөө методологиясынын тизмесин иштеп чыг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 чөйрөсүндөгү кошумча көрсөткүчтөрдү чогултуунун жана эсептөөнүн натыйжалуу метод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К (макулдашуу боюнча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лап кылынбай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 Республикасында мамлекеттик божомолдоо системасы жана Кыргыз Республикасын социалдык-экономикалык өнүктүрүү божомолдоосун иштеп чыгуу тартиби менен байланышта туризмди өнүктүрүүнү божомолдоонун методологиясын иштеп чыг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ыргыз Республикасыны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змин өнүктүрүүнү божомолдоонун методи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операторл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лап кылынбай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 Республикасынын пайдалуу кендеринин камдыктарынын мамлекеттик балансында эсептелген пайдалуу кен чыккан жерлер чалгындалган ООПТ жана жердин картасы менен айкаштырылган пилоттук аймактын потенциалдуу туристтик зоналарынын картасын иштеп чыгу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дуу туристтик зоналардын картасы иштеп чыгарылга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кой агенттиг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логия агентт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Ысык-Көл облусундагы ЫУӨ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операторл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, 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-жылдын 30-ию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тик эмес каражаттар 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уристтик тейлөөнүн сапатын жакшырту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тик иштин субъекттери көрсөтүүчү кызматтардын сапатын баалоо методологиясын иштеп чыг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уристтик кызматтардын сапатын баалоо методологиясы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операторл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, 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т өлкөлүк жарандардын жана КР жарандарынын мамлекеттик чек аралык контролдоодон өтүү жол-жоболоруна талдоо жүргүзүү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к аралык контролдоодон чет өлкөлүк жарандардын өтүү жол-жоболорун талдо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ЧК, 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жана жергиликтүү бюджеттерд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тик максатта Кыргыз Республикасына өзүнүн автотранспорту жана коомдук транспорт менен бара жаткан жеке жактарды өткөрүү үчүн кошумча чек аралык пункттарды ачуу боюнча Казакстан Республикасы менен сүйлөшүүлөрдү жүргүз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иешелүү өкмөттөр аралык макулдашууга кол коюу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Ч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тик кызмат көрсөтүүлөрдүн бирдиктүү реестрин түз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тик кызмат көрсөтүүлөрдүн бирдиктүү реес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операторл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, 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жылдын  30-ию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ааттык каражаттарды жайгаштырууну классификациялоонун бирдиктүү системасын киргиз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ааттык каражаттарды жайгаштыруунун жөнгө салынган классификацияс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операторл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дин түрлөрүнүн номенклатурасына ылайык туризм чөйрөсүнүн көрсөткүчтөрүн эсепке алуунун жана статистикасынын колдонуудагы системасына талдоо жүргүз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ризмди эсепке алуунун жана статистикасынын колдонуудагы системасынын көйгөйлөрү аныкталды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К (макулдашуу боюнча), 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тик эмес каражаттар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уризм инфраструктурасын өнүктүрү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дык авиарейстердин рентабелдүүлүгүнө талдоо жүргүзүү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Өлкөнүн региондоруна каттаган социалдык авиарейстердин рентабелдүүлүгүн жогорулатуу боюнча сунуштарды иштеп чыгу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шумча ички авиакаттамдарды ачуу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үргүнчүлөрдү ташууну көбөйтүү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-жылдын 30-ию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у Жибек Жолу боюнча маданий-агартуу кластердик турларды түзүү жана ишке ашыр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у Жибек Жолу боюнча туризмди жайылту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ассоциациял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шкер туризминин кластерин түзү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шкер туризмин жайылту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ассоциациял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анас» эл аралык аэропорту» ААКны модернизациялоо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ызмат көрсөтүүлөрдү жакшырту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ргиликтүү маанидеги аэропортторду реконструкциялоо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ызмат көрсөтүүлөрдү кеңейтү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ристтик объекттерге алып баруучу жалпы республикалык маанидеги жолдордун абалын баало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Туристтик объекттерге алып баруучу жолдордун абалынын көйгөйлөрү аныкталды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Туристтик объекттерге жетүү үчүн 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ru-RU"/>
              </w:rPr>
              <w:t>реконструкциялоого муктаж болгон жолдорду республикалык жана жергиликтүү маанидеги жолдорду реконструкциялоонун жана куруунун жалпы пландарына киргизүү жөнүндө Кыргыз Республикасынын Өкмөтүнө сунуштарды киргизүү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Автожол участокторунун аталыштарын жана номерлерин камтыган реестр жана аларды 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ru-RU"/>
              </w:rPr>
              <w:t xml:space="preserve">реконструкциялоо жана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оңдоо боюнча болжолдуу план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, ЖӨБО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устук жана райондук маанидеги жолдорду жана башка зарыл болгон туристтик инфраструктураны мамлекеттик-жеке өнөктөштүк принциптеринде куруунун тең каржылоо механизмин иштеп чыгу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урдагы туриз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сын жакшырту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ханизмдер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М, Т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, Этностор агентт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ассоциациялар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 боюндагы инфраструктураны өнүктүрүү боюнча облустук жана райондук иш-аракеттер пландарын иштеп чыгуу: санитардык түйүндөр, сервистик тейлөө объекттери (коомдук тамактануу, техникалык тейлөө пункттары, медициналык пункттар), кыргыз, орус жана англис тилдеринде белгилер жана көрсөтмөлө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устардын жана райондордун жол боюндагы инфраструктурасын өнүктүрүү боюнча иш-аракеттер планы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М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ностор агенттиги, КРӨ облустардагы ЫУ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жана жергиликтүү бюджеттерд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өнөрчүлүктү өнүктүрүү боюнча концепцияны иштеп чыг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өнөрчүлүктү өнүктүрүү концепцияс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уризмди өнүктүрүп жаткан өлкө катары Кыргызстандын туруктуу беделин калыптандыруу максатында маалыматтык-жарнамалык иш-чараларды өткөрү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млекеттик түзүмдөрдүн, туроператорлордун жана курорттук-ден соолукту чыңдоо мекемелеринин өкүлдөрүнүн катышуусунда Алматы, Москва жана Ташкент шаарларында пресс-конференцияларды өткөр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ыргызстандын туристтик потенциалын жайылту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  <w:lang w:eastAsia="en-US"/>
              </w:rPr>
              <w:t>ММТМ,</w:t>
            </w:r>
          </w:p>
          <w:p>
            <w:pPr>
              <w:pStyle w:val="Subtitl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  <w:lang w:eastAsia="en-US"/>
              </w:rPr>
              <w:t>ТИМ,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  <w:lang w:eastAsia="en-US"/>
              </w:rPr>
              <w:t>КРӨ облустардагы ЫУӨ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-жылдын 1-июл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Өкмөттөр аралык аянттын ишинин алкагында коңшу өлкөлөрдүн кызыкчылыктарын эске алуу менен Улуу Жибек Жолундагы кесип өтүүчү туристтик маршруттарды өнүктүрүү боюнча региондук кооперациялар жөнүндө сунуштарды киргиз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ыргыз Республикасынын аймагы аркылуу өткө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у Жибек Жолунун туристтик маршрутун иштеп чыгуу жана киргизү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ассоциациял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млекеттик түзүмдөрдүн, туристтик уюмдардын, калктын, элчиликтердин, консулдуктардын жана Кыргыз Республикасында аккредитацияланган эл аралык уюмдардын арасында ар жылдык маданий-этнографиялык иш-чараларды чагылдырган календарларды даярдоо жана жайылт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аний-этнографиялык иш-чараларга катышуучулардын санын көбөйтү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, Туристтик ассоциациял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жылдын 31-декаб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жыл сайы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шкек шаарында, Ысык-Көл облусунда жана «Манас» эл аралык аэропорту» ААКда маалыматтык туристтик борборлорду уюштурууну жана түзүүгө колдоо көрсөтүүнү камсыздо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алыматтык туристтик борборлорду ач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шкек шаарынын мэрияс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Ысык-Көл облусундагы ЫУӨ, «МЭА» А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жылдын 30-ию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дык платформалар аркылуу туристтик продуктуга көңүл буруу максатында Өлкө боюнча портал иштеп чыг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алыматтык портал аркылуу туристтик продуктуну өнүктүрү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 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-жылдын 30-ию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B (Берлин), WTM (Лондон), JATA (Токио), KOTFA (Сеул), KITF (Алматы), MITT (Москва), TOURSIB (Новосибирск), EXPOTRAVEL (Екатеринбург) жана башкалар сыяктуу адистештирилген көргөзмө иш-чараларына катышуу аркылуу тышкы рынокторго Кыргызстанды чыгар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ттук туристтик продукт туристтик рынокторго чыгарылга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 Т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ассоциациял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дык тармактарда туризм чөйрөсүн өнүктүрүү үчүн кеңири масштабдуу маалыматтык компания өткөрүү (Socialmediamarketing – социалдык тармактарга катышуу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дык платформа аркылуу Кыргыз Республикасынын туризм тармагын өнүктүрү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ргыз Республикасына кирүү үчүн визалык режим киргизилген өлкөлөр үчүн визасыз режимди «Кыргызстандын ачык эшиктери күндөрү» жайылтуу боюнча иш-чараларды өткөрүү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 Республикасына кирүү үчүн визалык режим коюлган өлкөлөрдөн келген туристтердин санын көбөйтү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тик операторлордун жана курорттук-ден соолукту чыңдоо мекемелеринин катышуусу менен өлкөнүн туристтик потенциалы жөнүндө имидждик видеороликтерди даярдо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терди Кыргыз Республикасынын туристтик потенциалы жөнүндө кабарло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тердин санын көбөйтү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 туристтик ассоциация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, 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я Федерация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н жана Казакстан Республикасынын туроператорлору жана ЖМК үчүн маалыматтык турларды өткөр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терди Кыргыз Республикасынын туристтик потенциалы жөнүндө кабарл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тердин санын көбөйтү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 ТИМ, туристтик ассоциациял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Ш өлкөлөрүнүн жана алыскы чет мамлекеттердин телеканалдарында («Мир», НТВ, «Хабар» ж.б.) өлкөнүн туристтик потенциалы жөнүндө видеороликтерди берүүнү камсыздо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1"/>
                <w:rFonts w:cs="Times New Roman" w:ascii="Times New Roman" w:hAnsi="Times New Roman"/>
                <w:sz w:val="28"/>
                <w:szCs w:val="28"/>
              </w:rPr>
              <w:t>Кыргыз Республикасынын туристтик мүмкүнчүлүктөрүн экспортто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үрк тилдүү мамлекеттердин кызматташтыгынын кеңешинин катышуусунда «Көчмөндөрдүн бүткүл дүйнөлүк оюндары» форумун Ысык-Көл облусунда уюштурууну жана өткөрүүнү камсыздо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тун улуттук түрлөрүн эл аралык деңгээлде өнүктүрүү жана жайылтуу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О катчылыг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Ысык-Көл облусундагы ЫУ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-казак биргелешкен «Ысык-Көл 2016» ыр фестивалын өткөрүү (Кыргыз Республикасынын жана Казакстан Республикасынын артисттеринин жана журналисттеринин катышуусунд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даният жаатында кыргыз-казак мамилелерин чыңдоо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Ысык-Көл облусундагы ЫУӨ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ыргызстан – тоо лыжаларынын жана кышкы эс алуунун өлкөсү» ар жылдык фестивалын уюштуруу жана өткөр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ышкы спорт түрлөрүн үгүттөө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ассоциация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тун жана эстраданын жылдыздарынын катышуусунда «Чилденин – чилтендери» кышкы спорттук – оюн-зоок иш-чарасын уюштуруу жана өткөр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ышкы спорт түрлөрүн үгүттө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чки туризмдин агымын көбөйтү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штар жана спорт агенттиг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ассоциация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ыл сайы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диа-роликтерди жана маалыматтык брошюраларды чыгаруу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яны коргоо боюнча калктын аң-сезимин жогорулату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кой агентт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МКга жайгаштыруу үчүн социалдык видеороликтерди, радио берүүлөрдү, макалаларды даярдо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а-пла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ыл сайы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 мамлекеттердин, анын ичинде «Ysyk-Kul ITF» эл аралык туристтик көргөзмө-жармаңке уюмунун өкүлдөрүн чакыруу менен республикалык деңгээлде жыл сайын фестивалдарды, жармаңкелерди жана көргөзмөлөрдү уюштур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Өлкөдө дайыма ар түрдүү окуялар болуп туруучу эл аралык туризмдин деңгээлинде өлкөнүн туризм тармагын жайылту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тердин санын көбөйтү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, Этностор агентт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жана жергиликтүү бюджеттерд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ймо» маданий диалогу боюнча ар жылдык фестивалды уюштурууга жана өткөрүүгө Кыргыз Республикасынын улуттук кол өнөрчүлүк кеңешине колдоо көрсөт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даний-этнографиялык туризмдин катышуучуларын көбөйтү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 өнөрчүлүк продукциянын сатууларынын санын көбөйтү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 өнөрчүлөр ассоциация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уристтик индустрияны башкаруунун методдорун жана формаларын эл аралык стандарттарга ылайык өркүндөтүү. Туризм тармагы үчүн башкаруу кадрларын жана тейлөөчү персоналды даярд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штар арасында тренингдерди жана окутуу семинарлар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өткөр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йлана-чөйрөнү коргоо процессинде жаштардын активдүүлүгүн жогорулатуу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М, Токой агентт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операторл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ыл сайы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йманчылыктын жана туризмдин негиздери боюнча жалпы билим берүүчү программаларды ишке киргизүү механизмдерин иштеп чыгу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йманчылыктын жана туризмдин негиздери боюнча жалпы билим берүүчү программаларды ишке киргизүү боюнча механизмде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операторл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-жылдын 31-декабр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дордо тренингдерди, лекцияларды, коомдук жана башка түшүндүрүү иш-чараларын өткөр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 өлкөлүк туристтерге мейман-достук мамиле кылуу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ностор агенттиги, туристтик операторл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ыл сайы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к үчүн мейманчылык жана туризм маселелери боюнча региондордо окуу методикалык борборлорду ишке киргизүү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ду өнүктүрүү үчүн туризмдин жана мейманчылыктын түшүнүктөрүн калк арасында калыптандыру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ностор агентт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операторл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-жылдын 31-декаб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тер менен контракт түзүүчү ички иштер органдарынын кызматкерлеринин иш-аракеттерин жөнгө салуучу нускамалык документтерди иштеп чыгууну жана жайылтууну камсыздо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немдик укуктук актыны иштеп чыгуу жана кабыл алу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-жылдын 30-ию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лап кылынбай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зм чөйрөсүндөгү ыйгарым укуктуу мамлекеттик органдын кесиптик квалификациясын жана квалификациянын алкактарын иштеп чыг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зм чөйрөсүндөгү ыйгарым укуктуу мамлекеттик органдын компетенциясы аныктал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-жылдын 31-декаб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 бир студент үчүн жумушка орношуу боюнча планы менен окутуунун бүткүл мезгилинде студенттердин маалыматтар базасын жүргүз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зм чөйрөсүндөгү адистиктер боюнча окуучулард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алыматтар базасы түзүлгө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 туристтик операторл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-жылдын 30-ию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зм жана мейманчылык чөйрөсүндө билим берүүнүн бардык деңгээлдеринде мамлекеттик билим берүү программаларын иштеп чыгуу жана бекитүү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лим берүүнүн бардык деңгээлдериндеги мамлекеттик программал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 туристтик операторло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-жылдын 30-ию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дин жана мейманчылыктын тармактык квалификациялык системасынын талаптарын эске алуу менен кесиптик билим берүү системасына бүтүрүүчүлөрдүн квалификациясын жана сертификаттоосун көз карандысыз баалоосун киргиз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яны көз карандысыз баалоо системас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 туристтик операторлор (макулдашуу боюнч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-жылдын 31-декаб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 чөйрөсүндө кызмат көрсөтүүдө персоналдын сапатын баалоо жана өнүктүрүү системасын түзүүнү демилге кыл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немдик укуктук актынын долбоору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 туристтик операторл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-жылдын 31-декаб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лап кылынбай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де жана мейманчылыкта кесиптик стандарттардын талаптарына ылайык билим берүү программаларын иштеп чыгуу жана киргиз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лим берүү чөйрөсүндөгү мамлекеттик органдын чечиминин долбоо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операторл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-жылдын 31-декабр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үтүрүүчүлөргө жана мугалимдерге ишканаларга экскурсия менен баруу мүмкүнчүлүгүн берүү; мейманчылык боюнча лекцияларды уюштуруу жана билим берүү мекемелеринде экзамендик комиссиянын ишине катыш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М буйругунун долбо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операторлор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-жылдын 31-декабр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 өлкөлүк кесипкөй окутуучуларды тартуу менен дүйнөдө колдонулуучу заманбап методикалар боюнча туристтик уюмдардын жетекчилери үчүн окутуу программаларын киргизүү (тренингдер жана кыска мөөнөттүү курстар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тенциалды жогорулатуу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операторл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, 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ыл сайын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ергиликтүү туристтик бизнес-долбоорлорун түзүү жана каржылоого тапшырыктарды берүү маселелери боюнча жергиликтүү жамааттар үчүн региондордо окутуу-методикалык борборлордун базасында окутуу курстарын өткөр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знес-долбоорлорду түзүү боюнча билим деңгээлин жогорулатуу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М, туристтик операторл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, 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ыл сайын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ык-Көл, Нарын, Талас, Ош облустарынын окутуу-методикалык борборлорунун базасында туристтик-рекреациялык ресурстардын негиздери боюнча билим берүү-агартуу иш-чараларын өткөрүү (региондук бренд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лктын жана бизнестин өкүлдөрүнүн арасынан билим алгандардын санын көбөйтүү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ностор агентт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, туристтик операторл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, 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-жылдын 31-декаб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туу программаларын иштеп чыгууга/түзөтүүгө, ошондой эле өндүрүш практикасына жана бүтүрүүчүлөрдү жумуш менен камсыздоо программасына жумуш берүүчүлөрдү тарт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уристтик кызмат көрсөтүүлөрдүн рыногунун талаптарына ылайык окутуу программалары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тималдаштыруу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операторлор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ыл сайын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лык билимдерди жана көндүмдөрдү алуу үчүн тармактык ишканалардын окутуучу курамынын практикасына дем бер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М буйругунун долбоо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-жылдын 31-декабр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спубликалык бюджеттин алкагын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ристтик-рекреациялык ресурстардын өзгөчөлүктөрү (региондук бренд) боюнча билим берүү-агартуу иш-чараларын, жергиликтүү этникалык маданий, тарыхый турларын өткөр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чки туризмди өнүктүрүү аркылуу жергиликтүү ажайып жайлардын атын чыгарууга өбөлгө түзү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ыл сайын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спубликалык жана жергиликтүү бюджеттердин алкагын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атылыш коргоо боюнча жалпы билим берүү программаларын мектепке чейинки жана мектептик мекемелерге киргиз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йлана-чөйрөнү коргоо боюнча негиздерди балдар арасында калыптандыруу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жана жергиликтүү бюджеттердин алкагында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уристтердин коопсуздугун камсызд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тер барган жерлерде коомдук тартипти жана коопсуздукту камсыздоо боюнча иш-чараларды өткөр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тер барган жерлерде коомдук тартипти жана коопсуздукту камсыздоо боюнча иш-чаралар план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И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ностор агентт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операторлор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autoSpaceDE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дай (Казакстан) – Бишкек», «Манас» аэропорту – Бишкек», «Түндүк айланма – Бишкек», «Бишкек – Балыкчы – Чолпон-Ата – Каракол» автожолдору боюнча автомобилдин кузовуна ишеним телефонун көрсөтүү менен патрулдук автотранспорт менен гана жол коопсуздугунун кызматкерлеринин кызмат өтөөсүн уюштуруу. Жол кыймыл эрежелерин бузууларын фиксациялоо үчүн видео байкоо камераларын орнот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олдордо туристтердин коопсуздугун камсыздоо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 Республикасынын мамлекеттик чек арасы аркылуу өткөрүү пункттарында мамлекеттик экстрендик кызматтарынын телефондорун көрсөтүү менен маалыматтык табличкаларды жайгаштыр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йиштүү маалымат менен камсыздоо (көрнөк, стенд, билборд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ЧК, 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жылдын 30-сентя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Тоо лыжа трассаларын даярдоо жана алардын коопсуздугу жана спортчулар менен сүйүүчүлөрдүн (лыжа жана сноуборд тепкендер) коопсуздук техникасын сактоо боюнча Эл аралык Лыжа Ассоциациясынын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(FIS)</w:t>
            </w: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талаптарына ылайык ченемдик укуктук актыны кабыл ал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eastAsia="ru-RU"/>
              </w:rPr>
              <w:t>Спортчулар менен сүйүүчүлөр үчүн трассанын коопсуздук деңгээлин жогорулату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Жаштар жана спорт агентт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ЭТК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-жылдын 31-декабр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eastAsia="ru-RU"/>
              </w:rPr>
              <w:t>Аркан менен тартылган жолдорду жайгаштыруу жана аларды коопсуз пайдалануу эрежелерин иштеп чыгуу жана кабыл ал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немдик укуктук акт кабыл алы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ЭТК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уристтик операторл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-жылдын 30-ию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лап кылынбай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ткаруучу уюмдар, мамлекеттик органдар өткөрүүчү куткаруучу операцияларды вертолет менен тейлөө боюнча келишим түзүүнү камсыздо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ткаруучу операцияларды вертолет менен тейлөө боюнча түзүлгөн келишимдердин сан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Ө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о гиддеринин ассоциацияс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-жылдын 31-май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ткаруучунун тоодогу кесиптик стандартын иштеп чыг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немдик укуктук акт кабыл алы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ӨКМ, ЭСӨМ, Тоо гиддеринин ассоциация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яны өнүктүрүү бор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жылдын</w:t>
              <w:br/>
              <w:t>30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 Республикасынын ӨКМинин суучуларды даярдоо жана суу астындагы техникалык иштерди жүргүзүү борбору тарабынан Ысык-Көлдүн акваториясында иштеген суудагы куткаруучу кызматтардын кызматкерлерин окутууну уюштуруу жана өткөрү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уристтердин сууда коопсуздугун камсыздоо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Ө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дин экстремалдуу түрлөрү жана альпинизм менен алектенген туристтик уюмдардын жетекчилерине коопсуздуктун негиздери боюнча инструктаж өткөр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дин экстремалдуу түрлөрү жана альпинизм менен алектенген туристтердин коопсуздугун камсыздо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ӨКМ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уристтик интернет порталы жана сурамжылоо өткөрүү аркылуу туристтердин канааттануу даражасын системалык түрдө кароо, ошондой эле кызмат көрсөтүүлөрдү жана продуктуларды жакшыртуу үчүн сунуштарды иштеп чыг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ердин пикирин эсепке алуу жана талдоо. Талдоонун негизинде кызмат көрсөтүүлөрдү жакшыртуу боюнча сунуштамаларды иштеп чыгу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 туристтик ассоциациял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системалардын жана жаратылыш ландшафттарынын туруктуулугун камсызд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йлана-чөйрөгө сый-урмат менен мамиле кылууну калыптандырууга багытталган социалдык роликтерди даярдоо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йлана-чөйрөгө сый-урмат менен мамиле кылууну калыптандыру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кой агентт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ыл сайы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Өзгөчө корголуучу жаратылыш аймактарына экологиялык экскурсияларды уюштур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дардын жана жаштардын экологиялык билимин жогорулату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штар жана спорт агенттиг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кой агентт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операторл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залоочу курулмаларды реконструкциялоо жана реабилитациялоо боюнча план жана бюджет түзүү үчүн алардын инфраструктурасынын абалын тал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кластерлер үчүн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алоочу курулмалардын инфраструктурасын өнүктүрүү жана реабилитациялоо боюнча сунуштарды иштеп чыгу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ностор агенттиг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тектура агентт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алоочу курулмалардын инфраструктурасын реконструкциялоо жана реабилитациялоо графигин түзүү жана бекит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алоочу курулмалардын инфраструктурасын реконструкциялоо жана реабилитациялоо графиг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ностор агентт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тектура агенттиг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-жылдын 30-ию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ээк чыңдоо, пляждын аянтын кеңейтүү, экологиялык коопсуздук жана жасалма үймө курулмаларды куруу боюнча иш-чараларды өткөрүү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яждык зонанын абалын жакшыртуу боюнча иш-чараларды өткөрүү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ӨКМ, Токой агенттиги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Ө Ысык-Көл облусундагы ЫУ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-жылдын 30-ию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дык жана республикалык деңгээлде өз убагында калдыктарды утилдештирүүнү жана саркынды сууларды тазалоону камсыздо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штандылардын санын жана саркынды суулардын булгануу деңгээлин кыскарту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ӨКМ, Токой агентт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Ысык-Көл облусундагы ЫУ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ыл сайы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Иштеп жаткан жана потенциалдуу туристтик-рекреациялык зоналарынын жаратылыш рекреациялык сыйымдуулугун баалоо методологиясын иштеп чыгуу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тик-рекреациялык зоналардын жаратылыш рекреациялык сыйымдуулугун баалоо методологиясы иштеп чыгарыл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кой агенттиги, 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Ысык-Көл облусундагы ЫУӨ, туристтик операторл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-жылдын 30-ию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Ысык-Көл облусунда катуу тиричилик калдыктарын утилизациялоо, ташып чыгаруу жана саркынды сууларды тазалоо боюнча чаралар комплексин ишке ашыруу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штандыларды чыгаруу көлөмдөрүн тонна же куб.метр менен көбөйтү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кой агенттиги, КРӨ Ысык-Көл облусундагы ЫУ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Ысык-Көлдүн курорттук зонасынын рекреациялык сыйымдуулугун аныктоо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сык-Көлдүн курорттук зонасынын рекреациялык сыйымдуулугу аныктал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кой агенттиг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Ысык-Көл облусундагы ЫУӨ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тик операторлор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-жылдын 30-ию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Ысык-Көлдүн кыйла көйгөйлүү участокторун (суу-саз комплекстерин) аныктоо боюнча чараларды өткөрүү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улуу-саздак участоктор боюнча 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рт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кой агенттиги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Ысык-Көл облусундагы ЫУ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-жылдын 30-ию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изм үчүн жагымдуу зоналардагы, анын ичинде коруктардын жана улуттук парктардын буфердик зоналарындагы айлана-чөйрөнү коргоо сапатын жакшыртуу боюнча чараларга мониторинг жана баалоо жүргүз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изм үчүн жагымдуу зоналардагы айлана-чөйрөнү коргоо чараларын күчөтүү боюнча баалоонун жыйынтыктарын талдо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кой агентт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, туристтик операторл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-жылдын 30-ию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дордо эс алуу жана экологиялык билим берүү үчүн жайкы балдар аянтчаларын түз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дардын ден соолугун чыңдоо жана экологиялык билимин жогорулату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М, СС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пы билим берүү мекемелеринде ишембиликтерди жана жаратылыш коргоо иш-чараларын уюштуруу жана өткөр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йлана-чөйрөнү коргоо зарылчылыгы жөнүндөгү түшүнүктү балдарда калыптандыруу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дордо туристтик кластерлерди түзүү жана өнүктүрү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дордогу туризмди өнүктүрүү боюнча чарал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ыл бою бүткүл сезонд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орттук-рекреациялык кластерлерди түз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тердин катышуучуларынын атаандашууга жөндөмдүүлүгүн жогорулатуу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уристтик ассоциациялар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-жылдын 31-декаб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eastAsia="ru-RU"/>
              </w:rPr>
              <w:t>«Тоо лыжа паркы», «ылдый түшүү», «эңкейиш» түшүнүктөрүн мыйзамдарга киргиз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донуудагы ченемдик укуктук актыларга толуктоолорду киргизү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ЭТК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уристтик операторл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жылдын 30-ию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eastAsia="ru-RU"/>
              </w:rPr>
              <w:t>Токой фондунун жерлеринде тоо лыжа көтөргүчтөрүн жана тоо лыжа парктарын, ылдый түшүүлөрүн, эңкейиштерин куруу үчүн зарыл болгон ченемдик укуктук актыларды иштеп чыгуу жана кабыл ал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немдик укуктук актыларды кабыл алуу</w:t>
            </w: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ЭТК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уристтик операторл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жылдын 30-ию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лыжа базалары үчүн жабдууларды сатып алууга бажы алымдарын төмөндөтүү же жоюу боюнча сунуштарды иштеп чыг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о лыжа курорттору үчү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бдууларды сатып алууга ташып киргизүүдөгү бажы алымдарын төмөндөтүү же жою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о лыжа кластеринин ассоциация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лустардын деңгээлинде аймактардын өзгөчөлүктөрүн эске алуу менен туризмди өнүктүрүү боюнча максаттуу программаларды бекитү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уризмди өнүктүрүү боюнча максаттуу программаларды кабыл алу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, Этностор агентт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жылдын 31-дека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аксаттуу рыноктордун жана максаттуу топтордун туристтеринин муктаждыктарына жана каалоолоруна маркетингдик изилдөөлөрдү дайыма жүргүз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тик кызмат көрсөтүүлөргө болгон муктаждыктар жана КР туризм субъекттеринин персоналынын ишине карата талаптар аныктал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ностор агенттиги, КРӨ облустардагы ЫУӨ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дук өзгөчөлүктөрдү эске алуу менен туризмдин түрлөрүнүн номенклатурасын бекит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змдин түрлөрүнүн бекитилген номенклатурасы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ностор агентт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жылдын 29-февр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Өлкөнүн региондорунда туризмди өнүктүрүү боюнча Кеңештердин жыйындарын өткөр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ңештердин жыйындарынын отчеттору жана протоколдо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 Этностор агентт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дордо туризмди өнүктүрүүгө региондук туристтик ассоциацияларды тартуу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уристтик ассоциацияларынын ишинин натыйжалуулугун жогорулатуу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ностор агенттиги, КРӨ облустардагы ЫУ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тин потенциалын күчөтүү максатында облустарда туризмди өнүктүрүү боюнча Кеңештердин мүчөлөрүн окуту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устарда туризмди өнүктүрүү боюнча кеңештердин ишинин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енциалын жогорулату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ностор агенттиги, КРӨ облустардагы ЫУӨ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ейманкана, отель, эс алуу үйлөрүн, ошондой эле тоо-туристтик комплекстерин ачуу үчүн МЖӨ негизинде жеке инвестицияларды тартуу боюнча иш-чараларды өткөр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ЖӨ негизинде курулган объекттердин санын көбөйтү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, Этностор агенттиги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жана жергиликтүү бюджеттерд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 алуу жерлеринин аймактарын жашылдандыруу боюнча иштерди жүргүзүү, бардык калктуу конуштарды жасалгалоо жана жашылдандыр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с алуу үчүн жагымдуу зоналардын санын көбөйтүү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, Этностор агентт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жана жергиликтүү бюджеттерд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 алуу жерлеринде суу тазалоо курулмаларынын натыйжалуу иштешин камсыздоо жана курорттордун жана айыл аймактарын пляждарын тазалоо боюнча иштерди жүргүз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тордун натыйжалуу иштешин камсыздо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, Этностор агентт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жана жергиликтүү бюджеттерд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штеп жаткан туристтик объекттерди модернизациялоону жана реконструкциялоону камсыздоо, ошондой эле ар түрдүү сегменттерге (мейманкана, мотель, кемпинг, боз үй айлы, ошондой эле маданият жана искусство объекттери) эсептелген чакан объекттердин курулушун кеңейтүү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уристтик объекттердин жагымдуулугун жогорулатуу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, Этностор агентт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жана жергиликтүү бюджеттердин алкаг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луттук калоритти (үрп-адат, маданият) эске алуу менен региондук туристтик продуктунун ассортиментин кеңейтүү жана аны таанып-билишин камсыздо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егиондук туристтик продуктунун таанып-билишин жогорулату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ностор агентт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тик эмес каражат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н облусуна «Кыргыз шырдагы» ар жылдык эл аралык фестивалын Нарын шаарында уюштурууга жана өткөрүүгө көмөк көрсөт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даний-этнографиялык туризмге баруучулардын санын жогорулату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өнөрчүлүк продукциясынын сатууларынын санын жогорулату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Нарын облусундагы ЫУӨ,  Кол-өнөрчүлөрдүн ассоциациясы (макулдашуу боюнч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спубликалык бюджеттин алкагында, бюджеттик эмес каражатта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Өлкөлүк портал, маалыматтык стенддер, көрнөк жана маалыматтык аймактык борборлор аркылуу ажайып жерлердин объектилеринин маршруттук картасын иштеп чыгуу жана киргизү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жайып жерлерди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таанып-билишин жогорулату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ТМ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жылоо талап кылынбай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ыркы шаарлардын жана конуштардын, коргондордун ж.б. археологиялык казууларын жүргүзүү жана жыйынтыгы боюнча байыркы элдин тиричилигин көрсөтүүчү эски шаарлар жана конуштар орун алган жерлерде музейлерди уюштуру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рыхый-маданий объектилердин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аанып-билишин жогорулату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ИА (макулдашуу боюнча), ММТ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Ө облустардагы ЫУӨ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 аралык уюмд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кулдашуу боюн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ыл  с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лык бюджеттин алкагында, бюджеттик эмес каражатта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5"/>
        <w:spacing w:before="240" w:after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Кыскартуулардын тизмеси</w:t>
      </w:r>
      <w:r>
        <w:rPr/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19"/>
        <w:gridCol w:w="11081"/>
      </w:tblGrid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ТИМ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Республикасынын Тышкы иштер министрлиги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ИИМ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Республикасынын Ички иштер министрлиги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ЭМ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ky-KG"/>
              </w:rPr>
              <w:t>Кыргыз Республикасынын Экономика министрлиги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ТКМ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Республикасынын Транспорт жана коммуникациялар министрлиги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ӨКМ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Республикасынын Өзгөчө кырдаалдар министрлиги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БИМ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Республикасынын Билим берүү жана илим министрлиги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ССМ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Республикасынын Саламаттык сактоо министрлиги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ММТМ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Республикасынын Маданият, маалымат жана туризм министрлиги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ЭСӨМ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Республикасынын Эмгек жана социалдык өнүгүү министрлиги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КМК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Республикасынын Мамлекеттик коргоо иштери боюнча комитет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Токой агенттиги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Республикасынын Өкмөтүнө караштуу Курчап турган чөйрөнү коргоо жана токой чарбасы мамлекеттик агенттиги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Жаштар жана спорт агенттиги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Республикасынын Өкмөтүнө караштуу Жаштардын иштери, дене тарбия жана спорт мамлекеттик агенттиги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Архитектура агенттиги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Республикасынын Өкмөтүнө караштуу Архитектура, курулуш жана турак жай-коммуналдык чарба мамлекеттик агенттиги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Геология агенттиги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Республикасынын Өкмөтүнө караштуу Геология жана минералдык ресурстар боюнча мамлекеттик агенттиги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Этностор агенттиги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Республикасынын Өкмөтүнө караштуу Жергиликтүү өз алдынча башкаруу жана этностор аралык мамилелер боюнча мамлекеттик агенттиги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Мамфинкөзөмөл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Республикасынын Өкмөтүнө караштуу Финансы рыногун жөнгө салуу жана көзөмөлдөө мамлекеттик кызматы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ЭТКМИ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Кыргыз Республикасынын Өкмөтүнө караштуу Экологиялык жана техникалык коопсуздук боюнча мамлекеттик инспекция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МЧК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Республикасынын Мамлекеттик чек ара кызматы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УИА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Республикасынын Улуттук илимдер академиясы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УСК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Республикасынын Улуттук статистика комитети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«МЭА» ААК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«Манас» эл аралык аэропорту» ачык акционердик коому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КРӨ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облустардагы ЫУӨ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Республикасынын Өкмөтүнүн облустардагы ыйгарым укуктуу өкүлдөрү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КРӨ Ысык-Көл облусундагы ЫУӨ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Республикасынын Өкмөтүнүн Кыргыз Республикасынын Ысык-Көл облусундагы ыйгарым укуктуу өкүлү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КРӨ Нарын облусундагы ЫУӨ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Республикасынын Өкмөтүнүн Кыргыз Республикасынын Нарын облусундагы ыйгарым укуктуу өкүлү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ЖӨБО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ергиликтүү өз алдынча башкаруу органдары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КДО катчылыгы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081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«Көчмөндөрдүн бүткүл дүйнөлүк оюндары» туристтик фестивалынын катчылыгы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y-K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Абзац списка Знак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Style19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ky-KG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ky-KG"/>
    </w:rPr>
  </w:style>
  <w:style w:type="character" w:styleId="InternetLink">
    <w:name w:val="Hyperlink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  <w:lang w:val="ru-RU"/>
    </w:rPr>
  </w:style>
  <w:style w:type="paragraph" w:styleId="TkTablica">
    <w:name w:val="_Текст таблицы (tkTablica)"/>
    <w:basedOn w:val="Normal"/>
    <w:qFormat/>
    <w:pPr>
      <w:spacing w:before="0" w:after="60"/>
    </w:pPr>
    <w:rPr>
      <w:rFonts w:ascii="Arial" w:hAnsi="Arial" w:eastAsia="Times New Roman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35:00Z</dcterms:created>
  <dc:creator>Maksatbek Djancharov</dc:creator>
  <dc:description/>
  <cp:keywords/>
  <dc:language>en-US</dc:language>
  <cp:lastModifiedBy>Mamatkanov</cp:lastModifiedBy>
  <cp:lastPrinted>2016-04-27T15:07:00Z</cp:lastPrinted>
  <dcterms:modified xsi:type="dcterms:W3CDTF">2016-04-27T12:08:00Z</dcterms:modified>
  <cp:revision>3</cp:revision>
  <dc:subject/>
  <dc:title/>
</cp:coreProperties>
</file>