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ложение 2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лан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ероприятий по реализации Программы Правительства Кыргызской Республи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о развитию сферы туризма до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722"/>
        <w:gridCol w:w="2664"/>
        <w:gridCol w:w="198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жидаемые результа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7" w:hanging="2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овершенствование нормативной правовой базы и создание благоприятных условий для развития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пции туристиче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ендов областей и город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це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ических брендов областей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МСУ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 ПКР в областях,   международ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действующи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рмативных пра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едмет соответствия поставленным стратегическим целям и задачам в сфере туриз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проблемы и барьеры регулирования туристической отрас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 МЭ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ассоци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декабря 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ать проекты нормативных правовых актов, направленных на развития сферы тур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итогам проведенного анализа ее законода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 в области туриз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декабря 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 усилить нормы технического регул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рнолыжных баз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соответствующих нормативных правовых ак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Э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ИЭТ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октября 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еференции и мотив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тороны государства для развития сети объектов обслуживания (места общественного питания, коллективных средств размещения) в виде налоговых послаблений и иных преференц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количества сети объектов обслуживания и повышение уровня качества сервис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Э, МК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ассоци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орган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ию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действующей процедуры выделения и использования земельных участков для развития и строительства объектов туриз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ределены проблемы и сложности процед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на рассмотрение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ыргыз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спублики пред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нений в Земельный кодек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ыргызской Республики, в ч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едения новой категории земель: земли, обладающие туристско-рекреационным потенциал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конода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пределе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земл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дающие туристско-рекреационным потенц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Г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работать возможность либерализации правил воздушных сообщений и привлечения крупных международных авиаперевозчиков посредством внедрения политики «Открытое неб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иберализация воздушных сообщени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Т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зработать и принять нормативные правовые акты, регулирующие отношения в кластере, их приоритезац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нятие нормативных правовых ак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Э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ссоциация «Горнолыжный кластер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7 го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ать проект Закона Кыргызской Республики о внесении изменений в Закон Кыргызской Республики «О туризме» изменения, регулирующие деятельность гидов «приключенческого» туриз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нятие нормативного правового акта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уристические опе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апреля 2017 год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зработать профессиональные стандарты для гидов по рафтингу, треккингу, экскурсоводов по туризму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нятие нормативного правового акта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МТСР,  М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ассоци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о согласованию),  Ассоциация горных ги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Разработать проект нормативного правового акта по введению страхового полиса для турис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безопасности туристов, занимающихся экстремальными видами туриз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осфиннадзо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еспечить разработку и внедрение мер стимулирования и поддержки малого и среднего бизнеса по переработке и утилизации мусора в зонах повышенного туристического вним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ект нормативного правового акт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Э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в областях, туристические оператор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ереговоры об исключении национальных авиаперевозчиков из «черного списка» Е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чет о переговорах по вопросу исключения национальных авиаперевозчиков из «черного списка» ЕС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еречен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о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бора и расчета дополнительных показателей сферы туризма в соответствии с методиками, применяемыми международными организациями Всемирная туристическа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 (UNWTO), Всемирный совет путешествий и туризма (WTTC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Эффективный метод сбора и расчета дополнительных показателей сферы туризм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СК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Э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7 год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требует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ет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я развития туризма в увязке с системой государственного прогнозирования в Кыргызской Республике и порядком разработки прогноза социально-экономического развития Кыргызской Республи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тодика прогнозирования развития туризма К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Э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опер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орган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о согласованию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 декабря 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требует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карту потенциальных туристических зон пилотной области, совмещенную с картой ООП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земель, под которыми разведаны месторождения полезных ископаемых, учтенные Государственным балансом запасов полезных ископаемых Кыргызской Республи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ана карта потенциальных туристических з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ООСЛ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АГМ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в Иссык-Куль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опер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, международ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лучшение качества туристского серви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етодологию оценки  качества услуг, оказываемых субъектами туристической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тодология оценки качества туристических услуг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уристические опер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о согласованию), международ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6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вести анализ процедуры прохождения государственного пограничного контроля иностранными гражданами и гражданами КР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нализ процедур прохождения иностранными гражданами через пограничный контрол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П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 ПКР в обл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6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и местного бюдж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гов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еспубликой Казахстан по открытию дополните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ун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раничных пропусков для пропуска физических лиц на личном авт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пор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бщественном транспор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яющихся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ыргызскую Республ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уристическими целя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дписание соответствующего межправительственного соглашени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И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6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реест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урис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реестр туристически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опер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, международ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недрить единую                          систе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и коллективных средств размеще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порядоченность классификации коллективных средств размещени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опер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6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анализ действующей системы учета и статистики показателей сферы туризм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менклату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видов туриз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ыявлены проблемы действующей системы учета и статистики туризм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СК (по согласованию), М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орган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о согласованию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 дека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звитие инфраструктуры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ровести анализ рентабельности социальных авиарейсов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ыработка предложений по увеличению рентабельности социальных авиарейсов в регионы стран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 дека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Открыть дополнительные внутренние авиасообщени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Увеличение пассажиро-перевозок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оздать и реализовать 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ьтур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знаватель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кластер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ту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 Великому Шелковом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пуляризация туризма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еликому Шелковом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ассоци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те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ого туризм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пуляризация делового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ассоци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Модернизировать ОАО «Международный аэропорт «Манас»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учшение предоставляемых усл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 декабря 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рамках республиканского бюджета, внебюджетные сред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Реконструировать аэропорты местного значени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ширение предоставляемых усл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9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ценку состояния дорог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ереспубликанского значения, иду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туристским объекта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ы проблемы состояния дорог, идущих к туристическим объекта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6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предложения в Правительство Кыргызской Республики о включении автомобильных дорог, ведущих к туристическим объектам, нуждающихся в реконструкции, в общие планы реконструкции и строительства дорог республиканского и местного значени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Реестр автомобильных дорог, ведущих к туристическим объектам, и соответствующий план по их реконструкции и ремон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Т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 ПКР в областях, ОМС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6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еханизм софинансирования строительства дорог областного и районного значения и другой необходимой тури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че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  на принципах государственно-частного партнер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ханизмы улучшения существующей инфраструктуры туризм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Э, МТ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 ПКР в областях, ГАМСУ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ассоциаци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8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работать областные и районные планы действий по развитию придорожной инфраструктуры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а общественного 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ъекты сервисного обслуживания (пункты общественного питания, технического обслуживания, медицинские пункты), знаки и указатели на кыргызском, русском и английском язык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н действий по развитию придорож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ластей и район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Т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МСУ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в област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и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ать Концепцию по развитию ремесленнич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нцепция развития ремесленни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Э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роведение информационно-рекламных мероприятий в целях форм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стойчивого имиджа Кыргызстана как страны, развивающей туриз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есс-конференции в городах Алматы, Москва и Ташкент с участием представителей государственных структур, туроператоров и курортно-оздоровительных учрежд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уляриз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ури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енциала Кыргызста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lang w:val="ru-RU" w:eastAsia="en-US"/>
              </w:rPr>
              <w:t>МКИТ,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lang w:val="ru-RU" w:eastAsia="en-US"/>
              </w:rPr>
              <w:t>МИД,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lang w:val="ru-RU" w:eastAsia="en-US"/>
              </w:rPr>
              <w:t>ПП ПКР в област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организ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деятельност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правительстве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ок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ти предложения о региональной кооперации по продвижению сквозных туристических маршрутов на Великом Шелковом пути с учетом интересов соседних стра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и внедрение туристического маршрута на Великом Шелковом пути, проходящего по территории Кыргызской Республ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ассоци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6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и распространить  календари ежегодных культурно–этнографических мероприятий среди государственных структур, туристических организаций, населения, посольств, консульств  и международ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аккредитованных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ыргызской Республи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ост количества посещений культурно-этнографических мероприяти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в областях, туристические ассоци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ть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анизаци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создании информацио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х центров в городе Бишкек, Иссык-Кульской обла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эропор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а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крытие информационных туристических центр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эрия города Бишк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в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ссык-Куль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АО «М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рабо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ано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та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 целью привле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тури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к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у через социальные платформ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движение туристского продукта через информационный порта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 международ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виж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 туристского проду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стана на внешних рынках путем участия в таких специализированных выставочных мероприятиях, как ITB (Берлин), WTM (Лондон), JATA (Токио), KOTFA (Сеул), KITF (Алматы), MITT (Москва), TOURSIB (Новосибирск), EXPOTRAVEL (Екатеринбург) и друг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ый туристский продукт представлен на туристских рынк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И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ассоци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широкомасштабную информационную 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ани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ви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рас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изма в социальных сетях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cialmediamarket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движение в социальных сетях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вижение отрасли туризма Кыргызской Республики через социальную платформ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о согласованию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е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пуляризации безвизового режима для въезда в 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ыргызск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публ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«Дни открытых дверей Кыргызстана» в странах, для которых этот режим установлен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туристов из стран, для которых введен безвизовый режим въезда в Кыргызскую Республик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ить имиджевые видеоролики 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уристском потенциале стра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частием туроператоров и курортно-оздоровительных учрежд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ть туристов о туристском потенциале Кыргызской Республик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турис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туристические ассоци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, международ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е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ы для туроператоров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тав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И Российской Федерации и Республики Казахста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ть туроператоров о туристическом потенциале 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т количества турис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ИД, туристические ассоци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трансляцию видеороликов 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уристском потенциа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ы на телеканал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н Содружества и дальнего зарубежья («Мир», НТВ, «Хабар» и др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1"/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Style w:val="St1"/>
                <w:rFonts w:cs="Times New Roman" w:ascii="Times New Roman" w:hAnsi="Times New Roman"/>
                <w:sz w:val="28"/>
                <w:szCs w:val="28"/>
              </w:rPr>
              <w:t xml:space="preserve">родвижение экспорта </w:t>
            </w:r>
            <w:r>
              <w:rPr>
                <w:rStyle w:val="Emphasis"/>
                <w:rFonts w:cs="Times New Roman" w:ascii="Times New Roman" w:hAnsi="Times New Roman"/>
                <w:b w:val="false"/>
                <w:sz w:val="28"/>
                <w:szCs w:val="28"/>
              </w:rPr>
              <w:t>турист</w:t>
            </w:r>
            <w:r>
              <w:rPr>
                <w:rStyle w:val="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ских </w:t>
            </w:r>
            <w:r>
              <w:rPr>
                <w:rStyle w:val="St1"/>
                <w:rFonts w:cs="Times New Roman" w:ascii="Times New Roman" w:hAnsi="Times New Roman"/>
                <w:sz w:val="28"/>
                <w:szCs w:val="28"/>
              </w:rPr>
              <w:t>возможностей К</w:t>
            </w:r>
            <w:r>
              <w:rPr>
                <w:rStyle w:val="St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ыргызской </w:t>
            </w:r>
            <w:r>
              <w:rPr>
                <w:rStyle w:val="St1"/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Style w:val="St1"/>
                <w:rFonts w:cs="Times New Roman" w:ascii="Times New Roman" w:hAnsi="Times New Roman"/>
                <w:sz w:val="28"/>
                <w:szCs w:val="28"/>
                <w:lang w:val="ru-RU"/>
              </w:rPr>
              <w:t>еспубл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рганизацию и проведение в Иссык-Кульской области форума «Всемир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вников» с участие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та Сотрудничества тюркоязычных государств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популяр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х видов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международном уровн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кретариат В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 ПКР в Иссык-Ку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 декабря 201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мест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ыргызско-казахстан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сен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ык-Ку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участием артистов и журналистов Республики Казахстан и Кыргызской Республик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крепление кыргызско-казахстанских отношений в области культур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 ПКР в Иссык-Куль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год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ыргызстан – страна горных лыж и зимнего отдыха»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паганда зимних видов спорт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ассоци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илденин–чилтендери» с участие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ечеств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 спорта и эстрады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паганда зимних видов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величение потока внутреннего туризм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МФК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ассоци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ыпустить медиа-ролики и информационные брошюры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экологической сознательности на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ООСЛ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ab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идеоролики, радиопередачи, статьи для размещения в С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диа-пла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 ПКР в област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республиканском уровне ежегод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рма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ст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иглашением представителей иностранных государст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в т.ч. Международную туристическую выставку-ярмар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sy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F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пуляризация сферы туризма страны на международном уровне как страны событийного ту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ст количества турис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 ПКР в областях, ГАМС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и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содействие национальному ремесленному совету 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ыргыз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рганизации и проведении ежегодного фестиваля по диалогу культу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м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посещений в культурно-этнографическом туриз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объема продаж ремесленной продук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ссоциация ремесленников            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орган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о согласованию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овершенствование методов и форм управления туристической индустрией в соответствии с международными стандарт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готовка управленческих кадров и обслуживающего персонала для отрасли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вести тренинги и обучающие семина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и молодеж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вышение активности молодежи в процессе охраны окружающей сред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ООСЛ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уристические опе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ать механизмы внедрения общеобразовательных программ   по основам гостеприимства и туриз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личие механизм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дрения обще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ых программ по основам гостеприимства и туриз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уристические опе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6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и, лекции, публичны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иные разъясни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регионах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уровня доброжелательности к иностранным туриста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АМСУМО, туристические опер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устить работу учебных методических центров в регионах   по вопросам гостеприимства и туризма для на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у населения понимания значения туризма и гостеприимства для развития реги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АМСУ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опер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ть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работку и распространение инструктивных документов, регулирующих действия сотрудников органов внутренних дел, контактирующих с туриста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и принятие НП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В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ждународ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зработать профессиональный стандарт и рамки квалификации уполномоченного государственного органа в сфере туриз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ределена компетенция уполномоченного госоргана в сфере туриз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ждународные орган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базу данных студ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 т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я с планом по трудоустройству для каждого студен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формирована база данных обучающихся по специальностям в сфере тури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туристические опер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ать и утвердить государственные образовательные программы всех уровней образования в сфере туризма и гостеприим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сударственные программы всех уровней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туристические оператор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сти независимую оценку квалификации и сертификации выпускников в систему профессионального образования   с учетом требований Отраслевой квалификационной системы туризма и гостеприим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истема независимой оценки квалифик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туристические опер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 создание системы оценки и развития качества персонала при оказании услуг в области туриз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нормативного правового ак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туристические опер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атать и внедрить образовательные программы в соответствии с требованиями Профессионального стандарта в туризме и гостеприимств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ект решения государственного органа в сфере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опер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6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возможность выпускникам и преподавателям посещать предприятия с экскурс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тевых лекций и уч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боте экзаменационных комиссий в образовательных учреждения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ект приказа МОН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уристические операто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6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обучающие программы (тренинги и краткосрочные курсы) для руководителей туристических организаций по современным методикам, применяемым в ми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ой прак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 привлечением зарубежных преподавателей, профессионал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вышение потенциал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опер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, международные орган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учающие курсы на базе учебно-методических центров в регионах для местных сообществ по вопросам составления местных туристических бизнес-проектов и подачи заявок на финансир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вышение уровня знаний по составлению бизнес-проектов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ОН, туристические опер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о согласованию), международ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базе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бно-методичес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в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ык-Куль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рын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алас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ш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ластях провести образовательно-просветительские мероприятия по особенностям туристско-рекреационных ресурсов (региональный бренд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личество обученных представителей населения и бизнес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АМСУ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 ПКР в област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опер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, международ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работодателей к разработке/ корректировке учебных программ, к производственной практике и программам трудоустройства выпускни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тимизация учебных программ в соответствии в требованиями рынка туристских усл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оператор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недр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учас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подавательского состава в предприятиях отрасли для обретения практических знаний и навы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ект приказа М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6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разовательно-просветительские мероприятия по особенностям туристско-рекреационных ресурсов (региональный бренд), организации местных этно - культурных, исторических тур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пособствование повышению узнаваемости местных достопримечатель-ностей  через развитие внутреннего туризм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областях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и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образователь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родоохран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ошкольное и школьное обра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ормирование у детей базовых компетенций по  охране окружающей среды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област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и местного бюджета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еспечение безопасности тур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беспечению общественного порядка и безопасности туристов в местах их пребы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лан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 общественного порядка и безопасности туристов в местах их пребы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В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МСУ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оператор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анизовать несение службы сотрудникам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трульной мили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 на патрульном автотранспор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каза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ме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ов доверия на кузове автомоби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автодорогам Кордай (Казахстан) – Бишкек, Аэропорт «Манас»-Бишкек, Северная объездная – г.Бишкек, Бишкек - Балыкчы-Чолпон-Ата-Карак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вить камеры видеонаблюдения для фиксации нарушений правил дорожного движ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спечение безопасности туристов на дорогах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В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стить в пунктах пропуска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дарственную границ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ыргызской Республ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ые вывески с указа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ме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ов государственных экстренных служб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соответствующей информацией (вывески, стенды, билборды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П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орган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сентября 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Утвердить нормативный правовой акт, регулирующий порядок соблюдения норм безопасности на горнолыжных базах согласно требован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й Лыжной Ассоциации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FIS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)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нолыж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сс и соблюд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 безопасности со стороны спортсменов и любителей (лыжников и сноубордер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уровня безопасности трасс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сменов и любител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ГАМФК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ИЭ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6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Разработать и утвердить Правила устройства и безопасной эксплуатации подвесных канатных доро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нятый нормативный правовой акт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ИЭТ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туристические операто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ить заключение договоров по вертолетному обслуживанию спасательных операций, проводимых спасательными организациями, государственными органа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заключенных договоров по вертолетному обслуживанию спасательных операц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Ч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ссоциация горных ги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ать профессиональный стандарт спасателя в г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нят нормативный правовой акт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Ч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ТСР, Ассоциация горных ги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Центр развития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декабря 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и на баз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и водолазов и провед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одно-технических работ МЧС 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ыргыз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 частных спасательных служб на вод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действованных в работе на аква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ра Иссык-Ку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спечение безопасности туристов на вод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туристически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имающихся экстремальными видами туризма и альпиниз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труктаж основам безопас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спечение безопасности турис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ющихся экстремальными видами туризма и альпиниз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ЧС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в област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>
          <w:trHeight w:val="2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Систематически отслеживать степень удовлетворенности туристов через туристический интернет портал и провести опросы, выработать рекомендации по улучшению услуг и проду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ет и анализ мнений туристов.  Выработка рекомендаций по улучшению предоставляемых услуг на основании анализ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 туристические ассоци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чение устойчивости экосистем и природных ландшаф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ть социальные ролики, направленные на формирование уважительного отношения к окружающей среде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ормирование уважительного отношения к окружающей сред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ООСЛ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ждународ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овать экологические экскурсии в особо охраняемые природные территор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экологического образования детей и молодеж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АМФК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ООСЛ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уристические опе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ровести анализ состоя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раструктуры очистительных сооруж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для составления плана и бюджета по их реконструкции и реабилит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ыработка предложен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еабилитации инфраструктуры очистительных сооружений для туристических кластер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МСУ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АС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в област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 орган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8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оставить и утвердить график реконструкции и реабилит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раструктуры очистительных сооруж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График реконструкции  реабилит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раструктуры очистительных сооруж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МСУ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в област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АСЖК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роприятия 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ерегоукрепле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ю пляжной полосы, строительству искусственных насыпных сооруж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еспечению экологической безопасности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ы мероприятия по улучшению состояния пляжной зон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ООСЛХ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в Иссык-Куль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евременную утилизацию отходов и очистку сточных вод  на муниципальном и республиканском уровн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кращение количества мусора и уровня загрязнения сточных вод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ООСЛ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в Иссык-Куль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методологию оценки природной рекреационной емкости действующих и потенциальных туристско-рекреационных зон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зработана методология оценки природной рекреационной емкости туристско-рекреационных зон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АООСЛ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 ПКР в Иссык-Кульской области, туристические опе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комплекс мер по вывозу и утилизации твердых бытовых отходов и очистке сточных вод в Иссык-Кульской обл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объемов вывоза мусора в тоннах или куб.метр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ООСЛ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в Иссык-Куль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креационную емкость курортной зоны озера Иссык-Куль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пределена природная рекреационная емкость курортной  зоны озера Иссык-Кул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АООСЛ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 ПКР в Иссык-Куль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уристические опе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мероприятия по выявлению наиболее проблемных участков (водно-болотные комплексы) озера Иссык-Куль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арта водно-болотных участк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АООСЛХ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 ПКР в Иссык-Ку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сти мониторинг и оценку мер по улучшению качества охраны окружающей среды в зонах, привлекательных для туризма, в том числе в буферных зонах заповедных территорий и национальных пар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нализ результатов оценки по усилению ме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храны окружающей среды в зонах, привлекательных для туриз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ООСЛ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 ПКР в областях, туристические опе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тдыха и экологического образования в реги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здоровление и повышение экологического образования дет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Э, М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в област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ббо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природоохран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ще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ормирование у детей понимания необходимости охраны окружающей среды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област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а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 разви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истических кластер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в регион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Меры по развитию туризма в региона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ть круглогодич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сезонные курортно-рекреационные класте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величение конкурентоспособности участников кластер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Э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уристические ассоци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8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Ввести в законодательство понятия «горнолыжный парк»,  «горнолыжный спуск» и «горнолыжный склон»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несение дополнений в действующие </w:t>
            </w: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нормативные правовые ак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ИЭТ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туристические операто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Разработать и принять необходимые нормативные правовые акты для строительства горнолыжных подъемников и горнолыжных парков, спусков, склонов на землях лесного фон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нятие </w:t>
            </w: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ИЭТ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туристические операто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ать предложен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ю или отмене таможенных пошлин на оборудова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горнолыж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нижение или отме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возных таможенных пошл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борудова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горнолыжных курор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Э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ссоциация горнолыжного клас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Утвердить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целевые программы по развитию туризма на уровне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областей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с учетом особенностей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территор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Принятие ц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левы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програ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по развитию туризм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в областях, ГАМСУ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1 декабря 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республиканского бюджета, 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водить регулярные маркетинговые исследования потребностей и предпочтения туристов целевых рынков и целевых груп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ределены потребности в туристских услугах и требования к работе персонала субъектов туризма Кыргызской Республики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МСУ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в област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орган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у видов туризма с учетом региональных особенност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твержденная номенклатура видов туризм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МСУ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в областя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ждународные 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9 февраля 2018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едания Советов по развитию туризма областей в регионах стран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четы и протоколы заседаний Сове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МСУ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 ПКР в обл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влечь региональные туристические ассоциации к развитию туризма в регионах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эффективности работы туристических ассоциац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МСУМ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в област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спубликанского бюдже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 обу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ле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азвитию туризма в областях, с целью усиления потенциа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х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вышение потенциала деятельности Советов по развитию туризма в областях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МСУ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в област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ждународ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ровести мероприятия по привлечению частных инвестиций на основе ГЧП для создания гостиниц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отелей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омов отдыха, горно-туристических комплек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количества объектов, построенных на основе ГЧ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в областях, ГАМСУМ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еспублика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мес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работы по озеленению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ах отдыха, благоустройст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зелен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сех населенных пун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величение количества привлекательных зон для отдых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 ПКР в областях, ГАМС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еспублика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мес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 местах отдыха эффективную работу водоочистительных сооруж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ведение работ по очистке пляжных террито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ортов и айыл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ймаков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эффективной работы курор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 ПКР в областях, ГАМС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спубликанского и местного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модернизацию и реконструкцию действующих туристических объектов, расширить строительство малых объектов (гостиниц, мотелей, кемпингов, аилов из юрт, а также объектов культуры и искусства), рассчитанных на различные сегмен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вышение привлекательности туристических объек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 ПКР в областях, ГАМСУ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спубликан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мес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еспечить узнаваемость и расшир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ение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ссортимен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регионального турис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ского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дукта с учетом национального колорита (традиции, обычаи, культура)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вышение узнаваемости регионального туриского продукт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в областя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МСУМ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ждународ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ть содействие Нарынской области в организации и проведении ежегодного международного фестивал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ргыз шырдаг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ы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посещений в культурно-этнографическом туриз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продаж ремесленной продук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П ПКР в Нарынской области,  Ассоциация ремесленн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о согласованию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спубликанского 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небюджетные сред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азработать и внедрить маршрутную карту объектов достопримечательностей через страновой портал, информационные стенды, вывески и территориальные информационные цент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узнаваемости достопримеч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осте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КИТ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 ПКР обл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хеологические раскопки древних городов и поселений, курганов и т.д., и по результатам органи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ческие комплекс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казывающий быт древних народ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вышение узнаваемости историко-культурных объек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о согласованию), МК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 ПКР в областя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дународ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спубликанского 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бюджетные средст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kZagolovok5"/>
        <w:spacing w:before="240" w:after="240"/>
        <w:ind w:hanging="0"/>
        <w:jc w:val="center"/>
        <w:rPr/>
      </w:pPr>
      <w:r>
        <w:rPr/>
        <w:t>Список сокращений:</w:t>
      </w:r>
    </w:p>
    <w:tbl>
      <w:tblPr>
        <w:tblW w:w="4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0"/>
        <w:gridCol w:w="10459"/>
      </w:tblGrid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остранных дел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В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нутренних дел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Э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ТК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и коммуникаций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ЧС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чрезвычайных ситуаций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З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ИТ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, информации и туризма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ТС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го развития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комитет по делам обороны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ООСЛХ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гентство охраны окружающей среды и лесного хозяйства при Правительстве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МФКС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гентство по делам молодежи, физической культуры и спорта при Правительстве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АСЖКХ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гентство архитектуры, строительства и жилищно-коммунального хозяйства при Правительстве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ГМ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гентство по геологии и минеральным ресурсам при Правительстве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МСУМ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гентство по делам местного самоуправления и межэтнических отношений при Правительстве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финнадзо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лужба регулирования и надзора за финансовым рынком при Правительстве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ЭТБ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по экологической и технической безопасности при Правительстве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С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граничная служба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Н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академия наук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СК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статистический комитет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МАМ»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акционерное общество «Международный аэропорт «Манас»»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 ПК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ные представители Правительства Кыргызской Республики в областях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 ПКР в Иссык-Кульской област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ный представитель Правительства Кыргызской Республики в Иссык-Кульской области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 ПКР в Нарынской област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ный представитель Правительства Кыргызской Республики в Нарынской области Кыргызской Республики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kTablica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иат ВИК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9" w:type="dxa"/>
            <w:tcBorders/>
          </w:tcPr>
          <w:p>
            <w:pPr>
              <w:pStyle w:val="TkTablica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иат туристического фестиваля «Всемирные игры кочевников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y-K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Абзац списка Знак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Style19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ky-KG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ky-KG"/>
    </w:rPr>
  </w:style>
  <w:style w:type="character" w:styleId="InternetLink">
    <w:name w:val="Hyperlink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  <w:lang w:val="ru-RU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0:00Z</dcterms:created>
  <dc:creator>Maksatbek Djancharov</dc:creator>
  <dc:description/>
  <cp:keywords/>
  <dc:language>en-US</dc:language>
  <cp:lastModifiedBy>Mamatkanov</cp:lastModifiedBy>
  <cp:lastPrinted>2016-04-25T08:51:00Z</cp:lastPrinted>
  <dcterms:modified xsi:type="dcterms:W3CDTF">2016-04-25T05:53:00Z</dcterms:modified>
  <cp:revision>6</cp:revision>
  <dc:subject/>
  <dc:title/>
</cp:coreProperties>
</file>