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lineRule="auto" w:line="240" w:before="0" w:after="0"/>
        <w:ind w:hanging="0"/>
        <w:jc w:val="right"/>
        <w:rPr>
          <w:rFonts w:ascii="Times New Roman" w:hAnsi="Times New Roman" w:cs="Times New Roman"/>
          <w:sz w:val="28"/>
          <w:szCs w:val="28"/>
          <w:lang w:val="ky-KG"/>
        </w:rPr>
      </w:pPr>
      <w:r>
        <w:rPr>
          <w:rFonts w:cs="Times New Roman" w:ascii="Times New Roman" w:hAnsi="Times New Roman"/>
          <w:sz w:val="28"/>
          <w:szCs w:val="28"/>
          <w:lang w:val="ky-KG"/>
        </w:rPr>
        <w:t>Тиркеме</w:t>
      </w:r>
    </w:p>
    <w:p>
      <w:pPr>
        <w:pStyle w:val="TkTekst"/>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нин жана анын орун басарларынын ортосунда милдеттерди</w:t>
        <w:br/>
        <w:t>БӨЛҮШТҮРҮҮ</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1. Кыргыз Республикасынын Өкмөтүнүн Аппарат жетекчиси – министр</w:t>
      </w:r>
    </w:p>
    <w:p>
      <w:pPr>
        <w:pStyle w:val="TkZagolovok3"/>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смоналиев А.Ш.)</w:t>
      </w:r>
    </w:p>
    <w:p>
      <w:pPr>
        <w:pStyle w:val="TkZagolovok3"/>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 - министр Кыргыз Республикасынын Өкмөтүнүн, Премьер-министринин жана вице-премьер-министрлеринин ишин уюштуруу, аналитикалык жана маалыматтык камсыздоо боюнча Кыргыз Республикасынын Өкмөтүнүн Аппаратынын ишин жалпы жетектейт жана контролдойт, ошондой эле Кыргыз Республикасынын Өкмөтүнүн Аппарат жетекчисинин орун басарларынын иштерин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Өкмөтүнүн Аппаратынын региондордогу уюштуруу-инспектордук иштер, административдик-аймактык реформаларды жүргүзүү, региондук өнүктүрүү жана жергиликтүү өз алдынча башкарууну өнүктүрүү маселелери боюнча ишин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Өкмөтүнүн Аппаратынын мониторинг жүргүзүү, аналитикалык жана маалыматтык иштер жана тышкы саясатты ишке ашыруу маселелери боюнча сунуштарды иштеп чыгуу, эл аралык кызматташтыкты жана эл аралык уюмдар менен өз ара байланышта иштөөнү өнүктүрүү боюнча иштерин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Мыйзамдык тартипти, коргонуу жөндөмдүүлүгүн камсыздоо, өзгөчө кырдаалдардын алдын алуу жана кесепеттерин жоюу, терроризмди (экстремизмди) каржылоого жана кылмыш жолу менен алынган кирешелерди легалдаштырууга (адалдоого) каршы күрөшүү, экономикалык кылмыштарды, экономика жана финансы чөйрөсүндөгү кызматтык кылмыштарды табуу, алдын алуу, токтотуу, ачуу жана иликтөө, жазаларды аткарууну камсыздоо, баңгизаттарды, психотроптук заттарды жана прекурсорлорду жүгүртүү жаатындагы бирдиктүү саясатты жүргүзүү, аларды мыйзамсыз жүгүртүүгө каршы күрөшүү, коррупцияга каршы саясатты ишке ашыруу маселелери боюнча Кыргыз Республикасынын Өкмөтүнүн Аппаратынын ишин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Мамлекеттик эгемендикти, аймактык бүтүндүктү коргоо, конституциялык түзүлүштү, коомдук тартипти сактоо, кылмыштуулукка каршы күрөшүү боюнча чараларды, ошондой эле коргонуу жөндөмдүүлүгүн чыңдоо жагындагы чараларды ишке ашыруу боюнча аткаруу бийлигинин органдарынын ишин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Өкмөтүнүн Кыргыз Республикасынын Жогорку Кеңеши менен натыйжалуу жана оперативдүү эриш-аркак иштөөсүн камсыздоо жана мыйзам долбоорлоо иши боюнча иштерди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Премьер-министринин жана Кыргыз Республикасынын вице-премьер-министрлеринин катышуусу менен иш-чараларды өткөрүүдө мамлекеттик протоколдун сакталышы боюнча чараларды көр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Өлкөдөгү жагдайды баалоодо мониторинг, аналитикалык жана маалыматтык иштер, аймактардын экономикалык жана социалдык абалы, тейлеген чөйрөдөгү мамлекеттик стратегияларды, программаларды жана улуттук долбоорлорду ишке ашыруу боюнча Кыргыз Республикасынын Өкмөтүнүн Аппаратынын ишин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Конституциясынын, Кыргыз Республикасынын мыйзамдарынын, Кыргыз Республикасынын Өкмөтүнүн токтомдорунун жана буйруктарынын, Кыргыз Республикасынын башка ченемдик укуктук актыларынын тейлеген чөйрөсүндөгү аткаруу бийлигинин органдары тарабынан аткарылышына мониторинг жүргүзүүнү, инспекциялоону жана талдоону координацияла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Өткөрүп берилген мамлекеттик ыйгарым укуктар боюнча жергиликтүү мамлекеттик администрациялардын жана жергиликтүү өз алдынча башкаруу органдарынын ишин координациялайт жана мониторинг жүргүзөт, алардын ишин өркүндөтүү боюнча сунуштарды иштеп чыг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Аткаруучу бийлик органдарынын коомдук байкоочу кеңештер менен эриш-аркак иштөөсүн координациялайт жана мониторингде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Өкмөттүн, Премьер-министрдин Кыргыз Республикасынын Президенти жана башка мамлекеттик органдар менен эриш-аркак иштөөсүн уюштур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Министрликтерге, мамлекеттик комитеттерге, администрациялык ведомстволорго жана аткаруучу бийликтин башка органдарына, жергиликтүү мамлекеттик администрацияларга жана жергиликтүү өз алдынча башкаруу органдарына өз компетенциясына кирген маселелер боюнча тапшырма берет, алардын аткарылышын контролдо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мьер-министринин номенклатурасына кирген Өкмөттүн Аппаратынын кызматкерлерин кызмат орунга дайындоо жана кызмат орундан бошотуу боюнча Кыргыз Республикасынын Премьер-министрине сунуштарды киргиз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мьер-министри тарабынан берилген ыйгарым укуктардын алкагында Кыргыз Республикасынын Өкмөтүнүн Аппаратынын түзүмдүк бөлүмдөрүнүн кызматкерлерин, ошондой эле администрациялык мамлекеттик кызмат орундарын ээлеген кызматкерлерди кызмат орунга дайындайт жана кызмат орундан бошото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Кыргыз Республикасынын Өкмөтүнүн Аппаратынын кызматкерлерин сыйлайт жана тартиптик жазаларды берет, ошондой эле Кыргыз Республикасынын Өкмөтүнүн Аппаратынын кызматкерлерин, ошондой эле Кыргыз Республикасынын Өкмөтүнүн Аппаратынын милдеттерин аткарууга көмөк көрсөткөн жарандарды сыйлоо үчүн Кыргыз Республикасынын Өкмөтүнүн Аппаратынын ведомстволук сыйлыктарын белгиленген тартипте уюштур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ынын ишине таандык маселелер боюнча аткаруу үчүн милдеттүү болгон буйруктарды чыгар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ынын түзүмдүк бөлүнүштөрү жөнүндө жоболорду Кыргыз Республикасынын Премьер-министрине бекитүүгө киргиз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мьер-министрине Кыргыз Республикасынын Өкмөтүнүн Аппаратынын түзүмү жана штаттык саны боюнча сунуштарды киргиз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ынын бюджети боюнча сунуштарды иштеп чыгат жана белгиленген тартипте киргиз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ынын чыгашалар сметасынын чегинде финансылык каражаттарды теске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нин орун басарларынын ортосунда милдеттерди бөлүштүрө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ейлөөчү түзүмдүк бөлүнүштөрдүн иш пландарын жана отчетторун карайт жана бекит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министр төмөнкү түзүмдүк бөлүнүштөрдүн ишин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Өкмөтүнүн Кыргыз Республикасынын Жогорку Кеңешиндеги өкүлчүлүгүн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оргоо, укуктук тартип жана өзгөчө кырдаалдар бөлүмүн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уюштуруу-инспектордук иштер жана жергиликтүү өз алдынча башкаруу бөлүмүн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адрдык иштер боюнча - мамлекеттик башкаруу жана кадрдык иштер бөлүмүн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эл аралык кызматташтык бөлүмүн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tabs>
          <w:tab w:val="clear" w:pos="708"/>
          <w:tab w:val="left" w:pos="8931" w:leader="none"/>
        </w:tabs>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2. Кыргыз Республикасынын Өкмөтүнүн Аппарат </w:t>
        <w:br/>
        <w:t>жетекчисинин биринчи орун басары</w:t>
      </w:r>
    </w:p>
    <w:p>
      <w:pPr>
        <w:pStyle w:val="TkZagolovok3"/>
        <w:tabs>
          <w:tab w:val="clear" w:pos="708"/>
          <w:tab w:val="left" w:pos="8931" w:leader="none"/>
        </w:tabs>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Мукамбетов М.К.)</w:t>
      </w:r>
    </w:p>
    <w:p>
      <w:pPr>
        <w:pStyle w:val="TkZagolovok3"/>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нин биринчи орун басары мамлекеттик башкаруу, кен пайдалануу, аналитикалык, укуктук жана маалыматтык камсыздоо, чек араларды делимитациялоо, чек арага жанаша аймактарды өнүктүрүү маселелери боюнча Кыргыз Республикасынын Өкмөтүнүн Аппаратынын ишин контролдо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ынын мамлекеттик башкаруу, мамлекеттик кызматты уюштуруу; минералдык ресурстарды пайдалануу, Кыргыз Республикасынын Өкмөтүнүн кароосуна берилген ченемдик укуктук актылардын долбоорлорун укуктук камсыздоо жана экспертиза жүргүзүү, маалыматтык саясат жана жалпыга маалымдоо каражаттары менен өз ара аракеттенүү, Кыргыз Республикасынын Премьер-министрин аналитикалык камсыздоо маселелери боюнча ишин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Аткаруу бийлигинин органдарынын системасын реформалоо, аткаруу бийлиги органдарында мамлекеттик кызматты өркүндөтүү, министрликтердин, мамлекеттик комитеттердин жана администрациялык ведомстволордун ишин жана түзүмүн оптималдаштыруу, башкаруу ишин жана мамлекеттик, муниципалдык кызмат көрсөтүүлөрдү стандартташтыруу, мамлекеттик бийлик органдарынын жана алардын жетекчилеринин ишинин натыйжалуулугуна мониторинг жана баалоо жүргүзүү системасын уюштуруу маселелери боюнча сунуштарды иштеп чыг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Конституциясынын, Кыргыз Республикасынын мыйзамдарынын, Кыргыз Республикасынын Өкмөтүнүн токтомдорунун жана буйруктарынын, Кыргыз Республикасынын башка ченемдик укуктук актыларынын аткаруу бийлигинин органдары тарабынан тейлеген чөйрөлөрүндө аткарылышын координациялайт инспекциялайт, мониторингдейт жана талдоо жүргүзөт.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ө келген ченемдик укуктук актылардын долбоорлоруна жана Кыргыз Республикасынын Өкмөтүнүн чечимдерин кабыл алуу талап кылынган башка документтерге эксперттик корутундуларды даярдоону камсыз кы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токтомдорунун жана буйруктарынын жоболорун расмий чечмелөө (түшүндүрүү) жөнүндө чечимдердин долбоорлорун даярдоону камсыз кы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ейлеген чөйрөлөрүндөгү ченемдик укуктук актылардын жана башка документтердин долбоорлору, ошондой эле аналитикалык жана маалымдама материалдар боюнча сунуштарды Кыргыз Республикасынын Премьер-министрине, Кыргыз Республикасынын вице-премьер-министрлерине, Кыргыз Республикасынын Өкмөтүнүн Аппаратынын жетекчилигине даярд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ейлеген чөйрөлөрүндөгү Кыргыз Республикасынын мыйзамдарынын, стратегиялардын жана программалардын, Кыргыз Республикасынын Жогорку Кеңешинин токтомдорунун, Кыргыз Республикасынын Президентинин жарлыктарынын, буйруктарынын аткарылышынын жүрүшү жөнүндө Кыргыз Республикасынын Премьер-министрине маалымат даярд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нин милдеттерин ал жок учурда аткар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ейлеген түзүмдүк бөлүмдөрүнүн иш пландарын жана отчетторун карайт жана бекит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нин биринчи орун басары төмөнкү түзүмдүк бөлүмдөрдүн ишин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мамлекеттик башкаруу бөлүгүндө - мамлекеттик башкаруу жана кадрдык иштер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жер казынасын пайдалануу бөлүгүндө - өнөр жай, отун-энергетикалык комплекс жана кен пайдалануу бөлүмүн;</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экспертиза жана укуктук камсыздоо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маалыматтык камсыздоо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Өкмөтүнүн чек ара маселелери боюнча атайын өкүлүнүн секретариатын;</w:t>
      </w:r>
    </w:p>
    <w:p>
      <w:pPr>
        <w:pStyle w:val="TkTekst"/>
        <w:spacing w:lineRule="auto" w:line="240" w:before="0" w:after="0"/>
        <w:rPr>
          <w:rFonts w:ascii="Calibri" w:hAnsi="Calibri" w:cs="Calibri"/>
          <w:sz w:val="22"/>
          <w:szCs w:val="22"/>
          <w:lang w:val="ky-KG"/>
        </w:rPr>
      </w:pPr>
      <w:r>
        <w:rPr>
          <w:rFonts w:cs="Times New Roman" w:ascii="Times New Roman" w:hAnsi="Times New Roman"/>
          <w:sz w:val="28"/>
          <w:szCs w:val="28"/>
          <w:lang w:val="ky-KG"/>
        </w:rPr>
        <w:t>- аналитикалык камсыздоо тобун.</w:t>
      </w:r>
    </w:p>
    <w:p>
      <w:pPr>
        <w:pStyle w:val="TkZagolovok3"/>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3. Кыргыз Республикасынын Өкмөтүнүн Аппарат</w:t>
      </w:r>
    </w:p>
    <w:p>
      <w:pPr>
        <w:pStyle w:val="TkZagolovok3"/>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жетекчисинин орун басары</w:t>
      </w:r>
    </w:p>
    <w:p>
      <w:pPr>
        <w:pStyle w:val="TkZagolovok3"/>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Ж.А.Исакулов)</w:t>
      </w:r>
    </w:p>
    <w:p>
      <w:pPr>
        <w:pStyle w:val="TkZagolovok3"/>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p>
      <w:pPr>
        <w:pStyle w:val="TkTekst"/>
        <w:spacing w:lineRule="auto" w:line="240" w:before="0" w:after="0"/>
        <w:rPr/>
      </w:pPr>
      <w:r>
        <w:rPr>
          <w:rFonts w:cs="Times New Roman" w:ascii="Times New Roman" w:hAnsi="Times New Roman"/>
          <w:b/>
          <w:sz w:val="28"/>
          <w:szCs w:val="28"/>
          <w:lang w:val="ky-KG"/>
        </w:rPr>
        <w:tab/>
      </w:r>
      <w:r>
        <w:rPr>
          <w:rFonts w:cs="Times New Roman" w:ascii="Times New Roman" w:hAnsi="Times New Roman"/>
          <w:sz w:val="28"/>
          <w:szCs w:val="28"/>
          <w:lang w:val="ky-KG"/>
        </w:rPr>
        <w:t xml:space="preserve">Кыргыз Республикасынын Өкмөтүнүн Аппарат жетекчисинин орун басары социалдык саясатты жүргүзүү, саламаттык сактоо, билим берүү, маданият жана спорт, иш кагаздарын жүргүзүүнү уюштуруу, расмий которуу жана редакциялоо, электрондук документ жүгүртүүнү жана “Электрондук өкмөттү” ишке киргизүү, аткарууну контролдоо жана жарандык коом менен эриш-аркак иштөө маселелери боюнча Кыргыз Республикасынын Өкмөтүнүн Аппаратынын ишин контролдойт.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Өкмөтүнүн Аппаратынын билим берүү, саламаттык сактоо, социалдык камсыздоо, маданият, илим жана спорт, эмгек жана миграция, интеллектуалдык менчик жана салттуу билимдерди коргоо; жогорку квалификациялуу илимий жана илимий-педагогикалык кадрларды аттестациялоо боюнча ишти координациялоо; мамлекеттик социалдык камсыздандыруу бюджетинин аткарылышын контролдоону камсыздоо, ошондой эле санитардык коопсуздукту контролдоо жана көзөмөлдөө боюнча ишин координациялайт.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жана Кыргыз Республикасынын Премьер-министринин иш кагаздарын жүргүзүүнү, ошондой эле Кыргыз Республикасынын Өкмөтүнүн Аппаратынын ишин документтик камсыздоону, жарандык коом менен эриш-аркак иштөөнү жана жарандардын кайрылууларын кароону уюштур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токтомдорун жана буйруктарын, Кыргыз Республикасынын Премьер-министринин буйруктарын жана жазуу жүзүндөгү тапшырмаларын, Кыргыз Республикасынын вице-премьер-министрлеринин жана Кыргыз Республикасынын Өкмөтүнүн Аппаратынын жетекчилигинин тапшырмаларын кабыл алынган стандарттарга ылайык тариздөөнү, аларды аткаруучуларга жеткирүүнү жана алардын аткарылышын контролдоону камсыз кы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Жашырындык режимин сактоо, мамлекеттик сырды түзгөн жана Кыргыз Республикасынын мыйзамдары менен корголуучу маалыматтарды сактоо боюнча Кыргыз Республикасынын Өкмөтүнүн Аппаратынын ишин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Регламентинин, Кыргыз Республикасынын Өкмөтүнүн Аппаратында Документтер менен иштөөнүн регламентинин талаптарынын аткарылышын, Кыргыз Республикасынын Өкмөтүнүн токтомдорун жана буйруктарын, Кыргыз Республикасынын Премьер-министринин буйруктарын, Кыргыз Республикасынын Жогорку Кеңешине киргизилүүчү Кыргыз Республикасынын мыйзамдарынын долбоорлорун, ошондой эле башка ченемдик укуктук актыларды жана документтерди даярдоодо жана тариздөөдө стандарттардын сакталышын контролдоо боюнча ишти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мьер-министри катышуучу Кыргыз Республикасынын Өкмөтүнүн жыйындарын жана кеңешмелерин өткөрүүнү уюштуруучулук-методикалык жана протоколдук камсыздоо боюнча чараларды көрө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ошондой эле министрликтердин, мамлекеттик комитеттердин жана административдик ведомстволордун маалыматтык ресурстарын түзүү жана иштетүү, электрондук документ жүгүртүүнү жана “Электрондук өкмөттү” иштеп чыгуу жана киргизүү боюнча ишти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ейлеген чөйрөлөрүндө ченемдик укуктук актылардын жана башка документтердин долбоорлору, ошондой эле аналитикалык жана маалымдама материалдарды даярдоо боюнча сунуштарды Кыргыз Республикасынын Премьер-министрине, Кыргыз Республикасынын вице-премьер-министрлерине, Кыргыз Республикасынын Өкмөтүнүн Аппаратынын жетекчилигине даярд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Конституциясынын, Кыргыз Республикасынын мыйзамдарынын, Кыргыз Республикасынын Өкмөтүнүн токтомдору менен буйруктарынын жана Кыргыз Республикасынын башка ченемдик укуктук актыларынын тейлеген чөйрөлөрүндөгү аткаруу бийлигинин органдары тарабынан аткарылышын координациялайт, инспекциялайт, мониторингдейт жана талдоо жүргүзө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мыйзамдарынын, стратегиялардын жана программалардын, Кыргыз Республикасынын Жогорку Кеңешинин токтомдорунун, Кыргыз Республикасынын Президентинин жарлыктарынын, буйруктарынын тейлеген чөйрөлөрүндө аткарылышынын жүрүшү жөнүндө маалыматты Кыргыз Республикасынын Премьер-министрине даярд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Кыргыз Республикасынын Премьер-министринин, Кыргыз Республикасынын вице-премьер-министрлеринин коомдук жана башка уюмдар, мекемелер, жарандык коом менен эриш-аркак иштөөсүн камсыз кылат.</w:t>
      </w:r>
    </w:p>
    <w:p>
      <w:pPr>
        <w:pStyle w:val="TkTekst"/>
        <w:spacing w:lineRule="auto" w:line="240" w:before="0" w:after="0"/>
        <w:rPr/>
      </w:pPr>
      <w:r>
        <w:rPr>
          <w:rFonts w:cs="Times New Roman" w:ascii="Times New Roman" w:hAnsi="Times New Roman"/>
          <w:sz w:val="28"/>
          <w:szCs w:val="28"/>
          <w:lang w:val="ky-KG"/>
        </w:rPr>
        <w:t>Тейлеген чөйрөлөрүндө аткаруу бийлиги органдарынын ишин координациялайт, мониторингдейт, анализдейт жана мамлекеттик саясатты ишке ашыруу жана өркүндөтүү боюнча сунуштарды иштеп чыг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ынын ишин финансылык-чарбалык камсыздоо маселелерин тейле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ейлеген түзүмдүк бөлүнүштөрдүн иш пландарын жана отчетторун карайт жана бекит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нин орун басары төмөнкү түзүмдүк бөлүнүштөрдүн ишин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социалдык өнүктүрүү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билим берүү, маданият жана спорт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чечимдерди аткарууну контролдоо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регламент жана иш кагаздарын жүргүзүү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отормо жана редакциялоо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аттар жана жарандарды кабыл алуу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урулуш, транспорт жана коммуникациялар бөлүмүн - документтерди электрондук жүгүртүүнү, “Электрондук Өкмөттү” иштеп чыгуу жана киргизүү жагында.</w:t>
      </w:r>
    </w:p>
    <w:p>
      <w:pPr>
        <w:pStyle w:val="Normal"/>
        <w:jc w:val="center"/>
        <w:rPr>
          <w:rFonts w:ascii="Times New Roman" w:hAnsi="Times New Roman" w:cs="Times New Roman"/>
          <w:sz w:val="28"/>
          <w:szCs w:val="22"/>
          <w:lang w:val="ky-KG"/>
        </w:rPr>
      </w:pPr>
      <w:r>
        <w:rPr>
          <w:rFonts w:cs="Times New Roman"/>
          <w:sz w:val="28"/>
          <w:szCs w:val="22"/>
          <w:lang w:val="ky-KG"/>
        </w:rPr>
      </w:r>
    </w:p>
    <w:p>
      <w:pPr>
        <w:pStyle w:val="TkZagolovok3"/>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4. Кыргыз Республикасынын Өкмөтүнүн Аппарат</w:t>
      </w:r>
    </w:p>
    <w:p>
      <w:pPr>
        <w:pStyle w:val="TkZagolovok3"/>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жетекчисинин орун басары</w:t>
      </w:r>
    </w:p>
    <w:p>
      <w:pPr>
        <w:pStyle w:val="TkZagolovok3"/>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Үмөталиев С.Б.)</w:t>
      </w:r>
    </w:p>
    <w:p>
      <w:pPr>
        <w:pStyle w:val="TkZagolovok3"/>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Өкмөтүнүн Аппарат жетекчисинин орун басары Кыргыз Республикасынын Өкмөтүнүн Аппаратынын финансы, инвестицияларды тартуу, экономиканы өнүктүрүү, курулуш, транспорт, коммуникациялар, өнөр жай, отун-энергетикалык жана агроөнөр жай комплекстери, экология, Евразия экономикалык бирлиги (ЕАЭБ) менен иштешүү  маселелери боюнча ишин контролдойт. </w:t>
      </w:r>
    </w:p>
    <w:p>
      <w:pPr>
        <w:pStyle w:val="TkTekst"/>
        <w:spacing w:lineRule="auto" w:line="240" w:before="0" w:after="0"/>
        <w:rPr/>
      </w:pPr>
      <w:r>
        <w:rPr>
          <w:rFonts w:cs="Times New Roman" w:ascii="Times New Roman" w:hAnsi="Times New Roman"/>
          <w:sz w:val="28"/>
          <w:szCs w:val="28"/>
          <w:lang w:val="ky-KG"/>
        </w:rPr>
        <w:t xml:space="preserve">Кыргыз Республикасынын Өкмөтүнүн Аппаратынын экономикалык реформаларды жүргүзүү, анализ, экономиканы болжолдоо жана пландоо, бизнес </w:t>
      </w:r>
      <w:r>
        <w:rPr>
          <w:rFonts w:cs="Times New Roman" w:ascii="Times New Roman" w:hAnsi="Times New Roman"/>
          <w:bCs/>
          <w:iCs/>
          <w:sz w:val="28"/>
          <w:szCs w:val="28"/>
          <w:lang w:val="ky-KG"/>
        </w:rPr>
        <w:t>чөйрө</w:t>
      </w:r>
      <w:r>
        <w:rPr>
          <w:rFonts w:cs="Times New Roman" w:ascii="Times New Roman" w:hAnsi="Times New Roman"/>
          <w:sz w:val="28"/>
          <w:szCs w:val="28"/>
          <w:lang w:val="ky-KG"/>
        </w:rPr>
        <w:t xml:space="preserve"> үчүн ыңгайлуу шарттарды түзүү жана инвестицияларды тартуу, ЕАЭБ менен өз ара байланышта иштешүүнү өнүктүрүү, финансылык жана кредиттик саясатты жүргүзүү, мамлекеттик сатып алуулар, республикалык бюджеттин аткарылышын контролдоо маселелери боюнча ишин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ынын реалдуу секторду жана инфраструктураны өнүктүрүү, курулуш, транспорт жана коммуникациялар, отун-энергетикалык комплекс, өнөр жай, айлана-чөйрөнү коргоо,  агроөнөр жай комплексин жана жаратылышты пайдаланууну өнүктүрүү; мамлекеттик жана материалдык резервдеги материалдык баалуулуктарды топтоо, сактоо жана пайдалануу; ветеринардык, фитосанитардык, экологиялык жана техникалык коопсуздукту контролдоону жана көзөмөлдөөнү өнүктүрүү маселелери боюнча ишин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Аткаруучу бийлик органдарынын баа, тарифтик, инвестициялык, бажылык жана фискалдык саясат маселелери боюнча иштерин координациялайт.</w:t>
      </w:r>
    </w:p>
    <w:p>
      <w:pPr>
        <w:pStyle w:val="TkTekst"/>
        <w:spacing w:lineRule="auto" w:line="240" w:before="0" w:after="0"/>
        <w:rPr/>
      </w:pPr>
      <w:r>
        <w:rPr>
          <w:rFonts w:cs="Times New Roman" w:ascii="Times New Roman" w:hAnsi="Times New Roman"/>
          <w:sz w:val="28"/>
          <w:szCs w:val="28"/>
          <w:lang w:val="ky-KG"/>
        </w:rPr>
        <w:t>Тейлеген чөйрөлөрүндө аткаруу бийлиги органдарынын ишин координациялайт, мониторингдейт, анализдейт жана мамлекеттик саясатты ишке ашыруу жана өркүндөтүү боюнча сунуштарды иштеп чыг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Кыргыз Республикасынын Өкмөтүнүн, Кыргыз Республикасынын Премьер-министринин, Кыргыз Республикасынын вице-премьер-министрлеринин эл аралык финансылык институттар жана өнүктүрүү боюнча өнөктөр менен өз ара байланышта иштешүүсүн камсызд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Конституциясынын, Кыргыз Республикасынын мыйзамдарынын, Кыргыз Республикасынын Өкмөтүнүн токтомдорунун жана буйруктарынын, Кыргыз Республикасынын башка ченемдик укуктук актыларынын тейлеген чөйрөлөрүндөгү аткаруу бийлигинин органдары тарабынан аткарылышын координациялайт, инспекциялайт, мониторингдейт жана талдоо жүргүзөт.</w:t>
      </w:r>
    </w:p>
    <w:p>
      <w:pPr>
        <w:pStyle w:val="TkTekst"/>
        <w:spacing w:lineRule="auto" w:line="240" w:before="0" w:after="0"/>
        <w:rPr/>
      </w:pPr>
      <w:r>
        <w:rPr>
          <w:rFonts w:cs="Times New Roman" w:ascii="Times New Roman" w:hAnsi="Times New Roman"/>
          <w:sz w:val="28"/>
          <w:szCs w:val="28"/>
          <w:lang w:val="ky-KG"/>
        </w:rPr>
        <w:t xml:space="preserve">Кыргыз Республикасынын Премьер-министрине, Кыргыз Республикасынын вице-премьер-министрлерине, Кыргыз Республикасынын Өкмөтүнүн Аппаратынын жетекчилигине ченемдик укуктук актылардын долбоорлору боюнча сунуштарды даярдайт, ошондой эле тейлеген </w:t>
      </w:r>
      <w:r>
        <w:rPr>
          <w:rFonts w:cs="Times New Roman" w:ascii="Times New Roman" w:hAnsi="Times New Roman"/>
          <w:bCs/>
          <w:iCs/>
          <w:sz w:val="28"/>
          <w:szCs w:val="28"/>
          <w:lang w:val="ky-KG"/>
        </w:rPr>
        <w:t>чөйрө</w:t>
      </w:r>
      <w:r>
        <w:rPr>
          <w:rFonts w:cs="Times New Roman" w:ascii="Times New Roman" w:hAnsi="Times New Roman"/>
          <w:sz w:val="28"/>
          <w:szCs w:val="28"/>
          <w:lang w:val="ky-KG"/>
        </w:rPr>
        <w:t xml:space="preserve"> боюнча аналитикалык жана маалыматтык материалдарды даярдайт.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мыйзамдарынын, стратегиялардын жана программалардын, Кыргыз Республикасынын Жогорку Кеңешинин токтомдорунун, Кыргыз Республикасынын Президентинин жарлыктарынын, буйруктарынын тейлеген чөйрөлөрдө аткарылышынын жүрүшү жөнүндө маалыматты Кыргыз Республикасынын Премьер-министрине даярд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ейлеген түзүмдүк бөлүнүштөрдүн иш пландарын жана отчетторун карайт жана бекит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Аппарат жетекчисинин орун басары төмөнкү түзүмдүк бөлүнүштөрдүн ишин координациялай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экономика жана инвестициялар бөлүмүн;</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финансы жана кредит саясаты бөлүмүн;</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агро өнөр жай комплекси жана экология бөлүмүн;</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курулуш, транспорт жана коммуникациялар бөлүм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өнөр жай, отун-энергетикалык комплекси жана кен пайдалануу бөлүмүн - өнөр жай жана отун-энергетикалык комплекстин маселелери бөлүгүндө;</w:t>
      </w:r>
    </w:p>
    <w:p>
      <w:pPr>
        <w:pStyle w:val="TkTekst"/>
        <w:spacing w:lineRule="auto" w:line="240" w:before="0" w:after="0"/>
        <w:rPr>
          <w:sz w:val="28"/>
          <w:szCs w:val="28"/>
          <w:lang w:val="ky-KG"/>
        </w:rPr>
      </w:pPr>
      <w:r>
        <w:rPr>
          <w:rFonts w:cs="Times New Roman" w:ascii="Times New Roman" w:hAnsi="Times New Roman"/>
          <w:sz w:val="28"/>
          <w:szCs w:val="28"/>
          <w:lang w:val="ky-KG"/>
        </w:rPr>
        <w:t>- Кыргыз Республикасынын Евразия экономикалык бирлигиндеги (ЕАЭБ) өкүлүнүн секретариатын.</w:t>
      </w:r>
      <w:r>
        <w:rPr>
          <w:sz w:val="28"/>
          <w:szCs w:val="28"/>
          <w:lang w:val="ky-KG"/>
        </w:rPr>
        <w:t xml:space="preserve"> </w:t>
      </w:r>
    </w:p>
    <w:p>
      <w:pPr>
        <w:pStyle w:val="TkTekst"/>
        <w:spacing w:lineRule="auto" w:line="240" w:before="0" w:after="0"/>
        <w:jc w:val="center"/>
        <w:rPr>
          <w:sz w:val="28"/>
          <w:szCs w:val="28"/>
          <w:lang w:val="ky-KG"/>
        </w:rPr>
      </w:pPr>
      <w:r>
        <w:rPr>
          <w:sz w:val="28"/>
          <w:szCs w:val="28"/>
          <w:lang w:val="ky-KG"/>
        </w:rPr>
        <w:t>__________________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cs="Arial"/>
      <w:b/>
      <w:bCs/>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rPr>
  </w:style>
  <w:style w:type="paragraph" w:styleId="Style15">
    <w:name w:val="Знак Знак Знак Знак"/>
    <w:basedOn w:val="Normal"/>
    <w:qFormat/>
    <w:pPr>
      <w:spacing w:lineRule="exact" w:line="240" w:before="0" w:after="160"/>
    </w:pPr>
    <w:rPr>
      <w:rFonts w:ascii="Verdana" w:hAnsi="Verdana" w:eastAsia="Calibri"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7:00Z</dcterms:created>
  <dc:creator>Admin</dc:creator>
  <dc:description/>
  <cp:keywords/>
  <dc:language>en-US</dc:language>
  <cp:lastModifiedBy>apkr159</cp:lastModifiedBy>
  <cp:lastPrinted>2016-05-10T14:29:00Z</cp:lastPrinted>
  <dcterms:modified xsi:type="dcterms:W3CDTF">2016-05-11T03:55:00Z</dcterms:modified>
  <cp:revision>3</cp:revision>
  <dc:subject/>
  <dc:title>Кыргыз Республикасынын Өкмөтүнүн Аппарат жетекчисинин жана анын орун басарларынын ортосунда милдеттерди бөлүштүрүү жөнүндө</dc:title>
</cp:coreProperties>
</file>