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bookmarkStart w:id="0" w:name="pr"/>
      <w:bookmarkEnd w:id="0"/>
      <w:r>
        <w:rPr>
          <w:color w:val="000000"/>
        </w:rPr>
        <w:t>Приложение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</w:t>
        <w:br/>
        <w:t>обязанностей между Руководителем и заместителями Руководителя Аппарата Правительства Кыргызской Республ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Руководитель Аппарата Правительства - мини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ыргызской Республик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Осмоналиев А.Ш.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уководитель Аппарата Правительства - министр Кыргызской Республики осуществляет общее руководство и контроль за деятельностью Аппарата Правительства Кыргызской Республики по организационному, аналитическому и информационному обеспечению деятельности Правительства, Премьер-министра и вице-премьер-министров Кыргызской Республики, а также координирует деятельность заместителей Руководителя Аппарата Правительства Кыргызской Республ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ординирует работу Аппарата Правительства Кыргызской Республики по вопросам организационно-инспекторской работы в регионах, проведения административно-территориальной реформы, регионального развития и развития местного самоупр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ординирует работу Аппарата Правительства Кыргызской Республики по мониторингу, аналитической и информационной работе и выработке предложений по вопросам реализации внешней политики, развития  международного сотрудничества и взаимодействия с международными организаци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ординирует работу Аппарата Правительства Кыргызской Республики по вопросам обеспечения правопорядка, обороноспособности, предупреждения и ликвидации последствий чрезвычайных ситуаций, противодействия финансированию терроризма (экстремизма) и легализации (отмыванию) доходов, полученных преступным путем, выявления, предупреждения, пресечения, раскрытия и расследования экономических преступлений, должностных преступлений в сфере экономики и финансов, обеспечения исполнения наказаний, проведения единой политики в области оборота наркотических средств, психотропных веществ и прекурсоров, противодействия их незаконному обороту, реализации антикоррупционной полит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уществляет координацию деятельности органов исполнительной власти по реализации мер по охране государственного суверенитета, территориальной целостности, защите конституционного строя, общественного порядка, борьбе с преступностью, а также мер по укреплению обороноспособ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уществляет координацию работы по обеспечению эффективного и оперативного взаимодействия Правительства Кыргызской Республики с Жогорку Кенешем Кыргызской Республики и законопроект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имает меры по соблюдению государственного протокола при проведении мероприятий с участием Премьер-министра Кыргызской Республики и вице-премьер-министров Кыргызской Республ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ординирует работу Аппарата Правительства Кыргызской Республики по мониторингу, аналитической и информационной работе по оценке ситуации в стране, экономического и социального положения территорий, реализации государственных стратегий, программ и национальных проектов в курируемой сфе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уществляет координацию, инспектирование, проведение мониторинга и анализа по исполнению Конституции Кыргызской Республики, законов Кыргызской Республики, постановлений и распоряжений Правительства Кыргызской Республики и иных нормативных правовых актов Кыргызской Республики органами исполнительной власти в курируемой сфе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уществляет координацию и мониторинг деятельности местных государственных администраций и органов местного самоуправления по делегированным государственным полномочиям и вырабатывает предложения по совершенствованию их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уществляет координацию и мониторинг взаимодействия органов исполнительной власти с общественными наблюдательными совет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ует взаимодействие Правительства, Премьер-министра с Президентом Кыргызской Республики и другими государственными органами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министерствам, государственным комитетам, административным ведомствам и другим органам исполнительной власти, местным государственным администрациям и органам местного самоуправления по вопросам, входящим в его компетенцию, контролирует их исполнение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Премьер-министру </w:t>
      </w:r>
      <w:r>
        <w:rPr>
          <w:rFonts w:cs="Times New Roman" w:ascii="Times New Roman" w:hAnsi="Times New Roman"/>
          <w:color w:val="000000"/>
          <w:sz w:val="28"/>
          <w:szCs w:val="28"/>
        </w:rPr>
        <w:t>Кыргызской Республик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назначению на должность и освобождению от должности сотрудников Аппарата Правительства, входящих в номенклатуру Премьер-минис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ргыз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ает на должность и освобождает от должности сотрудников структурных подразделений Аппарата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Кыргыз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в рамках делегированных Премьер-министром </w:t>
      </w:r>
      <w:r>
        <w:rPr>
          <w:rFonts w:cs="Times New Roman" w:ascii="Times New Roman" w:hAnsi="Times New Roman"/>
          <w:color w:val="000000"/>
          <w:sz w:val="28"/>
          <w:szCs w:val="28"/>
        </w:rPr>
        <w:t>Кыргызской Республик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, а также занимающих административные государственные должности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ощряет и налагает дисциплинарные взыскания на сотрудников Аппарата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Кыргыз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а также учреждает в установленном порядке ведомственные награды Аппарата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Кыргызской Республик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граждения сотрудников Аппарата Прав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ргыз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а также граждан, содействующих выполнению задач Аппарата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Кыргыз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 обязательные для исполнения распоряжения по вопросам, относящимся к деятельности Аппарата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Кыргыз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Премьер-министру </w:t>
      </w:r>
      <w:r>
        <w:rPr>
          <w:rFonts w:cs="Times New Roman" w:ascii="Times New Roman" w:hAnsi="Times New Roman"/>
          <w:color w:val="000000"/>
          <w:sz w:val="28"/>
          <w:szCs w:val="28"/>
        </w:rPr>
        <w:t>Кыргызской Республик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тверждение положения о структурных подразделениях Аппарата Прав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ргыз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ремьер-минис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ргыз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по структуре и штатному расписанию Аппарата Прав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ргыз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вносит в установленном порядке предложения по бюджету Аппарата Прав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ргыз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финансовыми средствами в пределах сметы расходов Аппарата Прав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ргыз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заместителями Руководителя Аппарата Прав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ргыз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атривает и утверждает планы работы и отчеты курируемых структурных подраздел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уководитель Аппарата Правительства - министр Кыргызской Республики координирует деятельность следующих структурных подразделен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едставительство Правительства Кыргызской Республики в Жогорку Кенеше Кыргызской Республи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дел обороны, правопорядка и чрезвычайных ситу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дел организационно-инспекторской работы и местного самоуправ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дел государственного управления и кадровой работы, в части кадровой рабо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дел международного сотрудниче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ервый заместитель Руководителя Аппарата Правительства Кыргызской Республик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Мукамбетов М.К.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вый заместитель Руководителя Аппарата Правительства Кыргызской Республики осуществляет контроль за деятельностью Аппарата Правительства Кыргызской Республики по вопросам государственного управления, недропользования, аналитического, правового и информационного обеспечения, делимитации границ и развития приграничных территор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ординирует работу Аппарата Правительства Кыргызской Республики по вопросам государственного управления, организации государственной службы, использования минеральных ресурсов, правового обеспечения и экспертизы проектов нормативных правовых актов, представляемых на рассмотрение Правительства Кыргызской Республики, информационной политики и взаимодействия со средствами массовой информации, аналитического обеспечения Премьер-министра Кыргызской Республ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рабатывает предложения по вопросам реформы системы органов исполнительной власти, совершенствования государственной службы в органах исполнительной власти, деятельности и оптимизации структур министерств, государственных комитетов и административных ведомств, стандартизации управленческой деятельности и предоставления государственных и муниципальных услуг, организации системы мониторинга и оценки эффективности деятельности государственных органов власти и их руководите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уществляет координацию, инспектирование, проведение мониторинга и анализа по исполнению Конституции Кыргызской Республики, законов Кыргызской Республики, постановлений и распоряжений Правительства Кыргызской Республики и иных нормативных правовых актов Кыргызской Республики органами исполнительной власти в курируемой сфер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еспечивает подготовку правовых экспертных заключений на поступившие в Правительство Кыргызской Республики проекты нормативных правовых актов и других документов, по которым требуется принятие решения Правительства Кыргызской Республ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еспечивает подготовку проектов решений об официальном толковании (разъяснении) положений постановлений и распоряжений Правительства Кыргызской Республ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уществляет подготовку предложений Премьер-министру, вице-премьер-министрам Кыргызской Республики, руководству Аппарата Правительства Кыргызской Республики по проектам нормативных правовых актов и других документов, а также аналитических и справочных материалов по курируемой сфе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уществляет подготовку информации Премьер-министру Кыргызской Республики о ходе реализации законов Кыргызской Республики, стратегий и программ, постановлений Жогорку Кенеша Кыргызской Республики, указов, распоряжений Президента Кыргызской Республики в курируемой сфе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няет обязанности Руководителя Аппарата Правительства Кыргызской Республики в его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атривает и утверждает планы работы и отчеты курируемых структурных подраздел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вый заместитель Руководителя Аппарата Правительства Кыргызской Республики координирует деятельность следующих структурных подразделен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тдел государственного управления и кадровой работы, в части государственного управл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тдел промышленности, топливно-энергетического комплекса и недропользования, в части вопросов недрополь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дел экспертизы и правов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дел информационного обеспеч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екретариат специального представителя Правительства Кыргызской Республики по приграничным вопрос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руппа аналитическ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Заместитель Руководителя Аппарата Правительств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ыргызской Республики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Исакулов Ж.А.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меститель Руководителя Аппарата Правительства Кыргызской Республики осуществляет контроль за деятельностью Аппарата Правительства Кыргызской Республики по вопросам проведения социальной политики, здравоохранения, образования, культуры и спорта, организации делопроизводства, официального перевода и редактирования, внедрения электронного документооборота и «Электронного правительства», контроля исполнения и взаимодействия с гражданским обществ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ординирует работу Аппарата Правительства Кыргызской Республики по проведению эффективной политики в сфере образования, здравоохранения, социального обеспечения, культуры, науки, спорта, труда и миграции, охраны интеллектуальной собственности и традиционных знаний; координации деятельности по аттестации научных и научно-педагогических кадров высшей квалификации; обеспечению контроля за выполнением бюджета государственного социального страхования, а также контроля и надзора за санитарной безопасность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ует ведение делопроизводства Правительства Кыргызской Республики и Премьер-министра Кыргызской Республики, а также документационное обеспечение деятельности Аппарата Правительства Кыргызской Республики, взаимодействие с гражданским обществом и рассмотрение обращений гражд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еспечивает оформление в соответствии с принятыми стандартами постановлений и распоряжений Правительства Кыргызской Республики, распоряжений и письменных поручений Премьер-министра Кыргызской Республики, поручений вице-премьер-министров Кыргызской Республики и руководства Аппарата Правительства Кыргызской Республики, доведение их до исполнителей, обеспечивает контроль за исполнени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ординирует работу Аппарата Правительства Кыргызской Республики по соблюдению режима секретности и защиты сведений, составляющих государственную тайну, и охраняемой законодательством Кыргызской Республики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ординирует работу по осуществлению контроля за исполнением требований Регламента Правительства Кыргызской Республики, Регламента работы с документами в Аппарате Правительства Кыргызской Республики, соблюдением стандартов подготовки и оформления постановлений и распоряжений Правительства Кыргызской Республики, распоряжений Премьер-министра Кыргызской Республики, проектов законов Кыргызской Республики при внесении их в Жогорку Кенеш Кыргызской Республики, а также других нормативных правовых актов и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нимает меры по организационно-методическому и протокольному обеспечению проведения заседаний Правительства Кыргызской Республики и совещаний с участием Премьер-министра Кыргызской Республ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ординирует работу по созданию и поддержанию информационных ресурсов Правительства Кыргызской Республики, а также министерств, государственных комитетов и административных ведомств, по разработке и внедрению электронного документооборота и «Электронного правительства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уществляет подготовку предложений Премьер-министру, вице-премьер-министрам Кыргызской Республики, руководству Аппарата Правительства Кыргызской Республики по проектам нормативных правовых актов и других документов, а также подготовку аналитических и справочных материалов по курируемой сфе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уществляет координацию, инспектирование, проведение мониторинга и анализа по исполнению Конституции Кыргызской Республики, законов Кыргызской Республики, постановлений и распоряжений Правительства Кыргызской Республики и иных нормативных правовых актов Кыргызской Республики органами исполнительной власти в курируемой сфе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уществляет подготовку информации Премьер-министру Кыргызской Республики о ходе реализации законов Кыргызской Республики, стратегий и программ, постановлений Жогорку Кенеша Кыргызской Республики, указов, распоряжений Президента Кыргызской Республики в курируемой сфе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еспечивает взаимодействие Правительства Кыргызской Республики, Премьер-министра, вице-премьер-министров Кыргызской Республики с общественными и иными организациями и учреждениями, гражданским общество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ординирует деятельность органов исполнительной власти, осуществляет мониторинг, анализ и разрабатывает предложения по реализации и совершенствованию государственной политики в курируемой сфер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урирует вопросы финансово-хозяйственного обеспечения деятельности Аппарата Правительства Кыргызской Республ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атривает и утверждает планы работы и отчеты курируемых структурных подраздел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меститель Руководителя Аппарата Правительства Кыргызской Республики координирует деятельность следующих структурных подразделен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дел социального развит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дел образования, культуры и спор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дел контроля исполнения ре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дел регламента и делопроизвод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дел перевода и редактир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дел писем и приема гражда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дел строительства, транспорта и коммуникаций, в части разработки и внедрения электронного документооборота и «Электронного правительств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Заместитель Руководителя Аппарата Правительств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ыргызской Республики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Уметалиев С.Б.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меститель Руководителя Аппарата Правительства Кыргызской Республики осуществляет контроль за деятельностью Аппарата Правительства Кыргызской Республики по вопросам финансов, привлечения инвестиций,  развития экономики, строительства, транспорта, коммуникаций, промышленности, топливно-энергетического и агропромышленного комплексов, экологии, взаимодействия с Евразийским экономическим союзом (ЕАЭС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ординирует работу Аппарата Правительства Кыргызской Республики по вопросам проведения экономических реформ, анализа, прогнозирования и планирования развития экономики, создания благоприятных условий для бизнес-среды и привлечения инвестиций, развития взаимодействия с ЕАЭС, проведения финансовой и кредитной политики, государственных закупок, контроля за выполнением республиканского бюдж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ординирует работу Аппарата Правительства Кыргызской Республики по вопросам развития реального сектора и инфраструктуры, строительства, транспорта и коммуникаций,  топливно-энергетического комплекса, промышленности, охраны окружающей среды, развития агропромышленного комплекса и природопользования; накопления, хранения и использования материальных ценностей государственного и мобилизационного резервов; развития контроля и надзора за ветеринарной, фитосанитарной, экологической и технической безопасность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уществляет координацию деятельности органов исполнительной власти, анализа и выработки предложений по вопросам ценовой, тарифной, инвестиционной, таможенной и фискальной полит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ординирует деятельность органов исполнительной власти, осуществляет мониторинг, анализ и разрабатывает предложения по реализации и совершенствованию государственной политики в курируемой сфер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еспечивает взаимодействие Правительства Кыргызской Республики, Премьер-министра, вице-премьер-министров Кыргызской Республики с  международными финансовыми институтами и партнерами по развит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уществляет координацию, инспектирование, проведение мониторинга и анализа по исполнению Конституции Кыргызской Республики, законов Кыргызской Республики, постановлений и распоряжений Правительства Кыргызской Республики и иных нормативных правовых актов Кыргызской Республики органами исполнительной власти в курируемой сфер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уществляет подготовку предложений Премьер-министру, вице-премьер-министрам Кыргызской Республики, руководству Аппарата Правительства Кыргызской Республики по проектам нормативных правовых актов и других документов, а также подготовку аналитических и справочных материалов по курируемой сфе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уществляет подготовку информации Премьер-министру Кыргызской Республики о ходе реализации законов Кыргызской Республики, стратегий и программ, постановлений Жогорку Кенеша Кыргызской Республики, указов, распоряжений Президента Кыргызской Республики в курируемой сфе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атривает и утверждает планы работы и отчеты курируемых структурных подраздел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меститель Руководителя Аппарата Правительства Кыргызской Республики координирует деятельность следующих структурных подразделен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дел экономики и инвести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дел финансов и кредитной полити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дел агропромышленного комплекса и эколог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дел строительства, транспорта и коммуникац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тдел промышленности, топливно-энергетического комплекса и недропользования, в части вопросов промышленности  и топливно-энергетического комплек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екретариат представителя Кыргызской Республики в Евразийском экономическом союзе (ЕАЭС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_________________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1:00Z</dcterms:created>
  <dc:creator>Admin</dc:creator>
  <dc:description/>
  <cp:keywords/>
  <dc:language>en-US</dc:language>
  <cp:lastModifiedBy>apkr159</cp:lastModifiedBy>
  <cp:lastPrinted>2016-05-07T18:53:00Z</cp:lastPrinted>
  <dcterms:modified xsi:type="dcterms:W3CDTF">2016-05-11T03:50:00Z</dcterms:modified>
  <cp:revision>3</cp:revision>
  <dc:subject/>
  <dc:title>О распределении обязанностей между Руководителем и заместителями Руководителя Аппарата Правительства Кыргызской Республики</dc:title>
</cp:coreProperties>
</file>