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учно-исследовательском институте энергетик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кономики при Министерстве экономик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учно-исследовательский институт энергетики и экономики при Министерстве экономики Кыргызской Республики (далее - НИИЭЭ) является государственным научным учреждением, осуществляющим научно-исследовательскую, научно-образовательную, проектно-изыскательскую и производственно-коммерческую деятельность в области энергетики и экономик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ИЭЭ подотчетен Министерству экономики Кыргызской Республики и уполномоченному государственному органу в сфере нау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ИИЭЭ осуществляет свою деятельность в соответствии с Конституцией Кыргызской Республики, законами Кыргызской Республики, международными договорами, вступившими в силу в установленном законом порядке, участницей которых является Кыргызская Республика, Положением о Министерстве экономики Кыргызской Республики, утвержденным постановлением Правительства Кыргызской Республики от 20 февраля 2012 года № 117, иными нормативными правовыми актами Кыргызской Республики, приказами Министерства экономики Кыргызской Республики и уполномоченного государственного органа в сфере науки, а также настоящим Положени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ИИЭЭ является юридическим лицом, созданным в организационно-правовой форме - учрежд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ИЭЭ имеет финансово-хозяйственную и правовую самостоятельность, обособленное имущество, самостоятельный баланс, расчетный и иные счета в финансово-кредитных учреждениях, имеет печать и штамп со своим наименованием на государственном и официальном язык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ИЭЭ осуществляет предусмотренные законодательством гражданско-правовые сделки, выступает истцом и ответчиком в суде, имеет права и обязанности, установленные законодательством Кыргызской Республ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е наименование НИИЭЭ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государственном языке: «Кыргыз Республикасынын экономика министрлигине караштуу Энергетика жана экономика илим изилдөө институту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языке: «Научно-исследовательский институт энергетики и экономики при Министерстве экономики Кыргызской Республики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государственном языке: «ЭЭИИИ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языке: «НИИЭЭ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й адрес НИИЭЭ: 720055, Кыргызская Республика, город Бишкек, ул. Ахунбаева, 119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НИИЭЭ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Целью НИИЭЭ является научно-техническое обеспечение энергетической отрасли и реального сектора экономики Кыргызской Республ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В целях реализации поставленной цели НИИЭЭ решает следующие задач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ное обеспечение развития энергетической отрасли и реаль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акроэкономических исследован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кторальный анализ национальной эконом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торгового баланса и внешнеэкономической деятельност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эффективности денежно-кредитной полит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 экономической деятельности отдельных экономикообразующих предприят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 и прогноз спроса отраслей экономики и регионов в топл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нергетических ресурсах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грамм по обеспечению финансово-экономической устойчивости предприят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грамм развития национального энергетического сектор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дрение механизмов энергоэффективности и энергосбережения, в том числе энергетического ауди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ормативно-технических основ деятельности предприятий топливно-энергетического комплекса Кыргызской Республики (далее - ТЭК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ктуальных вопросов технического направления в энергетической отрасли (надежность, экономичность, модернизация, новая технология, стандарты и другие)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экономической и энергетической нау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учное обоснование энергетической безопасности республики и внесение предложений по ее обеспеч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энергосберегающих программ и внедрение энергосберегающих технологий, устройств и прибо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функции НИИЭЭ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НИИЭЭ имеет право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ть основные направления своей научной деятельности по согласованию с Министерством экономики Кыргызской Республики в установленном порядк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конкурсах на финансирование научных исследован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прямые связи с другими научными учреждениями и предприятиям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уполномоченным органом по управлению государственным имуществом выступать учредителем других юридических лиц, создавать в установленном законодательством порядке филиалы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одить экспертизу технических заданий на разработку новых проектов и готовить экспертные заключения по международным проектам и программам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в реализации научных рекомендаций и проектов ТЭК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ать в рамках своей деятельности договоры и соглашения с юридическими, физическими лицами и международными организациями в соответствии с законодательством Кыргызской Республ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давать научные труды, периодические и серийные издания, формировать научно-технические банки данных, проводить научные конференции и другие научные мероприяти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ать квалификацию научных работников, осуществлять подготовку специалистов через аспирантуру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участие в межгосударственных научно-технических программах в области реаль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щищать права на объекты интеллектуальной собственности и результаты научно-исследовательских и опытно-конструкторских работ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деятельность в соответствии с законодательством Кыргызской Республ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и НИИЭЭ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по приоритетным направлениям энергетической отрасли и реального сектора экономики и совершенствование нормативно-технических основ их деятельност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ндикаторов энергетической безопасност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ституциональных и организационных мер по вопросам энергоэффективности и энергосбережения, в том числе энергетического аудита, в рыночных условиях с разработкой соответствующих программ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нализ макроэкономических показателей с разбивкой по секторам национальной экономики и индикаторов деятельности на уровне отдельных экономикообразующих предприят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работка предложений по актуальным вопросам торгового баланса, внешнеэкономической деятельности и денежно-кредитной поли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ых, институциональных и иных рыночных механизмов оптимизации топливно-энергетического баланс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учно-исследовательских и опытно-конструкторских работ в сфере энерге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объектов энергетической отрасл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рограмм развития национальной энергосистемы и обеспечения финансово-экономической устойчивости предприятий, в том числе оценка проектов концепций, программ и планов в сфере энергетики и реаль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ача рекомендаций диссертационным советам по определению ведущих организаций по завершенным диссертационным исследованиям в сфере энергетики и эконом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тверждение актуальности тем диссертационных исследований в сфере энергетики и экономик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технических решений, устройств, инструкций и нормативных документов, обеспечивающих повышение надежности и экономичности электрооборудования, электрических сетей и электростанц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ических предложений по модернизации энергетических котлов на электростанциях и внедрение новых технологий сжигания топлива, обеспечивающих улучшение экономических и экологических характеристик котельно-топочных установок, замещение газа и мазута угле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ов диверсификации и оптимизации топливно-энергетического баланс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исследованию, разработке и внедрению нетрадиционных и возобновляемых источников энерг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ов и устройств защиты энергетических объектов от природно-климатических и стихийных воздействий, разработка карт климатического районирова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и разработка механизмов цено- и тарифообразования на продукцию ТЭК в условиях развития рынка энергоресурс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ических и энергосберегающих стандартов на новые технологии и технику, используемые ТЭ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ТЭК, промышленному и другим секторам по использованию местного и иностранного опыта в сфере энергетической эффективности производства, энергоснабжения и энергосбережени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учение персонала предприятий ТЭК, в том числе административно-управленческого персонала всех отраслей, новым способам хозяйствования в условиях рыночной экономики, приемам организации работ по энергосбережению и подготовке предприятий к лицензированию в сфере энергет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научно-методической помощи учреждениям- соисполнителям, привлечение их к выполнению научно-исследовательских работ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ъездов, конгрессов, конференций, симпозиумов, рабочих совещаний, научных сессий и семинаров по профилю НИИЭЭ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научно-практических кадров по профилю НИИЭЭ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на договорной основе заказов в соответствии с государственными программами энергетической отрасли и реаль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аналитических справок и рекомендаций по интеграции науки и производства по поручению Министерства экономики Кыргызской Республ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 в соответствии с законодательством Кыргызской Республик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НИИЭЭ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Структура НИИЭЭ по решению Учен</w:t>
      </w:r>
      <w:r>
        <w:rPr>
          <w:rFonts w:cs="Times New Roman" w:ascii="Times New Roman" w:hAnsi="Times New Roman"/>
          <w:sz w:val="28"/>
          <w:szCs w:val="28"/>
          <w:lang w:val="ky-KG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ЭЭ (далее - Ученый совет) утверждается директором НИИЭЭ после согласования с Министерством экономики Кыргызской Республики и уполномоченным государственным органом в сфере нау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 НИИЭЭ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НИИЭЭ возглавляет директо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Директор НИИЭЭ избирается тайным голосованием на общем собрании членов трудового коллектива, занимающих должности научных сотрудников и специалистов, и административно-управленческого персонала, на альтернативной основе, сроком на пять лет из числа специалистов с ученой степенью доктора наук, соответствующей профилю и квалификации, или имеющих опыт руководящей работы в соответствующей отрасли с ученой степенью доктора нау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 на должность директора НИИЭЭ производится его научными и другими структурными подразделениями либо в порядке самовыдвиж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лицо не может быть избрано директором НИИЭЭ более двух сроков подря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вопросов, связанных с проведением выборов директора НИИЭЭ, образуется  организационный комитет (далее - оргкомитет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определяется решением Ученного совета НИИЭЭ по согласованию с Министерством экономики Кыргызской Республики, не позднее пяти календарных дней со дня прекращения полномочий директора и вносится на утверждение в уполномоченный государственный орган в сфере нау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оргкомитета включаются представители уполномоченного государственного органа в сфере науки и Министерства экономики Кыргызской Республ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ается уполномоченным государственным органом в сфере нау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и порядке выдвижения, регистрации кандидатов на должность директора НИИЭЭ размещается в средствах массовой информац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директора НИИЭЭ проводятся тайным голосованием на альтернативной основе с участием не менее двух третей списочного состава членов трудового коллектив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объявляются на общем собрании трудового коллектива НИИЭЭ в день проведения выбо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 однодневный срок со дня объявления результатов голосования направляет в уполномоченный государственный орган в сфере науки оригинал протокола общего собрания об избрании и предложение не более чем о трех кандидатах, получивших при голосовании наибольшее количество голос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государственного органа в сфере науки в трехдневный срок направляет Премьер-министру Кыргызской Республики представления на указанных кандидатов для утверждения одного их них в должности директора НИИЭЭ. Все кандидаты обладают равными правам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Полномочия директора НИИЭЭ могут быть прекращены досрочно в следующих случаях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подачи им личного заявления о досрочном прекращении своих полномоч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зыва, инициированного не менее чем двумя третями списочного состава членов Ученого совет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возможност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полнения служебных обязанностей по причине болезн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ступления в силу обвинительного приговора су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При наличии вакантной должности директора НИИЭЭ исполнение его обязанностей возлагается на заместителя директора НИИЭЭ, на срок не более шестидесяти (60) календарных дн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Директор НИИЭЭ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воей работе руководствуется законодательством Кыргызской Республики, приказами Министерства экономики Кыргызской Республики и уполномоченного государственного органа в сфере науки, правилами внутреннего трудового распорядка и настоящим Положение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правление НИИЭЭ на принципах единоначалия и несет персональную ответственность за качество претворения в жизнь целей, задач и функций НИИЭЭ, соблюдение финансовой дисциплины, достоверность учета и отчетности, сохранность имущества и других материальных ценностей, находящихся в оперативном управлении НИИЭЭ, соблюдение трудовых прав работников НИИЭЭ, защиту сведений, составляющих государственную тайну, а также соблюдение и исполнение законодательства Кыргызской Республ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увольнение работников, определяет их должностные обязан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ет особо отличившихся работников НИИЭЭ и применяет меры дисциплинарного воздейств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финансовыми средств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расчетные и иные счета в национальной и иностранной валюте в банковских учреждения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по вопросам, отнесенным к его компетенци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Заместители директора НИИЭЭ назначаются на должность и освобождаются от должности директором по согласованию с Министерством экономики Кыргызской Республики и уполномоченным государственным органом в сфере науки Кыргызской Республик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ный совет НИИЭЭ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Ученый совет является рекомендательным общественно-профессиональным органом НИИЭЭ. Члены Ученого совета избираются сроком на 3 года на общем собрании научных сотрудников, специалистов и административно-управленческого персонала по представлению директора НИИЭЭ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трудников, специалистов и административно-управленческого персонала правомочно принимать решения, если на нем присутствует более половины состава трудового коллектив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Ученого совета могут входить ведущие ученые и специалисты, не работающие в НИИЭЭ, а также представители Министерства экономики Кыргызской Республики и уполномоченного государственного органа в сфере нау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Ученый совет правомочен принимать решения, если на его заседании присутствует не менее двух третей его состава. Решения Ученого совета считаются принятыми, если за них голосовало более половины участвовавших в голосовании членов Ученого сове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редседателем Ученого совета является директор НИИЭЭ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Источники финансирования и материального обеспеч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Источниками финансирования деятельности НИИЭЭ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редусмотренные в республиканском бюджет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средства от научно-исследовательской, издательской, консультативной и другой деятельности, не противоречащей законодательству Кыргызской Республи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аемые в установленном законодательством порядке от юридических, физических лиц и международных организаций на основе двусторонних или многосторонних договоров и соглашен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Национального фонда нау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, не противоречащие законодательству Кыргызской Республ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НИИЭЭ использует имущество на праве оперативного управления для выполнения своих задач, определенных настоящим Положением и другими нормативными правовыми актами Кыргызской Республ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деятельностью НИИЭЭ осуществляется в порядке, определенном настоящим Положением и законодательством Кыргызской Республ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. Прекращение деятельности и реорганизация НИИЭЭ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Деятельность НИИЭЭ может быть прекращена при ликвидации в порядке, определенном законодательством Кыргызской Республ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НИИЭЭ осуществляется по решению Правительства Кыргызской Республики по ходатайству Министерства экономики Кыргызской Республики и представлению уполномоченного органа в сфере науки Кыргызской Республи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Документы НИИЭЭ хранятся и используются в соответствии с Законом Кыргызской Республики «О Национальном архивном фонде Кыргызской Республик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rFonts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rFonts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Название Знак"/>
    <w:qFormat/>
    <w:rPr>
      <w:rFonts w:ascii="Arial" w:hAnsi="Arial" w:cs="Arial"/>
      <w:b/>
      <w:bCs/>
      <w:spacing w:val="5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1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37">
    <w:name w:val="Font Style37"/>
    <w:qFormat/>
    <w:rPr>
      <w:rFonts w:ascii="Times New Roman" w:hAnsi="Times New Roman"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rFonts w:cs="Times New Roman"/>
      <w:b/>
      <w:bCs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отступ"/>
    <w:basedOn w:val="Normal"/>
    <w:qFormat/>
    <w:pPr>
      <w:ind w:left="708" w:firstLine="397"/>
    </w:pPr>
    <w:rPr/>
  </w:style>
  <w:style w:type="paragraph" w:styleId="Style21">
    <w:name w:val="Текст примечания"/>
    <w:basedOn w:val="Normal"/>
    <w:qFormat/>
    <w:pPr>
      <w:spacing w:before="120" w:after="240"/>
      <w:ind w:hanging="0"/>
      <w:jc w:val="left"/>
    </w:pPr>
    <w:rPr>
      <w:rFonts w:cs="Times New Roman"/>
      <w:i/>
      <w:iCs/>
      <w:sz w:val="20"/>
      <w:szCs w:val="20"/>
      <w:lang w:val="en-US"/>
    </w:rPr>
  </w:style>
  <w:style w:type="paragraph" w:styleId="Style22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rFonts w:cs="Times New Roman"/>
      <w:b/>
      <w:bCs/>
      <w:sz w:val="20"/>
      <w:szCs w:val="20"/>
      <w:lang w:val="en-US"/>
    </w:rPr>
  </w:style>
  <w:style w:type="paragraph" w:styleId="Style23">
    <w:name w:val="Шапка"/>
    <w:basedOn w:val="Normal"/>
    <w:qFormat/>
    <w:pPr>
      <w:spacing w:before="0" w:after="480"/>
      <w:ind w:hanging="0"/>
      <w:jc w:val="center"/>
    </w:pPr>
    <w:rPr>
      <w:rFonts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71">
    <w:name w:val="Style7"/>
    <w:basedOn w:val="Normal"/>
    <w:qFormat/>
    <w:pPr>
      <w:autoSpaceDE w:val="false"/>
      <w:jc w:val="center"/>
    </w:pPr>
    <w:rPr/>
  </w:style>
  <w:style w:type="paragraph" w:styleId="Style81">
    <w:name w:val="Style8"/>
    <w:basedOn w:val="Normal"/>
    <w:qFormat/>
    <w:pPr>
      <w:autoSpaceDE w:val="false"/>
      <w:ind w:firstLine="490"/>
    </w:pPr>
    <w:rPr/>
  </w:style>
  <w:style w:type="paragraph" w:styleId="Style91">
    <w:name w:val="Style9"/>
    <w:basedOn w:val="Normal"/>
    <w:qFormat/>
    <w:pPr>
      <w:autoSpaceDE w:val="false"/>
      <w:ind w:firstLine="480"/>
    </w:pPr>
    <w:rPr/>
  </w:style>
  <w:style w:type="paragraph" w:styleId="Style161">
    <w:name w:val="Style16"/>
    <w:basedOn w:val="Normal"/>
    <w:qFormat/>
    <w:pPr>
      <w:autoSpaceDE w:val="false"/>
      <w:ind w:firstLine="821"/>
    </w:pPr>
    <w:rPr/>
  </w:style>
  <w:style w:type="paragraph" w:styleId="Style31">
    <w:name w:val="Style3"/>
    <w:basedOn w:val="Normal"/>
    <w:qFormat/>
    <w:pPr>
      <w:autoSpaceDE w:val="false"/>
      <w:ind w:firstLine="1003"/>
    </w:pPr>
    <w:rPr/>
  </w:style>
  <w:style w:type="paragraph" w:styleId="Style101">
    <w:name w:val="Style10"/>
    <w:basedOn w:val="Normal"/>
    <w:qFormat/>
    <w:pPr>
      <w:autoSpaceDE w:val="false"/>
    </w:pPr>
    <w:rPr/>
  </w:style>
  <w:style w:type="paragraph" w:styleId="Style211">
    <w:name w:val="Style21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ind w:hanging="1042"/>
    </w:pPr>
    <w:rPr/>
  </w:style>
  <w:style w:type="paragraph" w:styleId="Style28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29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9:00Z</dcterms:created>
  <dc:creator>BEST</dc:creator>
  <dc:description/>
  <cp:keywords/>
  <dc:language>en-US</dc:language>
  <cp:lastModifiedBy>Admin</cp:lastModifiedBy>
  <cp:lastPrinted>2016-04-22T15:25:00Z</cp:lastPrinted>
  <dcterms:modified xsi:type="dcterms:W3CDTF">2016-04-22T10:28:00Z</dcterms:modified>
  <cp:revision>16</cp:revision>
  <dc:subject/>
  <dc:title/>
</cp:coreProperties>
</file>