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итарно-эпидемиологические правила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орматив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анитарно-эпидемиологические требован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овой и розничной торговли пищевой продукцией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и область примен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анитарно-эпидемиологические правила и нормативы «Санитарно-эпидемиологические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объектам оптовой и розничной торговли пищевой продукцие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 - санитарные правила) определяют санитарно - эпидемиологические требования к деятельности объектов оптовой и розничной торговли пищевой продукцией (далее  -объект торговли), несоблюдение которых создает угрозу жизни или здоровья человека, а также возникновения и распространения заболев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Санитарные правила распространяются на строящиеся, реконструируемые и действующие объекты  торгов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Ассортимент продовольственного сырья и пищевых продуктов, реализуемых на объектах торговли должен соответствовать виду и типу объекта торговли. Планировка и технические возможности объекта торговли должен обеспечивать требуемые условия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На объектах торговли независимо от форм собственности организуется производственный контро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Термины  и опред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настоящих санитарных правилах используются следующие термины и опред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лавка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оснащенное специализированное автотранспортное средство, предназначенное для реализации това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) административно-бытовое помещение магазина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помещения магазина, предназначенная для размещения администрации магазина и включающая бытовые по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) ассортимент товаров (товарный ассортимент; товарная номенклатура) 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ор товаров, объединенных по какому-либо одному или совокупности призна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) ассортиментный перечень товаров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торгового ассортимента товаров, который должен быть постоянно в продаж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5) вид предприятия розничной торговл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ятие розничной торговли, классифицированное по ассортименту реализуемых това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6) вид товаров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товаров определенной группы, объединенных общим названием и назначени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строенный магазин 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 магазин, помещения которого располагаются в габаритах жилого здания с выступом за его пределы не более чем на 1,5 м со стороны продольного фасада и не более чем на 6 м со стороны торцов (при устройстве крытых загрузочных помещен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выносной прилавок 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гко возводимое перевозное или переносное торговое место, располагаемое на специально определенном мес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9) группа товаров 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товаров определенного класса, обладающих сходным составом потребительских свойств и показ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гигиенический норматив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установленное исследованиями допустимое максимальное или минимальное количественное и/или качественное значение показателя, характеризующего тот или иной фактор среды обитания с позиций его безопасности и/или безвредности для челове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киоск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оснащенное торговым оборудованием некапитальное переносное строение, не имеющее торгового зала, установленное на специально отведенном земельном участ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2) класс товаров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товаров, имеющих аналогичное функциональное назнач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агазин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капитальное стационарное строение (его часть), обеспеченное торговыми, подсобными, административно-бытовыми помещениями, а также помещениями для приема, хранения и подготовки товаров к продаж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4) магазин с комбинированным ассортиментом товаров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приятие розничной торговли, реализующее несколько групп товаров, связанных общностью спроса и удовлетворяющих отдельные потреб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5) магазин со смешанным ассортиментом товаров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приятие розничной торговли, реализующее отдельные виды продовольствен</w:t>
        <w:softHyphen/>
        <w:t>ных и непродовольственных това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) мелкорозничная (торговая) сеть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орговая сеть, осуществляющая розничную торговлю через павильоны, киоски, палатки, а также передвижные средства развозной и разносной торгов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бъект оптовой и розничной торговли пищевой продукцие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й комплекс, используемый субъектами для осуществления торговой деятельности (торговый дом, торговый центр, магазин, торгово-рыночный комплекс, продовольственный рынок, оптовый продовольственный склад, автолавк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ъекты мелкорозничной торговли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устройства, строения, переносные торговые места (торговый автомат, выносной прилавок, палатка, киоск), установленные на специально отведенном земельном участ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оптовая торговля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предпринимательская деятельность по реализации товаров, предназначенных для последующей продажи или иных целей, не связанных с личным, семейным, домашним и иным подобным использовани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) общая площадь магазина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общ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лощадь всех помещений магази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алатка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легко возводимое строение из сборно-разборных конструкций, оснащенное торговым оборудованием и располагаемое на специально определенном мес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2) подсобное помещение магазина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помещения магазина, предназначенная для размещения вспомогательных служб и выполнения работ по обслуживанию технологического процес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) гигиеническое обучение (санитарный минимум)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ециальная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дготовк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 лиц, некоторых профессиональных групп (работников общественного питания, торговли, коммунального хозяйства и др.) по вопросам санитарно-противоэпидемического режима;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4) развозная торговля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5) разносная торговл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зничная торговля, осуществляемая вне стационарной розничной сети путем непосредственного контакта продав</w:t>
        <w:softHyphen/>
        <w:t>ца с покупателем на дому, в организациях, транспорте или на улиц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6) розничная (торговая) сеть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рговая сеть, представленная предприятиями розничной торгов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розничная торговля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предпринимательская деятельность по продаже товаров потребителям для их личного использования;</w:t>
      </w:r>
    </w:p>
    <w:p>
      <w:pPr>
        <w:pStyle w:val="FR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) санитарно-эпидемиологические правила и нормативы 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> </w:t>
      </w:r>
      <w:r>
        <w:rPr>
          <w:rFonts w:eastAsia="Calibri"/>
          <w:b w:val="false"/>
          <w:sz w:val="28"/>
          <w:szCs w:val="28"/>
          <w:lang w:eastAsia="en-US"/>
        </w:rPr>
        <w:t>акты, устанавливающие санитарно-эпидемиологические требования и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9) складское помещение 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циально оборудованное изолированное помещение основного производственного, подсобного и вспомогательного назначения предприятия оптовой торгов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0) складское помещение основного производственного назначения (оперативное помещение, операционное помещение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складского помещения, предназначенная для приема, сортировки, хранения, комплектации, отпуска и отгрузки това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1) специализированный магазин 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ятие розничной торговли, реализующее одну группу товаров или ее ча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2) тип предприятия розничной торговл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приятие розничной торговли определенного вида, классифицированное по торговой площади и формам торгового обслуживания покуп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 товарное соседство 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 условия, исключающие совместное хранение и реализацию сырых и готовых продуктов, предотвращающие их загрязнение и проникновение посторонних запахов, отражающихся на качестве това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4) торговл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ид предпринимательской деятельности, связанный с куплей-продажей товаров и оказанием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5) торговая сеть 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вокупность торговых предприятий, расположенных в пределах конкретной территории или находящихся под об</w:t>
        <w:softHyphen/>
        <w:t>щим управле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6) торговый центр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торговый дом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стационарн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профильное торговое предприятие</w:t>
      </w:r>
      <w:r>
        <w:rPr>
          <w:rFonts w:cs="Times New Roman" w:ascii="Times New Roman" w:hAnsi="Times New Roman"/>
          <w:sz w:val="28"/>
          <w:szCs w:val="28"/>
        </w:rPr>
        <w:t>, в котором расположены торговые объекты и объекты общественного питания с административно-бытовыми и складскими помещениями, площадкой для стоянки автотранспортных сред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) торговый автомат 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 автоматизированное устройство, предназначенное для продажи товар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9) торговый комплекс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</w:t>
        <w:softHyphen/>
        <w:t>живания торгов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0) универсальный магазин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дприятие розничной торговли, реализующее универсальный ассортимент продовольственных и/или непро</w:t>
        <w:softHyphen/>
        <w:t>довольственных това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 размещению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ланировке и устройству помещений </w:t>
      </w:r>
      <w:r>
        <w:rPr>
          <w:rFonts w:cs="Times New Roman" w:ascii="Times New Roman" w:hAnsi="Times New Roman"/>
          <w:b/>
          <w:sz w:val="28"/>
          <w:szCs w:val="28"/>
        </w:rPr>
        <w:t>объектов торгов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 Проектирование и строительство, реконструкция существующих объектов торговли должно проводиться в соответствии с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Кыргызской Республики в области архитектуры и строительст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 допускается строительство объекта торговли на земельном участке пр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нии его в прошлом под скотомогильники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захоронения токсичных от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вышении уровня мощности дозы гамма-излучения на 0,2 микроЗиверта в час над естественным фо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хождении на земельном участке стационарно неблагополучных по сибирской язве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объекта торговли необходимо располаг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игиеническими требованиями к санитарно-защитным зон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объектов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е допускается размещение продовольственных рынков в зонах отдыха, на территории, прилежащей к паркам, скверам и другим ценным историко-культурным градостроительным сооружен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одовольственные рынки, овоще - и фруктохранилищ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 торговли общей площадью более 1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лжны размещаться на расстоянии не менее </w:t>
      </w:r>
      <w:r>
        <w:rPr>
          <w:rFonts w:cs="Times New Roman" w:ascii="Times New Roman" w:hAnsi="Times New Roman"/>
          <w:sz w:val="28"/>
          <w:szCs w:val="28"/>
        </w:rPr>
        <w:t>50 м до жилой застройки (жилые здания, больницы, детские дошкольные и общеобразовательные организац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 Не допускается размещение стационарных объектов мелкорозничной торговли напитками в розлив в неканализованных местах и без наличия водопров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клады оптовой реализации пищевой продукции размещаются приближенно к крупным автомагистралям и/или железнодорожным пут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 Объекты торговли могут размещаться в отдельно стоящем здании, в пристроенных, встроенных, встроенно-пристроенных к жилым домам и зданиям иного назначения, на территории промышленных и иных объектов для обслуживания работников этих организа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. Деятельность объектов  торговли не должны ухудшать условия проживания, отдыха, лечения, труда людей в жилых зданиях и зданиях иного назнач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 Не допускается размещение в жилых зданиях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пунктов приема стеклопосуд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магазинов суммарной торговой площадью более 1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На объекта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 При размещении объектов торговли во встроенных к жилым домам помещениях загрузка продуктов организуется с торцов жилых зданий, не имеющих окон, из подземных туннелей,</w:t>
      </w:r>
      <w:r>
        <w:rPr>
          <w:rFonts w:cs="Times New Roman" w:ascii="Times New Roman" w:hAnsi="Times New Roman"/>
          <w:sz w:val="28"/>
          <w:szCs w:val="28"/>
        </w:rPr>
        <w:t xml:space="preserve"> и/или со стороны магистралей. Разгрузочные платформы оборудуются навесами для защиты пищевых продуктов от атмосферных осадков, а также подводкой воды для мытья платфор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 Прием и хранение стеклотары осуществляется в отдельно стоящих объектах торговли, в изолированных помещениях с отдельным вход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 При размещении на объектах торговли предприятий общественного питания, цехов по производству полуфабрикатов, кулинарных изделий и других пищевых продуктов, а также иных организаций, не связанных с реализацией пищевых продуктов, должны соблюдаться требования санитарно-эпидемиологических правил и гигиенических нормативов для этих организ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 На объекта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Подсобные, административно-хозяйственные и бытовые помещения для персонала изолируются от помещений для хранения пищевой продукци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 На объекта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4. Мелкорозничная (торговая) сеть по продаже пищевых продуктов должны реализовать одну группу товаров при наличии условий для их хранения и реализации (в соответствии с ассортиментом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. В торговых залах объектов торговли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6. Объекты торговли, при наличии в них специализированных отделов, должны иметь изолированные и специально оборудованные помещения, фасовочные для подготовки пищевых продуктов к продаже: разрубочная для мяса, помещения для подготовки гас</w:t>
        <w:softHyphen/>
        <w:t>трономических и молочно-жировых продуктов, рыбы, овощей и других това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. Фасовочные помещения оборудуются двухгнездными моечными ваннами с подводкой горячей и холодной воды через смесители и раковинами для мытья рук, холодильным оборудованием для хранения скоропортящихся пищевых проду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лучае организации торговли мясом, получаемого тушами, полутушами и четвертинами, в магазине предусматривается помещение разрубочной площадью не мен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 установкой в нем моечной раковины и дополнительного холодильни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Для хранения и реализации свежей рыбы и рыбопродуктов объект торговли обеспечивается раздельными холодильник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. На объектах торговли необходимо оборудовать моечные</w:t>
      </w:r>
      <w:r>
        <w:rPr>
          <w:rFonts w:cs="Times New Roman" w:ascii="Times New Roman" w:hAnsi="Times New Roman"/>
          <w:sz w:val="28"/>
          <w:szCs w:val="28"/>
        </w:rPr>
        <w:t xml:space="preserve"> помещения или участ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обработки торгового инвентаря и тары с подводкой горячей и холодной воды</w:t>
      </w:r>
      <w:r>
        <w:rPr>
          <w:rFonts w:cs="Times New Roman" w:ascii="Times New Roman" w:hAnsi="Times New Roman"/>
          <w:sz w:val="28"/>
          <w:szCs w:val="28"/>
        </w:rPr>
        <w:t xml:space="preserve"> и стеллажи для его суш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 При реализации фляжного молока, доставляемого молокоперерабатывающими предприятиями, оборотная тара обрабатывается на предприятии-изготовителе.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На объекте торговли предусматриваются бытовые помещения: гардеробная с раздельными шкафами для хранения личной и санитарной одежды, туалет, раковина для мытья рук, душевая и комната личной гигиены женщин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ъектах торговли, работающих с контейнерами, оборудуются помещения для хранения контейнеров и их санитар</w:t>
        <w:softHyphen/>
        <w:t>ной обрабо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Для объекта торговли площадью до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следующий набор помещений и площад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рговый зал -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лад с участком по подготовке товаров к продаже, моечной с раковиной -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ната персонала -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анитарный узел - 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 неканализованной и частично канализованной местности может оборудоваться умывальник и надворный туалет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Допускается совмещение бытового помещения со складом при площади склада не мен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6. Торговые ряды торгово-рыночных комплексов (далее - ТРК) должны быть расположены с учетом свободного движения встречных потоков посетителей. Ширина проходов между рядами должна быть не менее 2,5 м, а для крупногабаритных товаров - не менее 6 м. В проходах не допускается установка дополнительных лотков, прилав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7. Площадь на одно торговое место в ТРК должна быть не менее 1,2 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для крупногабаритных товаров - 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8. Торговые ряды  в ТРК должны быть оборудованы навесом для защиты реализуемых продуктов питания, продовольственного сырья и иных товаров от попадания атмосферных осадков, прямых солнечных лучей. Реализация скоропортящихся продуктов предусматривается с холодильного оборудования. Высота навеса должна быть не менее 3 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9. Администрация должна обеспечить спецификацию торговых мест в зависимости от ассортимента реализуемого това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 Все строительные и отделочные материалы, применяемые при строительстве объектов торговли, не должны содержать вредных для здоровья человека веществ, быть устойчивыми к воздействию влаги, температуры, моющих и дезинфицирующих средств и безопасными в случае возникновения пожа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1. Полы на объектах торговли должны иметь ровную поверхность, без выбоин, а также уклон в сторону трап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нитарно-эпидемиологические требования к водоснабжению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лизации, отоплению, освещению и вентиляции объекта торгов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2. Объекты торговли обеспечиваются водоснабжением, канализацие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нтиляцией,  кондиционированием, отоплением и освещение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3. </w:t>
      </w:r>
      <w:r>
        <w:rPr>
          <w:rFonts w:cs="Times New Roman" w:ascii="Times New Roman" w:hAnsi="Times New Roman"/>
          <w:sz w:val="28"/>
          <w:szCs w:val="28"/>
        </w:rPr>
        <w:t>При отсутствии в населенном пункте централизованной системы водоснабжения допускается использование воды из местных источников, при отсутствии централизованной системы горячего водоснабжения устраиваются водонагревате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ода должна соответствовать нормативам безопасности питьевой воды в соответствии с действующими техническими регламен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6. На территории объектов торговли устраивается ливневая канализация с подключением к централизованной канализации или сбросом в септи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ъектах торговли, 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 На объекте торговли, встроенном в жилое здание, не допускается прохождение канализационных труб с ревизиями в производственных помещениях, торговых залах, складских помещения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9. Канализационные стояки разрешается прокладывать в производственных и складских помещениях в оштукатуренных коробах без ревизий. В помещениях для приема, хранения, подготовки и реализации продукции прокладывать стояки бытовой канализации из верхних этажей жилых домов и зданий иного назначения не допуск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0. Все стационарные объекты торговли оборудуются туалетами и раковинами для мытья рук персонала. Объекты торговли торговой площадью более 1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рудуются туалетами для посетителей. Туалеты для персонала и посетителей должны быть раздельны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. Загрузочная, камера хранения пищевых отходов, тамбуры туалетов для персонала должны быть оборудованы кранами со смесите</w:t>
        <w:softHyphen/>
        <w:t>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Для посетителей и персонала на территории продовольственного рынка оборудуются туалеты, устройства для мытья рук, торгового инвентаря, фруктов и овощей, с расчетным числом кранов не менее одного на каждые 50 торговых мес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3. Неканализованный туалет устанавливается на расстоянии 50 м от места торговли и </w:t>
      </w:r>
      <w:r>
        <w:rPr>
          <w:rFonts w:cs="Times New Roman" w:ascii="Times New Roman" w:hAnsi="Times New Roman"/>
          <w:sz w:val="28"/>
          <w:szCs w:val="28"/>
        </w:rPr>
        <w:t>не менее 25 м от основных производственных и складских помещений, содержится в чистоте и дезинфицируетс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рудуется непроницаемым выгребом. Выгребная яма очищается регулярно </w:t>
      </w:r>
      <w:r>
        <w:rPr>
          <w:rFonts w:cs="Times New Roman" w:ascii="Times New Roman" w:hAnsi="Times New Roman"/>
          <w:sz w:val="28"/>
          <w:szCs w:val="28"/>
        </w:rPr>
        <w:t xml:space="preserve">по мере накопления на две трети объем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4. Число очков в туалетах на территории ТРК устанавливается из расчета 1 на каждые 50 торговых мес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5. Объекты мелкорозничной торговли в зонах отдыха, в праздничные дни, во время массовых гуляний, ярмарок размещаются в местах, оборудованных общественными туалетами. При их отсутствии устанавливают биотуале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нтиляция, кондиционирование, отопление и освещение помещений должны соответствовать проектной докумен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7. Уровни шума и вибрации на объекте торговли должны соответствовать гигиеническим нормативам допустимого уровня шума и вибрации на рабочих местах, в помещениях жилых, общественных зданий и на территории жилой застрой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вентиляции объектов торговли, расположенных в жилых домах и зданиях иного назначения, оборудуется отдельно от системы вентиляции этих зд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9.  </w:t>
      </w:r>
      <w:r>
        <w:rPr>
          <w:rFonts w:cs="Times New Roman" w:ascii="Times New Roman" w:hAnsi="Times New Roman"/>
          <w:sz w:val="28"/>
          <w:szCs w:val="28"/>
        </w:rPr>
        <w:t>При оборудовании приточно-вытяжной вентиляции на объектах торговли, встроенных в жилые здания должны проводиться противошумовые меро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Системы вентиля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кладских поме</w:t>
        <w:softHyphen/>
        <w:t xml:space="preserve">щений продовольственных и непродовольственных товаров, </w:t>
      </w:r>
      <w:r>
        <w:rPr>
          <w:rFonts w:cs="Times New Roman" w:ascii="Times New Roman" w:hAnsi="Times New Roman"/>
          <w:sz w:val="28"/>
          <w:szCs w:val="28"/>
        </w:rPr>
        <w:t xml:space="preserve">складских и производственных помещений продовольственных товаров, охлаждаемых камер для хранения овощей, фруктов, ягод и зелени, санитарных узлов и душевых комнат устраиваются раздель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1. 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бъектов тор</w:t>
        <w:softHyphen/>
        <w:t>гов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 Торговые, вспомогательные и санитарно-бытовые помещения объектов торговли оборудуются приточно-вытяжной вентиляцией или кондиционерам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хлаждаемые камеры для хранения овощей, фруктов, ягод и зелени оборудуются механической приточной венти</w:t>
        <w:softHyphen/>
        <w:t xml:space="preserve">ляци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3. Подпор приточного воздуха приходится на наиболее чистые помещ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Во всех производственных и вспомогательных помещениях предусматривается естественное и/или искусственное освещ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Не допускается загромождение световых проемов в объектах торговли оборудованием и тар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6. 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 д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Очистка наружных остекленных поверхностей окон проводится один раз в квартал. Внутренняя поверхность оконных рам и оконные стекла промываются и протираются не реже 1 раза в 15 дней. В летний период открываемые окна и двери закрываются защитными сет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8. 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  <w:r>
        <w:rPr>
          <w:rFonts w:cs="Times New Roman" w:ascii="Times New Roman" w:hAnsi="Times New Roman"/>
          <w:sz w:val="28"/>
          <w:szCs w:val="28"/>
        </w:rPr>
        <w:t xml:space="preserve"> Светильники не допускается размещать над торговым и холодильным оборудованием, разделочными стол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 Производственные помещения, торговые залы обеспечива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оп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0. В холодный период года температура на рабочем месте продавца в стационарных организациях мелкорозничной сети не должна быть ниже + 18 °С, в летний период - не выше +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°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нитарно-эпидемиологические требования к содерж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и помещений и оборудования объекта торгов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Объект торговли оснащается необходимым торгово-технологическим и холодильным оборудованием в соответствии с типом объекта торговли, его мощностью. Расстановка торгово-технологического и холодильного оборудования обеспечивает свободный доступ к нем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 Торговое оборудование, инвентарь, тара, посуда и упаковка применяются из материалов для контакта с пищевыми продуктами, разрешенными к примен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 Отделы по реализации скоропортящихся пищевых продуктов оборудуются охлаждаемыми или холодильными камерами, прилавками, витринами, шкаф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Холодильные камеры, складские помещения, хранилища овощей и фруктов оснащаются термометр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 Колоды для разруба мяса и рыбы изготавливаются из твердых пород дерева, с гладкой поверхностью, без трещин. Колода для разруба мяса устанавливается на крестовине или специальной подставке, снаружи окрашивается масляной краской, ежедневно по окончании работы зачищается ножом и посыпается солью. Периодически колоду спиливают и остругивают. Для подвеса мяса используются крючья из нержавеющей стали или луженые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мытья и обработки торгового инвентаря мясного отдела оборудуется моечный участок с подводом горячей и холодной во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Для каждого вида продуктов предусматриваются отдельные разделочные доски и ножи с четкой маркировкой, хранящиеся в соответствующих отделах на специально отведенных мес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Упаковочные материалы хранятся в специально выделенном месте: на стеллажах, полках, в шкафах. Не допускается хранение упаковочных материалов на по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Текущий ремонт объектов торговли (побелка, покраска помещений, оборудования) проводится по мере необходимости, но не реже одного раза в год с приостановлением функционирования объ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бъектах торговли трудоемкие процессы механизирован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Все помещения объекта торговли должны содержаться в чистоте. По окончании работы проводится влажная уборка помещений, торгового оборудования с применением моющих средств и последующей промывкой горячей вод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Один раз в неделю проводится генеральная уборка с применением моющих и дезинфицирующих средств. Моющие и дезинфицирующие средства хранят в сухом проветриваемом помещении, оборудованном стеллажами. Дезинфицирующие растворы готовятся перед употребле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Уборочный инвентарь торговых, складских и других помещений (сетки, ведра, шланги, тазы) маркируется, хранится раздельно в закрытых в специально отведенных шкафах или стенных ниш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Уборочный инвентарь для туалетов маркируется и хранится в специально выделенных местах, отдельно от уборочного инвентаря других помещ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4. </w:t>
      </w:r>
      <w:r>
        <w:rPr>
          <w:rFonts w:cs="Times New Roman" w:ascii="Times New Roman" w:hAnsi="Times New Roman"/>
          <w:sz w:val="28"/>
          <w:szCs w:val="28"/>
        </w:rPr>
        <w:t xml:space="preserve">На объектах торговли не допуск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помещений под жилье или ночлег,</w:t>
      </w:r>
      <w:r>
        <w:rPr>
          <w:rFonts w:cs="Times New Roman" w:ascii="Times New Roman" w:hAnsi="Times New Roman"/>
          <w:sz w:val="28"/>
          <w:szCs w:val="28"/>
        </w:rPr>
        <w:t xml:space="preserve"> наличие насекомых и грызу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условиям транспортировки, хранения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фасовки и реализации пищевой проду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анспортировка, хранение, расфасовка и реализация  пищевой продукции должны обеспечивать соблюдение требований технических регламентов, утвержденных решением Правительства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 Перевозка пищевой продукции должна осуществляется транспортными средствами в соответствии с условиями перевозки,  установленными изготовителями такой продукции, а в случае их отсутствия - в соответствии с условиями хранения пищевой продукции, установленными изготовителем такой продук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7. Транспортные средства, используемые для перевозки пищевых продуктов и продовольственного сырья, должны ежедневно подвергаться мойке с применением моющих средств и ежемесячно обрабатываться дезинфицирующими средств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8. Хлеб и хлебобулочные изделия должны перевозиться в лотках, в специальных закрытых автомашинах или фургонах, обо</w:t>
        <w:softHyphen/>
        <w:t>рудованных полками.</w:t>
      </w:r>
      <w:r>
        <w:rPr>
          <w:rFonts w:cs="Times New Roman" w:ascii="Times New Roman" w:hAnsi="Times New Roman"/>
          <w:sz w:val="28"/>
          <w:szCs w:val="28"/>
        </w:rPr>
        <w:t xml:space="preserve">  Не допускается транспортирование хлеба и хлебобулочных изделий навалом, в таре, используемой для других проду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бъектах торговли принимаются для хранения пищевые продукты и продовольственное сырье, имеющие документы, подтверждающие их происхождение, качество и безопасность для здоровья челове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0. Перетаривание пищевых продуктов из тары поставщика в более мелкую тару не допуск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1. 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2. На объектах торговли запрещается производить упа</w:t>
        <w:softHyphen/>
        <w:t xml:space="preserve">ковку продукции под вакуумом, подготовку пищевых продуктов к продаже подсобными рабочими, отпуск покупателям пищевых продуктов, упавших на пол или загрязненных иным путем (санитарный брак)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3. Взвешивание неупакованных пищевых продуктов непосредственно на весах (без оберточной бумаги или других видов упаковки) запрещ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4. При отпуске покупателям нефасованных пищевых продуктов реализатор использует инвентарь (щипцы, лопатки, совки, ложки и другие приспособления). Для каждого вида продуктов выделяются отдельные разделочные доски и ножи с маркировкой, которые хранятся в соответствующих помещениях, отделах в специально отведенных мес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5. При отпуске жидких пищевых продуктов (молоко, смета</w:t>
        <w:softHyphen/>
        <w:t>на, растительное масло и другие) не допускается сливать продукты обратно из посуды покупателя в общую тару.</w:t>
      </w:r>
      <w:bookmarkStart w:id="0" w:name="SUB10400"/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6. Торговый инвентарь (ложки, лопатки и другие) в таре с молоком, творогом или сметаной необходимо дер</w:t>
        <w:softHyphen/>
        <w:t>жать в специальной посуде и ежедневно промывать. Весь инвентарь должен использоваться строго по назнач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7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бъектах торговли запрещается </w:t>
      </w:r>
      <w:r>
        <w:rPr>
          <w:rFonts w:cs="Times New Roman" w:ascii="Times New Roman" w:hAnsi="Times New Roman"/>
          <w:sz w:val="28"/>
          <w:szCs w:val="28"/>
        </w:rPr>
        <w:t>реализация кремовых изделий по методу самообслужи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арезка и продажа их частя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8. Нарезка хлеба подсобными рабочими и покупателями запрещ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9. 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 %. 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Style18"/>
        <w:ind w:firstLine="709"/>
        <w:jc w:val="both"/>
        <w:rPr/>
      </w:pPr>
      <w:bookmarkStart w:id="1" w:name="SUB1050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0. В палатках, автолавках, автоприцепах допускается реализация смешанного ассортимента товаров при наличии соответствующих условий для их хранения и реализ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1. При наличии на объектах торговли одного рабочего места проводится реализация пищевых продуктов только в промышленной упаков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2. Отпуск хлеба, кондитерских и хлебобулочных изделий в мелкорозничной торговой сети осуществляется в упаков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лодоовощной продукции производ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сельскохозяйственных рынках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пе</w:t>
        <w:softHyphen/>
        <w:t>циализированных плодоовощных магазинах, отделах и секциях, специально предназначенных для этих ц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4. В период массового поступления картофеля и свежей плодоовощной продукции допускается продажа овощей и фруктов с лотков, тележек на сезонно организованных ярмарк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5. Реализация картофеля, свежей плодоовощной продукции, в том числе бахчевых навалом с земли, частями и с надрезами не допуск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6. 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7. В специализированных магазинах рекомендуется осуществлять мытье корнеплодов и их фасовку (после просушивания) в сетки и пакет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 Реализация овощей, фруктов и бахчевых с земли и ближе 5 м от обочины дорог запреще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 Автоматы для разлива напитков обеспечиваются одноразовыми стака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Продовольственное сырье и пищевые продукты, признанные не пригодными к употреблению и представляющие опасность для здоровья населения, снимаются с реализации и уничтожаются в соответствии с порядком, установленным постановлением Правительства Кыргызской Республики «О порядке уничтожения (переработки) продукции (товаров), признанной непригодной к реализации» от 9 июля 1997 года № 407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анитарно-эпидемиологические треб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территории </w:t>
      </w:r>
      <w:r>
        <w:rPr>
          <w:rFonts w:cs="Times New Roman" w:ascii="Times New Roman" w:hAnsi="Times New Roman"/>
          <w:b/>
          <w:sz w:val="28"/>
          <w:szCs w:val="28"/>
        </w:rPr>
        <w:t>объектов торговли пищевой продукции, сбору и вывозу мус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1. Территория объекта торговли и территория, прилегающая к нему по периметру, благоустраивается и содержится в чистот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 Не допускается складирование тары и запасов товаров на территории, прилегающей к объекту торговл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отная тара после завершения работы в объектах мелкорозничной (торговли) сети ежедневно вывозится на базовое предприятие изготовителя (поставщика) пищевой продук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 Ежедневно в течение дня должна проводиться текущая уборка, по окончании рабочего дня - основная уборк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ин раз в неделю - санитарный ден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 В зимний период года территория, подъездные пути и площадки перед торговыми объектами очищаются от снега и льда, во время гололеда посыпаются песком, в летнее время полива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5. Для сбора мусора на территории объекта торговли устанавливаются урны и мусоросборники на огражденной асфальтированной или бетонированной площадке не ближе 25 м от объекта  и жилых дом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 Мусор и пищевые отходы с объекта торговли вывозятся по мере заполнения их не более чем на 2/3 объема, с последующей обработкой дезинфицирующими средств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7. Ч</w:t>
      </w:r>
      <w:r>
        <w:rPr>
          <w:rFonts w:cs="Times New Roman" w:ascii="Times New Roman" w:hAnsi="Times New Roman"/>
          <w:sz w:val="28"/>
          <w:szCs w:val="28"/>
        </w:rPr>
        <w:t>исло мусоросборников на 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рритории ТРК </w:t>
      </w:r>
      <w:r>
        <w:rPr>
          <w:rFonts w:cs="Times New Roman" w:ascii="Times New Roman" w:hAnsi="Times New Roman"/>
          <w:sz w:val="28"/>
          <w:szCs w:val="28"/>
        </w:rPr>
        <w:t>определяется из расчета не менее одного мусоросборника емкостью до 10 кубических метров на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рынка. Вдоль линии торговых рядов рынка размещаются урны на расстоянии не более 20 м друг от друг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расчета 1 урна на 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ощади комплекса. Специальные емкости с крышками должны быть установлены для сбора пищевых от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8. Подъездные пути, тротуары и разгрузочные площадки обеспечиваются твердым покрытием с уклоном для отвода атмосферных осадков и талых в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9. Территория ТРК должна разграничиваться на функциональные зо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y-KG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рговая (магазины, палатки, киоски, павильоны, торговые ряды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y-KG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-складская (административно - бытовые помещения, складские помещения, лаборатория ветеринарно - санитарной экспертизы для продовольственных товаров, медицинский пунк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y-KG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зяйственная (с площадкой для сбора мусор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y-KG"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янка для транспор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0. ТРК должен иметь подъездные пути, не менее 2-х въездов - выездов (для исключения встречных потоков сырья и готовых продуктов, пищевых и хозяйственных груз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1. Для торговли с автомашин на территории ТРК необходимо выделить отдельную площадку, оборудованную удобным въездом-выездом. Проезд автотранспорта через торговую зону в часы торговли категорически запрещ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2. На ТРК предусматривается специализированный участок для хранения и обработки тележ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3. Торговля скотом, домашними животными, птицей на объектах торговли пищевой продукцией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нитарно-эпидемиологические требования к условиям труд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обеспечения и гигиенического обучения персонал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4. Работники объекта торговли пищевой продукции, а также лица, занятые транспортировкой продовольственного сырья и пищевых продуктов, проходят предварительный и периодический медицинский осмотр и гигиеническое обучение с отметкой результатов медицинских осмотров и обследований, прохождении гигиенического обучения и допуска к работе в личной медицинской книж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5. Работники организации торговли обязаны соблюдать правила личной гигиены: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ботать в чистой санитарной одежде;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дельно хранить  санитарную одежду  и личные вещи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 перед посещением туалета снимать санитарную одежду в специально отведенном месте;                     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сле посещения туалета мыть руки с мылом; 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курить и не принимать пищу на рабочем мес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6. 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на объектах торговли проходят медицинское обследование и гигиеническое обучение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7. На объектах торговли создаются необходимые условия для соблюдения правил личной гигиены персонала (наличие воды, умывальника, мыла, полотенец, туалетной бумаги и др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 Каждый объект торговли обеспечивается аптечкой с набором медикаментов для оказания первой медицинской помощ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900" w:after="0"/>
      <w:ind w:left="400" w:firstLine="14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96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5:00Z</dcterms:created>
  <dc:creator>Admin</dc:creator>
  <dc:description/>
  <cp:keywords/>
  <dc:language>en-US</dc:language>
  <cp:lastModifiedBy>User</cp:lastModifiedBy>
  <cp:lastPrinted>2015-11-13T15:38:00Z</cp:lastPrinted>
  <dcterms:modified xsi:type="dcterms:W3CDTF">2016-02-02T09:06:00Z</dcterms:modified>
  <cp:revision>25</cp:revision>
  <dc:subject/>
  <dc:title/>
</cp:coreProperties>
</file>