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Heading1"/>
        <w:rPr>
          <w:szCs w:val="28"/>
        </w:rPr>
      </w:pPr>
      <w:r>
        <w:rPr>
          <w:szCs w:val="28"/>
        </w:rPr>
        <w:t>«Санитарно-эпидемиологические требования по организации пассажирских перевозок на железнодорожном транспорте»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1. </w:t>
      </w:r>
      <w:r>
        <w:rPr>
          <w:szCs w:val="28"/>
        </w:rPr>
        <w:t>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анитарно-эпидемиологические правила и нормативы «Санитарно-эпидемиологические требования по организации пассажирских перевозок на железнодорожном транспорте» (далее - санитарные правила) определяют основные санитарно-эпидемиологические требования к организации пассажирских перевозок, санитарно-техническому состоянию, содержанию комплекса стационарных объектов и подвижного состава железнодорожного транспорта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настоящих санитарных правилах используются следующие термины и определен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зинсекция – комплекс мероприятий, направленных на борьбу с членистоногими, как переносчиками инфекционных заболеваний, так и наносящими тот или иной вред человек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ратизация – комплекс мероприятий, направленных на борьбу с грызунами, наносящими эпидемиологический или экономический вред челов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зинфекция – комплекс мер, направленных на удаление и уничтожение возбудителей инфекционных (паразитарных) болезней на объектах окружающей среды, которые могут послужить факторами передачи инф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зинфекционные камеры –  специальные установки, применяемые для дезинфекции и дезинсекции вещей из очагов инфекции, с помощью использования пара, сухого горячего воздуха, химических веществ и их комбин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екционная болезнь – клинически выраженная реакция организма человека или животного на внедрение, размножение и жизнедеятельность в нем возбудителя болезни или продуктов его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железнодорожный вокзал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комплекс зданий и сооружений, включая платформы и перроны, на железнодорожной станции, предназначенных для обслуживания пассаж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ункт экипировки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специализированный участок железнодорожных путей, где осуществляется оснащение и подготовка вагонов в рей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ункт технического обслуживан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 подразделение железнодорожного транспорта, обеспечивающее контроль исправности, текущий ремонт пассажирских вагонов, проведение осмотра, текущего безотцепоч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агон-ресторан   </w:t>
      </w:r>
      <w:r>
        <w:rPr>
          <w:rFonts w:cs="Times New Roman" w:ascii="Times New Roman" w:hAnsi="Times New Roman"/>
          <w:b/>
          <w:sz w:val="28"/>
          <w:szCs w:val="28"/>
        </w:rPr>
        <w:t>–   </w:t>
      </w:r>
      <w:r>
        <w:rPr>
          <w:rFonts w:cs="Times New Roman" w:ascii="Times New Roman" w:hAnsi="Times New Roman"/>
          <w:sz w:val="28"/>
          <w:szCs w:val="28"/>
        </w:rPr>
        <w:t>пункт общественного питания, где производится хранение, приготовление и реализация пищевых продуктов в пути следования пассажирского по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рейсовые н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ормы продуктов питания, разделочного инвентаря, посуды, выдаваемые на один рейс пассажирского по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противоэпидемические мероприятия 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плекс санитарно-гигиенических, лечебно-профилактических и административных мероприятий, направленных на локализацию и ликвидацию возникших эпидемических очагов инфекционных (паразитарных) болез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ункт формирования пассажирских поездов предназначен для полной подготовки и экипировки пассажирских вагонов и вагонов-ресто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ункт оборота пассажирских поездов предназначен для частичной подготовки и экипировки пассажирских поездов и вагонов-ресто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роза ветров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аграмма</w:t>
        </w:r>
      </w:hyperlink>
      <w:r>
        <w:rPr>
          <w:rFonts w:cs="Times New Roman" w:ascii="Times New Roman" w:hAnsi="Times New Roman"/>
          <w:sz w:val="28"/>
          <w:szCs w:val="28"/>
        </w:rPr>
        <w:t>, которая характеризует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еорологии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иматологии</w:t>
        </w:r>
      </w:hyperlink>
      <w:r>
        <w:rPr>
          <w:rFonts w:cs="Times New Roman" w:ascii="Times New Roman" w:hAnsi="Times New Roman"/>
          <w:sz w:val="28"/>
          <w:szCs w:val="28"/>
        </w:rPr>
        <w:t> режи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тра</w:t>
        </w:r>
      </w:hyperlink>
      <w:r>
        <w:rPr>
          <w:rFonts w:cs="Times New Roman" w:ascii="Times New Roman" w:hAnsi="Times New Roman"/>
          <w:sz w:val="28"/>
          <w:szCs w:val="28"/>
        </w:rPr>
        <w:t> в данном месте по многолетним наблюдениям и выглядит как многоугольник, у которого длины лучей, расходящихся от центра диаграммы в разных направлениях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мбах</w:t>
        </w:r>
      </w:hyperlink>
      <w:r>
        <w:rPr>
          <w:rFonts w:cs="Times New Roman" w:ascii="Times New Roman" w:hAnsi="Times New Roman"/>
          <w:sz w:val="28"/>
          <w:szCs w:val="28"/>
        </w:rPr>
        <w:t> горизонта), пропорциональны повторяемости ветров этих направлений;</w:t>
      </w:r>
    </w:p>
    <w:p>
      <w:pPr>
        <w:pStyle w:val="FR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eastAsia="ru-RU"/>
        </w:rPr>
        <w:t>15) санитарно-эпидемиологические правила</w:t>
      </w:r>
      <w:r>
        <w:rPr>
          <w:sz w:val="28"/>
          <w:szCs w:val="28"/>
        </w:rPr>
        <w:t xml:space="preserve"> и нормативы </w:t>
      </w:r>
      <w:r>
        <w:rPr>
          <w:b/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>акты, устанавливающие санитарно-эпидемиологические требования и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ребования к железнодорожным вокзал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мещения железнодорожных вокзалов, предназначенные для пассажиров, по функциям подразделяются на операционные, помещения ожидания и культурно-бытового обслуживания пассажиров, административно-служебные и подсобные помещ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Помещения, предназначенные для пассажиров, запрещается использовать для целей, не связанных с их обслужи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верхности стен и полов основных помещений должны быть легко доступными для проведения влажной уборки и дезинфе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едицинский пункт должен располагаться на 1-м этаже и иметь выходы на перрон, привокзальную площадь и в зал ожидания пассажиров. Расположение, ширина дверей и проходов должны обеспечивать возможность движения с медицинскими носил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мещения бытового обслуживания пассажиров (парикмахерские, специальные помещения, отведенные для курения, срочного ремонта одежды, обуви и т.п.) должны располагаться рядом с залами ожи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Специальные помещения, отведенные для курения, необходимо располагать смежно с санитарными узлами и оснащать урнами, тамбуром с двойными дверями и вытяжной вентиля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подземном пространстве наземных вокзалов необходимо размещать объекты с наименьшим количеством обслуживающего персонала: камеры хранения ручной клади, бытовые помещения, санитарные узлы, кладовые уборочного инвентаря, складские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ля передвижения лиц с ограниченными возможностями здоровья на вокзале необходимо предусматривать устройство панду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мната матери и ребенка, комнаты отдыха пассажиров должны размещаться в наименее шумной и изолированной наземной части вокзала, с отдельным входом с привокзальной площади и(или) из пассажирского з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кна комнат отдыха пассажиров не допускается располагать над окнами кухни и санузл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ход в постирочную не должен находиться непосредственно напротив входа в помещения комнат отдыха пассажиров и комнату матери и ребен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остав, планирование помещений вокзальных ресторанов, кафе, буфетов осуществляются в соответствии с требованиями по проектированию предприятий общественного 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Билетные кассы, расположенные на вокзалах, должны быть звукоизолиров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Организацию рабочих мест билетных кассиров необходимо осуществлять с учетом функциональных зон и правил дифференцирования движений. Предметы частого пользования должны располагаться в зонах легкой доступности (частой обращаемости), менее частого пользования - в зонах основных движений, редкого пользования - в зонах вспомогательных движений. 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>. Рабочее место билетных кассиров, оборудованное видеотерминалам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должно соответствовать </w:t>
      </w:r>
      <w:r>
        <w:rPr>
          <w:rFonts w:eastAsia="Calibri"/>
          <w:b w:val="false"/>
          <w:szCs w:val="28"/>
          <w:lang w:val="ru-RU" w:eastAsia="en-US"/>
        </w:rPr>
        <w:t>санитарно-эпидемиологическим</w:t>
      </w:r>
      <w:r>
        <w:rPr>
          <w:rFonts w:eastAsia="Calibri"/>
          <w:b w:val="false"/>
          <w:szCs w:val="28"/>
          <w:lang w:eastAsia="en-US"/>
        </w:rPr>
        <w:t xml:space="preserve"> требованиям к организации работы на </w:t>
      </w:r>
      <w:r>
        <w:rPr>
          <w:b w:val="false"/>
          <w:szCs w:val="28"/>
        </w:rPr>
        <w:t>персональных электронно-вычислительных маши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Ежегодно к началу пассажирских перевозок в летний период необходимо проводить на вокзале текущий ремонт помещений, а к зимнему периоду - утепление помещений вок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се помещения железнодорожного вокзала должны содержаться в чист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Уборка помещений проводится ежедневно с применением моющих и дезинфицирующих средст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уборочного инвентаря. В туалетах должно быть выделено помещение для хранения и дезинфекции уборочного инвент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Для уборки работники должны обеспечиваться спецодеждой (халат, резиновые перчат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усор из пассажирских вагонов необходимо собирать в металлические контейнеры, число которых в пунктах экипировки определяется из расчета накопления мусора по 0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каждого вагона. Контейнеры должны иметь плотно закрывающиеся крышки и размещаться на специальных междупутьях на расстоянии не более 50 м друг от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Площадка для мусоросборников должна быть ограждена, заасфальтирована и располагаться на расстоянии не менее 25 м от жилых домов, общественных зданий, предприятий общественного питания и торгов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Мусоросборники и выгребные ямы должны очищаться при заполнении не более 2/3 их объема и подвергаться дезинфекционной обрабо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5. Территория железнодорожного вокзала должна содержаться в чистоте и иметь урны для сбора мусора. Очистка урн от мусора проводится по мере их за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6. Поверхность платформ и перронов должна быть ровной, без</w:t>
      </w:r>
      <w:r>
        <w:rPr>
          <w:rFonts w:cs="Times New Roman" w:ascii="Times New Roman" w:hAnsi="Times New Roman"/>
          <w:sz w:val="28"/>
          <w:szCs w:val="28"/>
        </w:rPr>
        <w:t xml:space="preserve"> выбоин, не допускающей травматизма пассажиров и скопления вод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При наличии гололеда необходимо удалять с платформ и перронов снег и передавать по средствам звуковой информации соответствующее предуп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На платформах и перронах должны быть предусмотрены питьевые фонтанчики и водоразборные краны для обеспечения пассажиров и обслуживающего персонала питьевой водой, соответствующей требованиям законодательства Кыргызской Республики в области пить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водоснабжению и кан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 xml:space="preserve">. Системы водоснабжения и канализации оборудуются в соответствии с проектной документ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нструкция системы водоснабжения должна обеспечивать бесперебойную подачу питьевой воды, предотвращение загрязнения, своевременную очистку, промывку и дезинфекцию трубопроводов и резервуаров хранения в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Ревизия системы водоснабжения проводится обязательно перед началом пассажирских перевозок в летний и зимний периоды по графику, согласованному с уполномоченным государственным органом в области санитарно-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Водоразборные колонки горячего и холодного водоснабжения должны быть на междупутьях парка приема (через одно междупутье) и пунктах технического обслуживания и экипировки с расстоянием между ними в 25 м. 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3</w:t>
      </w:r>
      <w:r>
        <w:rPr>
          <w:b w:val="false"/>
          <w:szCs w:val="28"/>
        </w:rPr>
        <w:t>. Безопасность питьевой воды в системах водоснабжения стационарных объектов и подвижного пассажирского состава железнодорожного транспорта долж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оответствовать требованиям, законодательства Кыргызской Республики в области питьевой воды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В вагонах должна обеспечиваться подача холодной и горячей воды в умывальники, моечные ванны через смесители. Запрещается использование горячей воды из системы водяного ото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Канализация пункта экипировки должна обеспечивать прием поверхностных ливневых стоков, сточной воды после наружной обмывки пассажирских составов и внутренней уборки вагонов, промывки мусоросбор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Туалеты размещаются в пассажирском здании вокзала с учетом того, что расстояние от туалета до любого пассажирского помещения не должно превышать 75 м. На привокзаль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тформах в зависимости от местных условий устанавливаются дополнительные ту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Количество санитарных приборов рассчитывается исходя из вместимости вокзала, площадью не менее 2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прибор. Количество писсуаров в мужских туалетах должно быть равно количеству унит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умывальной должны быть расположены: умывальники из расчета 1 на каждые 4 санитарных прибора, но не менее 1 на туалет; электрополотенца - 1 на каждые 2 умывальника; в мужских туалетах - розетки для электробри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На неканализованных вокзалах устраиваются общественные туалеты с водонепроницаемым выгребом, размещенные вне помещения вокзала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ru-RU"/>
        </w:rPr>
        <w:t>40. На платформах и перронах и в пределах санитарных зон спуск сточной воды из моечных ванн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оплению, вентиляции и микроклима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 Помещения железнодорожного вокзала, пассажирских вагонов и вагона-ресторана должны быть оборудованы системами отопления и вентиляции, обеспечивающими микроклимат помещений в соответствии с гигиеническими требованиями согласно приложению 1 </w:t>
      </w:r>
      <w:r>
        <w:rPr>
          <w:rFonts w:cs="Times New Roman" w:ascii="Times New Roman" w:hAnsi="Times New Roman"/>
          <w:bCs/>
          <w:sz w:val="28"/>
          <w:szCs w:val="28"/>
        </w:rPr>
        <w:t>к настоящим санитарным правилам.</w:t>
      </w:r>
    </w:p>
    <w:p>
      <w:pPr>
        <w:pStyle w:val="Heading1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  <w:lang w:val="ru-RU"/>
        </w:rPr>
        <w:t>42</w:t>
      </w:r>
      <w:r>
        <w:rPr>
          <w:b w:val="false"/>
          <w:szCs w:val="28"/>
        </w:rPr>
        <w:t>. Температура на поверхности отопительных приборов не должна превышать + 80°С.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  <w:lang w:val="ru-RU"/>
        </w:rPr>
        <w:t>43</w:t>
      </w:r>
      <w:r>
        <w:rPr>
          <w:b w:val="false"/>
          <w:szCs w:val="28"/>
        </w:rPr>
        <w:t xml:space="preserve">. Пассажирские вагоны и вагоны-рестораны должны быть оборудованы механической приточно-вытяжной и естественной вентиляц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>. Помещения, в которых имеются источники загрязнения воздуха (газ, пыль, запахи), теплового излуч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лжны быть оборудованы местной вытяжной вентиляцией. 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Cs/>
          <w:szCs w:val="28"/>
        </w:rPr>
        <w:t>Требования к освещ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 Помещения железнодорожного вокзала, пункты экипировки, пассажирские вагоны и вагоны-рестораны должны быть обеспечены естественным и искусственным освещением. </w:t>
      </w:r>
      <w:r>
        <w:rPr>
          <w:rFonts w:cs="Times New Roman" w:ascii="Times New Roman" w:hAnsi="Times New Roman"/>
          <w:bCs/>
          <w:sz w:val="28"/>
          <w:szCs w:val="28"/>
        </w:rPr>
        <w:t>Параметры искусственной освещенности должны быть в пределах допустимых значений, приведенных в приложении 2 к настоящим санитарным правил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пунктам экипировки ваго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 Пункты экипировки пассажирских вагонов размещаются на территориях железнодорожных станций, с учетом возможности последующего их расшир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Участок пункта экипировки выбирается с учетом розы ветров с подветренной стороны по отношению к жилым и общественным построй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 Участок пункта экипировки должен быть разделен на функциональные зо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а очистки пассажирских вагонов и вагонов-ресторанов для наружной обмывки и дезинфек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она безотцепочного ремонта, снабжения вагонов топливом, заправки водой, внутренней уборки и экипиров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отстоя сформированных пассажирских составов и отдельных вагонов с отоплением их в осенне-зимний пери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 Санитарно-защитная зона пункта экипировки вагонов устанавливается согласно требованиям для санитарно-защитных зон с учетом наиболее вредного (определяющего) фактора, которые не должны оказывать отрицательного влияния на организм челове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 Территория пункта экипировки вагонов и санитарно-защитной зоны должна быть благоустроена и озелене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 Площадка топливного склада и дорожка от него к экипировочным путям размещаются вблизи пунктов экипировки и должны иметь твердое покрытие. Площадка ограждается. Сортировка угля производится на решет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оцесс погрузки и транспортировки топлива к вагонам должен осуществляться спецтранспортом, доставка угля должна производиться в специальных коробках. Транспортировка топлива «навалом» в тележках запрещ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Требования к устройству, оборудованию пассажирских вагонов локомотивной тя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Конструкция вагона любого класса должна предусматривать помещения для пассажиров, санитарные узлы, коридоры, тамбуры, переходные площадки, служебное отделение; купе для отдыха проводников и котельное отделение (при необходим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Комплектование вагона оборудованием должно производиться согласно требованиям типажа, классности и назначению ваг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онструкционные и отделочные материалы для пассажирских вагонов не должны выделять токсические вещества в концентрациях, вредных для здоровья человека, должны быть стойкими к механическим воздействиям, влиянию света, моющих и дезинфицирующих средств, удобными для очистки от загрязнения, а также разрешенными к приме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узов вагона должен иметь звуко-, вибро- и тепловую изоляцию. Теплоизоляция должна обеспечивать перепад температуры на внутривагонной поверхности наружных ограждений не более +/-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 </w:t>
      </w:r>
      <w:r>
        <w:rPr>
          <w:rFonts w:cs="Times New Roman" w:ascii="Times New Roman" w:hAnsi="Times New Roman"/>
          <w:sz w:val="28"/>
          <w:szCs w:val="28"/>
        </w:rPr>
        <w:t>С от температуры пристеночного воздуха у места за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  Для безопасности перехода пассажиров переходные площадки должны иметь дежурное и аварийное освещение и удобные поручни. 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ru-RU"/>
        </w:rPr>
        <w:t>58</w:t>
      </w:r>
      <w:r>
        <w:rPr>
          <w:b w:val="false"/>
          <w:szCs w:val="28"/>
        </w:rPr>
        <w:t>. В вагоне должно быть предусмотрено место для раздельного хранения чистого и грязного постельного белья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ru-RU"/>
        </w:rPr>
        <w:t>59</w:t>
      </w:r>
      <w:r>
        <w:rPr>
          <w:b w:val="false"/>
          <w:szCs w:val="28"/>
        </w:rPr>
        <w:t>. Применяемые в пассажирских вагонах технические приборы и устройства (пожароохранная сигнализация, СВЧ-печи и др.) должны     находиться в исправном состоянии и не оказывать вредного воздействия на здоровье пассажиров и работников поездных бриг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lang w:val="en-US"/>
        </w:rPr>
        <w:t>. В коридоре устанавлив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ромкоговорители (звуковые динамики), электророзетки для пылесоса и электробритвы, размещаться информационные табло. В малом коридоре некотлового конца вагона устанавливается мусоросбор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подготовке пассажирских составов в рей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Вагоны пассажирских поездов, отправляемых в рейс, должны быть пройти технологический осмотр, безотцепочный ремонт и экипировку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В пунктах формирования пассажирских поездов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ая убо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инфекционная обрабо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енне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а фильтров принудительной венти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внутренни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е предметами съем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бжение продукцией чайной торгов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вка водой и топливо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абжение продовольственным сырьем, пищевыми продуктами и напитками вагонов-ресто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В пунктах обор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ских поездов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жная убо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инфекционная обработка туалетов и мусорных я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еннего оборудования (по заяв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а фильтров принудительной вентиляции (по заяв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внутренни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ка водой и топл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Наружная уборка вагонов и вагонов-ресторанов проводится после каждого рейса и включает в себя обмывку кузова и ходовых частей, мытье и протирку стекол, переходных площадок, очистку и мытье ступенек, влажную протирку поруч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Уборка внутренних помещений вагонов и вагонов-ресторанов должна проводиться после проведения дезинфекционной обработки и выполнения внутренних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Начальники поездов должны обеспечивать своевременное удаление мусора из вагонов проводниками на транзитных стан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емонт и уборка внутри вагонов и вагонов-ресторанов должны начинаться после дезинсекционной обработки не ранее чем через 2 часа, после дезинфекционной обработки - через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Прошедшие наружную и внутреннюю обработку вагоны     снабжаются съемным инвентарем, мылом, туалетной бумагой, моющими и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оличество постельного белья, выдаваемого в рейс, должно определяться исходя из длительности рейса, пассажиропотока и   количества мест в вагоне, но не менее 3-х комплектов на одно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Комплект постельного белья должен быть в опломбированном или прошитом (с закладкой специального ярлыка) конверте или запаянным в специальную термоусадочную пленку. В комплект постельного белья входят две простыни (или одна простыня и один пододеяльник), наволочка закрытого типа, полотен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В комплект постельных принадлежностей входят матрац, подушка, одеяло (зимнее или летнее), чехлы на матрацы и под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В вагонах, отправляемых в рейс,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справная работа кипяти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йная посуда, столовые приборы в соответствии с перечнем съемного оборудования, подносы для сушки посуды, посудные     полоте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е средства для мытья посуды и дезинфицирующие средства для текущей уборки вагонов, разрешенные к применению уполномоченным органом в области санитарно-эпидемиологического благополучия населения Кыргзы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анитарная одежда для обслуживания пассажиров продукцией чай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Состав должен быть укомплектован аптечкой для оказания     медицинской помощи и эпидемиологической укладкой на случай выявления в пути следования больного, подозрительного на заболевание особо опасной инфекцией, противопедикулезной укладкой, которые хранятся у начальника по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Эпидемиологическая укла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уется маркированными емкостями для сбора естественных выделений больного (эмалированные ведра «для рвотных масс», «для фекальных масс», стеклянная банка с притертой крышкой «для мокроты»), дезинфицирующими средствами, имеющими соответствующий спектр действия (против возбудителей чумы, холеры, сибирской язвы, микобактерий туберкулеза), ветош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 Другие   предметы   хозяйственного и медицинского назначения, необходимые для проведения профилактических и противоэпидемических     мероприятий, используются из вагонного имущества.  В зависимости от эпидемиологической обстановки уполномоченным государственным органом в области санитарно-эпидемиологического благополучия населения Кыргызской Республики устанавливается дополнительная     комплектация эпидемиологической уклад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В состав противопедикулезной укладк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леенчатые или хлопчатобумажные (крафт-) мешки для сбора зараженных вещ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инкованное вед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лопчатобумажный ха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спиратор или ватно-марлевая повяз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чатки резино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с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параты для уничтожения всех видов вш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параты для дезинсекции постельны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стер или резиновая груша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ru-RU"/>
        </w:rPr>
        <w:t>77</w:t>
      </w:r>
      <w:r>
        <w:rPr>
          <w:b w:val="false"/>
          <w:szCs w:val="28"/>
        </w:rPr>
        <w:t>. При подготовке составов в рейс должна быть обеспечена исправная работа систем водоснабжения, отопления, вентиляции, электроосвещения, холодильных установок, спускных механизмов в туалетах. Не допускается включение в состав пассажирского поезда пассажирских вагонов и вагон-ресторанов в неудовлетворительном санитарном состоянии помещений, при наличии в вагонах бытовых паразитов и грызу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одготовленный в рейс состав за 2 часа до подачи под посадку пассажиров принимается постоянно действующей комиссией в составе представителей соответствующих технических служб и уполномоченного государственного органа в области санитарно-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Все выявленные при проверке недостатки подлежат обязательному устранению, а результаты проверки заносятся в рейсовый журнал, форма которого утверждается уполномоченным государственным органом в области санитарно-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Требования к филиалу по обслуживанию пассажи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При пункте экипировки может быть создан его филиал по обслуживанию пассажиров по подготовке составов в рей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Филиал по обслуживанию пассажиров должен быть оснащен служебными и бытовыми помещениями, столовой или пунктом приема пи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Работа филиала состоит из следующих операци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ка использованного постельного бель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ка мягкого инвентаря по графику сменяем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бжение постельным бель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бжение мягким инвентар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рка белья и мягкого инвентар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бжение моющими и дезинфицирующими средствами (в т.ч. кожными антисептиками), уборочным инвентар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Кладовые для хранения и выдачи белья, постельных принадлежностей, съемного вагонного оборудования и продукции чайной торговли должны быть оснащены приточно-вытяжной вентиляцией, полками, стеллажами, средствами малой механиз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 Запрещается хранить личную одежду, продукты питания в кладовых постельного бель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 Продукция чайной торговли должна храниться в специально выделенном помеще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В филиале по обслуживанию пассажиров должны быть предусмотрены прачечные стирки белья и дезинфекционные камеры для обработки постельных принадлежностей. Обработка постельных принадлежностей должна проводиться не менее 4-х раз в год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Требования к содержанию пассажирских составов в пути 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Выполнение санитарных правил содержания пассажирских     вагонов в пути следования возлагается на начальника поезда и     проводников вагон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агоны в пути следования должны содержаться в чист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Влажная уборка вагонов должна проводиться не реже 2 раз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 Уборка туалетов с обязательным мытьем полов должна проводиться не менее 4 раз в сутки и по мере необходимости с применением моющих и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Обеспыливание ковровых дорожек должно производиться пылесосом не менее 2 раз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 На каждом остановочном пункте до выхода (посадки) пассажиров должны протираться поруч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 Сбор мусора в вагоне должен производиться в специальную емкость «для мусора» или специальные полиэтиленовые мешки. Накапливаемый в пути следования мусор должен либо сжигаться в топке вагона, либо удаляться из вагонов в мусоросборники на станциях по пути следования. После удаления мусора емкость (ведро) должна ополаскиваться водой и дезинфицир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 При оборудовании вагонов экологически чистыми туалетами     разрешается пользоваться ими по всему пути следования поезда и на     стоя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 Пассажиры должны быть обеспечены охлажденной кипяченой     водой либо бутилированной водой. Запрещается в месте разбора     питьевой воды ставить стакан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Совместное хранение чистого и использованного постельного белья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 Пассажиры обеспечиваются комплектом постельных принадлежностей, белья, полотенц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 Периодически (не реже 2-х раз в год) и по эпидемическим показаниям постельные принадлежности подвергаются химчистке и камерной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 Чистая посуда, столовые приборы (ложки, вилки, ножи), продукция чайной торговли должны храниться в специальном шкафу     служебного от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 После использования посуда многоразового пользования и столовые приборы должны мыться в моечной ванне горячей проточной водой с применением мо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  <w:lang w:val="en-US"/>
        </w:rPr>
        <w:t>. Мусор и твердые бытовые отходы собираются в специальную емкость (тару) для последующей сдачи на утилизацию в пунктах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обор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сажирских поездов </w:t>
      </w:r>
      <w:r>
        <w:rPr>
          <w:rFonts w:cs="Times New Roman" w:ascii="Times New Roman" w:hAnsi="Times New Roman"/>
          <w:sz w:val="28"/>
          <w:szCs w:val="28"/>
          <w:lang w:val="en-US"/>
        </w:rPr>
        <w:t>или на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 После мытья посуда и столовые приборы вытираются насухо чистым чайным полоте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 Услуги, предоставляемые пассажирам в поездах, а также     ассортимент реализуемых продуктов питания и напитков дол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ыть     согласов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уполномоченным государственным органом в области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 На   реализуемые в вагонах кондитерские изделия, напитки, продукты питания, а также применяемые моющие и дезинфицирующие     средства, туалетную бумагу и т.д. должны быть документы, удостоверя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зопасность для здоровья человека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 Кондитерские изделия должны выдаваться пассажирам в мелкой расфасовке. Раздача чая, кофе, кондитерских изделий, ланч-боксов производится проводником в специальной одежде (куртка   или     передник), предназначенной только для этих целей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</w:t>
      </w:r>
      <w:r>
        <w:rPr>
          <w:b w:val="false"/>
          <w:szCs w:val="28"/>
          <w:lang w:val="ru-RU"/>
        </w:rPr>
        <w:t>06</w:t>
      </w:r>
      <w:r>
        <w:rPr>
          <w:b w:val="false"/>
          <w:szCs w:val="28"/>
        </w:rPr>
        <w:t>. Личные медицинские книжки проводников во время рейса     хранятся у начальника поезда и предъявляются по требованию должностным лицам уполномоченного государственного органа в области санитарно-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 Требования к оборудованию и эксплуатации вагонов-ресто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 В состав пассажирских поездов, находящихся в пути более 24 часов, формируется вагон-ресторан, обеспечивающий питанием в пути следования пассажиров и поездную брига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 В составе вагона-ресторана предусматриваются: пищеблок с производственными участками, кухня с моечной кухонной посуды, столовой посуды, сервизная, буфетное отделение с кладовой, обеденный зал, кладовая для хранения продуктов и душевая (умывальна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Обеденные столы в обеденном зале должны быть выполнены из материалов, стойких к моющим и дезинфицирующим раств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Ширина прохода в салоне между рядами столов должна     обеспечивать проход пассажира без баг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 Кухонная плита оборудуется по периметру бортиком и воздушной завесой с вытяжным зо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 Технологическое оборудование, механизмы для обработки     продуктов должны размещаться на кухне так, чтобы был обеспечен     свободный доступ к ним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 Уличная одежда работников вагона-ресторана хранится в шкафах (в купе для персонала или в торговом за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 В кладовых помещениях вагона-ресторана устанавливаются холодильные шкафы, выделяют места для хранения овощей, фруктов и сухих продуктов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 Разделочные доски и ножи должны быть промаркированы. Разделочные доски хранятся в отведенном месте в ячейках в положении «на реб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6. Вагон-ресторан должен быть обеспечен мылом, столовым бельем, санитарной одеждой в соответствии с порейсовыми нормами материально-технического оснащения, утвержденными администрацией железной дороги по согласованию с уполномоченным государственным органом в области санитарно-эпидемиологического благополучия населения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 Вагоны-рестораны должны быть обеспечены медицинской аптечкой для оказания первой медицинской помощи с набором медикаментов, установленным уполномоченным государственным органом в области здравоохранения Кыргызской Республи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пополнение аптечки медикаментами возлагается на директора вагона-ресто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 Запрещается вход посторонним лицам в производственные     помещения вагона-ресто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 В помещениях вагона-ресторана запрещается хранить     продовольственные и другие товары без соответствующих документов, подтверждающих их происхождение, качество и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 Качество пищевых продуктов, поступающих в вагоны-рестораны (как и на базы снабжения) проверяется директором вагона-ресторана (заведующим производством, шеф-поваром), кладов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 Некачественные и опасные пищевые продукты не подлежат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 Запрещается при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трошеную пт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йца с загрязненной скорлупой, с насечкой, «тек», «бой», а также яйца из хозяйств, неблагополучных по сальмонеллезу, утиные и гусиные яй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ервы с нарушением герметичности банок, бомбажные, «хлопуши», банки со ржавчиной, деформированные, без этике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упу, муку, сухофрукты и другие продукты,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вощи и фрукты с наличием плесени и признаками гни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ибы несъедобные, некультивируемые съедобные, червивые, мят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щевые продукты с истекшими сроками годности и признаками недоброкаче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дукцию домашнего изгот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леб и хлебобулочные изделия без индивидуальной упак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 Хлеб и хлебобулочные изделия поставляются в индивидуальной     упак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 Запрещается взвешивание пищевых продуктов без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Скоропортящиеся готовые продукты и полуфабрикаты хранятся в холодильниках с соблюдением температурного режима и товарного сос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 Количество скоропортящихся продуктов, принимаемых в     вагон-ресторан, определяется сроком их реализации и расчетной     вместимостью холодильных емк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 Запрещается совместное хранение сырых продуктов или     полуфабрикатов с готовыми изделиями, испорченных или     подозрительных по качеству продуктов совместно с     доброкачественными проду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 Молоко и молочные продукты необходимо получать в мелкой     расфасовке и хранить в соответствии с установленными сроками     реализации и температурным режим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 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в вагоны-рестораны фляжного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молочнокисл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творога в натуральном виде, сметаны без термической 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 При отсутствии источника холода допускается приготовление блюд из нескоропортящихся продуктов (крупы, макаронные изделия, концентраты, детские сухие смеси, сгущенное молоко и др.) с     последующей немедленной их реал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Хлеб и сыпучие продукты хранятся в шкаф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 Расположение нижней полки шкафа для хлеба не менее 35 см от пола, дверцы шкафа должны иметь отверстия для венти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 Уборка шкафов должна проводиться ежедневно, 1 раз в     неделю с применением 1 % раствора столового укс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 Пища должна готовиться небольшими партиями. Запрещается     смешивание свежеприготовленной пищи с остатками от предыдущего дня     и пищей, приготовленной в более ранние сроки того же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 Пища должна быть приготовлена не ранее чем за один час до раздачи. Срок реализации готовой пищи должен составлять не более тре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 Запрещается реализация блюд из субпродуктов I и II категории и ливерных колбас (разрешается использовать только язы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 Качество готовых блюд перед раздачей проверяется бракеражной комиссией с записью в бракеражном журнале по форме, установленной уполномоченным государственным органом в области санитарно-эпидемиологического благополучия населения Кыргызской Республики. В состав бракеражной комиссии входят начальник поезда, директор вагона-ресторана, повар. Состав бракеражной комиссии утверждает начальник поез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Мероприятия по дезинфекции, дезинсекции и дер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 Дезинсекция, дезинфекция и дератизация проводятся по договору с организациями, имеющими разрешение на проведение данного вид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 Проводятся следующие виды профилактической обрабо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зинфекционная обработка туалетов, мусоросборников в каждом     пассажирском составе по прибытии в пункт формирования и оборо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зинсекционная обработка вагонов - не реже 1 раза в месяц (в зависимости от применяемых инсектиц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 Вагоны, предназначенные для перевозки организованных     контингентов, должны подвергаться дезинфекции и дезинсекции до и после указан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 Внеплановая дезинфекция и дезинсекция проводятся по эпидемиологическим показаниям и по заявке начальника поезда и директоров вагонов-ресто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 Перед обработкой помещений инсектицидами пищевые продукты, посуда, инвентарь выносятся из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 После дезинсекции необходимо до начала работы произвести тщательную убо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4.  При обнаружении насекомых и грызунов в вагоне или в вагоне- ресторане в пункте формирования или оборота немедленно подается заявка в специализированные дезинфекционные организации для срочного проведения дезинсекционных или дератизационных рабо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едицинские осмо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 К работе в пассажирском составе допускаются лица, прошедшие медицинский осмотр в порядке, установленном постановлением Правительства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нормативных правовых актов Кыргызской Республики в области общественного здравоохранения» от 16 мая 2011 года № 225,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ое обучение, привитые против инфекционных заболеван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 Личные медицинские книжки проводников хранятся у начальника поезда, а работников вагонов-ресторанов - у директора вагона-ресторана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 Временно отстраняются от работы с готовыми продуктами лица, имеющие гнойничковые заболевания кожи, нагноившиеся ожоги или порезы. Выявление таких лиц производится при проверке рук персонала медицинским работником или директором вагона-ресторана с регистрацией результатов осмотра в журнале по форме, утвержденной уполномоченным государственным органом в области санитарно-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.Ответственность за нарушение настоящих санитарных правил устанавливаетс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Кыргызской Республики об административной ответственност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eading1"/>
        <w:ind w:left="878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Heading1"/>
        <w:ind w:left="878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Санитарно-эпидемиологическим правилам и нормативам «Санитарно-эпидемиологические требования по организации пассажирских перевозок на железнодорожном транспорт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395" w:hanging="0"/>
        <w:rPr>
          <w:szCs w:val="28"/>
          <w:lang w:val="ru-RU"/>
        </w:rPr>
      </w:pPr>
      <w:r>
        <w:rPr>
          <w:szCs w:val="28"/>
        </w:rPr>
        <w:t xml:space="preserve">Параметры </w:t>
      </w:r>
    </w:p>
    <w:p>
      <w:pPr>
        <w:pStyle w:val="Heading1"/>
        <w:ind w:right="395" w:hanging="0"/>
        <w:rPr>
          <w:szCs w:val="28"/>
          <w:lang w:val="ru-RU"/>
        </w:rPr>
      </w:pPr>
      <w:r>
        <w:rPr>
          <w:szCs w:val="28"/>
        </w:rPr>
        <w:t>микроклимата помещений железнодорожного вокзала, пассажирских вагонов и вагона-ресто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  <w:gridCol w:w="49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аметры микроклимата железнодорожного вок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железнодорожного вокзал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2 ± 2° С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тносительная влажность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0-6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 воздуха в летнее и зимнее время года на рабочем месте кассира при направлении его движения из кассы в пассажирское помещение (подпо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м/с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мещения пассажирского вагона и вагона-рест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пература воздуха: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 в купе, салонах и служебных помещениях;</w:t>
            </w:r>
          </w:p>
          <w:p>
            <w:pPr>
              <w:pStyle w:val="Heading1"/>
              <w:ind w:hanging="14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уале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 зимнее и переходное время года + 22 ± 2° С,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летом + 24 ± 2 °С;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е ниже + 16 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 колебания температуры воздуха в помещениях вагона по вертикальному градиенту до 3° С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Температура наружных ограждающих поверхностей в помещениях     ваг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е ниже чем на 3°С температуры окружающего воздух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 воздуха при работе     кондицион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е более 0,2 м/сек в зимний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 - 0,25 м/сек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В вагонах без     кондиционирования воздух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 летний период до 0,4 м/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дача воздуха системой вентиляции на каждое место, 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 куб. м/ч при температуре наружного воздуха ниже минус 20° С;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 куб м/ч при температуре; наружного воздуха от минус 20°С до минус 5 °С;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 куб. м/ч при температуре наружного воздуха от минус 5 С° до + 26 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уб. м/ч при температуре наружного воздуха выше + 26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07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1"/>
        <w:ind w:left="878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Санитарно-эпидемиологическим правилам и нормативам «Санитарно-эпидемиологические требования по организации пассажирских перевозок на железнодорожн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ям искусствен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й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ность не менее,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рхность, на которой нормируется освещенност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люминесцентных лам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лампах накалива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вестибюли, кассовые залы, залы ожидания, багажные к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м от по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бюро, почта, ме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ожидания, распределительные вестибюли, багажные помещения, комната матери и ребенка, комната отдыха пассажиров, административно-служебн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уровне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,8 м от по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носильщиков, уборщиц, санузлы, курительные, гардеробные, котельные, вентиляционные, насосные и трансформатор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альных пассажирских вагонах и в служебных помещениях     вагонов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включенном общем и местном освещен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уровне 0,8 м от пола, на расстоянии 0,6 м от спинки     дивана и на поверхности столи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свещение спального мес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расстоянии 0,7 м от стены вагона и на высоте 0,5 м от поверхности дива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лых коридорах ваго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уалетах и умывальных комнатах вагонов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мбурах и на переходных площадках ваго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ельных отделе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уровне контрольных прибор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ьках входа в ваг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удомоечном отдел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ельных отделениях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уровне моечных ван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лы кух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верхности стол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 освещение (вестибюли, коридоры и лестницы вокзалов, комната матери и ребенка, комнаты отдыха пассажиров, медицинский пунк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ол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ь открытых территорий пункта экипировки пассажирских ваго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путях по горизонтальной поверхности;</w:t>
            </w:r>
          </w:p>
          <w:p>
            <w:pPr>
              <w:pStyle w:val="Heading1"/>
              <w:ind w:hanging="6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 междупутьях и на экипировочных устройств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333377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imes New Roman"/>
      <w:b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333377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00" w:after="0"/>
      <w:ind w:left="400" w:firstLine="1400"/>
    </w:pPr>
    <w:rPr>
      <w:rFonts w:ascii="Times New Roman" w:hAnsi="Times New Roman" w:eastAsia="Arial" w:cs="Times New Roman"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072;&#1075;&#1088;&#1072;&#1084;&#1084;&#1072;" TargetMode="External"/><Relationship Id="rId3" Type="http://schemas.openxmlformats.org/officeDocument/2006/relationships/hyperlink" Target="https://ru.wikipedia.org/wiki/&#1052;&#1077;&#1090;&#1077;&#1086;&#1088;&#1086;&#1083;&#1086;&#1075;&#1080;&#1103;" TargetMode="External"/><Relationship Id="rId4" Type="http://schemas.openxmlformats.org/officeDocument/2006/relationships/hyperlink" Target="https://ru.wikipedia.org/wiki/&#1050;&#1083;&#1080;&#1084;&#1072;&#1090;&#1086;&#1083;&#1086;&#1075;&#1080;&#1103;" TargetMode="External"/><Relationship Id="rId5" Type="http://schemas.openxmlformats.org/officeDocument/2006/relationships/hyperlink" Target="https://ru.wikipedia.org/wiki/&#1042;&#1077;&#1090;&#1077;&#1088;" TargetMode="External"/><Relationship Id="rId6" Type="http://schemas.openxmlformats.org/officeDocument/2006/relationships/hyperlink" Target="https://ru.wikipedia.org/wiki/&#1056;&#1091;&#1084;&#107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0:00Z</dcterms:created>
  <dc:creator>Admin</dc:creator>
  <dc:description/>
  <cp:keywords/>
  <dc:language>en-US</dc:language>
  <cp:lastModifiedBy>User</cp:lastModifiedBy>
  <cp:lastPrinted>2015-12-25T13:09:00Z</cp:lastPrinted>
  <dcterms:modified xsi:type="dcterms:W3CDTF">2016-04-22T09:40:00Z</dcterms:modified>
  <cp:revision>4</cp:revision>
  <dc:subject/>
  <dc:title/>
</cp:coreProperties>
</file>