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итарно-эпидемиологические требования к организации бортового питания авиапассажиров и членов экипажей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душных судов гражданской ави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и область примен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анитарно-эпидемиологические правила и нормативы «Санитарно-эпидемиологические требования к организации бортового питания авиапассажиров и членов экипажей воздушных судов гражданской авиации»  (далее - санитарные правила)  разработаны с целью предотвращения возникновения инфекционных и неинфекционных заболеваний (отравлений) среди авиапассажиров и членов экипажей воздушных судов гражданской авиации Кыргызской Республики и определяют санитарные требования к устройству, оборудованию, содержанию помещений цехов бортового питания, ассортименту готовых блюд, пищевых продуктов и прохладительных напитков, приготовлению пищи, отдельные требования к транспортированию бортового питания и посуды, организации питания на борту воздушных судов, совершающих внутренние и международные авиарей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готовление и хранение готовых блюд, пищевых продуктов, прохладительных и спиртных напитков, пакетированного чая, кофе, сахара и других аналогичных продуктов, предназначенных для выдачи авиапассажирам и членам экипажей во время полета, производится только в цехах бортового пита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. Термины и опред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настоящих санитарных правилах используются следующие 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ттестац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проверка уровня подготовки, мастерства, квалификации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ортовое питание – еда и напитки, предлагаемые пассажирам на борту во время авиаперел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б</w:t>
      </w:r>
      <w:r>
        <w:rPr>
          <w:rStyle w:val="S0"/>
          <w:sz w:val="28"/>
          <w:szCs w:val="28"/>
        </w:rPr>
        <w:t xml:space="preserve">ластчиллер </w:t>
      </w:r>
      <w:r>
        <w:rPr>
          <w:sz w:val="28"/>
          <w:szCs w:val="28"/>
        </w:rPr>
        <w:t>–</w:t>
      </w:r>
      <w:r>
        <w:rPr>
          <w:rStyle w:val="S0"/>
          <w:sz w:val="28"/>
          <w:szCs w:val="28"/>
        </w:rPr>
        <w:t xml:space="preserve"> аппарат шоковой замороз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астрономические товары – товары, готовые к употреблению без  кулинарной обрабо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касалетка – одноразовая посуда для готового горяче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олуфабрикат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изделие, которое подверглось первичной обработке, но нуждается в дальнейшей окончательной обработке, чтобы стать годным для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игиеническое обучение (санитарный минимум) – специальная подготовка лиц некоторых профессиональных групп (работников общественного питания, торговли, коммунального хозяйства и др.) по вопросам санитарно-противоэпиде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мпа в авиации – это устройство, предназначенное для загрузки и разгрузки самол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ециркуляция воздуха – повторное использование отработанного внутреннего воздуха;</w:t>
      </w:r>
    </w:p>
    <w:p>
      <w:pPr>
        <w:pStyle w:val="FR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 санитарно-эпидемиологические правила и нормативы –</w:t>
      </w:r>
      <w:r>
        <w:rPr>
          <w:rFonts w:eastAsia="Calibri"/>
          <w:sz w:val="28"/>
          <w:szCs w:val="28"/>
          <w:lang w:eastAsia="en-US"/>
        </w:rPr>
        <w:t> акты, устанавливающие санитарно-эпидемиологические требования,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униформа – форма единого образца, специальная (служебная) одежда для создания единого облика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размещению цехов бортового пит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 Проектирование новых и реконструкция существующих цехов бортового питания регулируются</w:t>
      </w:r>
      <w:r>
        <w:rPr>
          <w:color w:val="000000"/>
          <w:sz w:val="28"/>
          <w:szCs w:val="28"/>
        </w:rPr>
        <w:t xml:space="preserve"> требованиями законодательства  Кыргызской Республики в области архитектуры, строительства и производства пищевой продукции</w:t>
      </w:r>
      <w:r>
        <w:rPr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се вновь строящиеся и реконструируемые цеха бортового питания должны располагаться на территории  аэропортов, на расстоянии наибольшего приближения к стоянкам воздушных судов, с учетом меньших затрат времени (не более 1 часа), требующегося для доставки бортового питания от цеха до воздушного суд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 Территория организации должна быть огорожена, иметь ливневую канализационную систему. Проездные пути, погрузочно-разгрузочные площадки заасфальтированы или забетонирова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и проектировании,  строительстве и реконструкции </w:t>
      </w:r>
      <w:r>
        <w:rPr>
          <w:sz w:val="28"/>
          <w:szCs w:val="28"/>
        </w:rPr>
        <w:t>цехов бортового питания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бъемно-планировочные и конструктивные решения должны предусматривать последовательность </w:t>
      </w:r>
      <w:r>
        <w:rPr>
          <w:color w:val="000000"/>
          <w:sz w:val="28"/>
          <w:szCs w:val="28"/>
        </w:rPr>
        <w:t xml:space="preserve">технологических процессов,  исключающих встречные и  перекрестные потоки  сырья, </w:t>
      </w:r>
      <w:r>
        <w:rPr>
          <w:sz w:val="28"/>
          <w:szCs w:val="28"/>
        </w:rPr>
        <w:t>полуфабрикатов и готовой продук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омплектованного бортового питания и  возвращенного питания с рейса, чистой и использованной бортовой посуды, </w:t>
      </w:r>
      <w:r>
        <w:rPr>
          <w:color w:val="000000"/>
          <w:sz w:val="28"/>
          <w:szCs w:val="28"/>
        </w:rPr>
        <w:t xml:space="preserve">инвентар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. Предприятие должно иметь необходимые производственные площади для выполнения работ в соответствующих санитарно-эпидемиологических условия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 Набор помещений цехов бортового питания включает следующие группы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 производственная группа - заготовочные (при работе на сырье), доготовочные цехи (для  холодной и горячей обработки продуктов, полуфабрикатов при работе на полуфабрикатах, приготовления готовых блюд для рационов), вспомогательные (мойка кухонной посуды, внутрицеховой тары, помещения для хранения хлеба, кондитерских изделий, суточного запаса продуктов) и др.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плектовочная группа и экспедици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комплектовочная бортового питания, помещения для фасовки и комплектовки, кратковременного хранения и выдачи рационов бортового питания (тележек, контейнеров с питанием и сеток с прохладительными напитками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 - помещения для обработки бортовой посуды, приема, сортировки, мойки, сушки, комплектовки, кратковременного хранения и выдачи бортовой посуды, участок электротитанов для заправки водой, электрокипятильников и выдачи их, помещение для возврата продукции с рейсов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складская группа: кладовые (охлаждаемые и неохлаждаемые) для всех продуктов, соков, прохладительных напитков, запаса бортовой посуды, оборотного фонда, салфеток, инвентаря, участок для ледогенераторов, моющих и дезинфицирующих средств, белья, камера для пищевых отходов и др.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техническая группа: участок ремонта электрокипятильников, предусматривается их дефектация, проверка исправности электроцепей, установка на штемпельный разъем кипятильников перед отправкой на воздушное судно; помещения для размещения машинного отделения для стационарных холодильных агрегатов, вентиляционных камер, электрощитовой, бойлерной или теплового узла, мастерских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 - бытовая группа: кабинеты для персонала, санитарно-бытовые помещения (раздевалки, душевые, санузлы и др.), помещения для медработников (и лаборатории), помещения для приема пищи персоналом и др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0. Между помещениями, в которых технологические операции выполняются последовательно, должна соблюдаться технологическая взаимосвязь. Помещение возврата продуктов максимально приближают к комплектовочной рационов и охлаждаемой кладовой суточного запаса. Порционный отдел должен  находиться смежно с помещением для приготовления холодных закусок (холодный цех). Камеру для пищевых отходов следует предусматривать охлаждаемой, располагать в непосредственной близости от сортировочной грязной бортовой посуды, с выходом через тамбур наруж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 Комплектовочная группа помещений размещается на одном уровне с разгрузочной крытой рампой для хайлоудера (автолифта). Уровень пола первого этажа и рампы должны соответствовать уровню пола хайлоудера (автолифта). На 1-м этаже следует предусматривать площади для разгрузочной, подъемника, если складская группа размещена в подвале. Боксы - проходные помещения для кратковременного хранения (не более 15 минут) бортового питания, размещенные между комплектовочной рационов и экспедицией выдачи рационов. Габариты их должны позволять размещение тележек в необходимом количестве для конкретного рей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 В цехах бортового питания предусматривается две специализированные рампы, одна для загрузки бортового питания и напитков в хайлоудер (автолифт), вторая - со стороны возвратного отсека для разгрузки грязной бортовой посуды, тележек. Над разгрузочными площадками и рампами устраиваются навесы по длине рампы или площадок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3. Для сбора мусора на территории предусматриваются металлические контейнеры с крышками, огороженные со всех сторон и установленные на асфальтированных площадках, размеры которых превышают площадь основания контейнеров на 1 м во все стороны. Мусоросборники очищаются при заполнении не более 2/3 их объема, вывозятся не реже 1 раза в сутки специализированным транспортом</w:t>
      </w:r>
      <w:r>
        <w:rPr>
          <w:color w:val="76923C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ле освобождения подвергаются очистке и дезинфекции с применением сертифицированных дезинфекционных средств. Площадка мусоросборника располагается на расстоянии не менее 25 м от производственных цех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 Территория цеха бортового питания должна быть благоустроенной и содержаться в чистоте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bCs/>
          <w:sz w:val="28"/>
          <w:szCs w:val="28"/>
          <w:lang w:eastAsia="en-US"/>
        </w:rPr>
        <w:t>Санитарные требования к помещениям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Организация производственных, комплектовочных и складских помещений должна обеспечивать соблюдение гигиенических норм освещенности, шума, микроклимата и не влиять на качество технологического процесса и готовой продукции, состояние здоровья работающи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6. Устройство и планировка предприятий бортового питания должна предотвращать  загрязнение продукции и полностью изолировать «грязные» и «чистые» зоны производственных помещений, исключать возможность пересечения грузопотоков сырья, полуфабрикатов, отходов и т.д. с готовой продукцией для исключения перекрестного зара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7. Для хранения полуфабрикатов, сырья и готовой продукции необходимо иметь холодильные камеры и неохлаждаемые склады, обеспечивающие температурно-влажностной режим для конкретного вида продукции, согласно настоящим санитарным правила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8. В производственных помещениях и цехах с открытыми рабочими поверхностями запрещено использование ртутных контрольно-измерительных приборов. Для стеклянных измерительных приборов должны быть металлические футляр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. В производственных и складских помещениях предприятия необходимо предусмотреть защитные меры от проникновения грызунов и насекомых (плотные двери, заделка отверстий, защитные сетки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0. В производственных цехах строго запрещено хранить бьющиеся предметы, зеркала, комнатные растения, для исключения попадания инородных предметов в продукты питания  и сырь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1. В цехах приготовления закусок и холодных блюд, кондитерском цехе необходима установка стационарных или передвижных бактерицидных ламп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2. Стены производственных помещений отделываются облицовочной плиткой на высоту не менее 1,8 м от пола или другим материалом, выдерживающим влажную уборку и дезинфек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3. Полы, стены, потолки и двери производственных помещений должны иметь твердую, не адсорбирующую, влагоустойчивую, ударопрочную поверхность, легко поддающуюся очистке, мойке и дезинфекции. Полы по путям загрузки сырья и продуктов питания в складских и производственных помещениях не должны иметь порогов. Загрузочная оборудуется платформой и навесом. Полы производственных помещений должны иметь уклон в сторону канализационного трапа и их направление должно быть таким, чтобы сточные воды стекали в отверстие лотков, оборудованных съемными решетками. Все дренажные отверстия в полу должны иметь защитные решетки от попадания  посторонних предметов и предотвращения засорения канализационной системы. Соединения между полом и стенами должны быть водонепроницаемыми и легкодоступны для мойки и дезинфек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Вентиляция, отопление, освещение помещений должны соответствовать проектной документ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Вода, используемая для технологических, питьевых и хозяйственно-бытовых  нужд,  должна  соответствовать требованиям законодательства Кыргызской Республики в области питьевой вод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6. Количество холодной и горячей воды должно полностью обеспечивать все потребности предприятия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7. Горячая и холодная вода подводится ко всем моечным ваннам, раковинам с установкой смесителей, а также к технологическому оборудованию, где это необходимо. Температура горячей воды в точке разбора должна быть не ниже  + 65° 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8. На каждом производственном участке устанавливаются раковины для мытья рук с подводкой горячей и холодной воды. Раковины обеспечиваются дозатором с жидким мылом, дезинфицирующим раствором, щеткой для чистки ногтей, бумажными рулонными полотенцами, педальными урнами для сбора мусора с крышками с одноразовыми пакетами внутри и должны подвергаться очистке и дезинфек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9. Запрещается использование горячей воды из системы водяного отопления для технологических, хозяйственно-бытовых целей, для обработки технологического оборудования, тары, инвентаря и помещ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0. В системе водоснабжения цеха бортового питания следует предусмотреть аварийный запас чистой воды для непрерывного обеспечения водой в аварийных ситуациях,  а также для обеспечения достаточного времени контакта при хлорировании или постоянной  скорости потока при обеззараживании ультрафиолетовым излуч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1. Запас воды должен обеспечивать завершение  производственного цикла и проведение необходимых санитарных мероприятий в случае приостановки работы цеха по причине отсутствия подачи воды из  централизованной систем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2. Для доставки холодной воды могут быть использованы водозаправочные машины (для заправки воздушных судов водой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3. Сброс в открытые водоемы и на прилегающую территорию неочищенных сточных вод, а так же устройство поглощающих колодцев не допуск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4. Прокладка внутренних канализационных сетей с бытовыми и производственными стояками под потолком производственных, комплектовочных, фасовочных, складских помещений, столовой не производи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5. Туалеты оборудуют самозакрывающимися дверями. Унитазы и краны для мытья рук персонала оборудуются педальными и локтевыми сливами и пусками, исключающие дополнительное загрязнение ру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Оптимальные эквивалентные уровни непостоянного звука на объектах питания не должны превышать 70 дБ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7. В помещениях с установленным оборудованием, генерирующим шум, осуществляются мероприятия по защите персонала от его вредного воздействия (отделка ограждающих поверхностей помещений звукопоглощающими материалами, использование амортизирующих устройств вокруг источников шума, звукопоглощающих экранов и др.). 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анитарные требования к отоплению, вентиля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кондиционированию воздух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8. Температура воздуха и относительная влажность в производственных помещениях должна обеспечивать безопасность производства пит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9. В помещениях цехов бортового питания поддерживаются оптимальные или допустимые параметры метеорологических условий температуры, относительной влажности, скорости движения воздуха согласно приложению 1 к настоящим санитарным правила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0. Здания оборудуются системами вентиля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хозаборные устройства должны располагаться в местах, исключающих поступление загрязненного воздуха, газов и воды, оборудоваться фильтрами и сетками для защиты от насекомы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1. Рециркуляция воздуха в системах вентиляции и воздушного отопления в производственных помещениях, сопровождающихся выделением паров, газов и пыли, в машинных и аппаратных отделениях, аммиачных холодильных установках запрещ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2. Входные проезды, технологические проемы  и тамбуры, помещения загрузки, разгрузки, экспедиции оборудуют защитными тепловыми завесами (у наружных дверей, ворот, люков) для предотвращения попадания наружного воздуха в холодное время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3. Каждое производство должно иметь самостоятельные вентиляционные системы. Не допускается объединение в одну общую вытяжную установку отсосов пыли и легкоконденсирующихся па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4. Бытовые помещения (туалеты, душевые и т.д.) оборудуются автономными системами вытяжной вентиля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5. Для предотвращения образования и попадания в воздух производственных помещений вредных веществ необходимо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ехнологические процессы приготовления блюд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оечных отделениях при установке моечных машин, а также при операциях, связанных с просеиванием сыпучих продуктов, при выделении в воздух рабочей зоны вредных веществ, предусматривается местная вытяжная вентиляц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6. Отверстия  вытяжной вентиляции в горячей кухне, кондитерском цехе, и посудомоечной должны располагаться непосредственно над источником тепловыделений (плита, котел, электросковорода, фритюрница, гриль, посудомоечная машина и т.п.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7. Отверстия вентиляционных систем закрываются мелкоячеистой полимерной сетко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8. Вентиляционные клапаны, воздуховоды от технологического оборудования необходимо разбирать по мере загрязнения (не реже 1 раза в год) и очищать их внутреннюю поверхность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Санитарные требования к освещению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9. Естественное и искусственное освещение в производственных, складских, санитарно-бытовых  и административно-хозяйственных помещениях должны соответствовать требованиям, предъявляемым к естественному и искусственному освещению согласно приложению 2  к настоящим санитарным правила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0. Для общего освещения производственных помещений применяются светильники, имеющие защитные плафоны, во взрывобезопасном исполнении. В некоторых помещениях рекомендуется устанавливать бактерицидные лампы (холодном, комплектовочном, кондитерском). Для освещения производственных помещений и складов применяются светильники во влагопылезащитном исполнен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1. Окраска стен, перегородок, конструкций и оборудования с целью повышения освещенности производится в светлые тон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Во всех производственных и вспомогательных помещениях принимаются меры к максимальному использованию естественного освещения. Световые проемы не должны загромождаться тарой (внутри и вне помещения), производственным оборудованием. Для снижения избыточной инсоляции допускается использование защитных устройств  (жалюзи, светозащитные козырьки, специальные стекла и др. устройства, отражающие тепловое излучение), особенно в цехе приготовления холодных закусок и блюд, кондитерских издел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3. Осветительные приборы, плафоны, остекленные поверхности окон и проемов должны содержаться в чистоте и очищаться по мере загрязнения. Санитарная обработка светильников должна производиться не реже 1 раза в квартал, в нерабочее время, а в производственных цехах - не реже 1 раза в неделю в соответствии с графиком санитарной обработки цех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санитарному содержанию поме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4. Все помещения должны содержаться в чистоте. Ежедневно, по мере загрязнения и не реже 2-х раз в смену проводится уборка с моющими и дезинфицирующими средств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5. Технологическое оборудование размещается таким образом, чтобы обеспечивался свободный доступ к нем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6. Один раз в месяц должна проводиться генеральная уборка с профилактической дезинфекцией (санитарный день) в период минимальной загрузки цеха бортового питания или с переводом на сокращенный ассортимент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7. Мероприятия по дезинсекции и дератизации проводятся регулярно по договорам с организациями, проводящими работы по профилактической дезинфекции (дезинсекции, дератизации). Проведение этих работ регистрируется в санитарном журнал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8. Инвентарь для уборки производственных, складских и бытовых помещений должен быть промаркирован и использоваться строго по назначению. Хранить инвентарь следует в специально выделенных местах, максимально приближенных к местам уборки. Ведра и ветошь для мытья полов в туалетах с соответствующей сигнальной окраской хранят раздельно от другого инвентаря. По окончании уборки, в конце смены весь уборочный инвентарь промывается с использованием моющих и дезинфицирующих средств, просушивается и хранится в чистом виде в специально отведенном месте. Использование неисправного или случайного инвентаря не разрешается. Для уборки туалетов и душевых следует выделять специальный персона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9. В производственных помещениях устанавливают бачки с крышкой и мешком для сбора санитарного брака (продукции, упавшей на пол, одноразовых перчаток после их использования, одноразовых полотенец и т.д.). Бачки должны промываться в конце смены раствором кальцинированной соды и дезинфицирующими средствами.  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Требования к оборудованию, инвентарю, посуде, таре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ъемному буфетно-кухонному оборудовани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0. Технологическое, производственное оборудование, инвентарь, съемное буфетно-кухонное оборудование, кухонная и столовая посуда, столовые приборы, упаковочные, вспомогательные материалы, изделия из них, предназначенные для использования при организации бортового питания и на борту воздушного судна, а также упаковочные изделия одноразового употребления,  т.ч. индивидуальные ланч - боксы, динер -боксы, изготавливаются из материалов, разрешенных в установленном порядке для контакта с пищевыми продукт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1. Холодильники, камеры глубокой заморозки, морозильные камеры снабжаются термометрами, кроме ртутны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2. Предприятия бортового питания должны обеспечиваться достаточным количеством необходимого оборудования, посудой многоразового употребления (стеклянной, фарфоровой), разового употребления, в т.ч. зарубежного производства (индивидуальные ланч - боксы, динер - боксы), прибор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3. Конструкция съемного буфетно-кухонного оборудования должна обеспечивать возможность его легкой очистки и мойки.  Запрещается использование неисправных и деформированных контейнеров, кипятильников, посуды. Съемное буфетно-кухонное оборудование (контейнеры и электрокипятильники) должны плотно закрываться и иметь исправные запоры для предупреждения загрязнения пищи во время транспортиров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4. Организация мойки предусматривает раздельную обработку на следующих линиях: мытье посуды, приборов, контейнеров, кипятильников, тележек и другого съемного буфетно-кухонного оборуд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5. Мойка бортовой посуды и съемного буфетно-кухонного оборудования должна производиться отдельно от кухонной посуды и инвентар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6. Мытье посуды производится ручным способом или механическими моечными машинами со стерилизующим эффектом. Механическая мойка посуды на специализированных моечных машинах производится в соответствии с предлагающимися инструкциями по их эксплуат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7. Для мытья ручным способом предприятие должно обеспечиваться: для столовой посуды - трехсекционными ваннами, для стеклянной посуды и столовых приборов - двухсекционными ваннами. Линии для мойки контейнеров, кипятильников и другого съемного буфетного оборудования (сумки-холодильники, тележки и др.) должны оборудоваться двумя ваннами соответствующей емкости и душем с гибким шланг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 Мытье посуды ручным способом производят в следующем порядк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остатков пищи щеткой или деревянной лопаткой в специальные бачки для отходов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ытье в воде с температурой не ниже + 40° C с добавлением моющих средств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ытье в воде с температурой не ниже + 40° C с добавлением моющих средств в количестве, в два раза меньшем, чем в 1-й секции ванн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поласкивание посуды, помещенной в металлические сетки с ручками, горячей проточной водой с температурой не ниже + 65° C или с помощью гибкого шланга с душевой насадко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ушивание посуды на решетчатых полках, стеллажах (или на специальном транспортере с сушкой, в сушильных шкафах и т.д.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9. Мытье стеклянной посуды и столовых приборов производят в двухсекционных ваннах при следующем режиме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ытье водой с температурой не ниже + 40° C с  добавлением моющих средств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поласкивание проточной водой с температурой не ниже + 65° C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0. Вымытые столовые приборы ошпаривают кипятком с последующим просушиванием. Стеклянную посуду и столовые приборы разрешается дополнительно протирать чистыми сухими полотенц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1. Мытье съемного буфетно-кухонного оборудования (подносы, полуподносы, чашки, фужеры, сотейники, боксы и др.) проводится аналогичным способом. После мытья кипятильники подлежат ошпариванию кипятком (промывка крана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2. В особых случаях (по эпидемическим показаниям) бортовая посуда и оборудование подвергаются обеззараживанию и мойке раздельно от другой посуды. Мытье и дезинфекция проводятся в конце смены, после чего моечные ванны подлежат обработк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3. Бортовая посуда многоразового использования должна обеспечивать сохранения своих характеристик после машинной мой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4. Санитарная обработка технологического и производственного оборудования проводится по мере его загрязнения и по окончании рабочего проце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5. Разделочные доски и покрытие производственных рабочих столов должны быть гладкими, без зазоров и щелей. Производственные столы подвергаются тщательному мытью с применением моющих и дезинфицирующих средств, промываются горячей водой при температуре + 40 C - + 45° С и вытираются сухой чистой тканью после каждого рабочего процесса, по мере загрязнения и в конце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6. Разделочный инвентарь закрепляется за каждым цехом и имеет отдельную цветовую маркировку. Разделочные доски и ножи маркируются в соответствии с обрабатываемым на них продуктом: «СМ» - сырое мясо, «СР» - сырая рыба, «СО» - сырые овощи, «ВМ» - вареное мясо, «ВР» - вареная рыба, «ВО» - вареные овощи, «МГ» - мясная гастрономия, «Зелень», «Сельдь», «РГ» - рыбная гастрономия, «Х» - хле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7. После каждой операции разделочные доски и ножи подвергают санитарной обработке: очищают механическим способом от остатков продукта, моют горячей водой с добавлением моющих средств, ошпаривают кипятком и хранят в вертикальном положении на стеллажах в специальных кассетах в цехе, за которым они закреплены. Производственный инвентарь и инструменты после промывки с добавлением моющих средств и ополаскивания следует ошпарить кипятк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8. Мытье кухонной посуды производят в двухсекционных ваннах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ение от остатков пищи щеткой или деревянной лопаткой, пригоревшую пищу следует отмочить теплой водой с добавлением кальцинированной сод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мытье щеткой в воде при температуре не ниже + 40° С с добавлением моющих средст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поласкивание под проточной водой при температуре не ниже         + 65° С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просушивание в опрокинутом виде на решетчатых полках, стеллаж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9. Чистую кухонную посуду и инвентарь хранят на стеллажах на высоте не менее 0,5 м от пола. Чистую столовую посуду хранят в закрытых шкафах или на решетках. Чистые столовые приборы хранят в специальных ящиках-кассетах ручками вверх. Хранение их на подносах россыпью не разрешается. Кассеты для столовых приборов ежедневно должны подвергаться санитарной обработке с применением моющих и дезинфицирующих сред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0. Мытье оборотной тары производят в специально выделенных помещениях, оборудованных  ваннами или моечными машинами, с применением моющих средст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 Щетки, мочалки для мытья посуды после окончания работы промывают в горячей воде с добавлением моющих средств, просушивают и хранят в специально выделенном месте. Щетки и ветошь для мытья посуды после окончания работы очищают, замачивают в горячей воде при температуре не ниже + 45° С, с добавлением моющих средств, дезинфицируют (или кипятят), промывают проточной водой, затем просушивают и хранят в специально выделенном месте. Щетки и ветошь для мытья посуды с наличием плесени и видимых загрязнений, а так же губчатый материал, качественная обработка которого невозможна, не используется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2. 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 Посуду с трещинами, сколами, отбитыми краями, деформированную, с поврежденной эмалью использовать запрещ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ассортименту бортового пита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4. Ассортимент выпускаемой продукции для рационов бортового питания разрабатывается в зависимости от оснащения цеха бортового питания технологическим, холодильным оборудованием, средствами механизации, наличия буфетно-кухонного оборудования воздушного судна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5. На обратные рейсы ассортимент составляется с учетом типа воздушного судна, длительности полета, имеющегося и работающего буфетно-кухонного оборудования на воздушном судн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6. Для членов экипажа может быть установлено более разнообразное питание, отличное по своему ассортименту от питания пассажиров. Ассортимент блюд для экипажей и пассажиров составляется совместно с  представителем авиакомпании и представителем цеха бортового пит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7. Для предотвращения возникновения и распространения инфекционных заболеваний и массовых неинфекционных заболеваний (отравлений) запрещается включать в ассортимент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мясные изделия из фарша и котлетной массы, а также соусные блюда, паштеты, вареные колбасы, изделия в панировке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латы, заправленные маслом растительным, майонезом или другим соус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ирожные с кремом (заварным, творожным, сливочным, белковым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и и компоты в 3-литровой расфасовк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еральные воды лечебного назнач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инарные готовые изделия в целлофановой упаковк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ые блюда в горячем вид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Требования к комплектованию рационов и выдач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а воздушное судно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8. В цехах бортового питания процессы фасовки, сервировки, комплектовки рационов, упаковки компонентов и операции, связанные с перемещением продуктов, максимально механизирую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9. Продукция готовится партиями по мере потребности, в соответствии с поступающими заказ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0. Все продукты, прошедшие тепловую обработку и предназначенные для дальнейшего хранения, при достижении температуры  + 65° C  подвергаются  быстрому  охлаждению до + 5° С в специальном  холодильнике  быстрого  охлаждения  для дальнейшего приготовления блюд и сервировки. Время охлаждения не должно превышать 2 ча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1. Порционирование   блюд   производится   в   помещении   с температурой не выше + 16° С, на столах с охлаждаемой  рабочей поверхность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2. Ручная сервировка и порционирование блюд производится в одноразовых резиновых перчатках. Перчатки используются только для одного вида продукта. В процессе порционирования и сервировки максимально используются специальные сервировочные инструмен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3. Количество одновременно сервируемых порций выбирается таким образом, чтобы за время сервировки температура порционируемых продуктов не превысила + 12° С. После окончания сервировки, каждое блюдо закрывается пищевой пленкой или крышками и немедленно убирается в холодильную камеру, где находится до момента сервировки в контейнеры и тележ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4. Сервировка контейнеров и тележек производится также в течение минимального времени, чтобы температура продуктов не превысила                  + 6° С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5. Быстрозамороженные готовые блюда хранят при температуре от минус 18° С до минус 20° С в течение 1 часа в холодильниках быстрой заморозки. Выпускаемые из цеха готовые блюда должны иметь температуру в толще продукта не выше минус 18° C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6. Гастрономическая продукция, предназначенная для холодного питания, разложенная на тарелки, полуподносы, размещается в контейнеры, продукция в вакуумных упаковках - в термоконтейнеры или сумки-холодильники с хладоагентом; компоненты рациона могут размещаться в индивидуальных упаковках: снек - боксы, ланч - боксы, динер - боксы, которые помещают в контейнеры для доставки на воздушное суд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7. После  сервировки  блюд  на  тарелки  и  салатники  их необходимо выдержать при температуре плюс 5° С не менее  1  часа перед окончательной сервировкой в индивидуальные упаковки, контейнеры и тележ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8. В цехах бортового питания необходимо соблюдать маркировку готового питания, отметка на всех упаковках с питанием может быть выполнена с применением цветных лент, соответствующих дням недели: понедельник - желтая, вторник - зеленая, среда - синяя, четверг - красная, пятница - коричневая, суббота - оранжевая, воскресенье - белая или маркером с указанием даты и времени приготов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9. Комплектование контейнеров и тележек начинается не ранее чем за 3 часа до вылета воздушного суд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сервировка и комплектация должны производиться  за 45 минутный период, чтобы температура всех продуктов не превышала + 12</w:t>
      </w:r>
      <w:r>
        <w:rPr>
          <w:sz w:val="28"/>
          <w:szCs w:val="28"/>
          <w:vertAlign w:val="superscript"/>
        </w:rPr>
        <w:t>о </w:t>
      </w:r>
      <w:r>
        <w:rPr>
          <w:sz w:val="28"/>
          <w:szCs w:val="28"/>
        </w:rPr>
        <w:t>С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ле завершения процесса расфасованное питание должны помещать в холодильник и вновь охлаждать до температуры + 5</w:t>
      </w:r>
      <w:r>
        <w:rPr>
          <w:sz w:val="28"/>
          <w:szCs w:val="28"/>
          <w:vertAlign w:val="superscript"/>
        </w:rPr>
        <w:t>о </w:t>
      </w:r>
      <w:r>
        <w:rPr>
          <w:sz w:val="28"/>
          <w:szCs w:val="28"/>
        </w:rPr>
        <w:t>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00. После сервировки подносов, ланч - боксов и др. и укладки их в контейнеры и тележки  незамедлительно устанавливаются в холодильники готовой продукции с открытыми дверцами для циркуляции воздуха и равномерного охлаждения питания и находятся в нем до отправления на воздушное судно не менее 2 часов при температуре не выше + 4</w:t>
      </w:r>
      <w:r>
        <w:rPr>
          <w:sz w:val="28"/>
          <w:szCs w:val="28"/>
          <w:vertAlign w:val="superscript"/>
        </w:rPr>
        <w:t>о </w:t>
      </w:r>
      <w:r>
        <w:rPr>
          <w:sz w:val="28"/>
          <w:szCs w:val="28"/>
        </w:rPr>
        <w:t>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01. Температура внутри готового охлажденного бортового  питания до отправки и  перед погрузкой  его в хайлоудер (автолифт) не должна превышать + 5</w:t>
      </w:r>
      <w:r>
        <w:rPr>
          <w:sz w:val="28"/>
          <w:szCs w:val="28"/>
          <w:vertAlign w:val="superscript"/>
        </w:rPr>
        <w:t>о </w:t>
      </w:r>
      <w:r>
        <w:rPr>
          <w:sz w:val="28"/>
          <w:szCs w:val="28"/>
        </w:rPr>
        <w:t>С (кроме продуктов длительного хранения), а при загрузке на борт воздушного судна - не должна превышать + 10</w:t>
      </w:r>
      <w:r>
        <w:rPr>
          <w:sz w:val="28"/>
          <w:szCs w:val="28"/>
          <w:vertAlign w:val="superscript"/>
        </w:rPr>
        <w:t>о </w:t>
      </w:r>
      <w:r>
        <w:rPr>
          <w:sz w:val="28"/>
          <w:szCs w:val="28"/>
        </w:rPr>
        <w:t>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02. Температура нагретых продуктов перед отправкой должна быть выше + 60</w:t>
      </w:r>
      <w:r>
        <w:rPr>
          <w:sz w:val="28"/>
          <w:szCs w:val="28"/>
          <w:vertAlign w:val="superscript"/>
        </w:rPr>
        <w:t>о </w:t>
      </w:r>
      <w:r>
        <w:rPr>
          <w:sz w:val="28"/>
          <w:szCs w:val="28"/>
        </w:rPr>
        <w:t>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3. Перед отправкой на борт, все дверцы оборудования (контейнеры, боксы, термоконтейнеры, сумки - холодильники) пломбируются,  на них крепится ярлык установленного образца, в котором указывается: наименование содержимого, название цеха бортового питания аэропорта  вылета, номер рейса, дата, время вылета, сроки годности  и температура бортового питания, а также штамп и подпись лица, ответственного за комплектовку рейса. Ярлыки сохраняются до конца рей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4. На воздушных судах с неохлаждаемыми буфетными стойками, на рейсы с питанием в оба конца, при длительности полета более 4 часов  необходимо использовать сухой лед из расчета: тележка - 2 кг, полутележка, контейнер - 1 кг, на каждые 20 касалеток - 1 кг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5. Бортовое питание для экипажей упаковывается в отдельные контейнеры, боксы, на которых делается соответствующая отметка «Питание для экипажа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6. Количество столовой посуды и приборов, выдаваемых на борт, комплектуется в соответствии с количеством порций, исходя из того, что посуда на борту используется однократно. Запас чистых фужеров (чашек) рассчитывается на двух или трехкратный прием воды или напитков всеми пассажирами с учетом посадок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7. Бутылки с прохладительными напитками перед выдачей протираются, проверяются на отсутствие осадка и  наличие маркировк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 Подготовленное и укомплектованное бортовое питание помещается на тележках в помещение боксов, из которых тележки с питанием транспортируются через экспедицию и рампу в хайлоудер (автолифт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9. Поставка и загрузка на борт воздушного судна пищевых продуктов (пакетированный чай, кофе, сахар, специи, прохладительные и спиртные, напитки, кондитерские изделия и др.) осуществляется цехом бортового пит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 Требования к транспортированию, приему и хранению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, пищевых продуктов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0. Транспортирование сырья и пищевых продуктов должно осуществляться специально выделенным для этих целей автотранспорт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11. Водитель и экспедитор, сопровождающие сырье и пищевые продукты, должны иметь спецодежду, личную медицинскую книжку с отметкой о прохождении медицинского осмот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 Условия транспортирования, хранения сырья и пищевых продуктов должны соответствовать требованиям технических регламентов, утверждаемых Правительством Кыргызской Республ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3. Использованная после рейса одноразовая посуда, упаковки (снек боксы, ланч - боксы, динер - боксы и др.), пищевые отходы, мусор собираются в полиэтиленовые мешки и утилизируются в установленном порядке, принятом на данной территории по согласованию с уполномоченным органом в области санитарно-эпидемиологического благополучия населения Кыргызской Республ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4. В случаях задержки вылета воздушного судна в рейс, находящиеся на борту пищевые продукты для питания пассажиров снимаются и передаются в опечатанном виде на другое воздушное судно или в цех бортового питания, но не позже чем за 2 часа до истечения сроков годности. В случае задержки рейсов с загруженным на борт воздушного судна питанием, предприятие, отвечающее за его безопасность, должно проверить температуру продуктов и блюд при его доставке на хранение в холодильную камеру и если температура питания не более + 15° С, без нарушенной упаковки, то питание помещается на хранение в холодильную камеру при температуре не более + 5° С, и должно иметь ранее установленный срок реализ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15. В случае отмены рейса, после загрузки бортового питания на борт самолета при температуре + 10° С, срок его использования составляет не более 4 часов. Если бортовое питание оставалось в холодильнике цеха, оно используется на других или этом же рейс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6. На обратные рейсы используются продукты быстрозамороженные с длительным сроком хранения при наличии холодильных камер глубокой заморозки с температурой минус 18° C или изотермических контейнеров, а также консервированные и не скоропортящиеся продук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17. Не использованные в течение рейса свежие овощи и фрукты, консервированные продукты (мясные, рыбные, компоты, соки и т.д.) в невскрытых банках, кондитерские изделия (шоколад, печенье, вафли), сахар, соль, перец, а также напитки, минеральная вода и вино в неповрежденной фабричной упаковке, сдаются в цех бортового питания базового аэропорта для дальнейшей реализации на воздушных суд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8. По окончании рейса бортпроводники в своем отчете фиксируют выявленные замечания по продуктам питания и напиткам, выдаваемым в рейс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Гигиенические требования к питанию членов экипажей воздушного суд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9. Организация и режим питания должны способствовать сохранению здоровья и высокой работоспособности в полетах, что является одной из важных мер обеспечения безопасности полет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0. Бортовое питание членов экипажа должно быть разнообразным; питание командира воздушного судна отличается от питания остальных членов экипажа. При составлении рационов для экипажа необходимо исключить продукты, богатые клетчаткой, вызывающие брожение, неприятные явления во время полета: горох, кукурузу, репу, дыню, огурцы, абрикосы, сливы, грибы, кулинарные жиры, квас, капусту, огурцы соленые и другие. При отсутствии на воздушных судах буфетно-кухонного оборудования экипажу могут выдаваться консервированные продукты. Ассортимент блюд для экипажей составляется совместно с врачом летного отряда авиакомпании, менеджерами авиакомпаний.  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1. Питание членов экипажей должно быть сбалансированным. Белок в рационе питания должен составлять 110-150 г в сутки, преимущественно он должен быть животного происхождения для создания высокой биологической ценности продукта. Жиры должны составлять 140 г в сутки и должны состоять как из жиров животного, так и растительного происхождения. Углеводы - в количестве 300-600 г в сутки, из них содержание легкоусвояемых углеводов не должно составлять более 1/3 от общего количества углевод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22. Учитывая низкую влажность воздуха в кабине воздушного судна, норма выдачи напитков на одного члена экипажа должна составлять не менее 250 мл на 1 час пол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 Рекомендуемая кратность питания членов экипажей в зависимости от рабочего и летного времени в таблице 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кратность питания членов экипажей в зависимости от рабочего и летного времени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Летное 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 пита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4 до 6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6 часов 1 мин до 10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3 часов 1 мин до 6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разовое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олее 10 часов 1 ми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олее 6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разовое 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 Санитарные требования к личной гигиене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ха бортов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4. В цехе бортового питания создаются необходимые условия для соблюдения правил личной гигиены персо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5. </w:t>
      </w:r>
      <w:r>
        <w:rPr>
          <w:color w:val="000000"/>
          <w:sz w:val="28"/>
          <w:szCs w:val="28"/>
        </w:rPr>
        <w:t xml:space="preserve">Лица, поступающие на работу в цех бортового питания, должны пройти медицинский осмотр и гигиеническое обучение (санитарный  минимум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6. Больные инфекционными заболеваниями и  контактировавшие с ними, носители возбудителей инфекционных заболеваний, а также работники, не прошедшие гигиеническое обучение не допускаются к работе с пищевыми проду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7. Персонал обязан соблюдать следующие правила личной гигиены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тавлять верхнюю одежду, головной убор, личные вещи в гардеробно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д началом работы тщательно мыть руки с мылом, надевать одежду (униформу), подбирать волосы под колпак или косынку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форма должна быть изготовлена  из материалов светлых тонов, иметь отличительную световую поцеховую маркировку. Запрещается носить униформу вне цеха и в нерабочее врем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8. Грязная униформа стирается в прачечной после окончания работы. Запрещается стирка  в домашних условиях. Для предотвращения перекрестного загрязнения в прачечной должно быть обеспечено четкое разделение чистой и грязной зоны. Необходимо наличие специально предназначенной зоны для приемки грязной, хранения и выдачи чистой одежд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9. Личная одежда и  униформа должны  храниться разде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30. Шлюзы перед туалетом оборудуются вешалками для санитарной одежды, раковинами для мытья рук с подводкой горячей и холодной воды, со смесителями, электрополотенцами или полотенцами разового пользования, зеркалом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1. Для мытья рук используют жидкое дезинфицирующее мыло в диспенсерах, щетк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2. В производственной зоне запрещае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ювелирные украшения (часы, браслеты, кольца, серьги и цепочк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пищу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осить личные вещи (бумажники, сумочки, кошельки, газеты, журналы, сотовые телефоны и т.д.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в карманах мелкие предме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уалет в санитарной одежд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3. Лица, с гнойничковыми заболеваниями кожи, нагноившимися порезами, ожогами, ссадинами, а также с катарами верхних дыхательных путей к работе в цехах бортового питания не допускаются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тветственность за нарушение санитарных прави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34. Ответственность за соблюдение требований настоящих правил в части устройства, оборудования, содержания помещений цехов бортового питания, ассортимента блюд, пищевых продуктов и прохладительных напитков, приготовления бортового питания и посуды возлагается на  юридических и должностных лиц, осуществляющих деятельность по обеспечению бортовым питанием пассажиров и членов экипажей гражданской ави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5. За соблюдение санитарных требований в части приема бортового питания, хранения и реализации рационов на борту воздушных судов, совершающих внутренние и международные авиарейсы, а также их качество и безопасность ответственность несет авиакомп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 Лица, нарушившие требования настоящих санитарных правил, несут ответственность в соответствии с Кодексом Кыргызской Республики об административной ответственности.</w:t>
      </w:r>
      <w:bookmarkStart w:id="0" w:name="_GoBack"/>
      <w:bookmarkEnd w:id="0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88" w:firstLine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sz w:val="28"/>
          <w:szCs w:val="28"/>
        </w:rPr>
        <w:t>к Санитарно-эпидемиологическим правилам и нормативам «Санитарно-эпидемиологические требования к организации бортового питания авиапассажиров и членов экипажей воздушных судов гражданской авиации»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тимальные параметры микроклимата помещений цехов бортового питания 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>для холодного и теплого периодов года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985"/>
        <w:gridCol w:w="1984"/>
        <w:gridCol w:w="809"/>
        <w:gridCol w:w="1459"/>
        <w:gridCol w:w="1985"/>
        <w:gridCol w:w="1559"/>
        <w:gridCol w:w="1843"/>
        <w:gridCol w:w="1417"/>
      </w:tblGrid>
      <w:tr>
        <w:trPr>
          <w:trHeight w:val="43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ственные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тяжест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лодный период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плый период</w:t>
            </w:r>
          </w:p>
        </w:tc>
      </w:tr>
      <w:tr>
        <w:trPr>
          <w:trHeight w:val="1027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пера</w:t>
              <w:softHyphen/>
              <w:t xml:space="preserve">ту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</w:t>
              <w:softHyphen/>
              <w:t>духа, °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носи</w:t>
              <w:softHyphen/>
              <w:t>тельная влаж</w:t>
              <w:softHyphen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</w:t>
              <w:softHyphen/>
              <w:t>духа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орость движения воздуха, м/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пера</w:t>
              <w:softHyphen/>
              <w:t xml:space="preserve">ту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</w:t>
              <w:softHyphen/>
              <w:t>духа, 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носи</w:t>
              <w:softHyphen/>
              <w:t>тельная влаж</w:t>
              <w:softHyphen/>
              <w:t>ность воз</w:t>
              <w:softHyphen/>
              <w:t>дух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ор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ижения воздуха, м/с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товочные, заготовоч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z w:val="28"/>
                <w:szCs w:val="28"/>
                <w:lang w:val="en-US"/>
              </w:rPr>
              <w:t>II 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чные столовой посу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z w:val="28"/>
                <w:szCs w:val="28"/>
                <w:lang w:val="en-US"/>
              </w:rPr>
              <w:t>II 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чные кухонной посуды, та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z w:val="28"/>
                <w:szCs w:val="28"/>
                <w:lang w:val="en-US"/>
              </w:rPr>
              <w:t>II 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ые овощей, солений, полуфабрикатов, инвентаря, т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 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гкая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3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3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sz w:val="28"/>
          <w:szCs w:val="28"/>
        </w:rPr>
        <w:t>к Санитарно-эпидемиологическим правилам и нормативам «Санитарно-эпидемиологические требования к организации бортового питания авиапассажиров и членов экипажей воздушных судов гражданской авиации»</w:t>
      </w:r>
    </w:p>
    <w:p>
      <w:pPr>
        <w:pStyle w:val="Normal"/>
        <w:widowControl w:val="false"/>
        <w:autoSpaceDE w:val="false"/>
        <w:ind w:left="7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и качественные показатели освещенности для помещений цехов бортового пит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1559"/>
        <w:gridCol w:w="1843"/>
        <w:gridCol w:w="1701"/>
        <w:gridCol w:w="1985"/>
        <w:gridCol w:w="1701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ствен-ные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скость (Г-горизон-та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В-верти-кальная), нормиро-вание освещен-ности и КЕО - высота плоскости над полом, м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енное освеще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тественное освещ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вещен-ность, л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линд-рическая освещен-ность, л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азатель диском-фор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эффи-циент пульсации, не более, %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О,  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верхнем или верхнем и боковом освеще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боковом освеще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зоне с устойчи-вым снежным покро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осталь-ной терри-тор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хи: доготовочные, заготовочны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для резки хлеба, моечные кухонной и столовой 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чные та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для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тив-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ые та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ые продуктов в сгораем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ые овощей, охлаждаемые ка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ди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ытовые поме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мывальные, туале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ушевые, гардеро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щито-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900" w:after="0"/>
      <w:ind w:left="400" w:firstLine="1400"/>
    </w:pPr>
    <w:rPr>
      <w:rFonts w:ascii="Times New Roman" w:hAnsi="Times New Roman" w:eastAsia="Arial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3:00Z</dcterms:created>
  <dc:creator>Admin</dc:creator>
  <dc:description/>
  <cp:keywords/>
  <dc:language>en-US</dc:language>
  <cp:lastModifiedBy>User</cp:lastModifiedBy>
  <cp:lastPrinted>2015-12-25T12:28:00Z</cp:lastPrinted>
  <dcterms:modified xsi:type="dcterms:W3CDTF">2016-02-02T09:14:00Z</dcterms:modified>
  <cp:revision>41</cp:revision>
  <dc:subject/>
  <dc:title/>
</cp:coreProperties>
</file>