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Санитарно-эпидемиологическ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авила и норм</w:t>
      </w:r>
      <w:r>
        <w:rPr>
          <w:rFonts w:eastAsia="Calibri" w:cs="Times New Roman" w:ascii="Times New Roman" w:hAnsi="Times New Roman"/>
          <w:b/>
          <w:sz w:val="28"/>
          <w:szCs w:val="28"/>
        </w:rPr>
        <w:t>ати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«Санитарно-эпидемиологические требования к организации временных ту</w:t>
      </w:r>
      <w:r>
        <w:rPr>
          <w:rFonts w:cs="Times New Roman" w:ascii="Times New Roman" w:hAnsi="Times New Roman"/>
          <w:b/>
          <w:sz w:val="28"/>
          <w:szCs w:val="28"/>
        </w:rPr>
        <w:t>рист</w:t>
      </w:r>
      <w:r>
        <w:rPr>
          <w:rFonts w:eastAsia="Calibri" w:cs="Times New Roman" w:ascii="Times New Roman" w:hAnsi="Times New Roman"/>
          <w:b/>
          <w:sz w:val="28"/>
          <w:szCs w:val="28"/>
        </w:rPr>
        <w:t>ских лагерей и временных пунктов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bookmarkStart w:id="0" w:name="i67270"/>
      <w:bookmarkStart w:id="1" w:name="i67270"/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bookmarkStart w:id="2" w:name="i67270"/>
      <w:r>
        <w:rPr>
          <w:rFonts w:eastAsia="Calibri" w:cs="Times New Roman" w:ascii="Times New Roman" w:hAnsi="Times New Roman"/>
          <w:b/>
          <w:sz w:val="28"/>
          <w:szCs w:val="28"/>
        </w:rPr>
        <w:t>1. Общие положения и область применения</w:t>
      </w:r>
      <w:bookmarkEnd w:id="2"/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 Санитарно-эпидемиологические</w:t>
      </w:r>
      <w:r>
        <w:rPr>
          <w:rFonts w:cs="Times New Roman" w:ascii="Times New Roman" w:hAnsi="Times New Roman"/>
          <w:sz w:val="28"/>
          <w:szCs w:val="28"/>
        </w:rPr>
        <w:t xml:space="preserve"> правила и норм</w:t>
      </w:r>
      <w:r>
        <w:rPr>
          <w:rFonts w:eastAsia="Calibri" w:cs="Times New Roman" w:ascii="Times New Roman" w:hAnsi="Times New Roman"/>
          <w:sz w:val="28"/>
          <w:szCs w:val="28"/>
        </w:rPr>
        <w:t>ативы «Санитарно-эпидемиологические требования к организации временных ту</w:t>
      </w:r>
      <w:r>
        <w:rPr>
          <w:rFonts w:cs="Times New Roman" w:ascii="Times New Roman" w:hAnsi="Times New Roman"/>
          <w:sz w:val="28"/>
          <w:szCs w:val="28"/>
        </w:rPr>
        <w:t>рист</w:t>
      </w:r>
      <w:r>
        <w:rPr>
          <w:rFonts w:eastAsia="Calibri" w:cs="Times New Roman" w:ascii="Times New Roman" w:hAnsi="Times New Roman"/>
          <w:sz w:val="28"/>
          <w:szCs w:val="28"/>
        </w:rPr>
        <w:t>ских лагерей и временных пунктов питания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санитарные правила)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с целью предотвращения возникновения и распространения инфекционных и неинфекционных заболеваний (отравлений) среди населения и отдыхающих во временных туристских и детских лагерях, и использующих временные пункты питания (национальные юрты, кухни-навесы) в качестве предприятий общественного пит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Санитарные правила устанавливают  требования к размещению, устройству, планировке, санитарно-техническому состоянию, содержанию временных туристских лагерей и временных пунктов питания, а также к условиям  труда и соблюдению личной гигиены персон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5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Термины и определения</w:t>
      </w:r>
    </w:p>
    <w:p>
      <w:pPr>
        <w:pStyle w:val="TkZagolovok5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kZagolovok5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В настоящих санитарных правилах используются следующие термины и определени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птечка  –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комплект медицинских средств, предназначенных для оказания перв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антропозоонозные инфекции  –  это инфекционные и инвазионные болезни животных, которыми болеют и люди, и животные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бар  –  предприятие общественного питания с барной стойкой, реализующее смешанные, крепкие алкогольные, слабоалкогольные и безалкогольные напитки, закуски, десерты, мучные кондитерские и булочные изделия, покупные това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буфет  –  структурное подразделение организации, предназначенное для реализации мучных кондитерских и булочных изделий, покупных товаров и ограниченного ассортимента блюд несложного пригото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декретированный контингент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группа людей, оказывающих услуги населению и подлежащих обязательному прохождению медицинского осмотра (работники предприятий пищевой промышленности, общественного питания, пищеблоков всех учреждений, работники детских дошкольных организаций, ВУЗов, учебно-воспитательных организаций, работники парикмахерских, косметических салонов, кондукторы, водители общественного транспорта и др.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качество пищевой продукции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–  совокупность характеристик, которые обуславливают потребительские свойства пищевой продукции и обеспечивают ее безопасность для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материалы, контактирующие с пищевыми продуктами, 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– упаковочные, вспомогательные материалы и изделия из них, контактирующие с продовольственным сырьем и пищевыми продуктами в процессе их производства, транспортировки, хранения и реализации, применяемые с целью защиты пищевых продуктов от внешних воздейств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пищевая продукция  –  продовольственное сырье, пищевые продукты и их ингредиенты, этиловый спирт и алкогольная продук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предприятие общественного питания</w:t>
      </w:r>
      <w:r>
        <w:rPr>
          <w:rFonts w:cs="Times New Roman" w:ascii="Times New Roman" w:hAnsi="Times New Roman"/>
          <w:b/>
          <w:sz w:val="28"/>
          <w:szCs w:val="28"/>
        </w:rPr>
        <w:t>  </w:t>
      </w:r>
      <w:r>
        <w:rPr>
          <w:rFonts w:cs="Times New Roman" w:ascii="Times New Roman" w:hAnsi="Times New Roman"/>
          <w:sz w:val="28"/>
          <w:szCs w:val="28"/>
        </w:rPr>
        <w:t>–  это предприятие, предназначенное для производства кулинарной продукции, мучных кондитерских и булочных изделий, их реализации и (или) организации потребления;</w:t>
      </w:r>
    </w:p>
    <w:p>
      <w:pPr>
        <w:pStyle w:val="FR1"/>
        <w:spacing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0) санитарно-эпидемиологические правила и нормативы  –  </w:t>
      </w:r>
      <w:r>
        <w:rPr>
          <w:rFonts w:eastAsia="Calibri"/>
          <w:sz w:val="28"/>
          <w:szCs w:val="28"/>
          <w:lang w:eastAsia="en-US"/>
        </w:rPr>
        <w:t>акты, устанавливающие санитарно-эпидемиологические требования и критерии безопасности и (или) безвредности для человека факторов среды его обитания и требования к обеспечению благоприятных условий его жизне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1) турист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 </w:t>
      </w: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гражданин, посещающий   страну (место) временного пребывания в оздоровительных, познавательных, профессионально-деловых, спортивных, религиозных и иных целях без права занятия оплачиваемой деятельностью на срок от 24 часов до 6 месяцев подряд или осуществляющий не менее одной ночев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2) тур  </w:t>
      </w: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eastAsia="Calibri" w:cs="Times New Roman" w:ascii="Times New Roman" w:hAnsi="Times New Roman"/>
          <w:bCs/>
          <w:sz w:val="28"/>
          <w:szCs w:val="28"/>
        </w:rPr>
        <w:t>комплекс услуг по размещению, перевозке, питанию туристов, экскурсионные услуги, а также услуги гидов-переводчиков и другие услуги, предоставляемые в зависимости от целей путеше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13) туристские ресурсы 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Calibri" w:cs="Times New Roman" w:ascii="Times New Roman" w:hAnsi="Times New Roman"/>
          <w:bCs/>
          <w:sz w:val="28"/>
          <w:szCs w:val="28"/>
        </w:rPr>
        <w:t>  природные, исторические, социально-культурные объекты, включающие объекты туристского показа, а также  иные  объекты,  способные  удовлетворить  духовные  потребности туристов, содействовать восстановлению и развитию их физических с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14) эндемичная территория  </w:t>
      </w:r>
      <w:r>
        <w:rPr>
          <w:rFonts w:cs="Times New Roman" w:ascii="Times New Roman" w:hAnsi="Times New Roman"/>
          <w:sz w:val="28"/>
          <w:szCs w:val="28"/>
        </w:rPr>
        <w:t>–  </w:t>
      </w:r>
      <w:r>
        <w:rPr>
          <w:rFonts w:eastAsia="Calibri" w:cs="Times New Roman" w:ascii="Times New Roman" w:hAnsi="Times New Roman"/>
          <w:bCs/>
          <w:sz w:val="28"/>
          <w:szCs w:val="28"/>
        </w:rPr>
        <w:t>территория, к которой постоянно приурочена инфекционная болезнь человека, что обусловлено природными и социальными факто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3. Временные туристские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 1. Требования к территории и размещ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ременного туристского лаге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Временные туристские лагеря (далее - ВТЛ) размещают в естественных природных услов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ВТЛ могут функционировать как передвижные (передвижение по маршрутам), так и непередвижные (стационарн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Размещение в них осуществляется в палатках, юртах, помещениях на колесах и сборных щитовых домиках. Передвижные лагеря устанавливаются при движении по маршруту на срок не более 7 дней в пунктах остановки. Непередвижные лагеря устанавливаются на срок более 7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Руководству непередвижного ВТЛ необходимо поставить в известность орган, уполномоченный осуществлять государственный санитарно-эпидемиологический надзор, и органы местного самоуправления по месту его размещения о сроках его открытия, не менее чем за 1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Эксплуатация непередвижного ВТЛ осуществляется при наличии документа, подтверждающего его соответствие настоящим санитарным правилам, выданного уполномоченным органом местного самоуправления по согласованию с уполномоченным органом в области санитарно-эпидемиологического благополучия населения Кыргызской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 Работники, относящиеся к декретированному контингенту, занятому обслуживанием ВТЛ, должны иметь личную медицинскую книжку установленного образца с отметкой о прохождении медицинского осмотра, гигиенического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 Каждая смена временного детского лагеря (далее - ВДЛ) комплектуется одновременно с рекомендуемым количеством детей и подростков, по 10 - 15 человек в каждом отряде. Зачисление детей проводит врач с учетом их состояния здоровья (или на основании справок об их здоровье). В ВДЛ могут быть зачислены дети только 1 и 2 групп здоровья, при наличии сведений об отсутствии контактов с инфекционными больны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Продолжительность смены ВДЛ устанавливается от 5 до 21 дня в непередвижном туристском лаг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 В передвижном ВДЛ продолжительность смены для неподготовленных детей, впервые участвующих, - не более 3 - 4 дней; для подготовленных детей, занимающихся в туристских объединениях, - не более 7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Продолжительность смены в ВДЛ определяется наличием условий для проведения банных дней 1 раз в 7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 При отсутствии условий для проведения банных дней и стирки постельного белья (при его наличии) продолжительность смены в ВДЛ не может составлять более 7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 Не рекомендуется организация походов при температуре наружного воздуха выше 30°С и ниже 1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 В непередвижном ВДЛ должен быть штат медицинских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 В передвижном ВДЛ медицинское обслуживание детей может обеспечивать ответственное лицо, прошедшее специальную подготовку по оказанию перв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ТЛ должны быть обеспечены аптечкой с набором медикаментов для оказания первой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азмещение ВТЛ не допускается на территории, эндемичной по антропозоонозным инфекциям, некультивированных полигонах токсичных промышленных и твердых бытовых отходов, в санитарно-защитных зонах, на территориях радиоактивного загрязнения и местах захоронения радиоактивн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. ВТЛ следует располагать на расстоянии не менее 500 м от населенных пунктов, не ближе 100 м от линий электропередач, автомагистралей, железнодорожных путей и не менее чем на 500 м выше по течению водоемов относительно источников загрязнения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 Через территорию ВТЛ не должны проходить магистральные инженерные коммуникации (водоснабжение, канализация, теплоснабжение, электроснаб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Для расположения ВТЛ и мест стоянок по маршруту передвижения должна быть выбрана сухая, не заболоченная, не затопляемая талыми, дождевыми и паводковыми водами территория. Для лучшего стока дождевых вод и быстрого просушивания территории лагеря необходимо выбирать участок с ровным рельефом и одним склоном для стока ливневых 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Территория непередвижного ВТЛ должна быть обозначена по периметру хорошо заметными знаками (флажки, ленты и проче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На территории непередвижного ВТЛ или его временной стоянки выделяются зоны: жилая; приготовления и приема пищи, хранения продуктов питания; санитарно-бытовая; административно-хозяйственная; физкультурно-оздоровительн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 Перед открытием непередвижного ВТЛ и в местах стоянок передвижных ВТЛ проводится: генеральная уборка территории, скашивание травы, уборка сухостоя и валежника, очистка от колючих кустарников и зеленых насаждений с ядовитыми плодами, мероприятия по борьбе с грызун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В непередвижном ВТЛ предусматривают место для сбора и хранения мусора на расстоянии не ближе 25 м от жилой зоны и зоны пищеблока, оборудованное закрывающимися контейнер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" w:name="i84957"/>
      <w:bookmarkStart w:id="4" w:name="i84957"/>
    </w:p>
    <w:p>
      <w:pPr>
        <w:pStyle w:val="Normal"/>
        <w:spacing w:lineRule="auto" w:line="240" w:before="0" w:after="0"/>
        <w:jc w:val="center"/>
        <w:rPr/>
      </w:pPr>
      <w:bookmarkStart w:id="5" w:name="i84957"/>
      <w:r>
        <w:rPr>
          <w:rFonts w:cs="Times New Roman" w:ascii="Times New Roman" w:hAnsi="Times New Roman"/>
          <w:b/>
          <w:sz w:val="28"/>
          <w:szCs w:val="28"/>
        </w:rPr>
        <w:t>§ 2. Требования к водоснабжению</w:t>
      </w:r>
      <w:bookmarkEnd w:id="5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 ВТЛ должен быть обеспечен безопасной питьевой водой, соответствующей требованиям законодательства Кыргызской Республики в области питьевой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8. В качестве источника могут быть использованы существующие источники централизованного водоснабжения населенных мест, источники нецентрализованного водоснабжения (артскважины, каптажи, колодцы, родники и другие источники), а также питьевая вода, доставляемая специализированным транспортом, имеющим санитарный паспор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 Не допускается использование воды из открытых водоемов для питьевых целей без кипя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Дезинфекция емкостей для доставки и хранения питьевой воды проводится препаратами, разрешенными к применению в установленном порядке в соответствии с инструкцией производ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 Для организации питьевого режима может быть использована бутилированная вода, расфасованная в емкости из разрешенных материалов для контакта с пищевыми проду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 В непередвижном ВТЛ необходимо предусмотреть условия для подогрева воды с целью обеспечения горячей водой пищеблока и санитарно-бытовой зо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i94667"/>
      <w:bookmarkStart w:id="7" w:name="i94667"/>
    </w:p>
    <w:p>
      <w:pPr>
        <w:pStyle w:val="Normal"/>
        <w:spacing w:lineRule="auto" w:line="240" w:before="0" w:after="0"/>
        <w:jc w:val="center"/>
        <w:rPr/>
      </w:pPr>
      <w:bookmarkStart w:id="8" w:name="i94667"/>
      <w:r>
        <w:rPr>
          <w:rFonts w:cs="Times New Roman" w:ascii="Times New Roman" w:hAnsi="Times New Roman"/>
          <w:b/>
          <w:sz w:val="28"/>
          <w:szCs w:val="28"/>
        </w:rPr>
        <w:t>§ 3. Требования к организации жилой зоны</w:t>
      </w:r>
      <w:bookmarkEnd w:id="8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жилой зоне непередвижного ВТЛ размещаются: жилые палатки, юрты, место для складирования снаряжения коллективного пользования, место для сушки одежды и обуви, палатка для размещения медпун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 Палатки, юрты размещают на сухом возвышенном месте на площадках с травяным покрытием или с утрамбованным грунтом. Вокруг палаток, юрт предусматривается устройство канавок с уклоном (от палатки, юрт) для стока дождевых в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 Тип палаток (одно-, двух- и трехслойные) применяется в зависимости от природно-климатических особенностей мест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 Палатки должны быть прочными, непромокаемыми (наружная палатка-тент), ветроустойчивыми, обеспечивать теплоизоляционные свойства, иметь открывающиеся клапаны-окна для проветри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Все палатки и юрты должны иметь плотно закрывающийся вход. В палатке и юрте должно предусматриваться место для хранения обув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 Дно внутренней палатки и юрт должно быть из водонепроницаемой ткани, пол приподнят с помощью дощатого настила или выполнен тепло- и влагоизоляционными матери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 Количество спальных мест в палатке и юртах определяется ее вместимостью из расчета 4-5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на одно место. Каждый отдыхающий должен иметь индивидуальное спальное мест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В непередвижных ВТЛ (кроме туристских палаток) должна быть смена постельного белья - не реже 1 раза в 7 дней. Запас постельного белья должен обеспечивать кратность смены постельного белья. Из постельных принадлежностей на 1 спальное место должны быть матрац, одеяло, подуш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Грязное белье в палатках складывают в специальные мешки (матерчатые, клеенчатые), которые доставляют в прачечную. Мешки для грязного белья не должны находиться в жилых палатк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 Для организации сна используют спальные мешки с индивидуальными воротниками из хлопчатобумажной ткани и специальные туристские ковр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 Спальные мешки должны хорошо сохранять тепло и быстро сушиться. Спальные мешки комплектуются съемными вкладыш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При оборудовании палаток, юрт непередвижных ВТЛ кроватями или раскладушками, их устанавливают на деревянные настилы высотой не менее 0,2 м от поверхности зем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 Место для сушки обуви и одежды в непередвижных ВТЛ должно быть оборудовано навесом (тенто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6. Медицинский пункт размещают в палатке площадью не менее 4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Для изоляции заболевших туристов устанавливается отдельная палатка на 2-3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 В конце каждой смены в непередвижных ВТЛ постельные принадлежности (матрац, одеяло, подушка) и спальные мешки с вкладышами подлежат камерной дезинфекции в целях профилактики педикулеза и инфекционных заболеваний. Палатки и юрты подлежат обработке с применением моющих и дезинфицирующи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bookmarkStart w:id="9" w:name="i111560"/>
      <w:r>
        <w:rPr>
          <w:rFonts w:cs="Times New Roman" w:ascii="Times New Roman" w:hAnsi="Times New Roman"/>
          <w:b/>
          <w:sz w:val="28"/>
          <w:szCs w:val="28"/>
        </w:rPr>
        <w:t>§ 4. Требования к организации административно-хозяйственной зоны</w:t>
      </w:r>
      <w:bookmarkEnd w:id="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8. В административно-хозяйственной зоне предусматриваются палатки для размещения администрации лагеря, зона для приготовления и приема пищи, хранения продуктов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 Устройство зоны для приготовления и приема пищи (далее - пищеблок) определяется формой организации питания: привозное, на костре, с использованием полевой кух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 На территории пищеблока непередвижных ВТЛ размещают кухню для приготовления пищи, моечную для мытья столовой и кухонной посуды, столовую для приема пищи, кладовую (продовольственная палатка) для хранения запасов пищевых проду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 Кухня располагается в отдельной палатке, имеющей естественную вентиляцию. Окна и вход должны быть закрыты мелкой сеткой. Рядом с входом в кухню оборудуется умывальник для мытья рук персонала пищебл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 Моечная должна располагаться рядом с кухней. Допускается устройство моечной на кухне с выделением отдельной рабочей зо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 Кухня и столовая могут быть объединены или расстояние между ними не должно превышать 20 мет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 В стационарных туристских лагерях для приема пищи используются столы, скамейки (стулья), оборудованные навесом, или специально оборудованная пала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 Кладовая (продовольственная палатка) должна располагаться рядом с кухней. Кладовая должна быть оборудована подтоварниками и стеллажами, приподнятыми над полом не менее чем на 0,15 м и на расстоянии от стены не менее чем 0,2 м. Обеспечивается хранение продуктов в емкостях с крышками, исключающих возможность проникновения влаги, грызунов, животных и насеком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0" w:name="i124951"/>
      <w:bookmarkStart w:id="11" w:name="i124951"/>
    </w:p>
    <w:p>
      <w:pPr>
        <w:pStyle w:val="Normal"/>
        <w:spacing w:lineRule="auto" w:line="240" w:before="0" w:after="0"/>
        <w:jc w:val="center"/>
        <w:rPr/>
      </w:pPr>
      <w:bookmarkStart w:id="12" w:name="i124951"/>
      <w:r>
        <w:rPr>
          <w:rFonts w:cs="Times New Roman" w:ascii="Times New Roman" w:hAnsi="Times New Roman"/>
          <w:b/>
          <w:sz w:val="28"/>
          <w:szCs w:val="28"/>
        </w:rPr>
        <w:t>§ 5. Требования к организации санитарно-бытовой зоны</w:t>
      </w:r>
      <w:bookmarkEnd w:id="1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6. Санитарно-бытовая зона включает в себя умывальники, душевую или место для мытья ног, для стирки белья, сушки одежды, туалеты, место сбора мусор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 Умывальники следует располагать вблизи жилой зоны под навесом на утрамбованной площадке из расчета 1 умывальник на 6 - 7 челов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 Сточные воды отводятся по канаве в специальную яму, объем которой принимается из расчета 5 литров на 1 человека. Мыльные воды должны проходить через мылоуловитель (ящик с решетчатым дном, наполненный соломой, стружк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9. Постирочная для индивидуальной стирки белья и одежды оборудуется скамейками для установки тазов. Постирочная может быть совмещена с душем. Сток осуществляется через канаву в ту же яму, что и от умывальник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Туалеты в непередвижных туристских лагерях располагаются на расстоянии не менее 25 метров от жилой зоны и кухни и не менее 50 метров от места купания, из расчета 1 очко (размером не более 0,2 м х 0,3 м) на 10 человек, раздельно для мужчин и женщин. Не допускается устройство туалетов без крыши (навеса). Возле туалетов оборудуются рукомойн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 Туалеты выгребного типа организуют с надземной частью и водонепроницаемым выгребом и располагают ниже всех зон лагеря. Глубина выгреба от поверхности земли рассчитывается в зависимости от уровня стояния грунтовых вод, но не менее 1 метра. Не допускается заполнение выгреба более 2/3 объ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 В туристских лагерях оптимальным является использование биотуал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В передвижном ВТЛ (при длительности стоянки более 1 суток) для сбора и обезвреживания нечистот оборудуются туалеты кратковременного пользования (из расчета 1 ровик шириной 0,3 м, глубиной 0,5 - 0,8 м и длиной 1 м на 10 человек; допускается устраивать ровики параллельно на расстоянии 1 - 2 м). После каждого пользования ровиком нечистоты подвергаются дезинфекции и присыпаются землей. Туалеты кратковременного пользования должны располагаться не ближе 200 м от водоемов и на расстоянии не менее 25 м от жилой зоны, зоны приготовления и приема пищи и источников водообесп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Дорожки к туалетам в ВТЛ должны быть хорошо утрамбованы, ровными, без впадин и 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 6. Требования к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 Для организации питания туристов могут быть использованы следующие формы пит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итание в близлежащем (или по маршруту передвижения) пункте общественного 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озное горячее пит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готовление пищи на костр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спользование полевой кух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При организации питания в непередвижных ВТЛ должны соблюдаться санитарно-эпидемиологические требования настоящих санитарных прави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7. Полевые кухни непередвижных ВТЛ оборудуются под навесом или в каркасной палатке для защиты от атмосферных осадков и пыли. Оборудуются разделочными столами, не менее 2-х, для раздельной обработки сырых и готовых продуктов. Столы должны быть с гигиеническим покрытием и маркировкой для обработки сырой и готовой продукции. Допускается покрытие столов клеенкой (она должна заменяться при нарушении ее целостности и по мере изно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 В оборудование кухни также входя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азделочные доски и ножи с соответствующей маркировкой: «СМ» - сырое мясо, «СР» - сырая рыба, «СО» - сырые овощи, «ВМ» - вареное мясо, «ВР» - вареная рыба, «ВО» - вареные овощи, «Х» - хлеб, «Гастрономия», «КС» - куры сырые, «Зелень», «Сельдь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баки, бачки, ведра, (котлы) кастрюли, столовые приборы и другие предметы кухонного оборуд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ртуки, халаты, косынки, не менее чем в двух комплектах, для всего поварского состава и дежурных по кух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баки и ведра с крышками для сбора пищевых отх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хранения скоропортящихся продуктов должны быть предусмотрены условия для их хранения при температуре не выше плюс 6°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 Сточные воды отводятся от кухни и моечных в специальную яму. Сточные воды должны проходить через фильтр (ящик с решетчатым дном, наполненный соломой, стружк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 В качестве столовой посуды и столовых приборов (металлической, эмалированной, фаянсовой и другой) возможно использование одноразовой посуды, разрешенной к применению для контакта с пищевыми продукт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 Не допускается повторное использование одноразовой посу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 В непередвижных ВТЛ количество комплектов столовой и чайной посуды, столовых приборов должно полностью обеспечивать одномоментную посадку туристов и персонала без дополнительной обработки посуды и приборов в течение приема пи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 Обеденные столы должны иметь гигиеническое покрытие, которое легко моется, устойчиво к воздействию высокой температуры и дезинфицирующи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4. Уборку столовой проводят после каждого приема пищи. Столы моют горячей водой с добавлением моющих средств, используя специально выделенную ветошь и промаркированные емк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5. В непередвижном ВТЛ при приготовлении пищи обязательно наличие квалифицированных поваров или должностных лиц, ответственных за пит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. В непередвижном ВТЛ должны быть обеспечены условия для раздельного мытья кухонной и столовой посуды: выделяют место для мытья кухонной посуды (котлов, кастрюль, инвентаря) и место для мытья столовой посуды; столы для сбора грязной и чистой посуды; стеллажи для сушки и хранения посу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7. Для мытья столовой и чайной посуды, столовых приборов используются не менее 3-х промаркированных емкостей; для мытья кухонной посуды и разделочного инвентаря выделяют отдельную промаркированную емк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8. Для мытья посуды применяют разрешенные моющие средства в соответствии с инструкциями по их примен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. Чайная посуда, столовые приборы промываются горячей водой (плюс 45° С) с применением моющих средств в 1-й емкости, ополаскиваются горячей водой (плюс 65° С) во 2-й емкости. Столовые приборы после мытья ошпа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0. Чистая посуда и столовые приборы хранятся на полках (стеллажах), закрытых чистой тканью или марлей. Столовые приборы хранятся ручками вверх, хранение их россыпью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1. Ветошь, щетки для мытья посуды после использования кипятят в течение 15 минут в воде с добавлением моющих средств или замачивают в дезинфицирующем растворе, разрешенном к применению, затем прополаскивают, сушат и хранят в специально промаркированной емк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 В передвижном ВТЛ при отсутствии горячей воды используют разрешенные моющие средства, предназначенные для мытья столовой посуды в холодной вод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3. В непередвижном ВТЛ организуется 3-х разовое питание (для ВДЛ 4 - 5-разовое питание с интервалами между приемами пищи не более 4 - 4,5 часов, не менее 3-х приемов пищи должны быть с горячими блюдами (завтрак, обед, ужин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4. Примерное меню для ВТЛ разрабатывается структурой, организующей питание, утверждается руководителем туристского лагер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5. В примерном меню должно учитываться рациональное распределение энергетической ценности по отдельным приемам пищи. Распределение калорийности по приемам пищи в процентном отношении от суточного рациона должно составлять: завтрак - 25 %, обед - 40-45 %, ужин - 25-30 % (для детей и подростков завтрак - 20 - 25 %, второй завтрак - 10 %; обед - 30 - 35 %, полдник - 10 %, ужин - 25 - 30 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6. Допускается в течение дня отступление от норм калорийности по отдельным приемам пищи в пределах ± 5 %, при условии, что средний процент пищевой ценности за смену будет соответствовать вышеперечисл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7. Для предотвращения возникновения и распространения инфекционных и массовых неинфекционных заболеваний (отравлений) не допускается использовать пищевые продукты и изготавливать блюд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ohranatruda.ru/ot_biblio/normativ/data_normativ/58/58528/" \l "i45167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приложении 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1 к настоящим санитарным правилам. Мясные и рыбные консервы можно использовать только для приготовления горячей пи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8. Пищевые продукты и продовольственное сырье, используемые в питании, должны быть безопасными для здоровья человека и соответствовать требованиям, предъявляемым к продовольственному сырью и пищевым продуктам, установленным Правительством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. Продукты следует хранить в таре производителя. При хранении продуктов должны строго соблюдаться сроки годности, условия хранения, правила товарного соседства. Сырые продукты следует хранить отдельно от готовых блю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0. Овощи урожая прошлого года (капуста, репчатый лук, морковь, свекла) допускается использовать только после термической обработ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1. Консервированные продукты (мясные и рыбные консервы, концентрированное и сгущенное молоко и др.) должны использоваться для приготовления горячих блюд непосредственно после вскрытия бан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2. В непередвижном ВТЛ от каждой партии приготовленных блюд оставляются суточные пробы, которые хранятся не менее 48 часов с момента окончания срока реализации блюд в специально отведенном в холодильном оборудовании месте при температуре плюс 2° С - плюс 6° С. Отбор суточной пробы проводит медицинский работник (или повар) в специально выделенные, прокипяченные и промаркированные стеклянные емкости с плотно закрывающимися крыш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3. Выдача готовой пищи осуществляется после снятия пробы медицинским работником (ответственным лицом). Оценку качества блюд проводят по органолептическим показателям (пробу снимают непосредственного из емкостей, в которых готовится пища). Результаты бракеража регистрируются в журнале бракеража готовой продукции установленной формы, приведенно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ohranatruda.ru/ot_biblio/normativ/data_normativ/58/58528/" \l "i56158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таблице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2 к настоящим санитарным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4. Пищу готовят на каждый прием и реализуют не позднее 1-го часа с момента ее приготовления. Подогрев готовых блюд не допускается. Остатки пищи не должны повторно использовать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5. При приготовлении блюд необходимо соблюдать санитарно-эпидемиологические требования к условиям и технологии изготовления кулинарной продукции, предъявляемые санитарными правилами к предприятиям общественного питания, утвержденными решением Правительства Кыргызской Республ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6. Контроль выполнения норм питания осуществляется медицинским работником или ответственным работником ежеднев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3" w:name="i153892"/>
      <w:bookmarkStart w:id="14" w:name="i153892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§ 7. Требования к санитарному содержанию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5" w:name="i153892"/>
      <w:r>
        <w:rPr>
          <w:rFonts w:cs="Times New Roman" w:ascii="Times New Roman" w:hAnsi="Times New Roman"/>
          <w:b/>
          <w:sz w:val="28"/>
          <w:szCs w:val="28"/>
        </w:rPr>
        <w:t>туристского лагеря</w:t>
      </w:r>
      <w:bookmarkEnd w:id="1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7. Территория ВТЛ должна содержаться в чистот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8. Вывоз мусора осуществляют на отдельно выделенном транспорте. Сжигание мусора на территории лагеря и на прилегающей территории не допускается. Твердые бытовые отходы должны вывозиться в специально отведенные места. Методы, условия и места утилизации отходов должны быть согласованы с органами местного самоуправления и территориальными органами по охране окружающей сре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9. Ямы для сбора сточных вод в непередвижных ВТЛ должны быть закрыты крышками и регулярно, при заполнении не более 2/3 объема, очищаться. Для предупреждения выплода мух используются дезинсекционные средства, разрешенные в установленном порядке, и применять их в соответствии с инструкцией производите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0. В передвижных ВТЛ во время стоянок для утилизации пищевых отходов организуют ямы глубиной не менее 1 м, которые ежедневно засыпают слоем земли не менее 2,5 см. При заполнении на 2/3 объема яма полностью засыпается зем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1. Дверные ручки и полы в туалетах ежедневно промывают с использованием моющих средств и обрабатывают дезинфицирующими средств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2. Выгребные ямы туалетов ежедневно дезинфициру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3. В палатках и юртах должны быть порядок и чистота, которые поддерживаются самими туристами или обслуживающим персоналом лагеря в соответствии с заключенным договор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4. Моющие и дезинфицирующие средства хранят в специально отведенных местах в таре производителя, допускается их хранение в специально выделенных промаркированных емкост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5. Уборочный инвентарь должен быть промаркирован. После использования уборочный инвентарь моют с использованием моющих и дезинфицирующих средств и хранят в специально отведенном месте. Уборочный инвентарь для уборки санитарных узлов должен иметь сигнальную маркировку (красную, оранжевую) и храниться отдель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6" w:name="i161862"/>
      <w:bookmarkStart w:id="17" w:name="i16186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 8. Требования к соблюд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ил личной гигиены персоналом</w:t>
      </w:r>
      <w:bookmarkEnd w:id="17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6. Работники кухни перед началом работы должны надевать чистую спецодежду, убирать волосы под головной убор, тщательно мыть руки с мылом и обрабатывать дезинфицирующими сред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7. В ВТЛ ежедневно, перед началом работы медработник осматривает работающих на кухне и дежурных на наличие гнойничковых заболеваний и заболеваний верхних дыхательных путей. Лица с гнойничковыми заболеваниями кожи, нагноившимися порезами, ожогами, ссадинами, а также с заболеваниями верхних дыхательных путей к работе на кухне не допускаются. Результаты осмотра заносятся в журнал здоровья согласно форме, приведенной в приложении 3 к настоящим санитарным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8. При появлении признаков простудного заболевания или желудочно-кишечного расстройства, а также нагноений, порезов, ожогов, работник обязан сообщить об этом администрации и обратиться за медицинской помощ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8" w:name="i173632"/>
      <w:bookmarkStart w:id="19" w:name="i173632"/>
    </w:p>
    <w:p>
      <w:pPr>
        <w:pStyle w:val="Normal"/>
        <w:spacing w:lineRule="auto" w:line="240" w:before="0" w:after="0"/>
        <w:jc w:val="center"/>
        <w:rPr/>
      </w:pPr>
      <w:bookmarkStart w:id="20" w:name="i173632"/>
      <w:r>
        <w:rPr>
          <w:rFonts w:cs="Times New Roman" w:ascii="Times New Roman" w:hAnsi="Times New Roman"/>
          <w:b/>
          <w:sz w:val="28"/>
          <w:szCs w:val="28"/>
        </w:rPr>
        <w:t>§ 9. Организация работы медицинского персонала</w:t>
      </w:r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9. Оснащение медицинского пункта ВТЛ должно соответствовать рекомендациям уполномоченного органа в области обеспечения санитарно-эпидемиологического благополучия населения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0. Медицинский работник принимает участие в проверке готовности ВТЛ; контролирует полноту оснащения медицинской палатки; обеспечения моющими и дезинфицирующими средствами; проверяет личные медицинские книжки сотрудников; проводит медицинский осмотр детей перед заездом их в туристский лагерь; сопровождает детей в пути следования; контролирует организацию питания, осматривает детей и дает разрешение на участие в походах, ведет учет заболевае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1. При возникновении инфекционных заболеваний и отравлений информация немедленно доводится до органа, уполномоченного осуществлять государственный санитарно-эпидемиологический надзор, и территориального учреждения здравоохра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1" w:name="i188206"/>
      <w:bookmarkStart w:id="22" w:name="i188206"/>
    </w:p>
    <w:p>
      <w:pPr>
        <w:pStyle w:val="Normal"/>
        <w:spacing w:lineRule="auto" w:line="240" w:before="0" w:after="0"/>
        <w:jc w:val="center"/>
        <w:rPr/>
      </w:pPr>
      <w:bookmarkStart w:id="23" w:name="i188206"/>
      <w:r>
        <w:rPr>
          <w:rFonts w:cs="Times New Roman" w:ascii="Times New Roman" w:hAnsi="Times New Roman"/>
          <w:b/>
          <w:sz w:val="28"/>
          <w:szCs w:val="28"/>
        </w:rPr>
        <w:t>§ 10. Требования к выполнению санитарных правил</w:t>
      </w:r>
      <w:bookmarkEnd w:id="23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2. Руководитель ВТЛ является лицом, ответственным за организацию и полноту выполнения настоящих санитарных правил, в том числе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ые условия для соблюдения санитарных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ем на работу лиц, имеющих допуск по состоянию здоровья и прошедших гигиеническое обучение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аличие личных медицинских книжек для работников из числа декретированного контингента и своевременное прохождение ими периодических медицинских обслед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рганизацию мероприятий по дезинфекции, дезинсекции и дер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птечек для оказания первой медицинской помощи и их своевременное пополнение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  Временные пункты питания. Санитарные правила для временных пунктов питания (национальных юрт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хонь-навесов), используемых в качестве предприятий общественного пит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 1. Общие треб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3. Национальные (войлочные) юрты, кухни-навесы (далее - временные пункты питания) могут быть использованы для вышеназванных целей только как сезонная (на весенне-летний период) сеть с определенным профилем, ассортиментом и объемом выпускаемой и реализуемой продук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4. Размещение предприятия общественного питания и торговли согласовывается с государственными администрациями или органами местного самоупр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5. Согласование функционирования временных пунктов питания проводится после обследования уполномоченным органом в области обеспечения санитарно-эпидемиологического благополучия населения Кыргызской Республики местности, проверки состояния объекта, ассортимента продукции, наличия документов о прохождении работниками гигиенического обучения и медицинского 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 2. Санитарные требования к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6. Временные пункты питания должны быть установлены на территории в экологически чистой з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7. Временные пункты питания должны иметь разрыв от красной линии автодороги, составляющий не менее 25 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8. Временные пункты питания устанавливаются на благоустроенной площадке (асфальтированной, бетонированной, либо на деревянном настиле) размером не менее 50 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9. Для сбора твердых отходов на расстоянии 25 м от временных пунктов питания оборудуется бетонированная площадка размером           1,5 х 1,5 м для установки специальных мусоросборников (контейнеров мусорных ящиков) с крышк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0. В случае организации на одной территории нескольких юрт, допускается оборудование одной, общей площадью 10 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также на расстоянии 25 м от юрты оборудуется туалет (в канализованных местах - с обязательным подключением к канализации, в неканализованных местах - надворный с бетонированным выгребом), из расчета не менее 2 очков (1-мужское, 1- женское), для группы юрт - не менее 4 очков, биотуалеты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1. Мусоросборники и выгребные ямы должны очищаться при заполнении не более 2/3 их объема и ежедневно дезинфициро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2. При туалете обязательно устанавливается умывальник (в канализованных местах с подключением к водопроводу, в неканализованных - рукомойник), обеспеченный емкостью для дезраствора, мыльницей с мылом и разовыми салфетками для сушки ру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3. Территория временного пункта питания должна содержаться в чист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 3. Санитарные требования к водоснабжению и кан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4. В местах, имеющих централизованное водоснабжение и канализацию, пункты временного питания должны быть подключены к местным системам водопровода и кан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5. В местах, где отсутствует водопровод, источник водоснабжения согласовывается в установленном порядке, либо организуется привоз воды. Материалы и оборудование, используемые для транспортировки питьевой воды, при контакте с ней не должны выделять вредные для здоровья человека вещества. Качество и безопасность воды должны отвечать требованиям законодательства Кыргызской Республики в области питьевой вод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6. Доставка и хранение воды производится ежедневно в специально выделенных емкостях (цистерны, фляги, бидоны из алюминия) с плотно закрывающимися и запирающимися крышками, на чистом транспорте, предназначенном для перевозки пищевых продуктов. Емкости для хранения воды необходимо регулярно, тщательно промывать и периодически (1 раз в 5 дней), обрабатывать дезсредствами с последующим ополаски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 4. Санитарные требования к оборудов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х пунктов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7. Во временных пунктах питания должны быть полы из твердого покрытия и влагоустойчивых материа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8. Во временных пунктах питания устанавливается столы с гигиеническим покрытием и стул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9. Юрта, как обеденный зал для посетителей, может быть оформлена в национальном стиле, с низкими столами и стульчиками, либо в виде дасторхона (кошма, ковры, скатерт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0. В юртах предусматривается естественные (через тундук и дверь) и искусственные освещение и вентиляция (через электросветильники и бытовые вентилятор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 5. Отдельные санитарные требования к производств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 реализации блюд и пищевых продук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1. Временные пункты питания должны использоваться для приготовления пищи в ограниченном ассортименте согласно приложению 1 к настоящим санитарным прави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2. Готовые блюда и продукты питания могут доставляться для реализации из стационарной сети предприятий общественного питания в специальных термосах, закрытых контейнерах и другой таре, при наличии документов о соответствии требованиям безопасности, либо приготавливаться на месте из ассортимента блюд, согласованного с уполномоченным органом в области обеспечения санитарно - эпидемиологического благополучия населения Кыргызской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3. Допускается к изготовлению и реализации на месте следующий ассортимент блюд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шбармак, шорпо, шашлык, плов, каттама, санза, хворост, лепешки казанные, тандырные, национальные напитки (бозо, кымыз, максым, жарма), буфетная продукция: напитки промышленной выработки, кондитерские изделия (не кремовы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4. Временные пункты питания могут использоваться для размещения в них буфетов, баров, с реализацией нескоропортящихся готовых продовольственных товаров. Для реализации скоропортящихся продуктов (молочных, мясных) требуется установка холодильного оборудования и соблюдение сроков реализации. Все продукты должны иметь  документы, подтверждающие их безопасность и каче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5. Приготовление блюд, указанных в пункте 132 настоящих санитарных правил, допускается на месте при следующих услови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рганизация на приюртной площадке раздельных столов для разделки сырья (мяса, овощей) и готовой продук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лы должны иметь гигиеническое покрытие и по количеству соответствовать ассортименту приготовляемых блюд и используемому сыр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разделочный инвентарь должен быть раздельным для сырья и готовой продукции и иметь соответствующую маркировку («МС» - мясо сырое, «МВ» - мясо вареное, «ОС» - овощи сырые, «Х» - хлеб, «ХЗ» - холодные закус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тепловой обработки могут быть использованы различные виды оборудования и плит, печей (от электро- и газовых котлов и плит до огневых печей и очаг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6. Для отпуска и отбора пищевых продуктов должен использоваться торговый инвентарь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7. Для упаковки пищевых продуктов запрещается использовать газеты, книжные листы и другую случайную бума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 6. Санитарные правила к используемой посуд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8. Мытье посуды на месте во время работы не допуск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9. Для обслуживания посетителей допуск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норазовая полимерная разрешенная для пищевых целей посуда, не подлежащая повторному использова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бо использование столовой посуды при условии наличия запаса чистой посуды и приборов из расчёта на все количество блюд, подлежащих реализации в течение рабоче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0. Посуда должна доставляться на место ее использования в чистом виде, в специально замаркированной надписью «чистая посуда», закрытой таре (пластиковые, деревянные ящики, картонные коробк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1. Перед употреблением посуда и столовые приборы подвергаются обязательному кипячению или ошпарив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2. Для ошпарки на месте выделяются специальные замаркированные емкости «Для кипячения посуды» - «Идиш - аяк кайнату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3. Ошпаренная, прокипяченная посуда и столовые приборы хранятся в перевернутом виде на специальных решетках (сетках), на отдельном столе, покрытые чистой салфеткой (марлей), для защиты от пыли и му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4. Грязная посуда по окончании работы на месте освобождается от остатков пищи и складывается в специальные емкости с крышками (контейнеры, большие кастрюли), либо отправляется для мытья и обработки в определенные места, либо, при наличии условий, моется на месте после окончания обслуживания посетителей, с соблюдением санитарных правил для ручной обработки и мытья столовой посу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 7. Санитарные правила обработки столовой посуды и приб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5. Для мытья столовой посуды и столовых приборов ручным способом используются 3 емкости (специальные мой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бработ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ление остатков пищи щеткой в специальные бачки (фляги, ведра, кастрюли с крышкам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тье в воде с температурой не ниже плюс 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 </w:t>
      </w:r>
      <w:r>
        <w:rPr>
          <w:rFonts w:cs="Times New Roman" w:ascii="Times New Roman" w:hAnsi="Times New Roman"/>
          <w:sz w:val="28"/>
          <w:szCs w:val="28"/>
        </w:rPr>
        <w:t>С с добавлением моющих средств (кальцинированная сода, другие средства, разрешенные к применению, либо средства в упаковках, с указанием на этикетках «для мытья столовой посуды»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ытье в воде с температурой не ниже плюс 5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 </w:t>
      </w:r>
      <w:r>
        <w:rPr>
          <w:rFonts w:cs="Times New Roman" w:ascii="Times New Roman" w:hAnsi="Times New Roman"/>
          <w:sz w:val="28"/>
          <w:szCs w:val="28"/>
        </w:rPr>
        <w:t>С с добавлением дезинфицирующи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ласкивание посуды водой температуры не ниже плюс 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 </w:t>
      </w:r>
      <w:r>
        <w:rPr>
          <w:rFonts w:cs="Times New Roman" w:ascii="Times New Roman" w:hAnsi="Times New Roman"/>
          <w:sz w:val="28"/>
          <w:szCs w:val="28"/>
        </w:rPr>
        <w:t>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сушивание посуды в перевернутом виде на решетках, стеллаж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6. Мытье стеклянной посуды допускается в 2-х емкост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мытье водой температуры не ниже плюс 4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 </w:t>
      </w:r>
      <w:r>
        <w:rPr>
          <w:rFonts w:cs="Times New Roman" w:ascii="Times New Roman" w:hAnsi="Times New Roman"/>
          <w:sz w:val="28"/>
          <w:szCs w:val="28"/>
        </w:rPr>
        <w:t>С с добавлением моющих средст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поласкивание водой температуры не ниже плюс 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о </w:t>
      </w:r>
      <w:r>
        <w:rPr>
          <w:rFonts w:cs="Times New Roman" w:ascii="Times New Roman" w:hAnsi="Times New Roman"/>
          <w:sz w:val="28"/>
          <w:szCs w:val="28"/>
        </w:rPr>
        <w:t>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7. Для сбора остатков пищи, жидких отходов, грязной воды от умывальников, мытья посуды должны быть специальные бачки, которые освобождаются по мере накопления, со сливом в выгребную яму (туалеты), либо удаляются (вывозятся) в специально установленные м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8. Бачки и ведра после удаления отходов промывают горячим 2 % раствором кальцинированной соды, ополаскивают и просушива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 8. Личная гигиена посет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9. Для мытья рук посетителей на площадке временных пунктов питания устанавливаются умывальники (в канализованных местах -  подводкой водопроводной воды и отводом в систему канализации, в неканализованных местах - сосковые умывальники с емкостями чистой воды и бачками для сбора грязной). Для обработки рук при умывальниках должны быть мыло и разовые салфе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 9. Личная гигиена персон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0. Лица, занимающиеся изготовлением и продажей пищевых продуктов, обязаны соблюдать правила личной гигиены, быть опрятными, коротко стричь ногти, мыть руки с мылом перед работой, иметь санитарную одежду (куртку, фартук, косынку), при отпуске продуктов пользоваться торговым инвентарем (вилки, ложки, щипц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1. Перед посещением туалета снимать спецодежду, после туалета тщательно мыть руки с мыл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2. Лица с гнойничковыми заболеваниями кожи, нагноившимися порезами, ожогами, воспалительными заболеваниями верхних дыхательных путей, с расстройствами желудочно-кишечного тракта к работе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 Ответственность за соблюдение санитарных прави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3. Ответственность за санитарное состояние объекта и выполнение настоящих санитарных правил, а также за качество принятых на производство сырья и продуктов, вырабатываемой и реализуемой продукции и безопасность ее для здоровья населения, несет руководитель предприятия, а за состояние рабочего места  -  каждый работник предприя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4. Надзор за соблюдением настоящих санитарных правил осуществляет уполномоченный государственный орган в области обеспечения санитарно-эпидемиологического благополучия населения Кыргызской Республи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5</w:t>
      </w:r>
      <w:r>
        <w:rPr>
          <w:rFonts w:cs="Times New Roman" w:ascii="Times New Roman" w:hAnsi="Times New Roman"/>
          <w:sz w:val="28"/>
          <w:szCs w:val="28"/>
        </w:rPr>
        <w:t>. </w:t>
      </w:r>
      <w:r>
        <w:rPr>
          <w:rFonts w:cs="Times New Roman" w:ascii="Times New Roman" w:hAnsi="Times New Roman"/>
          <w:bCs/>
          <w:sz w:val="28"/>
          <w:szCs w:val="28"/>
        </w:rPr>
        <w:t xml:space="preserve"> За нарушение настоящих санитарных правил, виновные лица несут ответственность в соответствии с законодательством </w:t>
      </w:r>
      <w:bookmarkStart w:id="24" w:name="_GoBack"/>
      <w:bookmarkEnd w:id="24"/>
      <w:r>
        <w:rPr>
          <w:rFonts w:cs="Times New Roman" w:ascii="Times New Roman" w:hAnsi="Times New Roman"/>
          <w:bCs/>
          <w:sz w:val="28"/>
          <w:szCs w:val="28"/>
        </w:rPr>
        <w:t>Кыргызской Республики об административной ответ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 Санитарно-эпидемиологическим</w:t>
      </w:r>
      <w:r>
        <w:rPr>
          <w:rFonts w:cs="Times New Roman" w:ascii="Times New Roman" w:hAnsi="Times New Roman"/>
          <w:sz w:val="28"/>
          <w:szCs w:val="28"/>
        </w:rPr>
        <w:t xml:space="preserve"> правилам и нормативам </w:t>
      </w:r>
    </w:p>
    <w:p>
      <w:pPr>
        <w:pStyle w:val="Normal"/>
        <w:spacing w:lineRule="auto" w:line="24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Санитарно-эпидемиологические требования к организации временных ту</w:t>
      </w:r>
      <w:r>
        <w:rPr>
          <w:rFonts w:cs="Times New Roman" w:ascii="Times New Roman" w:hAnsi="Times New Roman"/>
          <w:sz w:val="28"/>
          <w:szCs w:val="28"/>
        </w:rPr>
        <w:t>рист</w:t>
      </w:r>
      <w:r>
        <w:rPr>
          <w:rFonts w:eastAsia="Calibri" w:cs="Times New Roman" w:ascii="Times New Roman" w:hAnsi="Times New Roman"/>
          <w:sz w:val="28"/>
          <w:szCs w:val="28"/>
        </w:rPr>
        <w:t>ских лагерей и временных пунктов пит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5" w:name="i466052"/>
      <w:bookmarkEnd w:id="25"/>
      <w:r>
        <w:rPr>
          <w:rFonts w:cs="Times New Roman" w:ascii="Times New Roman" w:hAnsi="Times New Roman"/>
          <w:b/>
          <w:sz w:val="28"/>
          <w:szCs w:val="28"/>
        </w:rPr>
        <w:t xml:space="preserve">Продукты и блюда, которые не допускается использоват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итании в туристических лагер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6" w:name="i466052"/>
      <w:bookmarkEnd w:id="26"/>
      <w:r>
        <w:rPr>
          <w:rFonts w:cs="Times New Roman" w:ascii="Times New Roman" w:hAnsi="Times New Roman"/>
          <w:sz w:val="28"/>
          <w:szCs w:val="28"/>
        </w:rPr>
        <w:t>В туристических лагерях не допускается использовать следующие продукты и блю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вые продукты с истекшими сроками годности и признаками недоброкачествен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татки пищи от предыдущего приема и пища, приготовленная накану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одоовощная продукция с признаками порчи и гнил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ясо, субпродукты всех видов сельскохозяйственных животных, рыба, не прошедшие ветеринарный контро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продукты, кроме печени, языка, серд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ервы с нарушением герметичности банок, бомбажные, банки с ржавчиной, деформированные, без этике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упа, сухофрукты и другие продукты, загрязненные различными примесями или зараженные амбарными вредител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щевые продукты домашнего (не промышленного) изгото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мовые кондитерские изделия (пирожные и торты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ко и молочные продукты из хозяйств, неблагополучных по заболеваемости сельскохозяйственных животных, а также не прошедшие первичную обработку и пастер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блюда, изготовленные из сырого мяса, рыбы, не прошедшие тепловую обработ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инарные жиры, маргарин и другие гидрогенизированные жи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ные напитки и морсы, без термической обработки, из плодово-ягодного сырь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онсервы домашнего пригото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не допускается переливание кисломолочных напитков (кефир, ряженка, простокваша, ацидофилин и другие) из потребительской тары в емкости (их порционируют непосредственно из бутылок, пакетов в стаканы перед раздачей пищи).</w:t>
      </w:r>
      <w:bookmarkStart w:id="27" w:name="i514027"/>
      <w:bookmarkStart w:id="28" w:name="i503064"/>
      <w:bookmarkStart w:id="29" w:name="i482619"/>
      <w:bookmarkStart w:id="30" w:name="i475914"/>
      <w:bookmarkEnd w:id="27"/>
      <w:bookmarkEnd w:id="28"/>
      <w:bookmarkEnd w:id="29"/>
      <w:bookmarkEnd w:id="3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134" w:footer="43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488" w:firstLine="13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907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 Санитарно-эпидемиологическим</w:t>
      </w:r>
      <w:r>
        <w:rPr>
          <w:rFonts w:cs="Times New Roman" w:ascii="Times New Roman" w:hAnsi="Times New Roman"/>
          <w:sz w:val="28"/>
          <w:szCs w:val="28"/>
        </w:rPr>
        <w:t xml:space="preserve"> правилам и нормативам «</w:t>
      </w:r>
      <w:r>
        <w:rPr>
          <w:rFonts w:eastAsia="Calibri" w:cs="Times New Roman" w:ascii="Times New Roman" w:hAnsi="Times New Roman"/>
          <w:sz w:val="28"/>
          <w:szCs w:val="28"/>
        </w:rPr>
        <w:t>Санитарно-эпидемиологические требования к организации временных ту</w:t>
      </w:r>
      <w:r>
        <w:rPr>
          <w:rFonts w:cs="Times New Roman" w:ascii="Times New Roman" w:hAnsi="Times New Roman"/>
          <w:sz w:val="28"/>
          <w:szCs w:val="28"/>
        </w:rPr>
        <w:t>рист</w:t>
      </w:r>
      <w:r>
        <w:rPr>
          <w:rFonts w:eastAsia="Calibri" w:cs="Times New Roman" w:ascii="Times New Roman" w:hAnsi="Times New Roman"/>
          <w:sz w:val="28"/>
          <w:szCs w:val="28"/>
        </w:rPr>
        <w:t>ских лагерей и временных пунктов питания»</w:t>
      </w:r>
    </w:p>
    <w:p>
      <w:pPr>
        <w:pStyle w:val="Normal"/>
        <w:spacing w:lineRule="auto" w:line="240" w:before="0" w:after="0"/>
        <w:ind w:left="9072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bookmarkStart w:id="31" w:name="i538103"/>
      <w:bookmarkStart w:id="32" w:name="i524292"/>
      <w:bookmarkEnd w:id="31"/>
      <w:bookmarkEnd w:id="32"/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бракеража пищевых продуктов и продовольственного сыр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2012"/>
        <w:gridCol w:w="1939"/>
        <w:gridCol w:w="1746"/>
        <w:gridCol w:w="1840"/>
        <w:gridCol w:w="1916"/>
        <w:gridCol w:w="2324"/>
        <w:gridCol w:w="1842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оступ</w:t>
              <w:softHyphen/>
              <w:t>ления продуктов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</w:t>
              <w:softHyphen/>
              <w:t>нование продукта и его количе</w:t>
              <w:softHyphen/>
              <w:t>ство (вес, шт.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документа, подтверж</w:t>
              <w:softHyphen/>
              <w:t>дающего безопасность принятого продук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качестве продукт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ечный с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</w:t>
              <w:softHyphen/>
              <w:t>зации продук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ая реализация проду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дня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лиц, осуществ</w:t>
              <w:softHyphen/>
              <w:t>ляющих приемку проду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3" w:name="i544498"/>
      <w:bookmarkStart w:id="34" w:name="i544498"/>
      <w:bookmarkEnd w:id="34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5" w:name="i556460"/>
      <w:bookmarkStart w:id="36" w:name="i556460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7" w:name="i556460"/>
      <w:r>
        <w:rPr>
          <w:rFonts w:cs="Times New Roman" w:ascii="Times New Roman" w:hAnsi="Times New Roman"/>
          <w:b/>
          <w:sz w:val="28"/>
          <w:szCs w:val="28"/>
        </w:rPr>
        <w:t>Журнал бракеража готовой продукции</w:t>
      </w:r>
      <w:bookmarkEnd w:id="3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510"/>
        <w:gridCol w:w="2098"/>
        <w:gridCol w:w="2103"/>
        <w:gridCol w:w="2174"/>
        <w:gridCol w:w="210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час изготовления блю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      снятия бракераж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</w:t>
              <w:softHyphen/>
              <w:t>вание блюда, кулинарного издел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рганолеп</w:t>
              <w:softHyphen/>
              <w:t>тической оцен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ешение к реализации блюда, кулинарного издел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ись ответственного лиц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*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38" w:name="i561584"/>
      <w:bookmarkStart w:id="39" w:name="i561584"/>
      <w:bookmarkEnd w:id="3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*) Указываются факты запрещения к реализации готовой продукции.</w:t>
      </w:r>
      <w:bookmarkStart w:id="40" w:name="i585098"/>
      <w:bookmarkStart w:id="41" w:name="i574861"/>
      <w:bookmarkEnd w:id="40"/>
      <w:bookmarkEnd w:id="4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488" w:firstLine="13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488" w:firstLine="1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0488" w:firstLine="13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9072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 Санитарно-эпидемиологическим</w:t>
      </w:r>
      <w:r>
        <w:rPr>
          <w:rFonts w:cs="Times New Roman" w:ascii="Times New Roman" w:hAnsi="Times New Roman"/>
          <w:sz w:val="28"/>
          <w:szCs w:val="28"/>
        </w:rPr>
        <w:t xml:space="preserve"> правилам и нормативам «</w:t>
      </w:r>
      <w:r>
        <w:rPr>
          <w:rFonts w:eastAsia="Calibri" w:cs="Times New Roman" w:ascii="Times New Roman" w:hAnsi="Times New Roman"/>
          <w:sz w:val="28"/>
          <w:szCs w:val="28"/>
        </w:rPr>
        <w:t>Санитарно-эпидемиологические требования к организации временных ту</w:t>
      </w:r>
      <w:r>
        <w:rPr>
          <w:rFonts w:cs="Times New Roman" w:ascii="Times New Roman" w:hAnsi="Times New Roman"/>
          <w:sz w:val="28"/>
          <w:szCs w:val="28"/>
        </w:rPr>
        <w:t>рист</w:t>
      </w:r>
      <w:r>
        <w:rPr>
          <w:rFonts w:eastAsia="Calibri" w:cs="Times New Roman" w:ascii="Times New Roman" w:hAnsi="Times New Roman"/>
          <w:sz w:val="28"/>
          <w:szCs w:val="28"/>
        </w:rPr>
        <w:t>ских лагерей и временных пунктов пит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2" w:name="i594479"/>
      <w:bookmarkStart w:id="43" w:name="i594479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4" w:name="i594479"/>
      <w:r>
        <w:rPr>
          <w:rFonts w:cs="Times New Roman" w:ascii="Times New Roman" w:hAnsi="Times New Roman"/>
          <w:b/>
          <w:sz w:val="28"/>
          <w:szCs w:val="28"/>
        </w:rPr>
        <w:t>Журнал здоровья</w:t>
      </w:r>
      <w:bookmarkEnd w:id="4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584"/>
        <w:gridCol w:w="1620"/>
        <w:gridCol w:w="601"/>
        <w:gridCol w:w="576"/>
        <w:gridCol w:w="599"/>
        <w:gridCol w:w="576"/>
        <w:gridCol w:w="599"/>
        <w:gridCol w:w="639"/>
        <w:gridCol w:w="607"/>
        <w:gridCol w:w="913"/>
        <w:gridCol w:w="913"/>
        <w:gridCol w:w="974"/>
        <w:gridCol w:w="974"/>
        <w:gridCol w:w="911"/>
        <w:gridCol w:w="911"/>
        <w:gridCol w:w="872"/>
      </w:tblGrid>
      <w:tr>
        <w:trPr/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работни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яц 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ни</w:t>
            </w:r>
          </w:p>
        </w:tc>
      </w:tr>
      <w:tr>
        <w:trPr/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ец за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ар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/л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.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писок работников, отмеченных в журнале на день осмотра, должен соответствовать числу работников в этот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ловные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. - здоров; отстранен - отстранен от работы; отп. - отпуск; В - выходной; б/л – больничный лист.</w:t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43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Верхний колонтитул Знак"/>
    <w:basedOn w:val="Style14"/>
    <w:qFormat/>
    <w:rPr/>
  </w:style>
  <w:style w:type="character" w:styleId="W">
    <w:name w:val="w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Zagolovok5">
    <w:name w:val="_Заголовок Статья (tkZagolovok5)"/>
    <w:basedOn w:val="Normal"/>
    <w:qFormat/>
    <w:pPr>
      <w:spacing w:before="200" w:after="60"/>
      <w:ind w:firstLine="567"/>
    </w:pPr>
    <w:rPr>
      <w:rFonts w:ascii="Arial" w:hAnsi="Arial" w:eastAsia="Times New Roman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900" w:after="0"/>
      <w:ind w:left="400" w:firstLine="1400"/>
    </w:pPr>
    <w:rPr>
      <w:rFonts w:ascii="Times New Roman" w:hAnsi="Times New Roman" w:eastAsia="Arial" w:cs="Times New Roman"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4:47:00Z</dcterms:created>
  <dc:creator>Admin</dc:creator>
  <dc:description/>
  <cp:keywords/>
  <dc:language>en-US</dc:language>
  <cp:lastModifiedBy>User</cp:lastModifiedBy>
  <dcterms:modified xsi:type="dcterms:W3CDTF">2016-02-22T08:35:00Z</dcterms:modified>
  <cp:revision>5</cp:revision>
  <dc:subject/>
  <dc:title/>
</cp:coreProperties>
</file>