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240" w:right="-1" w:firstLine="1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ложение 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ind w:left="1000" w:right="8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итарные правила и нормативы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Определение индивидуальных эффективных доз облучения пациентов при рентгенологических исследованиях с использованием измерителей произведения дозы на площадь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. Общие положения и область применения</w:t>
      </w:r>
    </w:p>
    <w:p>
      <w:pPr>
        <w:pStyle w:val="Normal"/>
        <w:ind w:left="8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Санитарные правила и нормативы </w:t>
      </w:r>
      <w:r>
        <w:rPr>
          <w:bCs/>
          <w:sz w:val="28"/>
          <w:szCs w:val="28"/>
        </w:rPr>
        <w:t xml:space="preserve">«Определение индивидуальных эффективных доз облучения пациентов при рентгенологических исследованиях с использованием измерителей произведения дозы на площадь» </w:t>
      </w:r>
      <w:r>
        <w:rPr>
          <w:sz w:val="28"/>
          <w:szCs w:val="28"/>
        </w:rPr>
        <w:t>(далее - санитарные правила) устанавливают методику определения эффективных доз облучения пациентов при проведении диагностических и профилактических медицинских рентгенологичес</w:t>
        <w:softHyphen/>
        <w:t>ких исследований с использованием измерителей произведения дозы на площад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Санитарные правила распространяются на лечебно-профилактические организации и организации, осуществляющие контроль и учет эффективных доз облучения паци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В санитарных правилах приведены коэффициенты перехода от непосредственно измеренной в ходе проведения рентгенологической процедуры величины - произведения дозы на площадь - к вели</w:t>
        <w:softHyphen/>
        <w:t xml:space="preserve">чине,  регламентируемой законами Кыргызской Республики «О радиационной безопасности населения», «Технический регламент «О радиационной безопасности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Эффективная доза – величина, используемая как мера риска возникновения отдаленных последствий облучения всего тела чело</w:t>
        <w:softHyphen/>
        <w:t xml:space="preserve">века и отдельных его органов с учетом их радиочувствитель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оизведение дозы на площадь можно измерить дозимет</w:t>
        <w:softHyphen/>
        <w:t>рами - измерителями произведения дозы на площадь, имеющими в качестве детектора проходную ионизационную камеру, которая «прозрачна» для рентгеновского и светового пучков и не мешает работе рентгеновского аппар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. Определение индивидуальной эффективной дозы облучения пациентов при проведении рентгенологических исследовании</w:t>
      </w:r>
    </w:p>
    <w:p>
      <w:pPr>
        <w:pStyle w:val="Normal"/>
        <w:ind w:left="120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6. Индивидуальная эффективная доза Е облучения паци</w:t>
        <w:softHyphen/>
        <w:t>ента, при проведении рентгенологического исследования, определя</w:t>
        <w:softHyphen/>
        <w:t>ется по формуле 1:</w:t>
      </w:r>
    </w:p>
    <w:p>
      <w:pPr>
        <w:pStyle w:val="Normal"/>
        <w:jc w:val="center"/>
        <w:rPr/>
      </w:pPr>
      <w:r>
        <w:rPr>
          <w:sz w:val="28"/>
          <w:szCs w:val="28"/>
        </w:rPr>
        <w:t>Е = Ф x K, мкЗв, (1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 - измеренная величина произведения дозы на площадь при проведении рентгенологического исследования, Гр x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- коэффициент перехода к эффективной дозе облучения пациента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анного возраста с учетом вида проведенного рентгенологического исследования, проекции, размеров поля, фокусного расстояния и анодного напряжения на трубке, мЗв/(Гр x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.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7. Значение произведения дозы на площадь Ф должно определяться установленными дозиметрами, внесен</w:t>
        <w:softHyphen/>
        <w:t>ными в Государственный реестр средств измерений Кыргызстандарта Кыргызской Республики  (например, дозиметр рентгеновский клинический ДРК-1).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Дозиметр – измеритель произведения дозы на площадь состо</w:t>
        <w:softHyphen/>
        <w:t>ит из проходной ионизационной камеры, связанной электрическим кабелем с измерительным пультом для обработки информации и вывода ее на дисплей, а в некоторых моделях и на встроенный прин</w:t>
        <w:softHyphen/>
        <w:t>тер, печатающий протокол результатов измерений.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Проходная ионизирующая камера дозиметра устанавливается на выходе первичного пучка из глубинной диафрагмы так, чтобы его ось была нормальна плоскости камеры и проходила через ее центр, а пу</w:t>
        <w:softHyphen/>
        <w:t>чок не выходил за пределы камеры. Измерительный пульт дозиметра размещается в комнате управления рентгеновским аппаратом. Под</w:t>
        <w:softHyphen/>
        <w:t>ключение и порядок работы с дозиметром осуществляются в соответ</w:t>
        <w:softHyphen/>
        <w:t>ствии с техническим описанием и инструкцией по его эксплуатации.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измерителей произведения дозы на площадь позво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выбрать оптимальные условия проведения рентгенологического исследования с целью получения максимальной диагностической информации при минимальной дозе облучения пациента за сч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выбора оптимальных физико-технических режимов исследо</w:t>
        <w:softHyphen/>
        <w:t>вания (величины анодного напряжения, силы тока, длительности экспозици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ограничения размеров поля облуч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контролировать стабильность параметров рентгеновского аппарата в период эксплуатации.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Накопленная статистическая информация значений произведения дозы на площадь позволит сравнить дозовую нагрузку на пациентов при различных методах исследований и ввести контрольные уровни для основных дозообразующих рентгенологических исследований.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Коэффициенты перехода К к эффективной дозе при наиболее распространенных рентгенологических исследованиях для пациентов в возрасте от новорожденного до полугода, от 0,5 до 3 лет, от 3 до 8, от 8 до 13, от 13 до 19 и старше 19 лет приведены в таблицах 1 - 6.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В таблицах учитываются следующие параметры проведения рентгенологических исследований:</w:t>
      </w:r>
    </w:p>
    <w:p>
      <w:pPr>
        <w:pStyle w:val="Normal"/>
        <w:ind w:left="660" w:hanging="0"/>
        <w:jc w:val="both"/>
        <w:rPr/>
      </w:pPr>
      <w:r>
        <w:rPr>
          <w:sz w:val="28"/>
          <w:szCs w:val="28"/>
        </w:rPr>
        <w:t>- вид исследования;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- проекция: передняя - ПЗ, задняя - ЗП, боковая - Б;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- размеры поля облучения - высота и ширина пучка на прием</w:t>
        <w:softHyphen/>
        <w:t>нике изображения;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- фокусное расстояние - расстояние от фокуса рентгеновской трубки до приемника изображения;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- значение анодного напряжения на рентгеновской трубке.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9. Относительная погрешность определения эффективной до</w:t>
        <w:softHyphen/>
        <w:t>зы облучения пациента складывается из погрешности расчета коэффициента К  для «стандартного» человека и погрешности измерения дозиметра, что в сумме составляет ± 30 %. При существенных отли</w:t>
        <w:softHyphen/>
        <w:t>чиях в телосложении исследуемого пациента от параметров «стан</w:t>
        <w:softHyphen/>
        <w:t>дартного» человека погрешность может достигать ± 40 %.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10. Пример расчета индивидуальной эффективной дозы. Паци</w:t>
        <w:softHyphen/>
        <w:t>енту в возрасте 20 лет проведено рентгенографическое исследование грудной клетки в ЗП проекции, размер поля 30х40 см, фокусное рас</w:t>
        <w:softHyphen/>
        <w:t>стояние 1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,</w:t>
      </w:r>
      <w:r>
        <w:rPr>
          <w:sz w:val="28"/>
          <w:szCs w:val="28"/>
        </w:rPr>
        <w:t xml:space="preserve"> анодное напряжение - 90 кВ. Показание дозиметра равно: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Ф = 250 сГр/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=2,5 Гр/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По таблице 6 определяем К = 0,2 мЗв/(Гр х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. По формуле 1 вычисляем полученную пациентом индивидуальную эффективную дозу: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 xml:space="preserve">Е = </w:t>
      </w:r>
      <w:r>
        <w:rPr>
          <w:caps/>
          <w:sz w:val="28"/>
          <w:szCs w:val="28"/>
        </w:rPr>
        <w:t xml:space="preserve">ф </w:t>
      </w:r>
      <w:r>
        <w:rPr>
          <w:sz w:val="28"/>
          <w:szCs w:val="28"/>
        </w:rPr>
        <w:t>х К = 2,50 Гр/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х 0,2 мЗв/(Гр/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 = 0.5 мЗв. Индивиду</w:t>
        <w:softHyphen/>
        <w:t>альная эффективная доза пациента с учетом суммарной погрешно</w:t>
        <w:softHyphen/>
        <w:t>сти равна 0,5 ± 0,2 мЗв.</w:t>
      </w:r>
    </w:p>
    <w:p>
      <w:pPr>
        <w:pStyle w:val="Normal"/>
        <w:ind w:firstLine="3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3. Учет дозовой нагрузки пациент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 Рассчитанное значение индивидуальной эффективной дозы пациента должно быть зарегистрировано в листе учета дозовых нагрузок при рентгенологических исследованиях (лист вклеивается в медицинскую карту амбулаторного больного (ф.№ 039/у) или историю развития ребенка (форма № 112/у) и в журнале учета ежеднев</w:t>
        <w:softHyphen/>
        <w:t>ных рентгенологических исследований (форма № 50/у). При выписке больного из стационара или после рентгенологического обследова</w:t>
        <w:softHyphen/>
        <w:t>ния в специализированных медицинских учреждениях значение до</w:t>
        <w:softHyphen/>
        <w:t>зовой нагрузки заносится в выписку (форма № 027/у). Впоследствии доза переносится в лист учета дозовых нагрузок медицинской карты ам</w:t>
        <w:softHyphen/>
        <w:t>булаторного больного (историю развития ребенка). В амбулатор</w:t>
        <w:softHyphen/>
        <w:t>ную карту (историю развития ребенка) вклеивается и протокол ре</w:t>
        <w:softHyphen/>
        <w:t>зультатов измерения, если дозиметр - измеритель произведения дозы на площадь - снабжен принтером.</w:t>
      </w:r>
    </w:p>
    <w:p>
      <w:pPr>
        <w:pStyle w:val="Normal"/>
        <w:ind w:left="708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701" w:right="1134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708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 Коэффициенты перехода к эффективной доз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ind w:firstLine="3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086"/>
        <w:gridCol w:w="1843"/>
        <w:gridCol w:w="1984"/>
        <w:gridCol w:w="2268"/>
        <w:gridCol w:w="2410"/>
        <w:gridCol w:w="2693"/>
      </w:tblGrid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 пациента от новорожденного до полуго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ласть исследования (метод исследова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р по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а-</w:t>
            </w:r>
            <w:r>
              <w:rPr>
                <w:b/>
                <w:sz w:val="28"/>
                <w:szCs w:val="28"/>
                <w:lang w:val="en-US"/>
              </w:rPr>
              <w:t>b</w:t>
            </w:r>
            <w:r>
              <w:rPr>
                <w:b/>
                <w:sz w:val="28"/>
                <w:szCs w:val="28"/>
              </w:rPr>
              <w:t>, с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кусное расстояние,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одное напряжение, к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 мЗв/(Гр - см</w:t>
            </w:r>
            <w:r>
              <w:rPr>
                <w:b/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ие (р/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х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 - 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ие (р/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х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- 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ие (р/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х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- 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ие (р/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х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 - 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ие (р/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х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п (р/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х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- 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п (р/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х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- 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воночник (р/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х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- 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воночник (р/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х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- 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чо, ключица (р/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х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- 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з (р/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х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- 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зобедренн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ставы (р/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х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- 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дро (р/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х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юшная полость (р/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х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 - 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юшная полость (р/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х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 - 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графия (р/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х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 - 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стография (р/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х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 - 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0</w:t>
            </w:r>
          </w:p>
        </w:tc>
      </w:tr>
    </w:tbl>
    <w:p>
      <w:pPr>
        <w:pStyle w:val="Normal"/>
        <w:ind w:left="708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ind w:left="708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086"/>
        <w:gridCol w:w="1843"/>
        <w:gridCol w:w="1984"/>
        <w:gridCol w:w="2268"/>
        <w:gridCol w:w="2552"/>
        <w:gridCol w:w="2551"/>
      </w:tblGrid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 пациента от полугода до 3 л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ласть исследования (метод исследова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р по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а-</w:t>
            </w:r>
            <w:r>
              <w:rPr>
                <w:b/>
                <w:sz w:val="28"/>
                <w:szCs w:val="28"/>
                <w:lang w:val="en-US"/>
              </w:rPr>
              <w:t xml:space="preserve"> b</w:t>
            </w:r>
            <w:r>
              <w:rPr>
                <w:b/>
                <w:sz w:val="28"/>
                <w:szCs w:val="28"/>
              </w:rPr>
              <w:t>, с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кусное расстояние,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одное напряжение, к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 мЗв/(Гр - см</w:t>
            </w:r>
            <w:r>
              <w:rPr>
                <w:b/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Легкие</w:t>
            </w:r>
            <w:r>
              <w:rPr>
                <w:sz w:val="28"/>
                <w:szCs w:val="28"/>
              </w:rPr>
              <w:t xml:space="preserve"> (р/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х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- 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ие (р/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х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- 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ие (р/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х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- 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п (р/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х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- 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п (р/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х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- 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йный отдел позвоночника (р/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х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- 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йный отдел позвоночника (р/г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х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- 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дной отдел  позвоночника (р/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х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- 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дной отдел  позвоночника (р/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х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- 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ичный отдел позвоночника (р/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х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- 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ичный отдел позвоночника (р/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х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- 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ечо, ключица (</w:t>
            </w: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</w:rPr>
              <w:t>/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х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- 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ра, грудина (р/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х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- 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з, крестец (р/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х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- 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зобедренные суставы (р/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х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- 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дро (р/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х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- 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юшная полость (р/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х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- 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юшная полость (р/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х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- 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удок (р/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х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удок (р/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х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- 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удок (р/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х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- 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шечник (р/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х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шечник (р/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х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- 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шечник (р/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х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- 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ецистография (р/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х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- 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графия (р/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х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- 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стография (р/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х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 - 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3</w:t>
            </w:r>
          </w:p>
        </w:tc>
      </w:tr>
    </w:tbl>
    <w:p>
      <w:pPr>
        <w:pStyle w:val="Normal"/>
        <w:ind w:left="708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ind w:left="708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086"/>
        <w:gridCol w:w="1843"/>
        <w:gridCol w:w="1984"/>
        <w:gridCol w:w="2268"/>
        <w:gridCol w:w="2552"/>
        <w:gridCol w:w="2551"/>
      </w:tblGrid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 пациента от 3 до 8 л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ласть исследования (метод исследова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р по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а-</w:t>
            </w:r>
            <w:r>
              <w:rPr>
                <w:b/>
                <w:sz w:val="28"/>
                <w:szCs w:val="28"/>
                <w:lang w:val="en-US"/>
              </w:rPr>
              <w:t xml:space="preserve"> b</w:t>
            </w:r>
            <w:r>
              <w:rPr>
                <w:b/>
                <w:sz w:val="28"/>
                <w:szCs w:val="28"/>
              </w:rPr>
              <w:t>, с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кусное расстояние,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одное напряжение, к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 мЗв/(Гр - см</w:t>
            </w:r>
            <w:r>
              <w:rPr>
                <w:b/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ие (р/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х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- 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ие (р/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х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- 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ие (р/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х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- 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п (р/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х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- 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п (р/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х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- 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йный отдел  позвоночника (р/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х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- 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йный отдел  позвоночника (р/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х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- 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дной отдел  позвоночника (р/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х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- 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дной отдел  позвоночника (р/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х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- 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дной отдел  позвоночника (р/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х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- 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ичный отдел позвоночника (р/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х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- 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ечо, ключица (р/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х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- 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ра, грудина (р/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х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- 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з, крестец (р/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х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- 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з, крестец (р/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х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- 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зобедренные суставы (р/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х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- 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дро (р/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х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- 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юшная полость (р/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х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- 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юшная полость (р/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х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- 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удок (р/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х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- 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удок (р/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х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- 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удок (р/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х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- 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удок (р/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х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- 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шечник (р/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х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- 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шечник (р/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х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- 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шечник (р/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х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- 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ецистография (р/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х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- 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графия (р/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х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- 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стография (р/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х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- 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8</w:t>
            </w:r>
          </w:p>
        </w:tc>
      </w:tr>
    </w:tbl>
    <w:p>
      <w:pPr>
        <w:pStyle w:val="Normal"/>
        <w:ind w:left="708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jc w:val="right"/>
        <w:rPr/>
      </w:pPr>
      <w:r>
        <w:rPr>
          <w:sz w:val="28"/>
          <w:szCs w:val="28"/>
        </w:rPr>
        <w:t xml:space="preserve">Таблица 4 </w:t>
      </w:r>
    </w:p>
    <w:p>
      <w:pPr>
        <w:pStyle w:val="Normal"/>
        <w:ind w:left="708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086"/>
        <w:gridCol w:w="1843"/>
        <w:gridCol w:w="1984"/>
        <w:gridCol w:w="2268"/>
        <w:gridCol w:w="2552"/>
        <w:gridCol w:w="2551"/>
      </w:tblGrid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 пациента от 8 до 13 л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ласть исследования (метод исследова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р по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а-</w:t>
            </w:r>
            <w:r>
              <w:rPr>
                <w:b/>
                <w:sz w:val="28"/>
                <w:szCs w:val="28"/>
                <w:lang w:val="en-US"/>
              </w:rPr>
              <w:t xml:space="preserve"> b</w:t>
            </w:r>
            <w:r>
              <w:rPr>
                <w:b/>
                <w:sz w:val="28"/>
                <w:szCs w:val="28"/>
              </w:rPr>
              <w:t>, с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кусное расстояние,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одное напряжение, к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 мЗв/(Гр - см</w:t>
            </w:r>
            <w:r>
              <w:rPr>
                <w:b/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ие (р/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х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- 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ие (р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х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- 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ие (р/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х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- 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п (р/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х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- 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п (р/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х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- 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йный отдел позвоночника (р/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х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- 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йный отдел позвоночника (р/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х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- 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дной отдел позвоночника (р/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х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- 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дной отдел позвоночника (р/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х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- 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ичный отдел позвоночника (р/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х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- 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ичный отдел позвоночника (р/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х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- 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чо, ключица (р/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х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- 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ра, грудина (р/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х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- 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з, крестец (р/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х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- 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з, крестец (р/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х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- 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зобедренные суставы (р/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х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- 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дро (р/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х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- 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юшная полость (р/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х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- 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юшная полость (р/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х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- 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удок (р/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х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- 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удок (р/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х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- 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удок (р/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х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- 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шечник (р/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х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- 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шечник (р/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х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- 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ецистография (р/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х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- 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графия (р/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х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- 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стография (р/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х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- 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2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086"/>
        <w:gridCol w:w="1843"/>
        <w:gridCol w:w="1984"/>
        <w:gridCol w:w="2268"/>
        <w:gridCol w:w="2552"/>
        <w:gridCol w:w="2551"/>
      </w:tblGrid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 пациента от 13 до 19 л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ласть исследования (метод исследова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р по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а-</w:t>
            </w:r>
            <w:r>
              <w:rPr>
                <w:b/>
                <w:sz w:val="28"/>
                <w:szCs w:val="28"/>
                <w:lang w:val="en-US"/>
              </w:rPr>
              <w:t xml:space="preserve"> b</w:t>
            </w:r>
            <w:r>
              <w:rPr>
                <w:b/>
                <w:sz w:val="28"/>
                <w:szCs w:val="28"/>
              </w:rPr>
              <w:t>, с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кусное расстояние,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одное напряжение, к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 мЗв/(Гр - см</w:t>
            </w:r>
            <w:r>
              <w:rPr>
                <w:b/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ие (р/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х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- 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ие (р/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х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- 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ие (р/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х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- 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п (флюорограф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х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- 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п (р/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х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- 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п (р/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х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- 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йный отдел позвоночника (р/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х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- 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йный отдел позвоночника (р/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х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- 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дной отдел позвоночника (р/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х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- 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дной отдел позвоночника (р/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х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- 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ичный отдел  позвоночника (р/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х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-  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ичный отдел позвоночника (р/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х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- 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чо, ключица (р/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х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- 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ра, грудина (р/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х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- 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з, крестец (р/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х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- 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з, крестец (р/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х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- 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зобедренные суставы (р/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х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- 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дро (р/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х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- 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юшная полость (р/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х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- 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юшная полость (р/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х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- 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удок (р/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х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- 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удок (р/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х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- 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удок (р/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х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- 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шечник (р/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х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- 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шечник (р/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х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- 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ецистография (р/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х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- 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графия (р/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х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- 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стография (р/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х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- 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9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6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086"/>
        <w:gridCol w:w="1843"/>
        <w:gridCol w:w="1984"/>
        <w:gridCol w:w="2268"/>
        <w:gridCol w:w="2552"/>
        <w:gridCol w:w="2551"/>
      </w:tblGrid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 пациента больше 19 л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ласть исследования (метод исследова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р по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а-</w:t>
            </w:r>
            <w:r>
              <w:rPr>
                <w:b/>
                <w:sz w:val="28"/>
                <w:szCs w:val="28"/>
                <w:lang w:val="en-US"/>
              </w:rPr>
              <w:t xml:space="preserve"> b</w:t>
            </w:r>
            <w:r>
              <w:rPr>
                <w:b/>
                <w:sz w:val="28"/>
                <w:szCs w:val="28"/>
              </w:rPr>
              <w:t>, с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кусное расстояние,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одное напряжение, к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 мЗв/(Гр - см</w:t>
            </w:r>
            <w:r>
              <w:rPr>
                <w:b/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ие (р/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х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- 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ие (р/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х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- 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ие (р/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х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- 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1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ие (р/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х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ие (р/с) +УР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х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п (флюорограф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х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п (р/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х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- 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п (р/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х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- 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йный отдел позвоночника (р/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х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- 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йный отдел позвоночника (р/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х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- 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удной  отдел позвоночника (р/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х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удной  отдел позвоночника (р/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х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дной  отдел позвоночника (р/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х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удной  отдел позвоночника (р/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х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ичный  отдел позвоночника (р/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х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ичный  отдел позвоночника (р/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х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ичный  отдел позвоночника (р/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х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ичный  отдел позвоночника (р/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х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чо, ключица (р/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х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- 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ра, грудина (р/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х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ра, грудина (р/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х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з, крестец (р/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х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- 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9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з, крестец (р/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х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- 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зобедренные суставы (р/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х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- 9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дро (р/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х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- 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щевод (р/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х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- 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щевод (р/с)+УР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х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- 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удок (р/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х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- 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удок (р/с)+УР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х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удок (р/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х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- 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удок (р/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х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- 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шечник (р/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х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- 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1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шечник (р/г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х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- 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шечник (р/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х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ецистография (р/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х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ецистография (р/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х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- 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графия (р/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х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 - 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стография (р/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х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 - 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чание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р/г - </w:t>
      </w:r>
      <w:r>
        <w:rPr>
          <w:iCs/>
          <w:sz w:val="28"/>
          <w:szCs w:val="28"/>
        </w:rPr>
        <w:t xml:space="preserve">рентгенография; 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р/с - ренгтгеноскопия;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+УРИ - рентгеноскопия с использованием усилителя рентгеновского изображения (УРИ);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ПЗ - переднезадняя проекция;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П - заднепередняя проекция;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Б - боковая проекция (в этом случае приведено среднее значение эффективной дозы из двух значений, рассчитанных для облучения слева и справа);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а – ширина поля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– высота поля.</w:t>
      </w:r>
    </w:p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134" w:right="1134" w:gutter="0" w:header="0" w:top="1701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______________________________________________________________________________________________</w:t>
      </w:r>
    </w:p>
    <w:p>
      <w:pPr>
        <w:pStyle w:val="Normal"/>
        <w:ind w:left="7080"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footerReference w:type="even" r:id="rId6"/>
      <w:footerReference w:type="default" r:id="rId7"/>
      <w:type w:val="nextPage"/>
      <w:pgSz w:w="11906" w:h="16838"/>
      <w:pgMar w:left="1701" w:right="1134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0"/>
        <w:szCs w:val="20"/>
      </w:rPr>
    </w:pPr>
    <w:r>
      <w:rPr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0"/>
        <w:szCs w:val="20"/>
      </w:rPr>
    </w:pPr>
    <w:r>
      <w:rPr>
        <w:sz w:val="20"/>
        <w:szCs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840" w:right="1000" w:hanging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5:46:00Z</dcterms:created>
  <dc:creator>User</dc:creator>
  <dc:description/>
  <cp:keywords/>
  <dc:language>en-US</dc:language>
  <cp:lastModifiedBy>User</cp:lastModifiedBy>
  <cp:lastPrinted>2016-02-26T12:14:00Z</cp:lastPrinted>
  <dcterms:modified xsi:type="dcterms:W3CDTF">2016-02-26T06:26:00Z</dcterms:modified>
  <cp:revision>4</cp:revision>
  <dc:subject/>
  <dc:title>2</dc:title>
</cp:coreProperties>
</file>