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9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left="7079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нитарные правила и нормати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Шум на рабочих местах, в помещениях жилы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зданий и на территории жилой застрой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 и область применения</w:t>
      </w:r>
    </w:p>
    <w:p>
      <w:pPr>
        <w:pStyle w:val="Style23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и нормативы «Шум на рабочих местах, в помещениях жилых, общественных зданий и на территории жилой застройк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Шум на рабочих местах, в помещениях жилых, общественных зданий и на территории жилой застройки»</w:t>
      </w:r>
      <w:r>
        <w:rPr>
          <w:rFonts w:cs="Times New Roman" w:ascii="Times New Roman" w:hAnsi="Times New Roman"/>
          <w:sz w:val="28"/>
          <w:szCs w:val="28"/>
        </w:rPr>
        <w:t xml:space="preserve"> (далее - санитарные правила) устанавливают санитарно-эпидемиологические 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рмируемые параметры и предельно допустимые уровни шума на рабочих местах, классификацию шумов, допустимые уровни шума в помещениях проектируемых, строящихся, реконструируемых и эксплуатируемых жилых, общественных зданий и на территории жило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анитарные правила не распространяются на помещения специального назначения (радио-, теле-, киностудии, залы театров и кинотеатров, концертные и спортивные з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мерение и гигиеническая оценка шума, а также профилактические мероприятия должны проводиться в соответствии с требованиями нормативных правовых актов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ветственность за соблюдение настоящих санитарных правил возлагается на юридических и физических лиц, а также граждан в соответствии с законодательством Кыргызской Республики об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соблюдением настоящих санитарных правил осуществляется уполномоченными государственными органами в области надзора и контроля в соответствии с законодательством Кыргызской Республики. 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Термины и определения</w:t>
      </w:r>
    </w:p>
    <w:p>
      <w:pPr>
        <w:pStyle w:val="Style23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настоящих санитарных правилах используются следующие термины и опреде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анитарные правила и нормативы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вуковое давление 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менная составляющая давления воздуха или газа, возникающая в результате звуковых колебаний, 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эквивалентный (по энергии) уровень звука, L(Аэкв.), дБА, непостоянного шума 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едельно допустимый уровень (далее - ПДУ) шума 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вень фактора, который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шума не исключает нарушения здоровья у сверхчувствитель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допустимый уровень шума 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максимальный уровень звука, L(Амакс.), дБА 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вень звука, соответствующий максимальному показателю измерительного, прямопоказывающего прибора (шумомера) при визуальном отсчете, или значение уровня звука, превышаемое в течение 1 % времени измерения при регистрации автоматическ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лассификация шумов, воздействующих н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 характеру спектра шума вы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ополосный шум с непрерывным спектром шириной более 1 окт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нальный шум, в спектре которого имеются выраженные тоны. Тональный характер шума для практических целей устанавливается измерением в 1/3 октавных полосах частот по превышению уровня в одной полосе над соседними не менее чем на 10 д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временным характеристикам шума вы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ый шум, уровень звука которого за 8-часовой рабочий день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временной характеристике шумомера «медлен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тоянный шум, уровень которого за 8-часовой рабочий день, рабочую смену или во время измерения в помещениях жилых и общественных зданий, на территории жилой застройки изменяется во времени более чем на 5 дБА при измерениях на временной характеристике шумомера «медлен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постоянные шумы подразделяют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еблющийся во времени шум, уровень звука которого непрерывно изменяется в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рывистый шум, уровень звука которого ступенчато изменяется (на 5 дБА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пульсный шум, состоящий из одного или нескольких звуковых сигналов, каждый длительностью менее 1 с, при этом уровни звука в дБАI и дБА, измеренные соответственно на временных характеристиках «импульс» и «медленно», отличаются не менее чем на 7 д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Нормируемые параметры и предельно допусти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и шума на рабочи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Характеристикой постоянного шума на рабочих местах являются уровни звукового давления в дБ в октавных полосах со среднегеометрическими частотами 31,5; 63; 125; 250; 500; 1000; 2000; 4000; 8000 Гц, определяемые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 = 20 lgР/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- среднеквадратичная величина звукового давления,  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сходное значение звукового давления в воздухе, равное 2х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Допускается в качестве характеристики постоянного широкополосного шума на рабочих местах принимать уровень звука в дБА, измеренный на временной характеристике «медленно» шумомера, определяемый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0 lg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квадратичная величина звукового давления с учетом коррекции «А» шумомера, 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Характеристикой непостоянного шума на рабочих местах является эквивалентный (по энергии) уровень звука в д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ельно допустимые уровни звука и эквивалентные уровни звука на рабочих местах с учетом напряженности и тяжести трудовой деятельности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ую оценку тяжести и напряженности трудового процесса следует проводить в соответствии с гигиеническими критериями оценки и классификации труда по показателям вредности и опасности производственной среды, тяжести, напряженности трудов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ельно допустимые уровни звука и эквивалентные уровни зву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бочих местах для трудовой деятельности разных катег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яжести и напряженности в д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48"/>
        <w:gridCol w:w="1527"/>
        <w:gridCol w:w="1450"/>
        <w:gridCol w:w="157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 напряженности трудового процесс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 тяжести трудового процес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ая физичес-кая нагруз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физичес-кая нагруз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яжелый тр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степе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яжелый тр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степе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яжелый труд 3 степ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яженность   легкой степен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яженность   средней степен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яженный труд  1 степен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яженный труд  2 степен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Для тонального и импульсного шума ПДУ на 5 дБА меньше значений, указанных в таблице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ля шума, создаваемого в помещениях установками кондиционирования воздуха, вентиляции и воздушного отопления - на 5 дБА меньше фактических уровней шума в помещениях (измеренных или рассчитанных), если последние не превышают значений, указанных в таблице 1 (поправка для тонального и импульсного шума при этом не учитывается), в противном случае - на 5 дБА меньше значений, указанных в таблице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Дополнительно для колеблющегося во времени и прерывистого шума максимальный уровень звука не должен превышать 110 дБА, а для импульсного шума - 125 д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ельно допустимые уровни звукового давления в октавных полосах частот, уровни звука и эквивалентные уровни звука для основных наиболее типичных видов трудовой деятельности и рабочих мест, разработанные с учетом категорий тяжести и напряженности труда,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ируемые параметры и допустимые уров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а в помещениях жилых, общественных 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территории жилой застройки</w:t>
      </w:r>
    </w:p>
    <w:p>
      <w:pPr>
        <w:pStyle w:val="Style23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ормируемыми параметрами постоянного шума являются уровни звукового давления L, дБ, в октавных полосах со среднегеометрическими частотами: 31,5; 63; 125; 250; 500; 1000; 2000; 4000; 8000 Гц. Для ориентировочной оценки допускается использовать уровни звука LА, дБ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ормируемыми параметрами непостоянного шума являются эквивалентные (по энергии) уровни звука LA экв., дБА, и максимальные уровни звука 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кс., дБ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епостоянного шума на соответствие допустимым уровням должна проводиться одновременно по эквивалентному и максимальному уровням звука. Превышение одного из показателей должно рассматриваться как несоответствие настоящим санитарным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Допустимые значения уровней звукового давления в октавных полосах частот, эквивалентных и максимальных уровней звука проникающего шума в помещения жилых и общественных зданий и шума на территории жилой застройки указаны в таблице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57"/>
        <w:gridCol w:w="709"/>
        <w:gridCol w:w="567"/>
        <w:gridCol w:w="708"/>
        <w:gridCol w:w="709"/>
        <w:gridCol w:w="709"/>
        <w:gridCol w:w="850"/>
        <w:gridCol w:w="851"/>
        <w:gridCol w:w="850"/>
        <w:gridCol w:w="1134"/>
        <w:gridCol w:w="198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трудовой деятельности, рабочее место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ни    звукового давления, дБ в октавных полосах со среднегеометрическими    частотами,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ни звука и эквивалент-ные уровни зв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дБА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деятельность, руководящая работа с повышенными требованиями, научная   деятельность, конструирование и проектирование, программирование преподавание и обучение, врачебная деятельность.   Рабочие места в помещениях дирекции, проектно-конструкторских бюро, расчетчиков, программистов вычислительных машин, в лабораториях для теоретических работ и обработки данных, приема больных в здравпунктах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квалифицированная работа, требующая    сосредоточенности   административно-управленческая деятельность, измерите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ие работы в лаборатории; рабочие места в помещениях цехового управленческого аппарата, в рабочих комнатах конторских помещений, в лабораториях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, выполняемая с часто получаемыми указаниями и акустическими сигналами; работа, требующая постоянного   слухового контроля; операторская работа по точному графику с инструкцией; диспетчерская   работа. Рабочие места в помещениях диспетчерской службы, кабинетах и помещениях наблюдения и дистанционного управления с речевой связью по телефону; машинописных бюро, на участках точной сборки, на телефонных и телеграфных станциях, в помещениях мастеров, в залах обработки ин формации на вычислительных ма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, требующая сосредоточенности; работа с повышенными требованиями к процессам наблюдения и дистанционного управления производственными циклами. Рабочие места за пультами в кабинах наблюдения и дистанционного управления без   речевой связи по телефону, в помещениях лабо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16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сех видов работ (за исключением перечисленных в пунктах 1-4 и аналогичных им) на постоянных рабочих местах в производственных помещениях и на территории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ой состав железнодорожного транспо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места в кабинах машинистов тепловозов, электровозов, поездов, дизель-поездов и автомот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я для персонала вагонов поездов дальнего следования, служебных помещений, рефрижераторных секций, вагонов электростанций, помещений для отдыха багажных и почтовых отделений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ебные помещения багажных и почтовых вагонов, вагонов-ресторанов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ные суда (теплоходы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зона в помещениях энергетического отделения судов с постоянной вахтой (помещения, в которых установлена    гла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ергетическая установка, котлы, двигатели и механизмы, вырабатывающие энергию и обеспечивающие работу различных систем и устройст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зоны в центральных постах управления (ЦПУ) судов (звукоизолированные), помещениях, выделенных из энергетического отделения, в которых установлены контрольные приборы, средства индикации, органы управления главной энергетической установкой и    вспомогательными механизм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зоны в служебных помещениях судов (рулевые, штурманские, багермейстерские рубки, радиорубки и др.)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бусы, грузовые, легковые и специальные автомаши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места водителей и обслуживающего персонала грузовых автомобил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места водителей и обслуживающего персонала (пассажиров) легковых автомобилей и автобусов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хозяйственные машины и оборудование, строительно-дорожные, мелиор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др. аналогичные виды маш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места водителей и обслуживающего персонала тракторов, самоходных шасси, прицепных и навесных сельскохозяйственных машин, строительно-дорожных и др. аналогич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сажирские и транспортные самолеты и вертоле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места в кабинах и салонах самолетов и вертолетов: допуст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Допускается в отраслевой документации устанавливать более жесткие нормы для отдельных видов трудовой деятельности с учетом напряженности и тяжести труда в соответствии с таблицей 1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Запрещается даже кратковременное пребывание в зонах с уровнями звукового давления свыше 135 дБ в любой октавной полосе.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99"/>
        <w:gridCol w:w="1418"/>
        <w:gridCol w:w="709"/>
        <w:gridCol w:w="567"/>
        <w:gridCol w:w="708"/>
        <w:gridCol w:w="709"/>
        <w:gridCol w:w="709"/>
        <w:gridCol w:w="850"/>
        <w:gridCol w:w="851"/>
        <w:gridCol w:w="850"/>
        <w:gridCol w:w="851"/>
        <w:gridCol w:w="1843"/>
        <w:gridCol w:w="141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омещений или террит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суто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ни    звукового давления, дБ, в октавных полосах со среднегеометрическими частот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ни звука 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эквивалент-ные уровни звука 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Аэк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Б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-м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ые 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Амак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ровни, д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аты больниц и санаториев, операционные больниц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23 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 до 7 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ы врачей поликлиник, амбулаторий, диспан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иц, санато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помещения, учебные    кабинеты, учительские ком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тории школ и других учебных заведений, конференц-залы, читальные залы библиотек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комнаты квартир, жилые помещения домов   отдых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сионатов, социальных стационарных учреждений для пожилых и лиц с ограниченными возможностями здоровья, спальные помещения в   де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ых учреждениях и школах-интер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23 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 до 7 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гостиниц   и жилые комнаты общежи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23 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 до 7 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ы кафе, ресторанов, столовых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ые залы магазинов, пассажирские залы аэропортов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кзалов, приемные пункты   предприятий бытового обслуживания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непосредственно прилегающие    к     зданиям больниц и санато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23 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 до 7 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, непосредственно прилегающие к жилым дом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м поликлиник, зданиям амбулаторий, диспансеров,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ыха, пансионатов, социальных стационарных учреждений для пожилых и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граниченными возможностями здоровья, детских дошкольных учреждений, школ и других учебных заведений,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23 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 до 7 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и, непосредственно прилегающие к зданиям гостиниц и общежит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23 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 до 7 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ки отдыха на территории больниц и санаториев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ки отдыха на территории микрорайонов и групп жилых домов, домов отдыха, пансионатов, социальных стационарных учреждений для пожилых и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ограниченными возможностями здоровья, площадки детских дошкольных учреждений, школ и других учебных завед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мые уровни шума от внешних источников в помещениях устанавливаются при условии обеспечения нормативной вентиляцией помещений (для жилых помещений, палат, классов - при открытых форточках, фрамугах, узких створках око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вивалентные и максимальные уровни звука в дБА для шума, создаваемого на территории средствами автомобильного, железнодорожного транспорта, в 2 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(поправка дельта = +10 дБА), указанных в позициях 9 и 10 таблицы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. инженерно-технологическим оборудованием, следует принимать на 5 дБА ниже (поправка дельта = - 5 дБА), указанных в таблице 3 (поправку для тонального и импульсного шума в этом случае принимать не следу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тонального и импульсного шума следует принимать поправку - 5 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9:00Z</dcterms:created>
  <dc:creator>User</dc:creator>
  <dc:description/>
  <cp:keywords/>
  <dc:language>en-US</dc:language>
  <cp:lastModifiedBy>User</cp:lastModifiedBy>
  <cp:lastPrinted>2012-10-10T12:21:00Z</cp:lastPrinted>
  <dcterms:modified xsi:type="dcterms:W3CDTF">2016-02-02T10:27:00Z</dcterms:modified>
  <cp:revision>27</cp:revision>
  <dc:subject/>
  <dc:title/>
</cp:coreProperties>
</file>