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0" w:name="_GoBack"/>
      <w:bookmarkEnd w:id="0"/>
      <w:r>
        <w:rPr>
          <w:sz w:val="28"/>
          <w:szCs w:val="28"/>
        </w:rPr>
        <w:t>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игиенические норм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едельно допустимые концентрации химических веществ в воде водных объектов хозяйственно-питьевого и культурно-бытового водополь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 и область 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bCs/>
          <w:sz w:val="28"/>
          <w:szCs w:val="28"/>
        </w:rPr>
        <w:t xml:space="preserve">Гигиенические нормативы «Предельно допустимые концентрации химических веществ в воде водных объектов хозяйственно-питьевого и культурно-бытового водопользования» (далее - </w:t>
      </w:r>
      <w:r>
        <w:rPr>
          <w:color w:val="000000"/>
          <w:sz w:val="28"/>
          <w:szCs w:val="28"/>
        </w:rPr>
        <w:t>гигиенические нормативы) устанавливают предельно допустимые концентрации химических веществ в воде водных объектов хозяйственно-питьевого и культурно-бытового вод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Гигиенические нормативы распространяются на воду подземных и поверхностных водоисточников, используемых для централизованного и нецентрализованного водоснабжения населения, рекреационного и культурно-бытового водопользования, а также питьевую воду и воду в системах горячего водоснаб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Гигиенические нормативы разработаны на основе экспериментальных исследований токсичности и опасности веществ, влияния на санитарный режим водоемов, органолептических исследований, а также с учетом эпидемиологических исследований и международного опы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ермины и определения</w:t>
      </w:r>
    </w:p>
    <w:p>
      <w:pPr>
        <w:pStyle w:val="Normal"/>
        <w:ind w:left="14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 настоящих гигиенических нормативах используются следующие понятия и определени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1) г</w:t>
      </w:r>
      <w:r>
        <w:rPr>
          <w:rFonts w:cs="Times New Roman"/>
          <w:color w:val="000000"/>
          <w:sz w:val="28"/>
          <w:szCs w:val="28"/>
        </w:rPr>
        <w:t>игиенический норматив</w:t>
      </w:r>
      <w:r>
        <w:rPr>
          <w:rFonts w:cs="Times New Roman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> это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 предельно-допустимая концентрация (далее - ПДК)</w:t>
      </w:r>
      <w:r>
        <w:rPr>
          <w:rFonts w:cs="Times New Roman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> такая концентрация химических элементов и их соединений в окружающей среде, которая при повседневном влиянии в течение длительного времени на организм человека не вызывает патологических изменений или заболеваний, устанавливаемых современными методами исследований в любые сроки жизни настоящего и последующего поколений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) х</w:t>
      </w:r>
      <w:r>
        <w:rPr>
          <w:sz w:val="28"/>
          <w:szCs w:val="28"/>
        </w:rPr>
        <w:t>озяйственно-питьевое водоснабжение – использование водных объектов или их участков в качестве источника хозяйственно-питьевого водоснабжения, а также для водоснабжения предприятий пищевой промыш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культурно-бытовое водопользование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– использование водных объектов для купания, занятий спортом и отдыха, а также участков водных объектов, находящихся в черте населенных мест, независимо от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 </w:t>
      </w:r>
      <w:r>
        <w:rPr>
          <w:b/>
          <w:bCs/>
          <w:sz w:val="28"/>
          <w:szCs w:val="28"/>
        </w:rPr>
        <w:t>Предельно допустимые концентрации химических веществ в воде водных объектов хозяйственно-питьевого и культурно-бытового водопользования</w:t>
      </w:r>
    </w:p>
    <w:p>
      <w:pPr>
        <w:pStyle w:val="Normal"/>
        <w:ind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5466"/>
        <w:gridCol w:w="1542"/>
        <w:gridCol w:w="2382"/>
        <w:gridCol w:w="1683"/>
        <w:gridCol w:w="1682"/>
        <w:gridCol w:w="106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е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A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ДК, мг/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ит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ющий показатель вред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опа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за 2,4-диокса-5-ими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-цианиминононан-7-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4-Азобис (4-цианпентановая кислота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-94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илсульф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кенилС</w:t>
            </w:r>
            <w:r>
              <w:rPr>
                <w:sz w:val="28"/>
                <w:szCs w:val="28"/>
                <w:vertAlign w:val="subscript"/>
              </w:rPr>
              <w:t>12-14</w:t>
            </w:r>
            <w:r>
              <w:rPr>
                <w:sz w:val="28"/>
                <w:szCs w:val="28"/>
              </w:rPr>
              <w:t>сульфонат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кенилС</w:t>
            </w:r>
            <w:r>
              <w:rPr>
                <w:sz w:val="28"/>
                <w:szCs w:val="28"/>
                <w:vertAlign w:val="subscript"/>
              </w:rPr>
              <w:t>15-18</w:t>
            </w:r>
            <w:r>
              <w:rPr>
                <w:sz w:val="28"/>
                <w:szCs w:val="28"/>
              </w:rPr>
              <w:t>сульфонат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амидометансульф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амин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килС</w:t>
            </w:r>
            <w:r>
              <w:rPr>
                <w:sz w:val="28"/>
                <w:szCs w:val="28"/>
                <w:vertAlign w:val="subscript"/>
              </w:rPr>
              <w:t>17-20</w:t>
            </w:r>
            <w:r>
              <w:rPr>
                <w:sz w:val="28"/>
                <w:szCs w:val="28"/>
              </w:rPr>
              <w:t>аминопропионитри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килС</w:t>
            </w:r>
            <w:r>
              <w:rPr>
                <w:sz w:val="28"/>
                <w:szCs w:val="28"/>
                <w:vertAlign w:val="subscript"/>
              </w:rPr>
              <w:t>7-9</w:t>
            </w:r>
            <w:r>
              <w:rPr>
                <w:sz w:val="28"/>
                <w:szCs w:val="28"/>
              </w:rPr>
              <w:t>амин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килС</w:t>
            </w:r>
            <w:r>
              <w:rPr>
                <w:sz w:val="28"/>
                <w:szCs w:val="28"/>
                <w:vertAlign w:val="subscript"/>
              </w:rPr>
              <w:t>10-15</w:t>
            </w:r>
            <w:r>
              <w:rPr>
                <w:sz w:val="28"/>
                <w:szCs w:val="28"/>
              </w:rPr>
              <w:t>амин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килС</w:t>
            </w:r>
            <w:r>
              <w:rPr>
                <w:sz w:val="28"/>
                <w:szCs w:val="28"/>
                <w:vertAlign w:val="subscript"/>
              </w:rPr>
              <w:t>16-20</w:t>
            </w:r>
            <w:r>
              <w:rPr>
                <w:sz w:val="28"/>
                <w:szCs w:val="28"/>
              </w:rPr>
              <w:t>амин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37-92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килС</w:t>
            </w:r>
            <w:r>
              <w:rPr>
                <w:sz w:val="28"/>
                <w:szCs w:val="28"/>
                <w:vertAlign w:val="subscript"/>
              </w:rPr>
              <w:t xml:space="preserve">10-16 </w:t>
            </w:r>
            <w:r>
              <w:rPr>
                <w:sz w:val="28"/>
                <w:szCs w:val="28"/>
              </w:rPr>
              <w:t>бензилдиметиламиний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килС</w:t>
            </w:r>
            <w:r>
              <w:rPr>
                <w:sz w:val="28"/>
                <w:szCs w:val="28"/>
                <w:vertAlign w:val="subscript"/>
              </w:rPr>
              <w:t xml:space="preserve">17-20 </w:t>
            </w:r>
            <w:r>
              <w:rPr>
                <w:sz w:val="28"/>
                <w:szCs w:val="28"/>
              </w:rPr>
              <w:t>бензилдиметиламиний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бензолсульфонат аммон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 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бензолсульфонат кальц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бензолсульф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бензолсульфонат триэтанолами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бензолсульфонат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гидроксибензол сланцев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Алкил</w:t>
            </w:r>
            <w:r>
              <w:rPr>
                <w:sz w:val="28"/>
                <w:szCs w:val="28"/>
                <w:vertAlign w:val="subscript"/>
              </w:rPr>
              <w:t>12-15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-гидроксиполи (оксиэтан-1,2-диил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-Алкил-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-гидроксиполи (оксиэтан-1,2-диил) -2-сульфобутандиоат ди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диметил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диметиламина окс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АлкилС</w:t>
            </w:r>
            <w:r>
              <w:rPr>
                <w:sz w:val="28"/>
                <w:szCs w:val="28"/>
                <w:vertAlign w:val="subscript"/>
              </w:rPr>
              <w:t>18-20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-оксиметиленди (оксиэтан-1,2-диил) диэтилментанаминийбензолсуль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8-05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2-3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1-65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пропенди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сульфат первич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сульфат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сульфобутандиоат ди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сульфобутанди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килС</w:t>
            </w:r>
            <w:r>
              <w:rPr>
                <w:sz w:val="28"/>
                <w:szCs w:val="28"/>
                <w:vertAlign w:val="subscript"/>
              </w:rPr>
              <w:t>11-18</w:t>
            </w:r>
            <w:r>
              <w:rPr>
                <w:sz w:val="28"/>
                <w:szCs w:val="28"/>
              </w:rPr>
              <w:t>сульф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 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сульфонат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триметиламиний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н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vertAlign w:val="superscript"/>
              </w:rPr>
              <w:t>(в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9-90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5)*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утн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гидроксид хлорид /по алюминию/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2-91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l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5)*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утн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Алюминий дикалий диалюмогексасиликат тетрагидрокс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26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l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>Si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утн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 нитропарафиновый обогащен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-N- (аминоиминометил) бензолсульфон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7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мино-2 (4-аминофенил) -1H-бензимида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21-86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антрацен-9,10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45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минобензойн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92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минобензойн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-05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бензойн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3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бензойной кислоты 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·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53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бензолсульфон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74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минобензолсульф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47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-4-бут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3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-2-гидрокси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55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-2-гидрокси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-30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мино-2-гидроксибензойн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-57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мино-1-гидрокси-2,4-динитр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1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-1-гидрокси-3-хлор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9-80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-2- (2-гидроксиэтил)-N-этиламинобензол сульфи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·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минодезацетоксиц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оспора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-N- (2,4-диаминофенил) бенз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779-50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-2,4-дибромантрацен-9,10-д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49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-N- (4,6-диметил-2-пиридинил) бензолсульфон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8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-6- (1,1-диметилэтил) -3- (метилтио) -1,2,4-триазин-5 (4Н) -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7-64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-2,4-динитр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02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-2,5-динитр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-18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-3,4-динитр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-41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дифенил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54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мино-2,5-дихлорбензойн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90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(Аминоимидметан) тиоэта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-3-мет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44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-4-мет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49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 (4-Амино-3-метилфенил) -1,4-бензохинони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-2-метокси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04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-4-метокси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-94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нафталин-1,5-дисульф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Na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минонафталин-1,5-дисульф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-1,5-нафталиндисульф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55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-2-нитр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74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-3-нитр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09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-4-нитробенз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-01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-4-нитробензол-2-сульфонат аммон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-2-нитробензолсульфо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-84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-2-нитро-4-хлорбенз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63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минопроп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31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пропан-2-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96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 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-2,2,6,6-тетраметилпиперид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8-62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-N-2-тиазолилбензолсульфон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14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-2,4,6-тримет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-05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-2- (трихлорметил) -3,5-дихлорпирид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21-05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-2- (трихлорметил) -3,5,6-трихлорпирид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-62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-3,5,6-трихлорпиридин-2-карбонат кал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-60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К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-3,5,6-трихлорпиридин-2-карб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5-56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a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-3,5,6-трихлор-2-пиридинкарб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-02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 (D-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-Аминофенилацетамидо) -3-метил-3-цефем-4-карб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6-71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S-[2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5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6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]]-6-[(Аминофенилацетил) амино]-3,3-диметил-7-оксо-4-тиа-1-азабицикло [3,2,0] гeптен-2-карб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-53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9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мино-2-фенил-4-хлорпиридазин-3- (2Н) -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-60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Сl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мино-2-хлорбензойн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54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Cl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-3-хлор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-42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Cl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-4-хлор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47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миноэтан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43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миноэтансульф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35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Аминоэтил) карбамодити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0-84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(2-Аминоэтил) пипераз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31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 (2-Аминоэтил) этан-1,2-ди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40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-4-этокси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43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мино-2-этокси-6-нафталинсульф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 и аммоний-ион (по азоту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4-41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моний пероксидисуль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7-54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 перхлор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90-98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Cl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моний сульфат (по азоту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83-20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ривк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ИКОР (ингибитор сероводородной коррозии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К-50 (ингибитор атмосферной коррозии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ацен-9,10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-65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ацен-9,10-дион-1-сульф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4-89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a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ацен-9,10-дион-2-сульф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08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a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Н-2 (флотореагент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07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 (2-Ацетамидоэтил) -O,O-диметилди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65-60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 кобальта тетрагидрат (по кобальту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-53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о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·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Aцeтил-DL-2-aминo-3,3-димeтилпpoпaнoвa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-19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Ацетил-DL-2-амино-3-метилбута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-67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R-транс)-3-[(Ацетилокси) метил]-7-амино-8-оксо-5-тиа-1-азабицикло (4,2,0] окт-2-ен-2-карб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7-68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кси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-88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итри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05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-39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о-витаминный концентр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льдег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52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льдегид-2,4-дисульфонат ди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енз(а)пирен         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-32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C20H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001</w:t>
            </w: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к)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лбенз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51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лкарбин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51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ензил-1-мет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-47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л-1,3,4,5-тетрагидробенз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лциан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29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2-32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ат кал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-25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,3Н-Бензо [1,2-с:4,5с’] дифуран-1,3,5,6-тетр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32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йн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85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ксазол-2 (3Н) -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-49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71-43-2  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6Н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1</w:t>
            </w: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(к)  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-1,3-дикарбонилди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63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-1,4-дикарбонилди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0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-1,3-дикарбонитри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6-17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-1,2-дикарб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9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-1,3-дикарб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91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-1,4-дикарб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1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сульф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-10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нзолсульфонил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-09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тиазол-2-т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-30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-1H-Бензотриа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4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(2-Бензтиазолтио) морфол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77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-41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</w:t>
            </w:r>
            <w:r>
              <w:rPr>
                <w:sz w:val="28"/>
                <w:szCs w:val="28"/>
                <w:vertAlign w:val="superscript"/>
              </w:rPr>
              <w:t>(в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’-Бипирид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-18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’-Бипирид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-26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’-Бипиридин дигидр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·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-Бис (4-гидрокси-3,5-дихлорфенил) проп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-Бис (гидроксиметил) пропан-1,3-ди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-77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диметил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карбодецоксиметилэтилен) аминийсульфидди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 (2-метилпропил) 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96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Бис [N- (1-метилэтил) амино]-6-хлор-1,3,5-триаз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40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ClN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’-Бис (1-метилэтил) гуанидин гидро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588-66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·ClH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’-Бис (1-метилэтил) -6- (метилтио) -1,3,5-триазин-2,4-ди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87-19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9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Бис (1-метилэтил) фенилгидроперокс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(2,6 или 3,5) -Бис (1-метилэтил) фенилгидроперокс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-48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 (1-метилэтил) фосф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-20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Бис (1,4,6,9-тетраазотрицикло [4,4,1,1,4,9] додекано) этилиден дигидро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0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·2ClH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 (трибутилолово) окс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35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0</w:t>
            </w:r>
            <w:r>
              <w:rPr>
                <w:sz w:val="28"/>
                <w:szCs w:val="28"/>
              </w:rPr>
              <w:t>OS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Бис (трихлорметил) 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-99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Бис (трихлорметил) 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-36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Бис (4-хлорфенил) -2,2,2-трихлорэтан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32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 (2-хлорэтил) -2-хлорэтилфосф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Бис (N-этиламино) -6-хлор-1,3,5-триаз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34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ClN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-Бис (этиламино) -2-хлор-1,3,5-триазин 2-оксипроизводное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ClN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,O-Бис (2-этилгексил) ди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-88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5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Р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’-Бифени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52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-Бициклогекс-3-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(в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икло [2,2,1] гепта-2,5-ди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46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икло [2,2,1] гепт-2-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-66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-42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-45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r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ромбензальдег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-99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ром-1,3-дигидро-5- (2-хлорфенил) -2Н-1,4-бензодиазепин-2-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753-57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BrCl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 (4-Бром-2,5-дихлорфенил) -O,O-диметил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-96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Вr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ром-1-метиламиноантрацен-9,10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93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Br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(в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-1,3-ди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99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-1-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73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-1,4-дикарб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11-84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-1,4-дикарб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04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динитри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61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Бутанди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63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92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-1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36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-2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92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-2-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93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-1-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98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) -Бут-2-еналь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73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Z) -Бут-2-енди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6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(Бут-2-енил) изотиуроний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-2-енонитри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6-20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-3-енонитри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75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амид O-этил-S-фенилдитиофосфорной кислот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05-52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ацет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86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51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</w:t>
            </w:r>
            <w:r>
              <w:rPr>
                <w:sz w:val="28"/>
                <w:szCs w:val="28"/>
              </w:rPr>
              <w:t>Бутилбензолсульф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22-84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5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-Бутилдитиокарб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-2,4-дихлорфеноксиацет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80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Cl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-2-метилпроп-2-ен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88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нафталинсульф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a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нитри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4-16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тилпроп</w:t>
            </w:r>
            <w:r>
              <w:rPr>
                <w:sz w:val="28"/>
                <w:szCs w:val="28"/>
                <w:lang w:val="en-US"/>
              </w:rPr>
              <w:t>-2-</w:t>
            </w:r>
            <w:r>
              <w:rPr>
                <w:sz w:val="28"/>
                <w:szCs w:val="28"/>
              </w:rPr>
              <w:t>ен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-32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утилтиобензотиаз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-17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-2- (3-циклогексилуреидо) циклопент-1-ен-1-карб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-2-ин-1,4-ди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65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утоксибут-1-ен-3-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-72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ксиэт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34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д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-62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-2-Т (поливинил-толуольный флокулянт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-102 (флокулянт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-212 (флокулянт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м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-69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vertAlign w:val="superscript"/>
              </w:rPr>
              <w:t>(в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ра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40-33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тель 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оманнан, неионогенный полисаха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-30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]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гидро-1Н-азепин гидро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·ClH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гидро-2Н-азепин-2-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60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4,4а,5,8,8а-Гексагидро (1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4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4</w:t>
            </w:r>
            <w:r>
              <w:rPr>
                <w:rFonts w:eastAsia="Symbol" w:cs="Symbol" w:ascii="Symbol" w:hAnsi="Symbol"/>
                <w:sz w:val="28"/>
                <w:szCs w:val="28"/>
              </w:rPr>
              <w:t></w:t>
            </w:r>
            <w:r>
              <w:rPr>
                <w:sz w:val="28"/>
                <w:szCs w:val="28"/>
              </w:rPr>
              <w:t>,5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8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8</w:t>
            </w:r>
            <w:r>
              <w:rPr>
                <w:rFonts w:eastAsia="Symbol" w:cs="Symbol" w:ascii="Symbol" w:hAnsi="Symbol"/>
                <w:sz w:val="28"/>
                <w:szCs w:val="28"/>
              </w:rPr>
              <w:t></w:t>
            </w:r>
            <w:r>
              <w:rPr>
                <w:sz w:val="28"/>
                <w:szCs w:val="28"/>
              </w:rPr>
              <w:t>) -1,2,3,4,10,10-гексахлор-1,4:5,8-диметанонафтал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-00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3а,4,7,7а-Гексагидро-2,4,5,6,7,8,8-гептахлор-4,7-метаноинд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-01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4,5,6,7-Гексагидро-1,3-диоксо-2Н-изоиндол-2-илметил-2,2-диметил-3- (2-метилпроп-1-енил) циклопропан-1-карб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6-12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5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(Гексагидро-4,7-метаниндан-5-ил) -1,1-диметиларб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3,3-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4,5,6-Гексагидро-8-циклогексил-1Н-пиразино [3,2,1-i,k] карбазола гидро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9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·ClH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,8,8,7,7,6,6,5,5,4,4,3,3,2,2-Гексадекафторнонаноат аммон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,3,3,4,4,5,5,6,6,7,7,8,8,9,9-Гексадекафторнонан-1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-18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метилендиамингександи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-53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метилентетр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97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метилполидиметилполиметил [3- (трифтор) пропил] силокс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’Гeкcaн-1,6-диилбискарб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-09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итрокобальтиат кал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-1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27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 (3-трифторпропил) полидиметил (полиметил) трифторпропилсилокс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хлор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-74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  <w:r>
              <w:rPr>
                <w:sz w:val="28"/>
                <w:szCs w:val="28"/>
                <w:vertAlign w:val="superscript"/>
              </w:rPr>
              <w:t>(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хлорбутади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68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хлорбу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8-Гексахлор-3а,4,7,7а-тетрагидро-4,7-метаноизобензофур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27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5,6,7,8,8-Гексахлор-3а,4,7,7а-тетрагидро-2- (2-метилфенил) -4,7-метано-1Н-изоиндол-1,3 (2Н) - 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9-04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-Гексахлорциклогекс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-73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5-Гексахлорциклопента-1,3-ди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47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хлорэ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2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ан-1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70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6,7,8,8-Гептахлор-3а,4,7,7а-тетрагидро-4,7-метано-1Н-инд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44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з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-01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-Гидро-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-гидроксиполи (оксиэтан-1,2-диил) мол. масса 2-3 млн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2-68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]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-Гидро-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-гидроксиполи (оксиэтан-1,2-диил) мол. масса 5 млн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2-68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]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95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  <w:r>
              <w:rPr>
                <w:sz w:val="28"/>
                <w:szCs w:val="28"/>
                <w:vertAlign w:val="superscript"/>
              </w:rPr>
              <w:t>(г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Гидроксибензол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-65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</w:t>
            </w:r>
            <w:r>
              <w:rPr>
                <w:sz w:val="28"/>
                <w:szCs w:val="28"/>
              </w:rPr>
              <w:t>Гидроксибензотиа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4-34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O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Гидроксигексан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-93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Гидроксигептан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Гидроксидекан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-85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идроксидимет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-26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идрокси-2,4-динитр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28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идрокси-4,6-динитро-2-мет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4-52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идрокси-2,6-динитро-2- (1-метилпропил) 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-17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идрокси-3,6-дихлорбензойн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-80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ихлор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Гидрокси-N’- (3,4-дихлорфенил) карб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ламин суль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9-54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·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метансульф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0-72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идрокси-4- (метиламино) 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6-57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NO·1/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идрокси-3-мет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-39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идрокси-4-мет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-44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идрокси-3-метил-4- (метилтио) бe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20-74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ривк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Гидрокси-4-метил-2- (1-метилэтил) пиримид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идрокси-2-метилпропанонитри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-86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(Гидроксиметил) -2-метилпроп-2-ен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Гидрокси-2-метилфенил) диметилсульфоний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ClO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Гидрокси-2-метилфенил) ди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идрокси-3-метил-1-фенилкарб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63-38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идрокси-1-метил-2- (этиламино) 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37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Гидроксинафталин-2-сульф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-01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идрокси-2-нитр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75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идрокси-3-нитр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-84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идрокси-4-нитр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2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Гидрокси) нитроз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63-39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Гидроксиоктан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7-03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Гидроксипентан-2-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-73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-Гидроксипентахлорбензол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7-86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6НСl5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(2-Гидроксипропан-1,3-диил) диамино] -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-тетракис (метилен) тетракисфосфоновая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622-43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идроксипропа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21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идрокси-2-проп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-35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идрокси-4-проп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-56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идроксипропилен-1,3-диамин-N,N,N’,N’-тетраметиленфосфоно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aO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(2-Гидроксипропил) -1-метил-2-пентадецил-2-имидазо-2-имидазолиний метилсуль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7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·С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идрокси-2,4,6-тринитр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идрокси-2,4,6-трихлор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7-82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идрокси-2- (2,4,5-трихлорфенил) эта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9-51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(2-Гидроксифенил) ацет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4-80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(4-Гидроксифенил) ацет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90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идрокси-N-фенилбенз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-17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хлор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7-80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Гидрокси-N’- (4-хлорфенил) карб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5-34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Cl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|(1-Гидроксиэтенил)дифосфонат  натрия комплекс с цинком                 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H5NaO7P2Z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- т.   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Гидроксиэтилидендифосфоновая   кислота                           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09-21-4 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H8O7P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*(ж)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- т.      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идроксиэтил-2-метилпроп-2-ен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-77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ованный бутиловый «аэрофлот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ованный полиакрилнитри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ованный полиакрилнитри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пол-2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ульфид 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S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-1,10-ди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-20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хлорбу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-74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Диазабицикло [2.2.2.] ок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57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лкилС</w:t>
            </w:r>
            <w:r>
              <w:rPr>
                <w:sz w:val="28"/>
                <w:szCs w:val="28"/>
                <w:vertAlign w:val="subscript"/>
              </w:rPr>
              <w:t>17-20</w:t>
            </w:r>
            <w:r>
              <w:rPr>
                <w:sz w:val="28"/>
                <w:szCs w:val="28"/>
              </w:rPr>
              <w:t>диметиламиний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6-4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6-88</w:t>
            </w:r>
            <w:r>
              <w:rPr>
                <w:sz w:val="28"/>
                <w:szCs w:val="28"/>
                <w:lang w:val="en-US"/>
              </w:rPr>
              <w:t>Cl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(алкилфенилполигликоль) фосфи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Диаминоантрацен-9,10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95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Диаминоантрацен-9,10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44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амин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54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Диамин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45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Диамин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50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-Диаминогекс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09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Диаминонафталин-1-сульф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62-18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-Диамино-1-нитр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56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Диаминопропан-2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-29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аминоэ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5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-Диацетил-1,3,5,7-тетраазабицикло [3,3,1] нон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6-05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ензилмет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8-17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ензтиазолдисульф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78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бромпроп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5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Вr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бром-1,1,5-трихлорпен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92-94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В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бром-3-хлорпроп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2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l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  <w:r>
              <w:rPr>
                <w:sz w:val="28"/>
                <w:szCs w:val="28"/>
                <w:vertAlign w:val="superscript"/>
              </w:rPr>
              <w:t>(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92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бензол-1,2-дикарб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74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бис [(1-оксододецил) окси] олов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-58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гексан-1,6-ди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99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тиооксоолов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-22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SS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дитиофосфат кал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49-51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K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бутилдитиофосфат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6245-44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тиофосфат кал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5-87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нафталинсульф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4-20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>Na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оловоокс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8-08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OS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енил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28-36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-Дигидро-9,10-диоксоантрацен-1,5-дисульф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4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-Дигидро-9,10-диоксоантрацен-1,8-дисульф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48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гидроксиантрацен-9,10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2-48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Дигидроксиантрацен-9,10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64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Дигидроксиантрацен-9,10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2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-Дигидроксиантрацен-9,10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0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гидрокси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80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Дигидрокси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33-29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Дигидрокси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31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Дигидрокси-5-метилбензол гидр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3-39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·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- (4,4’-Дигидроксифенил) проп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05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’-Ди (гидроксиэтил) 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42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(2-гидроксиэтил) метил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-59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Дигидро-4-метил-2Н-пир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2-35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-Дигидро-1-нитро-9,10-диоксоантрацен-2-карб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-67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гидропиридазин-3,6-дион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1-31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a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дро-3,5,5-триметилциклогекс-2-ен-1-она перокс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дрофуран-2-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48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-Дигидро-3-циклогексил-1Н-циклопентапиримидин-2,4(3Н,5Н)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-08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6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)-7,8-Дидегидро-4,5-эпокси-17-метилморфинан-3,6-ди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27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N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5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6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)-7,8-Дидегидро-4,5-эпокси-3-метокси-17-метилморфинан-6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57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N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[(Диметиламино)метил]проп-2-ен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27-98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Диметиламино)этан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01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-Диметилацет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-19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бензол (смесь изомеров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-20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бензол-1,2-дикарб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1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метилбензол-1,3-.дикарб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-93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бензол-1,4-дикарб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61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-Диметилбутан-2-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97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,O-Диметил-(1-гидрокси-2,2,2-трихлорэтил)фосф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68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,O-Диметил-S-(4,6-диамино-1,3,5-триазин-2-илметил) ди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57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Р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Диметил-1,3-диокс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-98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Диметил-4,4’-дипиридилдиметил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дисульф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-92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дитиокарбамат аммон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-36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дитиокарбамат кальц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9-69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Ca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vertAlign w:val="superscript"/>
              </w:rPr>
              <w:t>(б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дитиокарбам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04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NNa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,O-Диметилдитиофосфорн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-06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P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Диметил-1,3-дихлоримидазолидин-2,4-д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52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  <w:vertAlign w:val="superscript"/>
              </w:rPr>
              <w:t>(д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,O-Диметил-О-(2,5-дихлор-4-иодофенил) 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1-70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I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P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,O-Диметил-О-(2,2-дихлорэтенил) 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73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Диметил-N,N-диэтилбензам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6-15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Диметилимидазолидин-2,4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1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(д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Диметилкарб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31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-Диметил-3-(2-карбоксипроп-1-енил) циклопропанкарб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7-95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О-Диметил-S-карбэтоксимeтил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-72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P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,O-Диметил-S-(2-(N-метиламино)-2-оксоэтил) ди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-51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,O-Диметил-S-[2-[[1-метил-2-(метиламино)-2-оксоэтил]тио] этил]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-23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N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P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,O-Диметил-O-(3-метил-4-нитрофенил) 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-Диметил-3-(2-метилпроп-1-енил) циклопропанкарб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9-84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Na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,O-Диметил-О-(4-метилтио-3-метилфенил)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38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P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S-(2-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5-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6-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)]-3,3-Диметил-6-[[(5-метил-3-фенил-4-изоксазолил) карбонил]амино]-7-оксо-4-тиа-1-азабицикло [3.2.0] гептан-2-карб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-79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9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,O-Диметил-О-(4-нитрофенил) 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8-00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S-(2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5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6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)]-3,3-Диметил-7-оксо-6-[(фенилацетил)амино]-4-тиа-1-азабицикло-[3,2,0]гептан-2-карб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-33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-Диметил-N-октадеци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eнзолметанаминий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9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0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Диметилпирид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-93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(2-метилпропил)-Z-бут-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иоатдиоктилолов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S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(2-метилпропил)тиофосф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33-38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сульф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8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сульфокс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-Диметилтетрагидро-2Н-1,3,5-тиадиазинтион-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-74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тетрахлорбензол-1,4-дикарб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-32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,O-Диметил-О-[1-(2,3,4,5-тетрахлорфенил)-2-этенил] 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Диметил-3-(3-трифторметилфенил) карб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-17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Z)-O,O-Диметил-О-(1-(2,4,5-трихлорфенил)-2-хлорвинил) 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-79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,N-Диметил-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-фенилбензацет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-51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’-(2,4-Димeтилфeнил)-N-[((2,4-димeтилфeнил)иминo) мeтил] мeтaни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9-61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[1,2-фениленбис (иминокарбонотиоил)] бискарбам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64-06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ривк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-Дим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тил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ф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нилк</w:t>
            </w:r>
            <w:r>
              <w:rPr>
                <w:sz w:val="28"/>
                <w:szCs w:val="28"/>
                <w:lang w:val="en-US"/>
              </w:rPr>
              <w:t>ap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42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метилфенил)-1-фенилэтан (смесь изомеров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(2,5-Диметилфенокси)-2,2-диметилпента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2-30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форм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12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,O-Диметил-S-(2-(формилметиламино)-2-оксоэтилди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40-82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,O-Диметил-S-(фталимидо) метилди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2-11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ривк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метилхлор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24-03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Cl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-Диметил-N’-(3-хлорфенил) гуанид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ClN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’,N’-Диметил-N-(2-хлорфенил) карб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Cl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-Диметил-1-хлор-1-(4-хлорфенокси) бутан-2-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000-78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-Диметил-1-(2-хлорэтил) гидразиний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,O-Диметил-О-(4-цианфенил) 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36-26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-Диметилэтандиол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Диметил-6-этенилпиридиний метилсуль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N·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Ди(1-метилэтил) 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62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Ди(1-метилэтил) 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8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(1-метилэтил) гуанид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8-65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(1-метилэтил) дитиофосфат кал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-34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K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P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(1,1-Диметилэтил)-4-мет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51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(1,1-Диметилэтил)-1-метил-2,3,6-трихлор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(1,1-Диметилэтил)-1-метил-2-хлор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7-10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Cl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-Ди(2-метилэтил)-2-метилэтил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,O-Диметил-S-(2-этилтиоэтил) ди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-15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РS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S-(R*,S*)]-6,7-Диметокси-3-(5,6,7,8-тетрагидро-4-метокси-6-метил-1,3-диоксоло-[4,5-g] изoxинoлин-5-ил)-1(3H)-изoбeнзoфypaнo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62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[[(3,4-Диметоксифенил) этил] метиламино]-2-(3,4-диметоксифенил)-2-(1-метилэтил)-пентанонитрил гидро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13-68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8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· ClH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нитр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54-54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Динитро-2,4-диазопен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2-00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итро-3,6-диоксаоктан-1,8-ди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Динитро-1-(дипропиламино) -4-(трифторметил)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-09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Динитро-N,N-диэтил-4-(трифторметил)бензол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-27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Динитромет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4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итронафтал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8-34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Динитро-N-(4-нитрофенил) бенз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651-98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Динитрофенилтиоциа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-56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Динитро-1-хлор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00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l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-Диоксаоктан-1,8-ди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21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декан-1,10-ди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-87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иридил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·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Дипиридиний-N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тиленсалигенилди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ал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нил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39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нилацетил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Cl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,O-Дифенил-1-гидрокси-2,2,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лорэтилфосф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7-67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Дифенилгуанид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06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3-Дифенилгуанидин .гидро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·ClH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’-Дифениларб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07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тордихлорме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1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торхлорме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45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Cl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Дихлорамин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82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Дихлорамин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-31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-Дихлорамин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76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хлорбe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50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Дихлор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46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лор-1,1-бифени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Дихлорбута-1,3-ди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-19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 -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-Дихлорбут-1-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9-19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Дихлорбут-2-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-57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Дихлор-9,10-дигидроантрацен-9,10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46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Дихлор-2-гидрокси-4-метилпент-4-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лордибутилолов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-18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Дихлор-2-(1,1-диметилэтил) -5-мет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68-35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Дихлор-2-(дихлорметилен) циклопент-4-ен-1,3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4-31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лордиэтилолов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-55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лоркарбоновые кислоты С</w:t>
            </w:r>
            <w:r>
              <w:rPr>
                <w:sz w:val="28"/>
                <w:szCs w:val="28"/>
                <w:vertAlign w:val="subscript"/>
              </w:rPr>
              <w:t>17-2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лорме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09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  <w:r>
              <w:rPr>
                <w:sz w:val="28"/>
                <w:szCs w:val="28"/>
                <w:vertAlign w:val="superscript"/>
              </w:rPr>
              <w:t>(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Дихлор-1-мет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73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(Дихлорметилен)-1,2,3,3,5,5-гексахлорциклопент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-05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Дихлор-4-метилпента-1,3-ди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7-43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Дихлор-4-метилпента-1,4-ди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34-98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-Дихлор-2-метил-1-проп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7-75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Дихлор-1,4-нафтохин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80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Дихлор-3-нитробензойн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6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Дихлор-2-нитр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61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хлор-4-нитр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54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Дихлор-4-нитробензол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30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Z)-2,3-Дихлор-4-оксобут-2-е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56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хлорпроп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7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Дихлорпропан-2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23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Дихлорпроп-1-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75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  <w:r>
              <w:rPr>
                <w:sz w:val="28"/>
                <w:szCs w:val="28"/>
                <w:vertAlign w:val="superscript"/>
              </w:rPr>
              <w:t>(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Дихлорпроп-1-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8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3-Дихлорпроп-2-енил) (1-метилэтил) тиокарбам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O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лорпропил (2-этилгексил) 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г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-Дихлорпропи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99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лортрис (гексагидро-2Н-азепин-2-он-О-) медь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-70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3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u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(3,4-Дихлорфенил) алан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2-67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’-(3,4-Дихлорфенил)-N,N-диметилкарб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-54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-(3,4-Дихлорфенил)-N-метоксиметилкарб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-55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Дихлорфенил-4-нитрофениловый эфир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6-75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Дихлорфенил-1-пиридаз-6-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(3,4-Дихлорфенил) пропан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-98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(2,4-Дихлорфенил)-О-этилхлор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1-18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Р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(2,4-Дихлорфенил)-S-пропил-О-этилди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3-46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P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лорфенил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-12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4-Дихлорфенокси) ацетат аммон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7-55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ривк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4-Дихлорфенокси) ацет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-72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a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(2,4-Дихлорфенокси) бута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82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2,4-Дихлорфенокси) пропи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36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-Дихлорфуран-2,5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5-14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Дихлорциклогекс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-92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Дихлорэт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35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  <w:r>
              <w:rPr>
                <w:sz w:val="28"/>
                <w:szCs w:val="28"/>
                <w:vertAlign w:val="superscript"/>
              </w:rPr>
              <w:t>(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ианди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-58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Дицианобу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69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иклогексиламина нитри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-91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иклогексилоловоокс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71-17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t>OS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Ди(2,3-эпоксипропил)-3-метил-1,2,4-триазол-5-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енилгексан-1,6-ди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4-90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енилсульф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-51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-89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-Диэтиламин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66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аминометиловый эфир синтетических жирных спиртов C</w:t>
            </w:r>
            <w:r>
              <w:rPr>
                <w:sz w:val="28"/>
                <w:szCs w:val="28"/>
                <w:vertAlign w:val="subscript"/>
              </w:rPr>
              <w:t>10-1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Диэтиламино)-N-(2,6-диметилфенил) ацетамид, гидрохлорид моногидр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8-05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·ClH·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(Диэтиламино) метил-N’-этилкарб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-Диэтиламино-4-нитр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-15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N,N-Диэтиламино)этанти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38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N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О-Диэтил-S-бензил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86-32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-</w:t>
            </w:r>
            <w:r>
              <w:rPr>
                <w:sz w:val="28"/>
                <w:szCs w:val="28"/>
              </w:rPr>
              <w:t>Диэт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40-14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2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,N-</w:t>
            </w:r>
            <w:r>
              <w:rPr>
                <w:sz w:val="28"/>
                <w:szCs w:val="28"/>
              </w:rPr>
              <w:t>Диэтилбензол</w:t>
            </w:r>
            <w:r>
              <w:rPr>
                <w:sz w:val="28"/>
                <w:szCs w:val="28"/>
                <w:lang w:val="en-US"/>
              </w:rPr>
              <w:t>-1,4-</w:t>
            </w:r>
            <w:r>
              <w:rPr>
                <w:sz w:val="28"/>
                <w:szCs w:val="28"/>
              </w:rPr>
              <w:t>диаминсульфат</w:t>
            </w:r>
            <w:r>
              <w:rPr>
                <w:sz w:val="28"/>
                <w:szCs w:val="28"/>
                <w:lang w:val="en-US"/>
              </w:rPr>
              <w:t xml:space="preserve"> (1:1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83-63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·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этилбис (октаноилокси)олов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1-56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Z)-</w:t>
            </w:r>
            <w:r>
              <w:rPr>
                <w:sz w:val="28"/>
                <w:szCs w:val="28"/>
              </w:rPr>
              <w:t>Диэтилбутенди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-05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и (2-этилгексил)бензол-1,2-дикарб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17-81-7  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C24H38O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0,008  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с.- т.   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 (2-этилгексил)гексан-1,6-ди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-23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 (2-этилгексил)-2,2-(дибутилолово) бис(тио)бис(ацетат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8-24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,N-Ди (2-этилгексил)-2-этилгексан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549-16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1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этилгуанид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-93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этилгуанидин гидро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·ClH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 [(диметоксифосфинотионил) тио] бутанди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75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P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дитиокарбам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8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NNa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дитиофосфат кал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-66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К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ди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-06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P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-Диэтилкарбамил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-10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Cl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-Диэтил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карбэтоксиметил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25-25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-Диэтил-2-(1-нафталенилокси) пропан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99-99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О-Диэтил-O-(4-нитрофенил) 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-38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этилртуть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7-44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g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этилфениларб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ривк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О-Диэтилхлор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24-04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Cl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-Диэтилэтан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-44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5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-(Диэтокситиофосфорил)-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-цианометилбензальдокси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6-18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P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Диэтоксиэ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57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S-7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-75 (диспергатор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кан-1,12-ди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-17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,3,3,4,4,5,5,6,6,7,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кафторгепта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6-95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,3,3,4,4,5,5,6,6,7,7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декафторгептан</w:t>
            </w:r>
            <w:r>
              <w:rPr>
                <w:sz w:val="28"/>
                <w:szCs w:val="28"/>
                <w:lang w:val="en-US"/>
              </w:rPr>
              <w:t>-1-</w:t>
            </w:r>
            <w:r>
              <w:rPr>
                <w:sz w:val="28"/>
                <w:szCs w:val="28"/>
              </w:rPr>
              <w:t>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5-99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Z)-</w:t>
            </w:r>
            <w:r>
              <w:rPr>
                <w:sz w:val="28"/>
                <w:szCs w:val="28"/>
              </w:rPr>
              <w:t>Додец</w:t>
            </w:r>
            <w:r>
              <w:rPr>
                <w:sz w:val="28"/>
                <w:szCs w:val="28"/>
                <w:lang w:val="en-US"/>
              </w:rPr>
              <w:t>-8-</w:t>
            </w:r>
            <w:r>
              <w:rPr>
                <w:sz w:val="28"/>
                <w:szCs w:val="28"/>
              </w:rPr>
              <w:t>енилацет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9-04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циламинопропионитри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1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цилпропилeнди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4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M (закрепитель, продукт конденсации дициандиамина с формальдегидом и 10% ацетата меди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У (закрепитель, продукт конденсации дициандиамида с формальдегидом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ина техническа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(включая хлорное железо) по Fe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(1)*</w:t>
            </w:r>
            <w:r>
              <w:rPr>
                <w:sz w:val="28"/>
                <w:szCs w:val="28"/>
                <w:vertAlign w:val="superscript"/>
              </w:rPr>
              <w:t>(в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ые кислоты синтетические С</w:t>
            </w:r>
            <w:r>
              <w:rPr>
                <w:sz w:val="28"/>
                <w:szCs w:val="28"/>
                <w:vertAlign w:val="subscript"/>
              </w:rPr>
              <w:t>5-2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ститель акриловый водорастворим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сливатель А-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сливатель Б-7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сливатель Б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-50 (флотореагент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(2-Имидазолинил)-4,7-гексафтордиметил-3,6-диоксагептилсульфамид этилендиами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-(Имидазолинил)-4,7-гексафтордиметил-3,6-диоксагептилсульфонат кал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K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’-Иминобис(пропан-2-ол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97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ибитор древесносмоляной прямой гонк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ибитор СНПХ 600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ибитор СНПХ 740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гибитор солеотложения фосфа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-18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гибитор солеотложения фосфа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-19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ибитор солеотложения фосфа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P-2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МС-1 (ТУ 6-05-211-1153-81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-56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-43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  <w:r>
              <w:rPr>
                <w:sz w:val="28"/>
                <w:szCs w:val="28"/>
                <w:vertAlign w:val="superscript"/>
              </w:rPr>
              <w:t>(в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 силикат (по Si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6-28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ий персуль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7-21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фосфат (по Р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8-23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3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золин СПД-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зон-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ксилметилцеллюлоз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м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мол ЦЭМ (водный раствор метильного производного этиленмочевины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 (гидролизованный полиакрилнитрил, флокулянт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6 (гидролизованный полиакрилнитрил, флокулянт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 окислен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 осветитель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8-20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 сульфирован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 техническ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8-20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 трактор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8-20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-48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бальта тетроксид (по Со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утн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сит 766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сит ОС-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активный ярко-красный 5 «СХ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04-49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ацетоно-растворимый сине-чер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броминдиго-П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дисперсный синий полиэфирный светопр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дисперсный темно-коричневый 2Ж полиэфир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дисперсный темно-синий 3 полиэфир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97-74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5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Cl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тель органический кат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6 «З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7-50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0</w:t>
            </w:r>
            <w:r>
              <w:rPr>
                <w:sz w:val="28"/>
                <w:szCs w:val="28"/>
              </w:rPr>
              <w:t>Сl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атионный красно-фиолетов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атионный оранжевый «Ж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тель органический кат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й 2 «С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ислотный антрахиноновый зеленый Н2С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8-57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ислотный антрахиноновый чисто-голубой 2 «З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ислотный антрахиноновый ярко-син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74-24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8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ислотный коричневый 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исло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ый 2С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67-69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ислотный оранжевый светопр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6-15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ислотный сине-чер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4-48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исло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ий 2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-73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ислотный фиолетовый антрахинонов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30-18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NNa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ислотный фиолетовый антрахиноновый Н4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ислотный хром желтый 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54 99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тель органический кисло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"С"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71-73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ислотный чисто-голубой антрахинонов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ислотный ярко-красный антрахиноновый Н8С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1-15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ислотный ярко-красный 4Ж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оричневый б/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расно-фиолетовый легко смываем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расный легкосмываем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убовый оранжев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убовый черный П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убовый ярко-голубой ЗП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убовый ярко-зеленый 4ЖП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убовый ярко-зеленый ЖП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убовый ярко-зеленый С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убовый ярко-фиолетовый 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нигрозин водорастворимый марки «А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нигрозин водорастворимый марки «Б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однохромовый оливков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основной фиолетовый 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прямой бор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 «СМ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37-87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прямой голубой светопроч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прямой диазо-зеленый Ж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3-32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5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прямой жел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 «К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29-26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прямой коричневый светопрочный 2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прямой роз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 С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29-43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15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прямой синий светопроч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99-55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прямой синий светопрочный К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прямой темно-зеле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26-28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прямой черный З для кож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прямой черный 2С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-38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0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прямой чер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родамин Ж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-38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1</w:t>
            </w:r>
            <w:r>
              <w:rPr>
                <w:sz w:val="28"/>
                <w:szCs w:val="28"/>
              </w:rPr>
              <w:t>Сl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родамин 4С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0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Z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родамин 2Ц-основание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синий "З"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тем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ый 2Ж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темно-синий 3 полиэфир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тиозоль коричневый БС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итель органический тиоиндиго красно-коричневый ЖП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тиоиндиго оранжевый КХП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тиоинди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П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87-67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BrCl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тиоиндиго ярко-розовый ЖП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уранин 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-47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флуоресце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-07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хризофен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70-32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6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хромовый бордо С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8-82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хромовый желт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-37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хромовый зеленый антрахинонов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3-90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хромовый зеленый антрахиноновый 2Ж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30-16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хромовый коричневый 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14-76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хромовый красный ализаринов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-22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хромовый рубиновый С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хромовый сине-чер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8-85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NNa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хромовый сине-черный антрахиноновый С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4-21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хромовый синий 2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44-73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Cl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к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хромовый ярко-красный 2С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 (по Si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31-86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 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антановая смол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8-66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С</w:t>
            </w:r>
            <w:r>
              <w:rPr>
                <w:sz w:val="28"/>
                <w:szCs w:val="28"/>
                <w:vertAlign w:val="subscript"/>
              </w:rPr>
              <w:t>12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00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0-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1-2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0-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  <w:lang w:val="en-US"/>
              </w:rPr>
              <w:t>12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-4</w:t>
            </w:r>
            <w:r>
              <w:rPr>
                <w:sz w:val="28"/>
                <w:szCs w:val="28"/>
                <w:lang w:val="en-US"/>
              </w:rPr>
              <w:t>]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 КО-07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 КО-92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рис 20 марки 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рис 20 марки Б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1502-2-7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20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402-2-1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501-2-1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502-2-1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-5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56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70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2-69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]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80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805 "О"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1102-4-8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1103 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1601-2-50 «Р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1601-2-50 «Б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210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240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2501-2-5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2502-2Б-4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2505-2-7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30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3003/2-6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3502-2Б-2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3503-2-7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3603-2-1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4003-2-2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4202-2Б-3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5003 2Б1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6003-2Б-1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рол 6003-2Б-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екс ЛМФ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нин сульфатный листвен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нин сульфатный хвой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нинсульфоновые кислот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носульфиновые кислот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9-93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  <w:r>
              <w:rPr>
                <w:sz w:val="28"/>
                <w:szCs w:val="28"/>
                <w:vertAlign w:val="superscript"/>
              </w:rPr>
              <w:t>(в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9-95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 дихлор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6-21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Mg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9-96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едь        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7440-50-8 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Cu                    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,0</w:t>
            </w: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(в)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.- т.      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з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18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56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ти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-93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9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Метиламин-N-метилдитиокарбам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·C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тиламиноантрацен-9,10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38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иламино)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61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R*,S*)-(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)-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-[1-(Метиламино)этил] бензолметанол гидро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-71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NO·ClH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ил-N-L-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-аспартил-L-фенилалан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9-47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цет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20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-1Н-(бензимидазол-2-ил) карбам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5-21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-1Н-бензимидазол-2-ил-карбамата гидро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74-18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·ClH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бенз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58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етилбензол                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08-88-3  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C7H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0,5            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рг. зап. 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Метилбензолсульфи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-57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Метилбензолсульфи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4-79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ензолсульф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8-03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а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Метилбензолсульфонил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59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Cl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а-1,3-ди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-2,3-бутанди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9-77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тилбут-1-ен-2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44-27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тилбут-3-ен-1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-32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ил-1-бутилакарбомоил-2-б.ензимидазолкарбам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Метилбутил) диоктилфосфин окс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521-41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5</w:t>
            </w: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-(3-Метилбутил) дитиокарбонат кал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-70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КО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Мeтилбутил)-4-метилбензолсульф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Метил-4-гидроксиэтил-1,3-диокс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8-45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-2,2-диметил-3-(2,2-дихлорэтенил) циклопропанкарб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98-95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-2,2-диметил-3-(2-метилпроп-1-енил) циклопропанкарб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-63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-2,2-диметилпропион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-98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дитиокарбам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42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NNa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-1,2-дихлорпроп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-37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-1,3-дихлорпроп-1-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-22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-Метилдихлор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-94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Р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  <w:r>
              <w:rPr>
                <w:sz w:val="28"/>
                <w:szCs w:val="28"/>
                <w:vertAlign w:val="superscript"/>
              </w:rPr>
              <w:t>(б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-Метиленбис(1-гидрокси-3,4,6-трихлорбензол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30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енбиснафталинсульфонат ди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5-58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карбаматнафталин-1-ол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25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Метилметан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40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-4-метилбенз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75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-2-метилпроп-2-ен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-62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(2-метилпропил) полисилокс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S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(метилфосфит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1-06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-[6-Метил-2-(1-метилэтил) пиримидин-4-ил]-O,O-диэтилфосф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-41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-Метил-N-метокси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-(4-хлорфенил) карб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-81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Сl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тилпентан-1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972-97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ентан-2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-36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ирид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-06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иридин гидро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1-91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·ClH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тилпиридиний 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-73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Cl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тилпироллидин-2-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-50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ан-1-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1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ан-2-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64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eтилпропан-1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3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ан-2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65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-1-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-2-ен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39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-2-еннитри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-98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проп-2-ен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33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-2-е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41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1-Метилпропил)-4,6-динитрофенил-3-метилбут-2-ен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5-31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-(2-Метилпропил) дитиокарбонат кал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1-46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KO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силик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a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S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Метилсульфами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12-03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Метилтетрагидро-2Н-пиран-4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5-64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eтилтиобутан-2-он-O-(метиламинокарбонил)окси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-10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тил-1,2,3-триа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1-65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триалкиламинийметилсуль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триалкиламинийнитр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Метил-1,3,5-тринитробензол   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-96-7  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Н5N3O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   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.   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   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тил-1,2,4-трихлор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-46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-Метилтрицикло [3,3,1,1]</w:t>
            </w:r>
            <w:r>
              <w:rPr>
                <w:sz w:val="28"/>
                <w:szCs w:val="28"/>
                <w:vertAlign w:val="superscript"/>
              </w:rPr>
              <w:t>3,7</w:t>
            </w:r>
            <w:r>
              <w:rPr>
                <w:sz w:val="28"/>
                <w:szCs w:val="28"/>
              </w:rPr>
              <w:t xml:space="preserve"> декан-1-метанамин гидро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1-84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sz w:val="28"/>
                <w:szCs w:val="28"/>
                <w:lang w:val="en-US"/>
              </w:rPr>
              <w:t>N·ClH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-Метил-O-(2,4,5-трихлорфенил)-O-этил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-54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илфенил)метилкарбам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1-70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Meтил-N’-фeнилapбa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-36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тил-1-фенилэтилгидроперокс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-15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феноксиацет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-23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[1-(феноксиацетил)-1Н-бензимидазол-2-ил]карбам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4-13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фур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-22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тил-2-хлор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49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Сl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тил-4-хлор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43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Сl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-3-хлорпроп-1-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-47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Сl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(4-Метил-3-хлорфенил)-2-метилпентан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-68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Cl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-(4-Метил-2-хлорфенил)-N’-(1-метилэтил) амидохлорметилтиофосф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Р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(2-Метил-4-хлорфенокси) бута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81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Сl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Метил-4-хлорфенокси) эта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74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Сl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Метилэтенил)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83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этенилгексан-1,6-ди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-87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-N-(этиламино)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тил-N-(этиламино)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-27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Метилэтил)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82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Метилэтил)-1-гидроксипропан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-51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(2-Метилэтил) дитиокарбонат кал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92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KO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этил-[2-(1-метилпропил)-4,6-динитрофенил]карб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-21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(1-Метилэтил)-N-метилтиокарбам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NO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Метилэтил)октадецил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9-71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5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(1-Метилэтил)пропан-2-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-18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Метилэтил)фенилкарбам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42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Метил-О-этилхлор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9-13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Сl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Р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Метилэтил) хлорфенилкарбам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21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Cl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-[(1-Метилэтил)фенил]-.2-хлорацет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-16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Cl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(1-Метилэтил)-6-хлор-N-этил-1,3,5-триазин-2,4-ди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-24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ClN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кси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-66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окси-3,6-дихлорбензойной кислоты диметил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-66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·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[(Метоксикарбонил) амино] фенил(3-метилфенил) карбам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4-63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токси-2-нитр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23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токси-4-нитр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7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(Метоксиэтилхлорацетат)-1-амино-2-мeт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Cl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2-Метоксиэтокси)этан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77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тор 113-6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тор РУ-В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т полиэтиленимина (молекулярная масса 30000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антин Р (производное феноксибензола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олибден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7439-98-7 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о 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7</w:t>
            </w: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/>
                <w:color w:val="000000"/>
                <w:sz w:val="28"/>
                <w:szCs w:val="28"/>
              </w:rPr>
              <w:t>(в)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.- т.   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3     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СДА (соль дициклогексиламина и технических жирных кислот С</w:t>
            </w:r>
            <w:r>
              <w:rPr>
                <w:sz w:val="28"/>
                <w:szCs w:val="28"/>
                <w:vertAlign w:val="subscript"/>
              </w:rPr>
              <w:t>10-13</w:t>
            </w:r>
            <w:r>
              <w:rPr>
                <w:sz w:val="28"/>
                <w:szCs w:val="28"/>
              </w:rPr>
              <w:t xml:space="preserve"> и С</w:t>
            </w:r>
            <w:r>
              <w:rPr>
                <w:sz w:val="28"/>
                <w:szCs w:val="28"/>
                <w:vertAlign w:val="subscript"/>
              </w:rPr>
              <w:t>17-2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40-38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-23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Натрий дифосфат (по Р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2-88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метафосфат (по Р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1-03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a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силикат (по Si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34-92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тиосуль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-57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a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атрий фосфат (по Р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-54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хлор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5-09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Na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хлори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8-19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Na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ал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20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алин-1,4-дион-2-диаз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алин-1,5-дисульфоновая кисл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04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)-2-(1-Нафталинилокси) пропи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28-29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еновые кислот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-24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-1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5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-2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-19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оноген ЕА-16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ол АФ9-1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90-11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ол АФ9-2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ол АФ9-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-27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ол АФ9-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6-38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ол АФ9-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ол АФ-1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ол АФМ-1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ол АФМ9-10 (0,9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ол АФМ9-12 (0,3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ол АФМ9-10 (0,5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ол АФС9-4К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ол АФС9-5К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ол АФС9-6К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ол АФС9-10К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ол АФ9-12С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ол 2В-1317-1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ол В 1020-3 (оксиэтилированные вторичные спирты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-05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многосерниста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40-02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б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6-12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  <w:r>
              <w:rPr>
                <w:sz w:val="28"/>
                <w:szCs w:val="28"/>
                <w:vertAlign w:val="superscript"/>
              </w:rPr>
              <w:t>(в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ы (по 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’,2”-Нитрилотрисэтан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-71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5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ривк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трилотрис (метилен)три (фосфонат) тринатрия медный комлекс тригидр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СuNN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· 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трилотри (метилен)три (фосфонат) тринатрия цинковый комплекс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NaO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Z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трилотри (метилен)три (фосфоновая)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-19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трилотри (этановая кислота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-13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лполисилокс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триты /по 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итроантрацен-9,10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34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итробензоат гексагидро-1Н-азепи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70-73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итробензойн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92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итробензойн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-23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итр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98-95-3  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6Н5NO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1</w:t>
            </w: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(к) 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.- т.   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итробензолсульф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5-71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NNa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гуанид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-88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Нитрозо-N-фенилбензол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-30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8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Нитрозо</w:t>
            </w:r>
            <w:r>
              <w:rPr>
                <w:sz w:val="28"/>
                <w:szCs w:val="28"/>
                <w:lang w:val="en-US"/>
              </w:rPr>
              <w:t>-1-</w:t>
            </w:r>
            <w:r>
              <w:rPr>
                <w:sz w:val="28"/>
                <w:szCs w:val="28"/>
              </w:rPr>
              <w:t>хлорциклогекс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5-64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Cl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ме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-52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проп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2-01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итро-3-(трифторметил) бензи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-46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[(4-Нитрофенил)амино] этан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54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[(4-Нитрофенил) ацетиламино] этан-1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-(4-Нитрофенил)]-2-хлорэтан-1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7-16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Сl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итро-4-хлорбензойн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9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Нитро-2-хлорбeнзойн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-96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хлорбензол (смесь 2,3,4 изомеров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67-93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Cl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циклогекс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-60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э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24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итроэтокси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9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ангидроксам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ан-1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08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афторпента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-90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F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лат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м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ол КШ-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ол Л-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’-Оксибисбензол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80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бисме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0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’-Оксибис(2-хлорпропан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8-32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’-Оксибисэтанол динитр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-21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гексилидендифосф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NaO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гептилидендифосф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9</w:t>
            </w:r>
            <w:r>
              <w:rPr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’-Оксиди (этилен) ди (окси) ди (этанол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60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’-Оксидиэтан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46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нонилидендифосф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октилидендифосф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NaO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фос Б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ксиэтилиденди(фосфоновой   кислоты)      медьаммонийный комплекс           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C2H9CuNO7P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0,6    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.- т.   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3     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ксиэтилиденди(фосфоновой   кислоты цинковый комплекс                 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C2H6O7P2Z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5      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.- т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3     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этилированные вторичные спирт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этилированный алкилфен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этилированный перфтордециловый спир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этилкрахма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этилпипераз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[(2-Oксо-6-хлорбензоксазол-3-ил) метил]-O,O-диэтилди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-17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ClN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P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гидро-1,3,5,7-тетранитро-1,3,5,7-тетразоц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91-41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Z)-Oктадец-9-е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80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(Oктадециламино) гексано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6</w:t>
            </w:r>
            <w:r>
              <w:rPr>
                <w:sz w:val="28"/>
                <w:szCs w:val="28"/>
              </w:rPr>
              <w:t>NNa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н-1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87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,3,3,4,4,5,5-Oктафторпентан-1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80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хлорпин-2-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267-15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ил-2,4-дихлорфеноксиацет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-44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1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-Б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-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 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теноат кальц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8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 xml:space="preserve"> 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нтадециламингидро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8-05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1</w:t>
            </w:r>
            <w:r>
              <w:rPr>
                <w:sz w:val="28"/>
                <w:szCs w:val="28"/>
                <w:lang w:val="en-US"/>
              </w:rPr>
              <w:t>N·ClH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диаль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-30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-1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41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-3-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22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нтахлорбифени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5429-29-2 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C12H5Cl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05</w:t>
            </w: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/>
                <w:color w:val="000000"/>
                <w:sz w:val="28"/>
                <w:szCs w:val="28"/>
              </w:rPr>
              <w:t>(к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.- т.   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хлорбу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1-27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хлорметилпирид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хлорпроп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4-68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(Пентахлорфенил)этан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1-35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l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хлорфеноля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-52-2  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6Cl5Na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хлорфенолят терпеномалеинового аддук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ксид водор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2-84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торгепта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85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F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ераз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85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ерид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89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д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86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лизат древесной смол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минометил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]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(гексаметиленгуанидин гидрохлорид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·СlН]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(1 гидрокси-4,6-метилбензол-2-карбонат натрия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(диметилдипроп-2-ениламинийхлорид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ClN]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[иминоэтан-1,2-диил]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2-98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]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 2-метилпроп-2-еновой кислоты и метил-2-метилпроп-2-еноа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]n[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]m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 2-метилпроп-2-еновой кислоты и 2-метилпроп-2-енами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n[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NO]m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тилгидросилокс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тилдихлорфенилсилокс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тилфенилсилоксан ФМ-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тилфенилсилоксан ФМ-1322/3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ксипропилендиамин ДА 5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ксипропилендиамин ДА-105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ксипропилентриамин ТА 15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ксипропилентриамин ТА 11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ксипропилентриамин ТА 75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(проп-2-енамид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3-05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O]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(проп-2-еноат натрия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(трибутилолово-2-метилпроп-2-еноат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C</w:t>
            </w: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n]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фосфаты (Р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урит 5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урит 1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урит 15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хлорбензойные кислот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(в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ен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336-38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]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[(4-этенилбензил) триметиламинийхлорид]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9</w:t>
            </w:r>
            <w:r>
              <w:rPr>
                <w:sz w:val="28"/>
                <w:szCs w:val="28"/>
                <w:lang w:val="en-US"/>
              </w:rPr>
              <w:t>ClN]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(5-этенил-1,2-димети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динийметилсульфат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N·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S]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енил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-86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l)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я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этеновая эмульсия (водная дисперсия 25 % полиэтена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-88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ен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-89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)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енол мол. масса 5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-89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енол 18/1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-89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)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ентиурамдисульфид цинк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6-42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гидросилокс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силоксановая жидкость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цел N 1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цел NY-1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цел W-OFP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цел WOFP-1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AM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Д-1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ДА-5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ОС-2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самин 38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санол 18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ди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3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динитри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77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-1,2-ди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5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.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-1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23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-2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3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-2-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4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-1,2,3-три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81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’,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”-1,2,3-Пропанэтрилтрис[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-эпоксипропанметокси]поли [окси (метилэтан-1,2-диил)]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12-85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[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]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07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-2-ен-1-аль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02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-2-ен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06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  <w:r>
              <w:rPr>
                <w:sz w:val="28"/>
                <w:szCs w:val="28"/>
                <w:vertAlign w:val="superscript"/>
              </w:rPr>
              <w:t>(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-1-ен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1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-2-енилизотиуроний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47-92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Cl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-1-енилоксиэтан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Пропенилпроп-2-ен-1-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-02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-2-е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10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-2-енонитри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3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-2-ен-1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8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-2-ен-1-ти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-23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65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Пропилбутилэтилтиокарбам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4-71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sz w:val="28"/>
                <w:szCs w:val="28"/>
                <w:lang w:val="en-US"/>
              </w:rPr>
              <w:t>NO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Пропил-О-[4-(метилтио) фенил]-О-этилди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0-43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P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Пропилпропан-1-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84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40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a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анид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й (III) гидридокарбонилтрис (трифенилфосфин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OPRh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9-97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  <w:r>
              <w:rPr>
                <w:sz w:val="28"/>
                <w:szCs w:val="28"/>
                <w:vertAlign w:val="superscript"/>
              </w:rPr>
              <w:t>(в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дий 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1-11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Rb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7-15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39-92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2-49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  <w:r>
              <w:rPr>
                <w:sz w:val="28"/>
                <w:szCs w:val="28"/>
                <w:vertAlign w:val="superscript"/>
              </w:rPr>
              <w:t>(в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-22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  <w:r>
              <w:rPr>
                <w:sz w:val="28"/>
                <w:szCs w:val="28"/>
                <w:vertAlign w:val="superscript"/>
              </w:rPr>
              <w:t>(в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ол лака КО-11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ол лака КО-7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ол лака КО-92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ксан жидкость 18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мид 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635-75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9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O)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a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нол ВН-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нол ВТ-1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нол ДС-1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нол ДТ-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нол МЦ-1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дар (в пересчете на С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Альпан (фосфоросодержащие кислоты, метанол, алкиламин, вода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Аценол (8-додецинил-ацетат и додециниловый спирт в соотношении 1:10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Гелезагуститель OG-10 Gellant (по алюминию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утн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сь Глифтор (1,3-дифторпропан-2-ол 70-74 % и 3-фтор-1-хлорпропан-2-ол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-71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FО·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ДД (1,2-дихлорпропан и 1,3-дихлорпропен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3-19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·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ДДБ (1,2-дихлоризобутан, 1,3-дихлоризобутилен и 3,3-дихлоризобутиленоксим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-92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·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· 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Динил (дифенил - 26,5 % и дифениловый эфир - 73,5 %) (по дифенилу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-13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·С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Диспергент деско хром фри (танины, сульфат железа и кристаллический кремнезем) (по комплексутанина с железом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Жарилек (по монобензилтолуолу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Меркаптофос (О,О-диэтил-О-(2-этилтио)этил-тиофосфат 70% и О,О-диэтил S-(2-этилтио) этилтиофосфат 30%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-48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Метилсистокс (О,О-Диметил-О-этилмеркапто- этилтиофосфат и О,О-диметил-S-этилмеркаптоэтилтиофосфат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2-00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P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сь Мобильтерм 605 (предельные углеводороды фракций C</w:t>
            </w:r>
            <w:r>
              <w:rPr>
                <w:sz w:val="28"/>
                <w:szCs w:val="28"/>
                <w:vertAlign w:val="subscript"/>
              </w:rPr>
              <w:t>5-16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30-50</w:t>
            </w:r>
            <w:r>
              <w:rPr>
                <w:sz w:val="28"/>
                <w:szCs w:val="28"/>
              </w:rPr>
              <w:t xml:space="preserve"> и С</w:t>
            </w:r>
            <w:r>
              <w:rPr>
                <w:sz w:val="28"/>
                <w:szCs w:val="28"/>
                <w:vertAlign w:val="subscript"/>
              </w:rPr>
              <w:t>55-70</w:t>
            </w:r>
            <w:r>
              <w:rPr>
                <w:sz w:val="28"/>
                <w:szCs w:val="28"/>
              </w:rPr>
              <w:t xml:space="preserve"> в соотношении 0,2:2: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НГЖ-4.  ТУ 38-101740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дибутилфенилфосфату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НГЖ-5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 38-401-811-90 (по трибутилфосфату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сь Пеназолин 10-16Б (1-(2-аминоэтил)-2-алкил-2-имидазолины и 1-(2-алкиламиноэтил)-2-алкил 2-имидазолины фракции С</w:t>
            </w:r>
            <w:r>
              <w:rPr>
                <w:sz w:val="28"/>
                <w:szCs w:val="28"/>
                <w:vertAlign w:val="subscript"/>
              </w:rPr>
              <w:t>10-16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38407355-8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сь РИП (деэмульгатор-ингибитор коррозии) (N-алкил-2-метил-5-этилпиридинийбромид 70 % и блоксополимер окиси этилена и пропилена 30 %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39-5765657-211-9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сь РИПД (деэмульгаторингибитор коррозии) (N-алкил-2-метил-5-этилпиридиний бромид 50% и дипроксамин 50%). ТУ 39-57656557-110-9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РИФ (деэмульгатор-ингибитор коррозии) (на основе О-алкилфосфатов N-алкиламмония и блоксополимеров окиси пропилена и этиле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39-57656557-139-9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РИФД (деэмульгатор-ингибитор коррозии) (на основе O-алкилфосфатов N-алкиламмония и блоксополимеров окиси пропилена и этиле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39-57656557-138-9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Целатокс (бутилового эфира 2-метил-4-хлорфеноксиуксусной кислоты с амиловыми эфирами изомерных трихлорфеноксиуксусных кислот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утн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Экохим-СК-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-гидроксиэтилидендифосфоновой кислоты (75 %) и полиакриловой кислоты (25 %)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05944473-1-9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сь</w:t>
            </w:r>
            <w:r>
              <w:rPr>
                <w:sz w:val="28"/>
                <w:szCs w:val="28"/>
                <w:lang w:val="en-US"/>
              </w:rPr>
              <w:t xml:space="preserve"> OG-4 Activator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сь</w:t>
            </w:r>
            <w:r>
              <w:rPr>
                <w:sz w:val="28"/>
                <w:szCs w:val="28"/>
                <w:lang w:val="en-US"/>
              </w:rPr>
              <w:t xml:space="preserve"> OG-4 Gellant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сь</w:t>
            </w:r>
            <w:r>
              <w:rPr>
                <w:sz w:val="28"/>
                <w:szCs w:val="28"/>
                <w:lang w:val="en-US"/>
              </w:rPr>
              <w:t xml:space="preserve"> OG-4 Surfactant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а древесная лиственных поро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а КС-3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а МКС-1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арокс 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арокс-92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ц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40-24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r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мид С</w:t>
            </w:r>
            <w:r>
              <w:rPr>
                <w:sz w:val="28"/>
                <w:szCs w:val="28"/>
                <w:vertAlign w:val="subscript"/>
              </w:rPr>
              <w:t>12-1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 (по S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енамид Б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ьфиды и сероводород (по H2S)      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83-06-4 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2S                   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    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. зап. 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    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Сульфоинден-1-карбоновой кислоты натриевая соль, сульфоэфир с бисфенолформальдегидной смоло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окарбоновых кислот натриевые сол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оксимина метион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’-Сульфонилбис (4-хлорбензол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-07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’-Сульфонилди (аминобензол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-08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онол НП-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онол НП-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.пен.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онол сланцевый ЭС-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оэтоксилат С</w:t>
            </w:r>
            <w:r>
              <w:rPr>
                <w:sz w:val="28"/>
                <w:szCs w:val="28"/>
                <w:vertAlign w:val="subscript"/>
              </w:rPr>
              <w:t>10-1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ьм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40-36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b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л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-28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  <w:r>
              <w:rPr>
                <w:sz w:val="28"/>
                <w:szCs w:val="28"/>
                <w:vertAlign w:val="superscript"/>
              </w:rPr>
              <w:t>(в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а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4-80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  <w:r>
              <w:rPr>
                <w:sz w:val="28"/>
                <w:szCs w:val="28"/>
                <w:vertAlign w:val="superscript"/>
              </w:rPr>
              <w:t>(в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,4’,5’,7’-Тетрабромфлуоресце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6-94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Вr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бутилолов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-25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6</w:t>
            </w:r>
            <w:r>
              <w:rPr>
                <w:sz w:val="28"/>
                <w:szCs w:val="28"/>
              </w:rPr>
              <w:t>S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-Тетрагидроизобензофуран-1,3-д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-02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-Тетрагидро-1Н-изоиндол-1,3(2Н)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-86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4,7,7а-Тетрагидро-4,7-метано-1Н-инд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3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гидро-1,4-оксаз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91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8-Тетрагидроксиантрацен-9,10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60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гидротиофен-1,1-диокс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33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4,7,7а-Тетрагидро-2-[(трихлорметил)тио]-1Н-изоиндол-1,3(2Н)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-06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гидрофур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99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гидро-2-фуранметан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9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(2,2,6,6-Тетраметилпиперидин-4-ил)-3-[2,2,6,6-тетраметилпиперидин-4-ил)амино]-пропан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505-58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,6,6-Тетраметилпиперидин-4-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-36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метилтиопероксидикарбонди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26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мон С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нитроме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-14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оксипропилэтиленди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9,12-Тетраоксатетрадекан -1,14-ди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-15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,3,3-Тетрафторпропан-1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37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-Тетрахлор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-66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5,6-Тетрахлорбензол-1,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рбонилди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-32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хлор-1,4-бензолдикарбоновая кисл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-79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,3’,4’-Тетрахлорбицикло [2,2,1] гепт-5-ен-2-спиро-1’-циклопент-3-ен-2’,5’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89-39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-Тетрахлорбу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-32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хлоргеп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1-64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хлорме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23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l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  <w:r>
              <w:rPr>
                <w:sz w:val="28"/>
                <w:szCs w:val="28"/>
                <w:vertAlign w:val="superscript"/>
              </w:rPr>
              <w:t>(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,9-Тетрахлорнон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-48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,5-Тетрахлорпен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-10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,3-Тетрахлорпроп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-78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хлорпроп-1-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20-18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5,6-Тетрахлор-2-(трихлорметил)пирид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4-04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,11-Тетрахлорундек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1-28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5,6-Тетрахлорциклогексен-2,5-диен-1,4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75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хлорэ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2-20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тилолов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-64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S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тилсвинец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00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Рb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тилтиопероксидикарбонди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77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утн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(1,2,3-Тиадиазол-5-ил)-N-фенилкарб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оациланилид кислот C</w:t>
            </w:r>
            <w:r>
              <w:rPr>
                <w:sz w:val="28"/>
                <w:szCs w:val="28"/>
                <w:vertAlign w:val="subscript"/>
              </w:rPr>
              <w:t>5-6</w:t>
            </w:r>
            <w:r>
              <w:rPr>
                <w:sz w:val="28"/>
                <w:szCs w:val="28"/>
              </w:rPr>
              <w:t>, включая тиоациланили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окарб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-56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2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оф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-02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3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офосфорил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82-91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  <w:r>
              <w:rPr>
                <w:sz w:val="28"/>
                <w:szCs w:val="28"/>
                <w:vertAlign w:val="superscript"/>
                <w:lang w:val="en-US"/>
              </w:rPr>
              <w:t>(</w:t>
            </w:r>
            <w:r>
              <w:rPr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 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-32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vertAlign w:val="superscript"/>
              </w:rPr>
              <w:t>(в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-Триазин-2,4,6 (1Н,3Н,5Н)-тр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80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-Триазин-2,4,6 (1Н,3Н,5Н)-трион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-17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а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алкилС</w:t>
            </w:r>
            <w:r>
              <w:rPr>
                <w:sz w:val="28"/>
                <w:szCs w:val="28"/>
                <w:vertAlign w:val="subscript"/>
              </w:rPr>
              <w:t>7-9</w:t>
            </w:r>
            <w:r>
              <w:rPr>
                <w:sz w:val="28"/>
                <w:szCs w:val="28"/>
              </w:rPr>
              <w:t>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-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-19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.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-Триаминобензола 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89-94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·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тил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82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7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тил[(2-метил-1-оксопроп-2-енил)окси]олов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-70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3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,S,S-</w:t>
            </w:r>
            <w:r>
              <w:rPr>
                <w:sz w:val="28"/>
                <w:szCs w:val="28"/>
              </w:rPr>
              <w:t>Трибутилтри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8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7</w:t>
            </w:r>
            <w:r>
              <w:rPr>
                <w:sz w:val="28"/>
                <w:szCs w:val="28"/>
              </w:rPr>
              <w:t>OРS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О,О-Трибутил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73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7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тилхлоролов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-22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7</w:t>
            </w:r>
            <w:r>
              <w:rPr>
                <w:sz w:val="28"/>
                <w:szCs w:val="28"/>
              </w:rPr>
              <w:t>ClS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-Тригидрокси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66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3-Тригидротетраэйко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тридецен-1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екафторгептаналь гид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·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,3,3,4,4,5,5,6,6,7,7,7-Тридекафторгептан-1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82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,3,3,4,4,5,5,6,6,7,7,7-Тридекафторгептилпроп-2-ен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-11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иодоме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47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тил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50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(3-метилбутил) фосф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3</w:t>
            </w:r>
            <w:r>
              <w:rPr>
                <w:sz w:val="28"/>
                <w:szCs w:val="28"/>
              </w:rPr>
              <w:t>О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5-Триметил-4-фенил-4-пиперидинол пропи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39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5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тил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-56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тилфосфи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45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,N-Триметил-2-хлорэтанаминий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9-81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итр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7-32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итроме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-25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-Тринитро-1,3,5-пергидротриаз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82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(проп-1-енил)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-70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5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(N,N-дибутиламид) фосфорной кислот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(диметилфенил)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5-23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7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(диэтиламино)-2-хлорэтилфосф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(метилфенил)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0-78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6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ифенилфосф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-35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5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  <w:r>
              <w:rPr>
                <w:sz w:val="28"/>
                <w:szCs w:val="28"/>
                <w:vertAlign w:val="superscript"/>
                <w:lang w:val="en-US"/>
              </w:rPr>
              <w:t>(</w:t>
            </w:r>
            <w:r>
              <w:rPr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енилфосфи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02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(Трифторметил) амин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-16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тормет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08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(3-Трифторметилфенил) карб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4-87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торпропилсил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48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S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торхлорпроп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СlF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5-Трихлорамин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-30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6-Трихлорамино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-93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лорацетальдег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7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лорацет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-51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-Трихлорбензоксазолин-2-3Н-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5-94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6-Трихлорбензойн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31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лор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2-48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рихлорбифени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5323-68-6 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12Н7Сl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05</w:t>
            </w: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/>
                <w:color w:val="000000"/>
                <w:sz w:val="28"/>
                <w:szCs w:val="28"/>
              </w:rPr>
              <w:t>(к)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с.- т.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-Трихлорбут-1-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-50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рихлорме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67-66-3 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НСl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.- т.   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Трихлорметилтиофтали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O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Трихлорметил-3,4,5-трихлорпирид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1-30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(Трихлорметил)-1-хлорпирид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82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5-Трихлорпент-1-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-33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-Трихлорпроп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8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О,О-Трис (2-хлорпропил) 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лорпропи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а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,3-Трихлорпропи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-46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2,4,5-Трихлорфенокси) этил-2-2-дихлорпропи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25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2,4,5-Трихлорфенокси) этилтрихлорацет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6-70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2-Трихлорэтан-1,2-ди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-17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’-(2,2,2-Трихлорэтилиден) бис(4-хлорбензол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-29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0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ициклогексилолово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3</w:t>
            </w:r>
            <w:r>
              <w:rPr>
                <w:sz w:val="28"/>
                <w:szCs w:val="28"/>
                <w:lang w:val="en-US"/>
              </w:rPr>
              <w:t>ClS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этил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0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6 (флокулянт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дисульф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5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н (компаундированный жидкий битум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н                              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40-61-1 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 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5     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- т.   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  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-Фенилбензолуксусн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34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гидр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63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Фениленбис (1-метилэтилиден) бис (гидропероксид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1-26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Фениленбис (1-метилэтилиден) бис (гидропероксид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9-98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Фениленбис (1-метилэтилиден) бисгидропероксид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Фениленбис (1-метилэтилиден) бисгидропероксид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Фенил-3-пиразолид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43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кр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[2-[(Фенилсульфонил) амино]этил]-О,О-бис(1-метилэтилди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1-58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4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0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Ф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нил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[1-(2-ф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нилэтил) пип</w:t>
            </w:r>
            <w:r>
              <w:rPr>
                <w:sz w:val="28"/>
                <w:szCs w:val="28"/>
                <w:lang w:val="en-US"/>
              </w:rPr>
              <w:t>ep</w:t>
            </w:r>
            <w:r>
              <w:rPr>
                <w:sz w:val="28"/>
                <w:szCs w:val="28"/>
              </w:rPr>
              <w:t>идин-4-ил]п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-38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Фенилэтан-1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85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Фенилэтан-1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-69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Фенилэтан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86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Фенил-N-этилбензолметан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-59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)1-Фенилэтил-3-[(диметоксифосфинил)окси]-бут-2-ен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00-17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9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Фенилэтил-3-оксобутан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52-84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нилэтил)-3-оксо-2-хлорбутан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3-30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Сl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-Фенил-О-этилтиофосф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фенил-О-этилхлор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52-05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Cl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Феноксибензальдег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15-51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Фенокси-1-мет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-14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ксиэта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-59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Н-Фенотиаз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84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роцианид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ол С</w:t>
            </w:r>
            <w:r>
              <w:rPr>
                <w:sz w:val="28"/>
                <w:szCs w:val="28"/>
                <w:vertAlign w:val="subscript"/>
              </w:rPr>
              <w:t>7-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ореагент ААР-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ореагент АРР-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ореагент Оксаль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ореагент СФК (по амиловому спирту»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ореагент Т-8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элементный (красный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23-14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Н,31Н-Фталоцианиндисульфат (4-)-N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, N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, N</w:t>
            </w:r>
            <w:r>
              <w:rPr>
                <w:sz w:val="28"/>
                <w:szCs w:val="28"/>
                <w:vertAlign w:val="superscript"/>
              </w:rPr>
              <w:t>31</w:t>
            </w:r>
            <w:r>
              <w:rPr>
                <w:sz w:val="28"/>
                <w:szCs w:val="28"/>
              </w:rPr>
              <w:t>, N</w:t>
            </w:r>
            <w:r>
              <w:rPr>
                <w:sz w:val="28"/>
                <w:szCs w:val="28"/>
                <w:vertAlign w:val="superscript"/>
              </w:rPr>
              <w:t>35</w:t>
            </w:r>
            <w:r>
              <w:rPr>
                <w:sz w:val="28"/>
                <w:szCs w:val="28"/>
              </w:rPr>
              <w:t xml:space="preserve"> - кобальта (SP-4-1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CuN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 для климатических районов I-II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2-41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  <w:r>
              <w:rPr>
                <w:sz w:val="28"/>
                <w:szCs w:val="28"/>
                <w:vertAlign w:val="superscript"/>
              </w:rPr>
              <w:t>(д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 для климатического III района(Кыргыстан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82-41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 для климатического IV райо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82-41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00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н-2-карбальдег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01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о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2-50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  <w:vertAlign w:val="superscript"/>
              </w:rPr>
              <w:t>(д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Хлорантрацен-9,10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-44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Cl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лорантрацен-9,10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09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  <w:lang w:val="en-US"/>
              </w:rPr>
              <w:t>Cl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ацетат амина канифол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ацет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26-62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lNa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Хлор-4-бензоиламиноантрацен-9,10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Cl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лорбензойн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91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Cl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лорбензойн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11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Хлорбензоксазол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2-84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ленк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90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лорбензолсульф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-90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Nа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лорбута-1,3-ди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99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Хлорбу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69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Сl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лорбут-2-енил-2,4-дихлорфеноксиацет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-38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лорбут-2-инил-N-(3-хлорфенил)карбам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27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Хлоргепта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-57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Сl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-1,1-дифени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23-18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 (по 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орметил)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44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Сl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орметил)оксир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89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  <w:r>
              <w:rPr>
                <w:sz w:val="28"/>
                <w:szCs w:val="28"/>
                <w:vertAlign w:val="superscript"/>
              </w:rPr>
              <w:t>(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лорметил-6-хлорбензоксазол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7-94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лорнафтал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58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Сl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Хлорнона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-10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Сl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лорпропан-1,2-ди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24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Сl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лорпроп-1-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05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лорпропион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7-02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Nа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лорпропи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-78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лортиофe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43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l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Хлорундека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-44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Cl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лорфенил-2,4,5-трихлорфенилазосульф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7-13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6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</w:t>
            </w:r>
            <w:r>
              <w:rPr>
                <w:sz w:val="28"/>
                <w:szCs w:val="28"/>
              </w:rPr>
              <w:t>Хлорфенил</w:t>
            </w:r>
            <w:r>
              <w:rPr>
                <w:sz w:val="28"/>
                <w:szCs w:val="28"/>
                <w:lang w:val="en-US"/>
              </w:rPr>
              <w:t>-4-</w:t>
            </w:r>
            <w:r>
              <w:rPr>
                <w:sz w:val="28"/>
                <w:szCs w:val="28"/>
              </w:rPr>
              <w:t>хлорбензолсульф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-33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циан (по цианид-иону)         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06-77-4  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l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35     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- т.       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циклогекс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18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Cl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[(2-Хлорциклогексил)тио]-1Н-изоиндол-1,3(2Н)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939-44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Cl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э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00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эта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11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l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лорэтан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07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этен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-01-4  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Н3Сl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(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- т.    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этилртуть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-27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Hg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-Хлорэтилтрис (диэтиламино) фосфоний 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лорэтилфосфо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2-87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Хлорэтил)-2-хлорэтилфосф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л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.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 Сr(+3)                       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          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- т.   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Cr</w:t>
            </w:r>
            <w:r>
              <w:rPr>
                <w:sz w:val="28"/>
                <w:szCs w:val="28"/>
                <w:vertAlign w:val="superscript"/>
              </w:rPr>
              <w:t>6+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кс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алотина натриевая соль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-71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5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намид кальц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62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a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нбензальдегидоксим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Na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аниды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7*(е)           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- т.   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82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-2,5-диен-1,4-диондиокси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1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-1,4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-88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93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94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онокси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64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83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-3-енкарб-1-альдег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50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ил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91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иламина гидро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8-76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N·ClH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иламина карб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·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иламина хром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·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r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илимид (Z)-дихлорбутенди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9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ихлогексилкарбам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8-90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(Циклогексил)тио1Н-изоиндол-1,3(2Н)-дио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796-82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5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пентанон-2-карбоксибутан-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-66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,3,3,4,4,5,5,6,6,7,7,8,8,9,9, 10,10,11,11-Эйкозафторундекан-1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-70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золь-40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утн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укрил С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амин 0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Н-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е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Эпоксипроп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56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Эпоксипропил-2-метилпроп-2-ен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91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-1,2-диилбис (дитиокарбамат) цинк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22-67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ут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-1,2-диилбис (карбамодитионат) диаммон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’-Этан-1,2-диилбис[N-(карбоксиметил)глицин]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00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ди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62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-1,2-ди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21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-1,1-диолдиацет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10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вая кисло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19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5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бис(тиогликолят) диоктилолов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5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’-(1,2-Этендиил)бис [2-аминобензолсульфоновая кислота]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1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2’-(1,2-Этендиил)бис (5-нитробензолсульфоновая кислота]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42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илацет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05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42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  <w:r>
              <w:rPr>
                <w:sz w:val="28"/>
                <w:szCs w:val="28"/>
                <w:vertAlign w:val="superscript"/>
              </w:rPr>
              <w:t>(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Этенилокси)этан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36-29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илсилик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Na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S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04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иламино)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69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L)-Этил-2-амино-N-(3,4-дихлорфенил)пропан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2-58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цет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-78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L)-Этил-N-бензоил-N-(3,4-дихлорфенил)-2-аминопропан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12-55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бенз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-41-4  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8H10 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2   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., зап.       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Этилбутан-1-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0-63-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Этил-N-гексагидро-1Н-азепин-1-тиокарбон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2-67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NO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илгексан-1-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76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илгексеналь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6-68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Этилгексил)проп-2-ен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Этилгексил)сульф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92-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Na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-2-гидроксипропано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64-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 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-3,3-диметил-4,6,6-трихлоргекс-5-ен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97-92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Этилдипропилтиокарбам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-94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NO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-Этилдитиокарбонат кал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89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КО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-Этилдихлортиофос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-64-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P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-3-метилбут-2-ен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-10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Этил-N-метилсульфамидо-2-(1,4-фенилендиамин) дисульф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·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4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илпроп</w:t>
            </w:r>
            <w:r>
              <w:rPr>
                <w:sz w:val="28"/>
                <w:szCs w:val="28"/>
                <w:lang w:val="en-US"/>
              </w:rPr>
              <w:t>-2-</w:t>
            </w:r>
            <w:r>
              <w:rPr>
                <w:sz w:val="28"/>
                <w:szCs w:val="28"/>
              </w:rPr>
              <w:t>ено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-88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силикат натр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утн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-[3-[[(фениламино) карбонил]окси]фенил] карбам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4-56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-2-хлорацетоацет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-15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Сl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Этилциклогексилами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9-93-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Этилциклогексиламин гидро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N·ClH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4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Этилциклогексиламин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этилциклогексилтиокарба.м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Этилэтанамин гидрохлори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-68-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·ClH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зап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Этилэтанамин нитр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6-30-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·HN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Этил-N-этил-N-циклогексилтиокарбама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sz w:val="28"/>
                <w:szCs w:val="28"/>
                <w:lang w:val="en-US"/>
              </w:rPr>
              <w:t>NO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 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ксиэтан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29-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привк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оксиэтан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80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2-Этоксиэтокси)этан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90-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[2-(2-Этоксиэтокси) этокси]этано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50-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 этиленгликоля и жирных кисло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 этилкарбитола и жирных кисло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*) Величина, указанная в скобках, может быть установлена по согласованию с главным государственным санитарным врачом соответствующей территории для конкретной системы водоснабж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вания индивидуальных веществ в алфавитном порядке приведены в соответствии с правилами Международного союза теоретической и прикладной химии (IUРАС), которыми установлена международная номенклатура органических соединений. Для идентификации веществ в информационно-поисковой системе химической реферативной службы (CAS) органические соединения обозначены регистрационными номерами.</w:t>
      </w:r>
    </w:p>
    <w:p>
      <w:pPr>
        <w:pStyle w:val="Normal"/>
        <w:spacing w:before="280" w:after="28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личины ПДК приведены в мг вещества на 1 л воды (мг/л). Наряду с величинами ПДК указан класс опасности и лимитирующий показатель вредности, по которому установлены ПДК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с.- т. - санитарно-токсикологический;</w:t>
      </w:r>
    </w:p>
    <w:p>
      <w:pPr>
        <w:pStyle w:val="Normal"/>
        <w:spacing w:before="280" w:after="28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. - общесанитарный;</w:t>
      </w:r>
    </w:p>
    <w:p>
      <w:pPr>
        <w:pStyle w:val="Normal"/>
        <w:spacing w:before="280" w:after="28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. - органолептический с расшифровкой характера изменения органолептических свойств воды (зап. - изменяет запах воды).</w:t>
      </w:r>
    </w:p>
    <w:p>
      <w:pPr>
        <w:pStyle w:val="Normal"/>
        <w:spacing w:before="280" w:after="28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щества разделены на четыре класса опасности:</w:t>
      </w:r>
    </w:p>
    <w:p>
      <w:pPr>
        <w:pStyle w:val="Normal"/>
        <w:spacing w:before="280" w:after="28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класс - чрезвычайно опасные;</w:t>
      </w:r>
    </w:p>
    <w:p>
      <w:pPr>
        <w:pStyle w:val="Normal"/>
        <w:spacing w:before="280" w:after="28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класс - высокоопасные;</w:t>
      </w:r>
    </w:p>
    <w:p>
      <w:pPr>
        <w:pStyle w:val="Normal"/>
        <w:spacing w:before="280" w:after="28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 класс - опасные;</w:t>
      </w:r>
    </w:p>
    <w:p>
      <w:pPr>
        <w:pStyle w:val="Normal"/>
        <w:spacing w:before="280" w:after="28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 класс - умеренно опасны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в) - для неорганических соединений, в том числе переходных элементов, с учетом валового содержания всех фор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е) - цианиды простые и комплексные (за исключением цианоферратов) в расчете на цианид-ион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ж) - в расчете на 1-гидроксиэтилидендифосфоновую кислоту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к) - канцероген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снову классификации веществ на классы опасности положены показатели, характеризующие различную степень опасности для человека химических соединений, загрязняющих воду, в зависимости от токсичности, кумулятивности, способности вызывать отдаленные эффекты, лимитирующего показателя вредности (санитарно-токсикологический, общесанитарный, органолептический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тивы, установленные по общесанитарному признаку вредности, способствуя снижению эпидемиологической опасности, должны обеспечивать также безопасность воды по токсикологическому и органолептическому признакам вред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Классы опасности веществ учитываются: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ри выборе соединений, подлежащих первоочередному контролю в воде в качестве индикаторных веществ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 при установлении последовательности водоохранных мероприятий, требующих дополнительных капиталовложен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 обосновании рекомендаций о замене в технологических процессах высокоопасных веществ на менее опасны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 определении очередности в разработке чувствительных методов аналитического определения веществ в вод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Лимитирующий показатель вредности учитывается при одновременном содержании нескольких веществ в воде. В случае присутствия в воде водных объектов двух или более веществ 1-го или 2-го классов опасности, характеризующихся однонаправленным механизмом токсического действия, в том числе канцерогенным, сумма отношений концентраций каждого из них (С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</w:rPr>
        <w:t>, С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…С</w:t>
      </w:r>
      <w:r>
        <w:rPr>
          <w:rFonts w:cs="Times New Roman"/>
          <w:sz w:val="28"/>
          <w:szCs w:val="28"/>
          <w:vertAlign w:val="subscript"/>
          <w:lang w:val="en-US"/>
        </w:rPr>
        <w:t>n</w:t>
      </w:r>
      <w:r>
        <w:rPr>
          <w:rFonts w:cs="Times New Roman"/>
          <w:sz w:val="28"/>
          <w:szCs w:val="28"/>
        </w:rPr>
        <w:t>) к соответствующим ПДК не должна превышать единицу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object w:dxaOrig="24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5pt;height:30.15pt" filled="f" o:ole="">
            <v:imagedata r:id="rId3" o:title=""/>
          </v:shape>
          <o:OLEObject Type="Embed" ProgID="" ShapeID="ole_rId2" DrawAspect="Content" ObjectID="_1618292807" r:id="rId2"/>
        </w:objec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  <w:vertAlign w:val="subscript"/>
          <w:lang w:val="en-US"/>
        </w:rPr>
        <w:t>n</w:t>
      </w:r>
      <w:r>
        <w:rPr>
          <w:rFonts w:cs="Times New Roman"/>
          <w:sz w:val="28"/>
          <w:szCs w:val="28"/>
        </w:rPr>
        <w:t xml:space="preserve"> — концентрации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веществ, обнаруживаемые в воде водного объект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ДК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</w:rPr>
        <w:t>…ПДК</w:t>
      </w:r>
      <w:r>
        <w:rPr>
          <w:rFonts w:cs="Times New Roman"/>
          <w:sz w:val="28"/>
          <w:szCs w:val="28"/>
          <w:vertAlign w:val="subscript"/>
          <w:lang w:val="en-US"/>
        </w:rPr>
        <w:t>n</w:t>
      </w:r>
      <w:r>
        <w:rPr>
          <w:rFonts w:cs="Times New Roman"/>
          <w:sz w:val="28"/>
          <w:szCs w:val="28"/>
        </w:rPr>
        <w:t xml:space="preserve"> - ПДК тех же вещест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игиенические ПДК не могут быть заменены ПДК для водных объектов рыбохозяйственного назначения или какими-либо другими нормативами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Arial"/>
      <w:szCs w:val="18"/>
    </w:rPr>
  </w:style>
  <w:style w:type="character" w:styleId="Style16">
    <w:name w:val="Нижний колонтитул Знак"/>
    <w:qFormat/>
    <w:rPr>
      <w:rFonts w:cs="Arial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9:00Z</dcterms:created>
  <dc:creator>Александрова Марина Викторовна</dc:creator>
  <dc:description/>
  <cp:keywords/>
  <dc:language>en-US</dc:language>
  <cp:lastModifiedBy>User</cp:lastModifiedBy>
  <cp:lastPrinted>2015-11-25T15:22:00Z</cp:lastPrinted>
  <dcterms:modified xsi:type="dcterms:W3CDTF">2016-02-08T08:32:00Z</dcterms:modified>
  <cp:revision>28</cp:revision>
  <dc:subject/>
  <dc:title>ГН 2.1.5.1315-03</dc:title>
</cp:coreProperties>
</file>