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  <w:r>
        <w:rPr>
          <w:sz w:val="28"/>
          <w:szCs w:val="28"/>
        </w:rPr>
        <w:t>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иенические норматив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редельно допустимые концентрации загрязняющих веществ в атмосферном воздухе населенных мест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и область примен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Cs/>
          <w:sz w:val="28"/>
          <w:szCs w:val="28"/>
        </w:rPr>
        <w:t>Гигиенические нормативы «Предельно допустимые концентрации загрязняющих веществ в атмосферном воздухе населенных мест»</w:t>
      </w:r>
      <w:r>
        <w:rPr>
          <w:color w:val="000000"/>
          <w:sz w:val="28"/>
          <w:szCs w:val="28"/>
        </w:rPr>
        <w:t xml:space="preserve"> (далее -гигиенические нормативы) устанавливают предельно допустимое содержание загрязняющих вредных веществ в атмосферном воздухе населенны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y-KG"/>
        </w:rPr>
        <w:t xml:space="preserve">Гигиенические </w:t>
      </w:r>
      <w:r>
        <w:rPr>
          <w:color w:val="000000"/>
          <w:sz w:val="28"/>
          <w:szCs w:val="28"/>
        </w:rPr>
        <w:t>нормативы распространяются на атмосферный воздух городских и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ky-KG"/>
        </w:rPr>
        <w:t xml:space="preserve">Гигиенические </w:t>
      </w:r>
      <w:r>
        <w:rPr>
          <w:color w:val="000000"/>
          <w:sz w:val="28"/>
          <w:szCs w:val="28"/>
        </w:rPr>
        <w:t>нормативы используются при проектировании технологических процессов, оборудования и вентиляции, для санитарной охраны атмосферного воздуха, для профилактики неблагоприятного воздействия загрязняющих атмосферный воздух веществ на здоровье населения городских и сельских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Г</w:t>
      </w:r>
      <w:r>
        <w:rPr>
          <w:color w:val="000000"/>
          <w:sz w:val="28"/>
          <w:szCs w:val="28"/>
          <w:lang w:val="ky-KG"/>
        </w:rPr>
        <w:t xml:space="preserve">игиенические </w:t>
      </w:r>
      <w:r>
        <w:rPr>
          <w:color w:val="000000"/>
          <w:sz w:val="28"/>
          <w:szCs w:val="28"/>
        </w:rPr>
        <w:t xml:space="preserve">нормативы установлены на основании комплексных токсиколого-гигиенических и эпидемиологических исследований с учетом международного опы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Гигиенические нормативы установлены в виде максимальных разовых и среднесуточных предельно допустимых концентраций (далее - ПДК), с указанием класса опасности и лимитирующего показателя вредности, который положен в основу установления норматива конкретного ве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Классы опасности веществ, для которых установлены только максимальные разовые ПДК, определены с учетом опасности развития рефлекторных (прежде всего ольфакторных) реакций. Классы опасности веществ, для которых одновременно установлены максимально разовая и среднесуточная ПДК, определены с учетом опасности развития тех эффектов, развитие которых при действии конкретного вещества наиболее опасно. Классы опасности веществ, лимитированных резорбтивным действием, определены с учетом опасности развития этих эффе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ермины   и опред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 В настоящих гигиенических нормативах используются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г</w:t>
      </w:r>
      <w:r>
        <w:rPr>
          <w:color w:val="000000"/>
          <w:sz w:val="28"/>
          <w:szCs w:val="28"/>
        </w:rPr>
        <w:t>игиенический норматив</w:t>
      </w:r>
      <w:r>
        <w:rPr>
          <w:b/>
          <w:color w:val="000000"/>
          <w:sz w:val="28"/>
          <w:szCs w:val="28"/>
        </w:rPr>
        <w:t>  </w:t>
      </w:r>
      <w:r>
        <w:rPr>
          <w:sz w:val="28"/>
          <w:szCs w:val="28"/>
        </w:rPr>
        <w:t>–  </w:t>
      </w:r>
      <w:r>
        <w:rPr>
          <w:color w:val="000000"/>
          <w:sz w:val="28"/>
          <w:szCs w:val="28"/>
        </w:rPr>
        <w:t>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едельно-допустимая концентрация </w:t>
      </w:r>
      <w:r>
        <w:rPr>
          <w:sz w:val="28"/>
          <w:szCs w:val="28"/>
        </w:rPr>
        <w:t> –  такая концентрация химических элементов и их соединений в окружающей среде, которая при повседневном влиянии в течение длительного времени на организм человека не вызывает патологических изменений или заболеваний, устанавливаемых современными методами исследований в любые сроки жизни настоящего и последующего поко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лимитирующий (определяющий) показатель вредности  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характеризует направленность биологического действия вещества: рефлекторное и резорбтивно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ефлекторное действие  </w:t>
      </w:r>
      <w:r>
        <w:rPr>
          <w:sz w:val="28"/>
          <w:szCs w:val="28"/>
        </w:rPr>
        <w:t>–  </w:t>
      </w:r>
      <w:r>
        <w:rPr>
          <w:color w:val="000000"/>
          <w:sz w:val="28"/>
          <w:szCs w:val="28"/>
        </w:rPr>
        <w:t>реакция со стороны рецепторов верхних дыхательных путей: ощущение запаха, раздражение слизистых оболочек, задержка дыхания и т.п. Указанные эффекты возникают при кратковременном воздействии веществ, поэтому рефлекторное действие лежит в основе установления максимальных разовых ПДК (20 - 30 минут)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резорбтивное действие </w: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возможность развития общетоксических, гонадотоксических, эмбриотоксических, мутагенных, канцерогенных и других эффектов, возникновение которых зависит не только от концентрации вещества в воздухе, но и от длительности ингаляции. С целью предупреждения развития резорбтивного действия устанавливается среднесуточная ПДК (как максимальная 24-х часовая и/или как средняя за длительный период - год и боле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Предельно допустимые концентрации загрязняющих веществ в атмосферном воздухе населенных мест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5215"/>
        <w:gridCol w:w="1505"/>
        <w:gridCol w:w="2071"/>
        <w:gridCol w:w="1132"/>
        <w:gridCol w:w="1311"/>
        <w:gridCol w:w="1742"/>
        <w:gridCol w:w="1482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ещества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АS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2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личина ПДК (мг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мит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ющий показатель вредности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пасности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ль-ная разова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очная</w:t>
            </w:r>
          </w:p>
        </w:tc>
        <w:tc>
          <w:tcPr>
            <w:tcW w:w="17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ерсектин С (смесь 8 авермектинов A1a, A2a, B1a, B2a, А1в, А2в, В1в, В2в) /по авермектину B1a/ (10Е, 14Т,16Е,2Z)-(1R,4S,S,6S,6R,8R,12S,20R,21R,24S)-6-[(S)-sес-бутил]-21,24-гид-рокси-S,11,13,22-тет-раметил-2-оксо-3,7,19-триокса-тетрацикло-[16, 61]-4,8-O22,24-пентакоза-0,14,16,22-тетраен-6-спиро-2-(5,6-дигидро-2Н-пи-ран)-12-ил-2,6-дидео-кси-4-2-(2,60-дидео-кси-3-0-метил-1-ара-биногексапиранозил)-3-0-метиларабино-гексапираноз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рид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56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дикарбон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77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а ди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-44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7-37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(II) 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-43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трифт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-54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 С</w:t>
            </w:r>
            <w:r>
              <w:rPr>
                <w:sz w:val="28"/>
                <w:szCs w:val="28"/>
                <w:vertAlign w:val="subscript"/>
              </w:rPr>
              <w:t xml:space="preserve">12-19 </w:t>
            </w:r>
            <w:r>
              <w:rPr>
                <w:sz w:val="28"/>
                <w:szCs w:val="28"/>
              </w:rPr>
              <w:t>(в пересчете на С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-1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6-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бензол линейны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бензолсульфокис-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>10-16</w:t>
            </w:r>
            <w:r>
              <w:rPr>
                <w:sz w:val="28"/>
                <w:szCs w:val="28"/>
              </w:rPr>
              <w:t>диметиламины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С</w:t>
            </w:r>
            <w:r>
              <w:rPr>
                <w:sz w:val="28"/>
                <w:szCs w:val="28"/>
                <w:vertAlign w:val="subscript"/>
              </w:rPr>
              <w:t>17-20</w:t>
            </w:r>
            <w:r>
              <w:rPr>
                <w:sz w:val="28"/>
                <w:szCs w:val="28"/>
              </w:rPr>
              <w:t>диметиламины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килдифенилоксиды (смесь высших моно-, ди- и полиалкилзамещенных дифениловых эфиров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лсульфат натр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фа-3 (действующее начало - кальций дихлорацетат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юминий триоксид (в пересчете на алюмин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-28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осиликаты (цеолиты; цеолитовые туфы)*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53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бу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73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мино-2,2,6,6-тетраметилпиперид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8-62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-1,3,5-три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05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4-Аминофенил)-1Н-бензимидазол-5-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1-86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3-хл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42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мино-4-хл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47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миноэ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43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 алифатические С</w:t>
            </w:r>
            <w:r>
              <w:rPr>
                <w:sz w:val="28"/>
                <w:szCs w:val="28"/>
                <w:vertAlign w:val="subscript"/>
              </w:rPr>
              <w:t>10-1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 алифатические C</w:t>
            </w:r>
            <w:r>
              <w:rPr>
                <w:sz w:val="28"/>
                <w:szCs w:val="28"/>
                <w:vertAlign w:val="subscript"/>
              </w:rPr>
              <w:t>15-2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-41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гу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Аммоний молибдат (в пересчете на молибден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7-67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Мо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нитр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-52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моний пероксидисуль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7-54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моний суль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-20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5-02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фос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5-97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локс-10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локс-20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-4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7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нгид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24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цетоксибензойн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8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 и его соли (ацетат, нитрат, нитрит, хлорид) (в пересчете на бар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 карбонат (в пересчете на бар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-77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итрац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-87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о-витаминный концентрат (по белк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2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21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нз(а)пир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2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кг/ 10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1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бенз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51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лкарби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51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ензил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-47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(нефтяной, малосернистый) (в пересчете на углерод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-32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ая фракция легкой смолы высокоскоростного пиролиза бурых углей (в пересчете на углерод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сланцевый (в пересчете на углерод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,3Н-Бензо[1,2-с:4,5-с’] дифуран-1,3,5,7-тетр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32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3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-1,4-дикарбо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1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сульфонилхло-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9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(2-Бензотиазолилтио) морфол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77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тиазол-2-ти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30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Н-Бензотриазол-2-ил-4-метил)гидрокси-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-22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 и его соединения/в пересчете на (берилл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есметр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-Бис(1,1-диметил-пропил)фенокси]-ацетил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34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с(4-хлордифенил) -трихлорметилкарби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32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(4-хорфенил)сульф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7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Бис-4-хлорфенилэтанол смесь с 4-хлорфенил-2,4,5-трихлор-фенилазосульфи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2-20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О ·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фенил-25% смесь с 1,1’-оксидибензолом - 75%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-13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 · 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-95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86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бу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65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B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ромбута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58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гекс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25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геп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-04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ром-1-гидрокси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56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Вr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Бром-1-гидрокси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-20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Вr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ром-1-гидрокси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41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Вr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дек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29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-Бром-4-[(диметиламино) метил]-5-гидрокси-1-метил-2-[(фенилтио)метил]-1Н-индол-3-карбок-силат гидро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07-23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Br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 · СlН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ированные алканы  С</w:t>
            </w:r>
            <w:r>
              <w:rPr>
                <w:sz w:val="28"/>
                <w:szCs w:val="28"/>
                <w:vertAlign w:val="subscript"/>
              </w:rPr>
              <w:t xml:space="preserve">10-13 </w:t>
            </w:r>
            <w:r>
              <w:rPr>
                <w:sz w:val="28"/>
                <w:szCs w:val="28"/>
              </w:rPr>
              <w:t xml:space="preserve">(бромдекан - 14-16 %;  бромундекан - 35-39 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додекан - до 19,7 %;  примеси 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 xml:space="preserve"> - 17-20 %) (контроль по бромундекан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-3-метилбу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82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-3-метилпроп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7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-2-метокси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-57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Вr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нафтал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1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-3-нитро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-79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Вr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ром-4-нитрофе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3-52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Br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пен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53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ромпроп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94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ромпроп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6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Вr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-1,3-ди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99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97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72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-92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36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утанти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79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· 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1-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98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2-е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73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Z)-Бут-2-ендиоат натр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5-55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a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)-Бут-2-енди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7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-3-ен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94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86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-Бутил-бензолсульф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-84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Бутилдитиокарбонат кал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-58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KO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-2-метилпроп-2-е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88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проп-2-е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32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утилтиобензтиа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-17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анадий пентоксид (пыл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-6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*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 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-76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 три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-35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рин (по специфическому белк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ллерген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гидро-1Н-азеп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49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гидро-2Н-азепин-2-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-60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2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3a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4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,7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,7а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)-(2,3,3а,4,7,7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)-Гексагидро-2,4,5,6,7,8,8-гептахлор-4,7-метаноинд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51-60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,3a,4,5,6-Гексагидро-8-циклогексил-1-Н-пиразино(3,2,1-</w:t>
            </w:r>
            <w:r>
              <w:rPr>
                <w:rFonts w:eastAsia="Symbol" w:cs="Symbol" w:ascii="Symbol" w:hAnsi="Symbol"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>,к) карба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9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декафторгеп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57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кис(циано-С)-феррат(4-) железа (3+) (3:4)(ОС-6-11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38-43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FeN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· 4/3F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ксакис (цианоС) феррат(4)тетракалия (ОС-6-11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3-58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кис(циано-С)феррат(3-)трикалия (ОС-6-11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6-66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Fе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тетрамин-2-хлорэтил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76-33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Cl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54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25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6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27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ксатиурам (тиурам - 50 %, гексахлорбензол - 30 %, наполнитель -20 %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фт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-56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фторпроп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5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3,4,7,7-Гекса-хлорбицикло (2,2,1)-гептен-2,5,6-бис (оксиметил) сульфи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29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- Гексахлорциклогекс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-73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хлорэ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7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-1-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-41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92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вет (окситет-рациклин - 5 %; гексаметилентетрамин - 6 %; дибазол - 0,07 %; лактоза - до 100 %) (по тетрациклин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71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-1-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-76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 диоксид /в пересчете на германий/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-53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бро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5-10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rН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бенз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45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идрокси-1,3-бензоксатиол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91-65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5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метилбензол (смесь изомеров о-, м-, п-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-77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Гидроксипентан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-73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идроксипропан-1,2,3-трикарбо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92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(R)-Z] (Гидроксипропил)-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-циклодекстр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4-74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2,4,6-трибром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79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4-Гидроксифенил) ацет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90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идрокси-4-хл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48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-01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lН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ан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0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рин (по специфическому белк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31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-1,10-ди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20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Диазабицикло(3,1, 0)гекс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-31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киламинопропио-нитри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Диаминогекс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09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цетат кальция (по кальцию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54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а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цетат кобальта (II) (в пересчете на кобальт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-53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о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цетат ртути (в пересчете на ртут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27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g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6-Дибензантрац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7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бром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37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ром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5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Дибром-1-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43-75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проп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5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бромпроп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3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-Дигидро-3,7-диметил-1Н-пурин-2,6-ди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67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Дигидро-4-метил-2Н-пир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2-35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сульф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-06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гидротридека-фторгептилпроп-2-e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-Дигидро-1,3,7-триметил-1Н-пурин-2,6-ди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08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-Дигидро-1,3,7-триметил-1Н-пурин-2,6-дион бeнзоат натр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-95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· 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а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фуран-2,5-ди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31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дрофуран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48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изоцианатметилбен-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1-62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йод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1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4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иметиламино) 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69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метиламинобензолы (диметиланилины, ксилидины - смесь мета-, орто- и пара-изомеров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73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4S-(4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4a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a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,12а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)-4-Диметила-мино)-1,4,4а,5,5а,6, 11,12а-октагидро-3,5, 6,10,12,12а-гекса-гидрокси-6-метил-1,11-диоксонаф-тацин-2-карбокс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57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4S-(4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4a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a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,12а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)-4-Димети-лами-но)-1,4,4а,5,5а,6, 11,12а-октагидро-3,5,6,10,12,12а-гексагидрокси-6-метил-1,11-диоксонаф-тацин-2-карбоксамид гидро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-46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 · 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4S-(4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4a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a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, 12а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)]-4-(Диметлами-но)-1,4,4а,5,5а,6,1,12а-октагидро-3,6,10,12, 12а-пентагидрокси-6-метил-1,11-диоксонаф-тацен-2-карбокс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54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(Диметиламино)э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-01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2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метилацет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-19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бензол (смесь о-, м-, п- изомеров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20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47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38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-Ди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42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бензол-1,2-ди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1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бензол-1,3-ди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-93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бензол-1,4-ди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61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-Диметилбутан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97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гексан-1,6-ди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-93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метилгидрокси-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26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-Диметил-(1-гидрокси-2,2,2-трихлорэтил)фосф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68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-(1,1-диметил-3-оксобутил) фосф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4-26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Диметил-1,3-диокс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-15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дисульф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-92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-Диметил-0-(2-диэтиламино-6-метилпиримидинил-4)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2-96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-Диметил-S-[2-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иламино)-2-оксо-этил]ди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51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-Диметил-S-[2-[[1-метил-2-(метила-мино)-2-оксоэтил]тио]этил-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-23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-Диметил-0-(3-метил-4-нитрофенил) 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4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-Диметил-S-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метил-N-формил-карбомоилметил)ди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-8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-Диметил-0-(4-ни-трофенил)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00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P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(2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)]-3,3-Диметил-7-оксо-6-[(фенилацетил)амино-4-тиа-1-азабицикло [3,2,0]гептан-2-карбо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-33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пентанди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-40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сульф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8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метил-N’-[3-(1,1,2,2-тетрафторэток-си)фенил]карб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4-37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3-Диметил-1-(1Н-1,2,4-триазол-1-ил)-1-(4-хлофенокси) бутан-2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9-65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Диметил-3-(3-трифторметилфенил)-карб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-17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’-(2,4-Диметлфeнил) -N-[[(2,4-димeтилфe-нил)иминo]мeтил]-N-мeтилмeта-нимид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9-61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метилформ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12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этан-1,2-ди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65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1-Диметилэтил) бенз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-65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-Диметил-S-этилмеркаптоэтилди-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-15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Р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окси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87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[3-[[2-(3,4-Диметоксифенил)этил]метиламино]пропил]-3,4-диметокси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(1-мeтилэтил)бензацетонитрил гидро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1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· 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сины (в пересчете на 2,3,7,8-тетрахлорди-бензо-1,4-диоксин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-01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** п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-Дитиобисморфол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34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Дитиодибензотиа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78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ордихлор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ор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фтор-1,2,2-трихлорэ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орхлор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45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lF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Дихлорамино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-31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Диxлорамино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76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9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хлор-1,4-нафтохин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80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проп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7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-Дихлорпроп-1-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-75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-Дихлорпроп-1-e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8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лорфтор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43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Дихлорэ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21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клогексиламина маслорастворимая со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5-24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Cl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циклогексиламин нитри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-91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енилбензол технический (по этилстирол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-74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89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этиламино)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66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Диэтиламино)-N-(2,6-диметилфенил)ацетамида гидро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-78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· ClH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N,N-Диэтиламино)этанти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38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этил[(диметоксифосфинотиоил)тио] бутанди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75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-Диэтил-3-метилбенз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67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ртуть (в пересчете на ртут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-4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g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-Диэтил-0-(3,5,6-трихлорпирид-2-ил)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-88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-Диэтил-S-(6-хлорбензоксазонилин-3-метил) ди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-17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-Диэтилхлор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-0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10-Додекатетра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0-32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ц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01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Железо триоксид, железо оксид*** (в пересчете на железо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9-37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Fe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сульфат*** (в пересчете на железо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-78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e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трихлорид***(в пересчете на железо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-08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Fе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 сланцева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ензофуран-1,3-ди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44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8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ут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9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ена олигомеры (димеры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6-4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2-Иминобис (этиламин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40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ибитор древесно-смоляной прямой гонки (контроль по фенол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 (III) тринитрат (в пересчете на инд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5-14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-56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 дииодид (в пересчете на кадм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-80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 динитрат (в пересчете на кадм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2-68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 дихлорид (в пересчете на кадм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-64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 оксид (в пересчете на кадм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-19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 сульфат (в пересчете на кадм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-84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d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ий 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-08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ий суль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8-80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 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-40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альций дибор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1-61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дигидро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-62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динитр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-37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 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3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орб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3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ина (по аллерген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48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 оксид (в пересчете на кобальт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-96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 сульфат (в пересчете на кобальт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-2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«Дон-52» (в пересчете на изопропанол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активный бирюзовый К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78-72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3</w:t>
            </w:r>
            <w:r>
              <w:rPr>
                <w:sz w:val="28"/>
                <w:szCs w:val="28"/>
              </w:rPr>
              <w:t>СuN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-гиг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ь органический акти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 2К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CuN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NaO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ги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тель органический кислотный черны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-гиг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ь органический пря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2С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28-38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48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ги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тель органический хром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O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0-21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ги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учие компоненты смеси душистых веществ и эфирных масел, содержащиеся в выбросах предприятий парфюмерно-косметической промышленности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дихлорат гидр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6-21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Mg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·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 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-48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ная зола теплоэлектростанций (в пересчете на ванад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 и его соединения (в пересчете на марганец (IV) оксид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дихлорид (в пересчете на мед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-39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uС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оксид (в пересчете на мед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-38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сульфат (в пересчете на мед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9-64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u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сульфит (1:1) (в пересчете на мед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3-02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u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хлорид (в пересчете на мед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8-89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Cu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иорант (смесь: кальций карбонат, хлорид, сульфат - 79 %, кремний диоксид - 10-13 %, магний оксид - 3,5 %; железо оксид - 1,6 % и др.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прин бактериальный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ркаптоэ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24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8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6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ти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3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9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иламино) 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1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ил-N-L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аспартил-L-фенилалан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9-47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20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 ацетил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9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цетилен-алленовая фракция: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метилацетилeну;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мес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бенз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58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88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бензолсульф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8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а-1,3-ди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-2-е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5-87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бут-3-ен-2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8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Метилбутил)-2-гидроксибенз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20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ил-[1-(бутилкарбомоил)-1Н-бензимидазол-2-ил] карбам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4-35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2-гидроксибенз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36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5,5-диметил-2,4-диоксогекса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7-17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4,4-диметил-3-оксопента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7-14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2-(2,2-диметилэтенил)-2,2-диме-тилциклопропан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-63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дихлор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5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3-(2,2-дихлорэтенил)-2,2-диме-тилциклопропан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8-95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енбутанди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65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-Метилендигидразид-пиридин-4-карбоновой кислоты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-15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еноксетан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-82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ентетрагидро-2Н-пир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38-71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карбаматнафталин-1-ол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25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4-метилбенз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75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2-метилпроп-2-е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62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-2-0-(1-метилпропил) метилфосфо-ноксипроп-2-ено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(6-Метил-2-(1-метилэтил) пиримидин-1-ил]-0,0-диэтилтиофос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-41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-2-метоксипроп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-04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ента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-24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-2-пен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пентан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илпент-1-e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-37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ент-2-е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-36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4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3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-1-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оп-2-е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33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-2-е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41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(2-Метилпропил)дитио-карбонат кал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1-46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KO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тилпропионитри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2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1-Метилпропокси)-э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-2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1-фенилэтилгидропер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15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-3-фенокси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-14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орми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31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-Метиэтенил) 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83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Метил-(N-этиламино) 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68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-Метил-(N-этиламино) 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27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1-Метилэтил) 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82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(Метилэтил)дитиокарбонат кал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9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KO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тилэтил-[2-(1-метилпропил)-4,6-динитрофенил]карбо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-21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1-Метилэтил)-N’-фенил-1,4-фениленди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(1-Метилэтокси) э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59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-Метион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1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Метоксибензальдег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1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Метоксикарбонил-N-[(4,6-диметил-1,3-пирими-дин-2-ил) аминокарбонил] бензолсульфамид кал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терм-60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ибден и его неорганические соединения (молибден(III) оксид, парамолибдат аммония и др.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неорганические соединения (в пересчете на мышьяк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йод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1-82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трий 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-19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трий пер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13-92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· 1,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трий станнат гидрат (в пересчете на олово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58-66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Sn ·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трий сульф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-82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трий сульфи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-83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, сульфит-сульфатные соли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трий тетраоксовольфрамат (VI) (в пересчете на вольфрам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13-10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W · 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 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7-14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a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-1,4-ди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-2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9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-02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 оксид (в пересчете на никел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-99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 растворимые соли (в пересчете на никел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 сульфат (в пересчете на никел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-81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i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лы карбоновых кислот С</w:t>
            </w:r>
            <w:r>
              <w:rPr>
                <w:sz w:val="28"/>
                <w:szCs w:val="28"/>
                <w:vertAlign w:val="subscript"/>
              </w:rPr>
              <w:t>17-2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лы синтетических жирных кислот фракций С</w:t>
            </w:r>
            <w:r>
              <w:rPr>
                <w:sz w:val="28"/>
                <w:szCs w:val="28"/>
                <w:vertAlign w:val="subscript"/>
              </w:rPr>
              <w:t>10-16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итробензоатгекса-гидро-1Н-азеп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-73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5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Нитрозодиметил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75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н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итро-4-трифторметил-1-хл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7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итро-1-хл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73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итро-1-хл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73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l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итро-1-хл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9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фторпента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-9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F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,4,4,5,5-Нонафторпент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28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8-15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’-Oксидиэ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46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ноат кальц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-23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0</w:t>
            </w:r>
            <w:r>
              <w:rPr>
                <w:sz w:val="28"/>
                <w:szCs w:val="28"/>
              </w:rPr>
              <w:t>Са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декафторок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34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3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87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фтор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-64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,4,4,5,5-Oктафторпент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-80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 диоксид (в пересчете на олово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2-10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 дихлорид (в пересчете на олово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-99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 оксид (в пересчете на олово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1-19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 сульфат (в пересчете на олово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-55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S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борн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3-35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-1,3-ди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-60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66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62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52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41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н-3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22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Пентанти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66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· 1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фт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72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F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фторгидрокси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-61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F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фторхл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-07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СlF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афторэ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33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F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-63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илены (амилены - смесь изомеров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67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86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дин-4-карбоксигидраз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85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ролид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45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(2,6-диметил-1,4-фениленоксид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9-69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(хлор-2,6,6-триметил-дегидробицикло[3,1,1]гептан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Сl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(1-этенилпирролид-2-он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3-39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C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NO]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38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3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3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1-ти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03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· 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-1,2,3-триилтринитри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3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07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-1-ал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02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eн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-87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роп-2-енилоксиэ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45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10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-2-еннитри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3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60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Пpoпил-0-[4-(мeтилтиo)фeнил]-0-этилдитиoфocфa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0-43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P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лпента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06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пропилпропан-1-амин****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84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оновая 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09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асбестосодержащая (с содержанием хризотиласбеста до 10 %) (по асбес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волокон в мл воздуха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выбросов табачных фабрик (с содержанием никотина до 2,7 %) (в пересчете на никот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зерновая (по массе) (по грибам хранения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КОЕ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ОЕ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каини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калимагнезии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крахмал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5-25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а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мучна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неорганическая, содержащая двуокись кремния в %: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70 (динас и др.)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-20 (шамот, цемент, пыль цементного производства - глина, глинистый сланец, доменный шлак, песок, клинкер, зола кремнезем и др.)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20 (доломит, пыль цементного производства - известняк, мел, огарки, сырьевая смесь, пыль вращающихся печей, боксит и др.)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полиметаллическая свинцово-цинкового производства (с содержанием свинца до 1 %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хлопкова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ацетатно-кожевенный (по этанол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творитель бутилформиантный (по сумме ацета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древесно-спиртовой марки А (ацетоноэфирный) (по ацетон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древесно-спиртовой марки Э (эфирноацетоновый) (по ацетон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мебельный (по толуол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ициклин (смесь тетрациклина и рифампицина 2:1) (по тетрациклин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-97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амидохлорид (в пересчете на ртут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-48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g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дийодид (в пересчете на ртут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-29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I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динитрат гидрат (в пересчете на ртут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-34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g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·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дихлорид (в пересчете на ртут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-94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g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нитрат дигидрат (в пересчете на ртут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36-6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g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· 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оксид (в пересчете на ртут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8-53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 хлорид (в пересчете на ртут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2-91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g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и его неорганические соединения (в пересчете на свинец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9-9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 сульфит (в пересчете на свинец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-10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b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 диоксид (в пересчете на селен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-08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м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ди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-09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ная кислота (по молекуле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64-93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углеро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5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ое моющее средство «Диксан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ое моющее средство «Лоск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ое моющее средство типа «Кристалл» на основе алкилсульфата натрия (по алкилсульфату на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моющие средства «Ариель», «Миф-Универсал», «Тайд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пидар (в пересчете на углер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6-64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постоянного состава на основе дибутилфенилфосфа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природных меркаптанов (в пересчете на этилмеркаптан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·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 транс-транс-транс-цикло-додекатетраена-1,5,9 и транс-транс-цис-циклододекатетраена-1,5,9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а легкая высокоскоростного пиролиза бурых углей******: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ческому углероду;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енолам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лен (феноксиметилпенициллин - 10 %; сульфапиридазин - 5 %; теофиллин - 1 %; лактоза до 100 %) (по пенициллин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4’-Сульфонилбис аминобензол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8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рьма пентасульфид (в пересчете на сурьм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-04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S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рьма триоксид (в пересчете на сурьм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-64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 карбонат (в пересчете на талл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9-42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 диоксид (в пересчете на теллур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6-07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Те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тойкая прядильная эмульс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9-Тетрагидро-9-метил-3-(2-метил-1Н-имидазол-1-ил)-4Н-карбазол-4-он хлоргидрат дигидрат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14-01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9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 · СlН · 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гидрофур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99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-Тетра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3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(2,2,6,6-Тетраметилпиперид-4-иламино)[пропионовой кислоты N-(2,2,6,6-тетра-метилпиперид-4-ил)амид]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5-58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6,6-Тетраметилпипери-дин-4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6-36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-Тетраметил-1,3,5,7-тетроксок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62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метилтиурамдисуль-ф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-26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-Тетрафторпропан-1-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37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фторэтил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4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23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хлорпроп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0-18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2,2-Тетрахлорэ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34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этилсвинец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00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Рb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зхлорэтил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8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,N,N“,N“-Тетраэтилти-урамдисульф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77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’-1,2,3-Тиадиазол-5-ил-5-N-фениларб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7-55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[[[4-[(2-Тиозолиламино) сульфонил]фенил]амино] карбонил]бeнзойн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73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фур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0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-Триазин-2,4,6(1Н,3Н,5Н)-три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80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(-)-1,2,4-Триа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-88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-Триамино-1,3,5-триаз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78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ром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3-Трибромпроп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1-78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В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,S,S-Трибутил-тритиофосф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48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7</w:t>
            </w:r>
            <w:r>
              <w:rPr>
                <w:sz w:val="28"/>
                <w:szCs w:val="28"/>
              </w:rPr>
              <w:t>ОРS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,4,4,5,5,6,6,7,7,7-Тридекафтор-1-геп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-82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тил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5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-Триме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63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ропил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69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фторметил)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8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ацетальдег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7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С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6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Трихлорпроп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8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фенолят меди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7-55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Cu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фторме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69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1-Трихлорэ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55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хлорэтил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01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С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цикло[8,2,2,2]</w:t>
            </w:r>
            <w:r>
              <w:rPr>
                <w:sz w:val="28"/>
                <w:szCs w:val="28"/>
                <w:vertAlign w:val="superscript"/>
              </w:rPr>
              <w:t>4,7</w:t>
            </w:r>
            <w:r>
              <w:rPr>
                <w:sz w:val="28"/>
                <w:szCs w:val="28"/>
              </w:rPr>
              <w:t>гексадека-4,6,10,12,13,15-гекса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-22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этил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44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а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 предельные С</w:t>
            </w:r>
            <w:r>
              <w:rPr>
                <w:sz w:val="28"/>
                <w:szCs w:val="28"/>
                <w:vertAlign w:val="subscript"/>
              </w:rPr>
              <w:t>12-19</w:t>
            </w:r>
            <w:r>
              <w:rPr>
                <w:sz w:val="28"/>
                <w:szCs w:val="28"/>
              </w:rPr>
              <w:t xml:space="preserve"> (растворитель РПК 265П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ересчете на С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-86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-08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ая зола теплоэлектростанций* (с содержанием окиси кальция 35- 40 %, дисперсностью до 3 мкм и ниже не менее 97 %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метилпиридин-3-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44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ти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8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·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Фенил-1,4-фениленди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54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-2-хлорэтан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-27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Сl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Фенилэтан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86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еноксибензальдег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5-51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еноксибензил-3-(2,2-дихлорвинил)-2,2-диме-тилциклопропан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5-53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еноксибензил-цис,транс-3-(2,2-дихлор-винил)-2,2-диметилцикло-пропан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5-53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Феноксифенилме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6-35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ьная фракция легкой смолы высокоскоростного пиролиза бурых углей*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 сланцевые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ит бариевый (в пересчете на барий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FeO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n = 8,5-8,6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ит магниймарганцевый (в пересчете на марганец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Mn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ррит марганеццинковый (в пересчете на марганец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Mn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Zn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ит никельмедный (в пересчете на никель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i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ит никельцинковый (в пересчете на цинк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Ni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Zn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тореагент ФЛОКР-3 (по хлору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с канифольный активированный (контроль по канифоли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2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-51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осфор пентаокс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-56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-2-илме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0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29Н, 31H-Фталоциани-нат(2)-N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,N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,N</w:t>
            </w: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>]-мeди (SP-4-1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4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3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CuN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-гиг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ториды неорганические плохо растворимые -(алюми-ния фторид, кальция фторид, натрия гексафторалюминат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F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CaF, 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F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ы неорганические хорошо растворимые - (натрия фторид, натрия гексафторид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F, Na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iF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тористые газообразные соединения (в пересчете на фтор):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офторид;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4-39-3</w:t>
            </w:r>
          </w:p>
        </w:tc>
        <w:tc>
          <w:tcPr>
            <w:tcW w:w="20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H</w:t>
            </w:r>
          </w:p>
        </w:tc>
        <w:tc>
          <w:tcPr>
            <w:tcW w:w="11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емний тетрафторид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3-61-1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i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н-2-альдег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1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-50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цетилхлор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04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0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-Хлорбензолсульфонамид натрия гидр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52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Na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 ·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бута-1,3-ди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99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бутан (смесь изомеров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4-4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лорбу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69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гидринстирола метиловый эф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4S-(4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4а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5а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,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,12а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)]-7-Хлор-4-(диметиламино)-1,4,4а,5,5а,6,11,12а-октагидро-1,11-диоксонафтацен-2-карбокс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2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Сl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лорметил)оксир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89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лор-3-изоцианат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-38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-N-(2-метоксиэтил)-N-(2-метилфенил)ацет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3-41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лор-4-нитрофе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лорпроп-1-e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05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лортрифторметилбен-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56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F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лорфенилизоциа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Cl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4-Хлорфенокси)-3,3-диметилбутан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3-06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4-Хлорфенокси)-1-(1,2,4-триазол-1-ил-3,3-диметилбутан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1-43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6</w:t>
            </w:r>
            <w:r>
              <w:rPr>
                <w:sz w:val="28"/>
                <w:szCs w:val="28"/>
              </w:rPr>
              <w:t>СlN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ци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-77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C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(2-Хлорциклогексил) тио]-1Н-изоиндол-1,3(3Н)-ди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939-44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Cl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лорэ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0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этe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1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Сl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нцероген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 (в пересчете на хрома (VI) оксид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 йод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-17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Циан-3-феноксибензил-3-(2,2-дихлорэтенил)-2,2-диметилциклопропанкар-бон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5-07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С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-(3-феноксифенил) метил-2,2,3,3-тетраметил-циклопропан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5-41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N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ан-(3-феноксифенил) метил-4-хлор-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>-(1-метилэтил)фен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0-58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2</w:t>
            </w:r>
            <w:r>
              <w:rPr>
                <w:sz w:val="28"/>
                <w:szCs w:val="28"/>
              </w:rPr>
              <w:t>Cl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82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3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9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аноноксим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6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ексиламиний карбон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7-92-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Циклогексилбензтиазол-2-сульфенам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-33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фл</w:t>
            </w:r>
            <w:r>
              <w:rPr>
                <w:sz w:val="28"/>
                <w:szCs w:val="28"/>
                <w:lang w:val="en-US"/>
              </w:rPr>
              <w:t>.-</w:t>
            </w:r>
            <w:r>
              <w:rPr>
                <w:sz w:val="28"/>
                <w:szCs w:val="28"/>
              </w:rPr>
              <w:t>рез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(Циклогексилтио)-1Н-изоиндол-1,3(2Н)-ди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6-82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диацетат (в пересчете на цинк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-45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Zn ·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нк динитрат***** (в пересчете на цинк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9-88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Z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карбонат (в пересчете на цинк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-35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Z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оксид (в пересчете на цинк)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-13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 сульфат (в пересчете на ци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3-02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Z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 и его неорганические соединения (в пересчете на цирко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Эпоксипроп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56-9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ксиэ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1-8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вая кислота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9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7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нти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8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· 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5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05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42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енилпирролид-2-о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12-0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енсульфид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12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ми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04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Этиламино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69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78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41-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илгексанол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76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8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Этилгексил)проп-2-е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1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0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Этилдитиокарбонат калия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89-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O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пента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-82-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проп-2-е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88-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ксиэтан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9-7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.-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Этоксиэтилпроп-2-еноа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74-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eфл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частицы РМ 1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*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вешенные частицы РМ 2,5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*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веществ позиций № 612 и № 613 установить следующие предельно допустимые среднегодовые концентра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вешенные частицы РМ 10-0,04 м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звешенные частицы РМ 2,5-0,025 м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*) Недифференцированная по составу пыль (аэрозоль), содержащаяся в воздухе населенных пунктов. ПДК взвешенных веществ не распространяется на аэрозоли органических и неорганических соединений (металлов, их солей, пластмасс, биологических, лекарственных препаратов и др.), для которых устанавливаются соответствующие ПДК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**) Другие диоксины и дибензофураны в единицах М-ТЭФ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***) При совместном присутствии в атмосферном воздухе контроль следует проводить по ПДК трихлорида желез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****) При совместном присутствии в атмосферном воздухе моно-, ли- и трипропиламины обладают эффектом сумм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(*****) В случае совместного присутствия солей цинка контроль проводится по ПДК динитрата ци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******) На примере углей Канско-Ачинского месторож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фл. – рефлектор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eз. – резорбтив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фл.-рез. – рефлекторно-резорбтивны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н.-гиг. – санитарно-гигиеническ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ещества, выброс которых в атмосферный воздух запреще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е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-Азидо-2,3 - дидезокситимид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лоиды красавки (атропин; скополамин; белладонин; апоатропин и др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-[3-[(4-Аминобутил)амино]пропил]блеомицинам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(4-Амино-6,7-диметокси-2-хиназолил)-4-(2-фуроил) пиперазина гидрохло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Амино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метилптероил глутамин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т-4-ен-1,17-д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л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о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цетил-1,2,3,4,6,11-гексагидро-6,11-диоксо-7-метокси-2,3,5,12-тетрагидрокси-4-[0-(2’,3’,6’-тридезокси-3’-амино-α-мексогексапиранозид)]нафтац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цетокси-11-β,17-α-дигидроксипрегн-4-ен-3,20-д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-(β-аминоэтил)дисульфид дигидрохло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’”-Бис-(3-xлор-2-гидроксипропил)-N’,N”-диспиротрипиперазиний дихло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[4-Бис-(2-хлорэтил)аминофенил бутановая кисл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утиламинобензойной кислоты 2-диметиламиноэтиловый эфир, гидрохло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,17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 xml:space="preserve">-/Бутилиден-бис-(окси)/-11,21-дигидропрегнена-1,4-диен-3,20-дион {смесь изомеров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50:50}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кристина сульф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Гидроксикумар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с-Диаминдихлорплатин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β,21-Дигидрокси-16α,17α-изопропилендиокси-9α-фторпрегна-1,4-диен-3,20-д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(4-гидроксикумаринил-3)уксусной кислоты этиловый эф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-(3,4-Дигидроксифенил)-2-аминоэтанол гидрохло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4-Дигидроксифенил)-2-изопропиламиноэтанол гидрохло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1-(3,4-Дигадроксифенил)-2-метиламиноэтанол гидрохлорид /или гидротартрат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(3,4-Дигидроксифенил)этил амин гидрохло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[4(2-Диметиламиноэтокси)фенил]-1-этил-1,2-дифенил этилена цитр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оксидин-1,4-ди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к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,9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Дифтор-16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,17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изопропилидендиоксипрегна-1,4-диен-11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,21-диол-3,20-д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(2,6-Дихлорфениламино)имидазолин гидрохлори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соруб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ином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Метил-5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андростан-17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ол-3-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Метил-5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андростан-17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ол-3-он капрон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Метил-5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андростан-17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ол-3-он пропион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Метил-5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андростан-17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ол-3-он энан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зометилмочев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вомиц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гнадиен-1,4-триол-11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,17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,21-дион-3,20-сукцината динатриевая с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гнен-4-ин-20-ол-17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-он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гнен-4-ол-21-диона-3,20 аце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рален (смесь изомерных фурокумаринов псоралена и изопсорален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наркотических анальгет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β</w:t>
            </w:r>
            <w:r>
              <w:rPr>
                <w:sz w:val="28"/>
                <w:szCs w:val="28"/>
              </w:rPr>
              <w:t>,17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</w:rPr>
              <w:t>-21-Тригидроксипрегна-1,4-диен-3,20-ди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(1-Фенил-2-ацетилэтил)-4-гидроксикумар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Хлор-2,3-дигидро-1-метил-5-фенил-1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-1,4-бензодиазепин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етин, гидрохлори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Комбинированное действие смесей загрязняющих веществ в атмосферном воздух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При совместном присутствии в атмосферном воздухе нескольких веществ, обладающих суммацией действия, сумма их концентраций не должна превышать 1 (единицы) при расчете по формул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фактические концентрации веществ в атмосферном воздух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Д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, ПД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- предельно допустимые концентрации тех же веществ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9. Эффектом суммации обладаю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аммиак, сероводород;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аммиак, сероводород, формальдегид;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 аммиак, формальдегид;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азота диоксид и оксид, мазутная зола, серы диоксид;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 азота диоксид, гексан, углерода оксид, формальдегид;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 азота диоксид, гексен, серы диоксид, углерода оксид;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 азота диоксид, серы диоксид;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) азота диоксид, серы диоксид, углерода оксид, фенол;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акриловая и метакриловая кислоты;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 акриловая и метакриловая кислоты, бутилакрилат, бутилметакрилат, метилакрилат, метиметакрилат;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) ацетальдегид, винилацетат;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) ацетон, акролеин, фталевый ангидрид;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 ацетон, фенол;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) ацетон, ацетофенон;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) ацетон, фурфурол, формальдегид и фенол;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) ацетон, трикрезол;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) ацетофенон, фенол;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 аэрозоли пятиокиси ванадия и окислов марганца;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) аэрозоли пятиокиси ванадия и сернистый ангидрид;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) аэрозоли пятиокиси ванадия и трехокиси хрома;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) бензол и ацетофенон;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) валериановая, капроновая и масляная кислоты;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) вольфрамовый и сернистый ангидриды;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) гексахлоран и фозалон;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5) 2,3-дихлор-1,4-нафтахинон и 1,4-нафтахинон;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) 1,2-дихлорпропан, 1,2,3-Трихлорпропан и тетрахлорэтилен;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) изопропилбензол и гидроперекись изопропилбензола;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) изобутилкарбинол и диметилвинилкарбинол;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) метилгидропиран и метилентетрагидропиран;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) моно, ди- и трипропиламины;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) мышьяковистый ангидрид и свинца ацетат;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) мышьяковистый ангидрид и германий;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) озон, двуокись азота и формальдегид;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) пропионовая кислота и пропионовый альдегид;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) свинца оксид, серы диоксид;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) сероводород и динил;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7) сероводород, формальдегид;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8) сернокислые медь, кобальт, никель, серы диоксид;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9) серы диоксид, кислота серная;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0) серы диоксид, никель металлический;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) серы диоксид, сероводород;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2) серы диоксид, углерода оксид, фенол и пыль конверторного производства;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3) серы диоксид, фенол;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4) серы диоксид, фтористый водород;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5) серы диоксид и трехокись серы, аммиак и окислы азота;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6) сильные минеральные кислоты (серная, соляная и азотная);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7) углерода оксид и пыль цементного производства;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8) уксусная кислота и уксусный ангидрид;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9) уксусная кислота, фенол, этилацетат;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0) фурфурол, метиловый и этиловый спирты;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1) циклогексан и бензол;              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2) этилен, пропилен, бутилен и амилен.                              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0. При совместном присутствии эффектом неполной суммации облад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вольфрамат натрия, парамолибдат аммония, свинца ацетат (коэффициент комбинированного действия (К_кд) равен 1,6;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вольфрамат натрия, мышьяковистый ангидрид, парамолибдат аммония, свинца ацетат (К_кд равен 2,0) диоксид, мышьяковистый ангидрид,пар амолибдат аммония, свинца ацетат (К_кд равен 2,5).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При совместном присутствии сохраняются ПДК индивидуальных веще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гексиловый, октиловый спирты;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серы диоксид, цинка оксид.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Эффектом потенцирования облад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бутилакрилат и метилакрилат с коэффициентом 0,8;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фтористый водород и фторсоли с коэффициентом 0,8.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мбинированное действие многокомпонентных смес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 Не обладают эффектом суммации 2-х, 3-х и 4-х компонентные смеси, включающие диоксид азота и/или сероводород и входящие в состав многокомпонентного загрязнения атмосферного воздуха, если удельный вес концентраций одного из них, выраженный в долях соответствующих максимальных разовых ПДК,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-х компонентной смеси - более 80 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3-х компонентной смеси - более 70 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4-х компонентной смеси - более 60 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7:00Z</dcterms:created>
  <dc:creator>User</dc:creator>
  <dc:description/>
  <cp:keywords/>
  <dc:language>en-US</dc:language>
  <cp:lastModifiedBy>User</cp:lastModifiedBy>
  <cp:lastPrinted>2015-11-23T17:57:00Z</cp:lastPrinted>
  <dcterms:modified xsi:type="dcterms:W3CDTF">2016-02-04T08:18:00Z</dcterms:modified>
  <cp:revision>8</cp:revision>
  <dc:subject/>
  <dc:title/>
</cp:coreProperties>
</file>