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гиенические норматив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иентировочные безопасные уровни воздействия вредных веществ в воздухе рабочей зон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и область применения</w:t>
      </w:r>
    </w:p>
    <w:p>
      <w:pPr>
        <w:pStyle w:val="Normal"/>
        <w:widowControl w:val="false"/>
        <w:autoSpaceDE w:val="false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 xml:space="preserve">Гигиенические нормативы «Ориентировочные безопасные уровни воздействия вредных веществ в воздухе рабочей зоны» (далее - </w:t>
      </w:r>
      <w:r>
        <w:rPr>
          <w:color w:val="000000"/>
          <w:sz w:val="28"/>
          <w:szCs w:val="28"/>
        </w:rPr>
        <w:t>гигиенические нормативы) устанавливают ориентировочные безопасные уровни содержания вредных веществ в воздухе рабочей з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игиенические нормативы распространяются на рабочие места, в том числе проектируемые, независимо от их расположения (в производственных помещениях, в горных выработках, на открытых площадках, транспортных средствах и т.п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игиенические нормативы установлены на основании расчетов по параметрам токсикометрии веществ, с помощью интерполяций и экстраполяции в рядах соединений, близких по химической структуре, физическим и химическим свойствам и характеру действия.</w:t>
      </w:r>
    </w:p>
    <w:p>
      <w:pPr>
        <w:pStyle w:val="Normal"/>
        <w:widowControl w:val="false"/>
        <w:shd w:fill="FFFFFF" w:val="clear"/>
        <w:autoSpaceDE w:val="false"/>
        <w:ind w:left="216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рмины и опред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настоящих гигиенических нормативах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гигиенический норматив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 это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 вредные ве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ещества, которые при контакте с организмом человека могут вызвать профессиональные заболевания или отклонения в состоянии здоровья, обнаруживаемые современными методами как в процессе воздействия вещества, так и в отдаленные сроки жизни настоящего и последующих покол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 рабоч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странство высотой до 2 м над уровнем пола или площадки, на котором находятся места постоянного или временного (непостоянного) пребывания работающих. На постоянном рабочем месте работающий находится большую часть своего рабочего времени (более 50 % или более 2 часов  непрерывно). Если при этом работа осуществляется в различных пунктах рабочей зоны, постоянным рабочим местом считается вся рабочая з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ентировочные  безопасные  уровни воздействия (ОБУ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х  веществ  в  воздухе рабочей з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1890"/>
        <w:gridCol w:w="3652"/>
        <w:gridCol w:w="1559"/>
        <w:gridCol w:w="1985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е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AS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  <w:br/>
              <w:t xml:space="preserve">ОБУВ,  </w:t>
              <w:br/>
              <w:t>мг/м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имущест- </w:t>
              <w:br/>
              <w:t xml:space="preserve">в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е-</w:t>
              <w:br/>
              <w:t xml:space="preserve">гат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ояние в    </w:t>
              <w:br/>
              <w:t xml:space="preserve">воздухе в   </w:t>
              <w:br/>
              <w:t xml:space="preserve">условиях    </w:t>
              <w:br/>
              <w:t>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мин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нозинтрифосфат динатр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-65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4N5Na2O13P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-Аза-3-оксобицикло[2,2,2]октан)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-65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1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'-Азидо-3'-деокситимиди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6-87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3N5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циклотридекан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-04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3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илпропилендиамин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H2)nC4H12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илтриметиламинийхлорид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11-19)C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бутандиоат кал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7-45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7Kx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нобутандиоат магн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-80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7Mg0,5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Амино-2,3,5,6,7,8-гексагидро-1H-    </w:t>
              <w:br/>
              <w:t xml:space="preserve">циклопентахинолина моногидр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32-44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6N2 x 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Аминогексанат натрия, ацилированный </w:t>
              <w:br/>
              <w:t xml:space="preserve">высшими жирными кислотам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4NNa(CnH2n+1CO)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Аминогексаноат натр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4-49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2NNa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Амино-5-[(гидроксиамино)метилен]-   </w:t>
              <w:br/>
              <w:t xml:space="preserve">1,3-диметилгидроурац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9-32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0N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S]-4-(2-Амино-1-гидроксиэтил)бензол- </w:t>
              <w:br/>
              <w:t xml:space="preserve">1,2-диол [R-(R*,R*)]-2,3-             </w:t>
              <w:br/>
              <w:t xml:space="preserve">дигидроксибутандиоат(1:1)моногидрат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-0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8H11NO3 x C4H6O6 x 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Амино-5-гидроксинафтил-1-           </w:t>
              <w:br/>
              <w:t xml:space="preserve">сульфокислота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07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9N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Аминодезацетоксицефалоспорановая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0N2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-4,6-диметилпиримиди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-1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9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[[2-[(Аминоиминометил)амино]-4-    </w:t>
              <w:br/>
              <w:t xml:space="preserve">тиазолил]-метил]тио]-N-               </w:t>
              <w:br/>
              <w:t xml:space="preserve">(аминосульфонил)пропаним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24-35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5N7O2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Аминокарбонил)-2-бром-3-           </w:t>
              <w:br/>
              <w:t xml:space="preserve">метилбутана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-67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1Br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Аминометил)бензойн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9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Амино-4-метилпиперази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-85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13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мино-N-метилпиперазид-N-(2-амино-4-</w:t>
              <w:br/>
              <w:t xml:space="preserve">хлорфенил)бензойная кислот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9Cl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(4-Амино-2-метил-5-                </w:t>
              <w:br/>
              <w:t>пиридинил)метил]-5-(2-гидроксиэтил)-4-</w:t>
              <w:br/>
              <w:t>метилтиазолий фосфат (1:1) соль фосфат</w:t>
              <w:br/>
              <w:t xml:space="preserve">(1:2) (соль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-44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12H17N4OS x 2H3O4P x   </w:t>
              <w:br/>
              <w:t>H3O4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-[2]:[(4-Амино-2-метил-5-            </w:t>
              <w:br/>
              <w:t xml:space="preserve">пиримидинил)метил-[формиламино]-1-[2- </w:t>
              <w:br/>
              <w:t xml:space="preserve">(фосфонокси)этил]проп-1-              </w:t>
              <w:br/>
              <w:t xml:space="preserve">енилфенилкарбатио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7-89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3N4O6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-1-метил-3-фенил-5-            </w:t>
              <w:br/>
              <w:t xml:space="preserve">хлорбензойной кислоты метилсульфат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2ClNO2 x CH4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Амино-6-метоксипиримид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-4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7N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Амино-4-нитро-2-хлорбензол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87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5Cl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-N-(2-нитро-4-хлорфенил)       </w:t>
              <w:br/>
              <w:t xml:space="preserve">бензойная кислот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9ClN2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Аминосульфонил)бензойн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4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7N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(Аминосульфонил)-4-хлор-N-(2,3-     </w:t>
              <w:br/>
              <w:t>дигидро-2-метил-1H-индол-1-ил)бензам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7-65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6ClN3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(Аминосульфонил)-4-хлор-2-[(2-      </w:t>
              <w:br/>
              <w:t xml:space="preserve">фуранилметил)амино]бензойная кисло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31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1ClN2O5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Аминотетрагидротиофен-1,1-диокс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1-00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9N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(-)-альфа-Аминофенилэтановая кисло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-7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(+)-альфа-Аминофенилэтановая кисло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-35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Амино-2-фуроил-6,7-                 </w:t>
              <w:br/>
              <w:t xml:space="preserve">диметоксипиперазин-1-илхиназолина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7-84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1N5O4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-5-хлорбензофено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-59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0Cl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Амино-6-хлорпиримид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-89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4Cl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-Амино-5-хлорфенил)-фенилметанон-   </w:t>
              <w:br/>
              <w:t xml:space="preserve">[E]-оксим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5-66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1Cl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этанола бензо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-66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9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этанола сульфанил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0-83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4N2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миноэтилгидросульфа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-39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7N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(2-Аминоэтил)-1H-индол-5-ол         </w:t>
              <w:br/>
              <w:t xml:space="preserve">гександиоат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1-83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22N2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(2-Аминоэтил)-5-(фенилметокси)-1H-  </w:t>
              <w:br/>
              <w:t xml:space="preserve">индол-2-карбонов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7-14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8N2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моний бро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-97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4B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Аммоний диакваоктахлор-мю-         </w:t>
              <w:br/>
              <w:t xml:space="preserve">нитридодирутенат(4-)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6-90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6N4O2Ru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моний перренат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8-6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4NO4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-(-)-N-Ацетиламинофенилэтановая 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3-99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1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/-)-цис-1-Ацетил-4-[4-[[2-(2,4-     </w:t>
              <w:br/>
              <w:t>дихлорфенил)-2-(1H-имидазол-1-илметил)</w:t>
              <w:br/>
              <w:t xml:space="preserve">1,3-диоксолан-4-ил]метокси]-          </w:t>
              <w:br/>
              <w:t xml:space="preserve">фенил]пиперазин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77-42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6H28Cl2N4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Ацетилокси)бензойн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-34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8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Ацетилокси)бензолсульфам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2-3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N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2-(Ацетилокси)-1-метилэтил]-       </w:t>
              <w:br/>
              <w:t xml:space="preserve">1,2,4,5,6,6а,7,8,9,10а-декагидро-1,5- </w:t>
              <w:br/>
              <w:t xml:space="preserve">дигидрокси-9-(метоксиметил)-6,10а-    </w:t>
              <w:br/>
              <w:t>диметилдициклопента[a,d]циклоокт-4-ен-</w:t>
              <w:br/>
              <w:t xml:space="preserve">6-ил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8-30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6H56O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7альфа,17альфа)-7-(Ацетилтио)-17-    </w:t>
              <w:br/>
              <w:t xml:space="preserve">гидрокси-3-оксопрегн-4-ен-21-         </w:t>
              <w:br/>
              <w:t xml:space="preserve">карбоновой кислоты гамма-лакт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0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4H32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тилциклододеце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5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Ацетокси-2,5,7,8-тетраметил-2-      </w:t>
              <w:br/>
              <w:t xml:space="preserve">(4,8,12-триметилтридецил)хрома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-18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9H50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Бензгидрилпипераз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-77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20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-Бензизотиазол-3-(2H)-он натрия    </w:t>
              <w:br/>
              <w:t xml:space="preserve">1,1-диокс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44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5NNa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-Бензизотиазол-3-он 1,1-окс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07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5N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Бензилбензооксаз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7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1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Бензилгиданто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0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Бензил-1-фенилгидразин гидрохлор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5-1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4N2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ат лит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-54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5O2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4-(1,3-Бензодиоксол-5-илметил)-1-  </w:t>
              <w:br/>
              <w:t xml:space="preserve">пиперазинил]-пиримид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-01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8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Бензоиламино)-2-гидроксибензоат    </w:t>
              <w:br/>
              <w:t xml:space="preserve">кальци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-96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1Ca0,5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-)-5-Бензоил-2,3-дигидро-1H-        </w:t>
              <w:br/>
              <w:t xml:space="preserve">пирролизинкарбоновая кислота соль с   </w:t>
              <w:br/>
              <w:t xml:space="preserve">2-амино-2-(гидроксиметил)пропан-1,3-  </w:t>
              <w:br/>
              <w:t xml:space="preserve">диолом (1:1)+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3-07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3NO3 x C4H11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Бензоил-2-имидазолидино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4-77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0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Бензоил-2,4-дихлор-N-метил-N-       </w:t>
              <w:br/>
              <w:t xml:space="preserve">фенилацетам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3Cl2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(N-Бензоил-N-(3,4-дихлорфенил)амино]этил-пропион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8-50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7Cl2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л-1,2-дикарбоксальдеги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-79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6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Бензтиазол-2-илтио-2-(2-амино-1,3-</w:t>
              <w:br/>
              <w:t>тиазол-4-ил)-2(син)-метоксииминоацет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3N4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масса сухая штамма "Streptomyces   </w:t>
              <w:br/>
              <w:t xml:space="preserve">cinnamonensis НИЦБ 109" /по монезину/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Бис(диацетил)этан-1,2-диами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-57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6N2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изобензфуран-[1,1',3,3']тетр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0-20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6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,альфа-Бис(2-метилфенил)-1-      </w:t>
              <w:br/>
              <w:t xml:space="preserve">азабицикло[2,2,2]октан-3-метано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4-69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27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,альфа-Бис(2-метилфенил)-1-      </w:t>
              <w:br/>
              <w:t xml:space="preserve">азабицикло[2,2,2]октан-3-метанола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4-70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27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-(2-метокси)этилдекандио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0-03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30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-Бис(4-нитрофенокси)бензол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2O6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Бис-(4-оксифенил)-2,2,3,3,4,4,5,5-</w:t>
              <w:br/>
              <w:t xml:space="preserve">октафторпен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9F8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-[1-(1H)-2(пиридонил)]глиоксал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3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-Бис[(проп-2-енилокси)метил]бутан- </w:t>
              <w:br/>
              <w:t xml:space="preserve">1-ол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-09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-Бис[1,4,6,9-тетразотрицикло-      </w:t>
              <w:br/>
              <w:t xml:space="preserve">(4,4,1,4,9)-додеканоэтилиден]         </w:t>
              <w:br/>
              <w:t xml:space="preserve">дигидрохлор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30N8 x Cl2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Бис-триметилсилилкарбам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7-63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20N2OSi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-Бис(трихлорметил)бенз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-99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4Cl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Бис(фосфонометил)глиц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-99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11NO8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3-(1,1-Бифенил)-4-ил-1,2,3,4-      </w:t>
              <w:br/>
              <w:t>тетрагидро-1-нафталенил]-4-гидрокси-H-</w:t>
              <w:br/>
              <w:t xml:space="preserve">1-бензопиран-2-о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3-07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1H2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Бромаминобензола сульф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6BrN x 0,5H2S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Бромаминобензола гидрохлорид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-19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6BrN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Бромбензил-N-                       </w:t>
              <w:br/>
              <w:t xml:space="preserve">этилдиметиламинийбромид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-72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7B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3-(4-Бром-1,1-бифенил-4-ил)-3-     </w:t>
              <w:br/>
              <w:t>гидрокси-1-фенилпропил]-4-гидрокси-2H-</w:t>
              <w:br/>
              <w:t xml:space="preserve">1-бензопиран-2-о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2-56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0H23Br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3-(4-Бром-[1,1-бифенил]-4-ил)-     </w:t>
              <w:br/>
              <w:t xml:space="preserve">1,2,3,4-тетрагидро-1-нафталенил]-4-   </w:t>
              <w:br/>
              <w:t xml:space="preserve">гидрокси-2H-1-бензопиран-2-о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3-10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1H23Br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Бромбутан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9B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ром-1-гидрокси-N-октадецилнафталин-</w:t>
              <w:br/>
              <w:t xml:space="preserve">2-карбоксам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9H44Br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Бром-2,3-дигидро-2-оксо-5-фенил-1H- </w:t>
              <w:br/>
              <w:t xml:space="preserve">1,4-бензодиазепин-1-ацетгидраз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86-29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16BrN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Бром-1,1,3-триметоксипропа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-97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3Br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Бета-5-Бром-3-пиридинкарбонат 10-    </w:t>
              <w:br/>
              <w:t>метокси-1,6-диметилэрголин-8-метанола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36-63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36Br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Бромсукциним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08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4Br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Бром-N-фенилацетам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88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8B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Бром-5-(2-хлорфенил)-1,3-дигидро-   </w:t>
              <w:br/>
              <w:t xml:space="preserve">1,4-бенздиазепин-2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3-57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0BrCl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ан-1,4-диам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60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12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Бутилимидодикарбонимида диамида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-53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5N5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Бутил-N-(2,4,6-                     </w:t>
              <w:br/>
              <w:t xml:space="preserve">триметилфенилпирролидин-2-карбокс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3-44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8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Бутил-N-(2,4,6-                     </w:t>
              <w:br/>
              <w:t>триметилфенил)пирролидин-2-карбоксамид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9-24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8N2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лформи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-84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10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самид стеариновой кислот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51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олиний 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4-62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фний ацетилацетон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5-67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28HfO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4а,5,9в-Гексагидро-2,8-диметил-1</w:t>
              <w:br/>
              <w:t xml:space="preserve">H-пиридо-[4,3-b]индола, ди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2-17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8N2 x Cl2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[[(Гексагидроциклопента[c]пиррол-    </w:t>
              <w:br/>
              <w:t xml:space="preserve">2(1H)-ил)-амино]карбонил]-4-          </w:t>
              <w:br/>
              <w:t xml:space="preserve">метилбензенолсульфона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7-98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21N3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E,E)-Гекса-2,4-диеновая кислота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4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8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,2,3,4,4-Гексафторбута-1,3-диен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-63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F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,3,4,4,4-Гексафтор-1-бутанол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-3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4F6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,2,3,4,4-Гексафтор-1,2,3,4-        </w:t>
              <w:br/>
              <w:t xml:space="preserve">тетрахлорбу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-45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F6Cl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Гексилоксиметилазепин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2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Гексилоксинафталин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8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рин, натриевая сол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1-0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азинкарбоксилимидамид             </w:t>
              <w:br/>
              <w:t xml:space="preserve">гидрокарбон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-30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8N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ксибутаноат лития+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2-10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7Li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Гидрокси-N,N-диметил-4-(4-          </w:t>
              <w:br/>
              <w:t xml:space="preserve">хлорфенил)-альфа,альфа-дифенил-1-     </w:t>
              <w:br/>
              <w:t xml:space="preserve">пиперидинбутанамидгидрохлор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2-83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9H33ClN2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идрокси-2,6-динитро-4-(1,1,2,2-    </w:t>
              <w:br/>
              <w:t xml:space="preserve">тетрафторэтокси)бенз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00-49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4F4N2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[1-Гидрокси-2-(метиламино)этил]бен-</w:t>
              <w:br/>
              <w:t xml:space="preserve">зол-1,2-диол)гидротартрат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42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6N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-Гидроксиметил-бета-гидроксиэтил-  </w:t>
              <w:br/>
              <w:t xml:space="preserve">1,3,5-гексагидротриазомол-2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5N3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идрокси-5-метилизоксаз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4-4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Гидроксиметил)-4-метил-1-          </w:t>
              <w:br/>
              <w:t xml:space="preserve">фенилпиразолидин-3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7-13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4O2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[2-Гидрокси-3-[(1-метилэтил)ами-    </w:t>
              <w:br/>
              <w:t xml:space="preserve">но]пропокси]-бензоацетам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2-68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2N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[1-Гидрокси-2-[(1-метилэтил)ами-    </w:t>
              <w:br/>
              <w:t xml:space="preserve">но]этилбензол]-1,2-диол     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30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7NO3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идрокси-6-метил-2-этилпиридин      </w:t>
              <w:br/>
              <w:t xml:space="preserve">бутандиоат (1:1)+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64-43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1NO x C4H6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идрокси-2-метокси-4-(проп-1-       </w:t>
              <w:br/>
              <w:t xml:space="preserve">ил)бензол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5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идрокси-N-нафтален-1-илнафталин-2- </w:t>
              <w:br/>
              <w:t xml:space="preserve">карбоксам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68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1H1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Гидрокси-2-                         </w:t>
              <w:br/>
              <w:t xml:space="preserve">нитрозонафталинсульфоновая кисло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3-13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7NO5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идрокси-N-октадецилнафталин-2-     </w:t>
              <w:br/>
              <w:t xml:space="preserve">карбоксам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9H4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Гидрокси-2,4,6-триметилциклогексан- </w:t>
              <w:br/>
              <w:t xml:space="preserve">2,5-диен-1-о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4-Гидроксифенокси)пропановая  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48-6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0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идроксихинуклид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-34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3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идрокси-3-цианхинуклид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2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а-Глюканаз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Бета-Д-Глюкопиранозил-1,3,6,7-      </w:t>
              <w:br/>
              <w:t xml:space="preserve">тетраоксиксантен-9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-96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6O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м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1-10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цил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9-06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21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Диазоэтиламинобензолборфт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2BF3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киламинопропионитрил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4N2(CnH2n+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H-Дибенз[b,f]азепин-5-карбоксами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-46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2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-Дибромбут-2-ен-1,4-ди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-02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6Br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-Дибром-3,3-диметил-7-оксо-4,4-    </w:t>
              <w:br/>
              <w:t xml:space="preserve">диоксид(2S-цис)-4-тиа-1-азабицикло-   </w:t>
              <w:br/>
              <w:t xml:space="preserve">(3,2,0)-гептан-2-карбонов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6-9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Br2NO5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-Дибром-1,1-дифторэта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2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2Br2F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-Ди(бромметил)хиноксалин-1,4-      </w:t>
              <w:br/>
              <w:t xml:space="preserve">диоксид+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2Br2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альфа)-1,2-Дигидро-12-              </w:t>
              <w:br/>
              <w:t xml:space="preserve">гидроксисенеционан-11,16-             </w:t>
              <w:br/>
              <w:t xml:space="preserve">диона[R(R*,R*)]-2,3-                  </w:t>
              <w:br/>
              <w:t xml:space="preserve">дигидроксибутандиоат (1:1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-59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7NO5 x C4H6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10,11-Дигидро-5H-дибенз(b,f)]-азеп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-19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3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-Дигидро-N,N-диметил-5H-         </w:t>
              <w:br/>
              <w:t xml:space="preserve">дибенз[b,f]азепин-5-пропанамина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52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4N2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-Дигидро-6,8-дифтор-7-(3-          </w:t>
              <w:br/>
              <w:t xml:space="preserve">метилпиперазин-1-ил)-4-оксо-1-        </w:t>
              <w:br/>
              <w:t xml:space="preserve">этилхинолин-3-карбоновая кислота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9-52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9F2N3O3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-Дигидро-6,7-дифтор-4-оксо-1-      </w:t>
              <w:br/>
              <w:t xml:space="preserve">этилхинолин-3-карбоновая кисло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2-25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9F2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-Дигидроксипиримид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-24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4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-Дигидро-6,7-метилендиокси-1-этил- </w:t>
              <w:br/>
              <w:t xml:space="preserve">4-оксохинолин-3-карбоновая кисло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2-16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5N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-Дигидро-7-(4-метилпиперазин-1-ил)-</w:t>
              <w:br/>
              <w:t xml:space="preserve">4-оксо-6-фтор-1-этилхинолин-3-        </w:t>
              <w:br/>
              <w:t xml:space="preserve">карбоновой кислоты метан-сульфона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8-95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20FN3O3 x CH4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-Дигидро-7-(4-метилпиперазин-1-ил)-</w:t>
              <w:br/>
              <w:t xml:space="preserve">6-фтор-4-оксо-1-этил-хинолин-3-       </w:t>
              <w:br/>
              <w:t xml:space="preserve">карбоновая кисло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8-92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20FN3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-Дигидро-4-(1-метил-4-             </w:t>
              <w:br/>
              <w:t xml:space="preserve">пиперидинилиден)-1-он-бензо(4,5-      </w:t>
              <w:br/>
              <w:t>циклогепта[1,2-b]тиофен-10-он-(E)-бут-</w:t>
              <w:br/>
              <w:t xml:space="preserve">2-ендиоат (1:1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0-14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19NOS x C4H4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Дигидроксиметилкарбами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9N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гидро-5-пентил-2-(3H)-фуран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6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6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-[2,4-Ди(2,2-диметилпропил)фено- </w:t>
              <w:br/>
              <w:t xml:space="preserve">кси)]бутана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3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2,2-Ди(1,1-диметилпропил)фенокси-  </w:t>
              <w:br/>
              <w:t>альфа-этилацетиламино)-1-гидрокси-4,6-</w:t>
              <w:br/>
              <w:t xml:space="preserve">дихлор-5-метилбенз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7H37Cl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-Димеркаптопропан-1-сульфонат      </w:t>
              <w:br/>
              <w:t xml:space="preserve">натрия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-02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7NaO3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Диметиламин-2-метокси-5-            </w:t>
              <w:br/>
              <w:t xml:space="preserve">нитробензоилхлор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1ClN2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[(Диметиламино)карбонил]окси]-     </w:t>
              <w:br/>
              <w:t xml:space="preserve">N,N,N-триметилбензоламинийметил-      </w:t>
              <w:br/>
              <w:t xml:space="preserve">сульфат+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22N2O6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[2-[[[5-(Диметиламино)метил]-2-     </w:t>
              <w:br/>
              <w:t xml:space="preserve">фуранил]метилтио]этил]-N'-метил-2-    </w:t>
              <w:br/>
              <w:t xml:space="preserve">нитро-1,1-этандиамин гидрохлорид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57-59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22N4O3S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(Диметиламино)метил]циклогексан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6-6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7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,S-Диметил-N-ацетилфосфораминотиоа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0-19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10NO3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N,N-Диметилбензолметаниминий)-N-   </w:t>
              <w:br/>
              <w:t>этилкарбамид]-6-[(гидроксимино)метил]-</w:t>
              <w:br/>
              <w:t xml:space="preserve">1-метилпиридинийдийод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6I2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(N,N-Диметилбензолметанаминий)-N-  </w:t>
              <w:br/>
              <w:t>этилкарбамид]-6-[(гидроксимино)метил]-</w:t>
              <w:br/>
              <w:t xml:space="preserve">1-метилпиридинийдихлор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6Cl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метил-S-[(4,6-диамино-1,3,5-    </w:t>
              <w:br/>
              <w:t xml:space="preserve">триазан-2-ил)метил]дитиофосф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57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2N5O2P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-Диметил-2-диметиламино-4-         </w:t>
              <w:br/>
              <w:t xml:space="preserve">пиримидинилдиметилкарбам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3-98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8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тилдиметилгексадекадиенкарбон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34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Диметил-N-[(дихлорфторметил)тио]- </w:t>
              <w:br/>
              <w:t xml:space="preserve">N-фенилсульфам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-98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1Cl2FN2O2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тиленциклобутан (изомеры 1,3-     </w:t>
              <w:br/>
              <w:t xml:space="preserve">диметилен-циклобутан, 1,2-            </w:t>
              <w:br/>
              <w:t xml:space="preserve">диметиленциклобутан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тилкарбам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-50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8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-Диметил-3-карбэтокси-5-           </w:t>
              <w:br/>
              <w:t xml:space="preserve">ацетоксииндол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7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метил-S-2-меркапто-N-(3-        </w:t>
              <w:br/>
              <w:t xml:space="preserve">метоксипропил)ацетамид тиофосфорной   </w:t>
              <w:br/>
              <w:t xml:space="preserve">кислот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-77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6NO4P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тилметилдодецендикарбон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30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метил-0-(4-метилтио-3-          </w:t>
              <w:br/>
              <w:t xml:space="preserve">метилфенил)тиофосф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38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5O3P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Диметил-N'-(4-метокси-3-          </w:t>
              <w:br/>
              <w:t xml:space="preserve">хлорфенил)карбам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7-59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3Cl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-Диметил-7-оксо-6-ацетиламино-7-   </w:t>
              <w:br/>
              <w:t>тиа-1-аза-бицикло[3,2,0]гептанкарбонат</w:t>
              <w:br/>
              <w:t xml:space="preserve">натрия 1,1-диокс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0N2NaO5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-Диметил-1-(5-оксогексил)-3,7-     </w:t>
              <w:br/>
              <w:t xml:space="preserve">Дигидро-1H-пурин-2,6-ди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-05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8N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,O-Диметил-S-[(2-оксо-6-             </w:t>
              <w:br/>
              <w:t xml:space="preserve">хлороксазол(4,5-в)пиридин-3(2H)-      </w:t>
              <w:br/>
              <w:t xml:space="preserve">илметил]тиофосф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5-96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0ClN2O5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-Диметилокта-2,6-диен-8-аль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-40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6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-Диметилпипераз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5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4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[2-[(2,6-Диметилфенил)амино]-2-     </w:t>
              <w:br/>
              <w:t xml:space="preserve">оксоэтил]-N,N-                        </w:t>
              <w:br/>
              <w:t xml:space="preserve">диэтилбензолметанаминийбензоат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-33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8H34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тил-[1,2-                         </w:t>
              <w:br/>
              <w:t xml:space="preserve">фениленбис(иминокарбонотиоил)]-       </w:t>
              <w:br/>
              <w:t xml:space="preserve">бискарбамат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4-05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4N4O4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Диметил-N-(2-феноксиэтил)-N-      </w:t>
              <w:br/>
              <w:t xml:space="preserve">(декан-1-ол)аминийбро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-71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40Br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,1-Диметилэтил)-2-гидроксибензо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19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1,1-Диметилэтил)-1-метилбензол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51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1,1-Диметилэтил)-1-метил-2-        </w:t>
              <w:br/>
              <w:t xml:space="preserve">хлорбенз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7-10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5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1,1-Диметилэтил-2,2,2-трихлор)-1-  </w:t>
              <w:br/>
              <w:t xml:space="preserve">метил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1-99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3Cl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4-(1,1-Диметилэтил)                </w:t>
              <w:br/>
              <w:t xml:space="preserve">фенил]пропионовый альдег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6-7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8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тилди(гидроксиэтил) аммоний       </w:t>
              <w:br/>
              <w:t xml:space="preserve">фосфорнокислый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8NO5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[4-(1,1-Диметилэтил)фенил]этано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1-78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6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1,1'-Диметилэтокси)бута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63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8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,1-Диметилэтокси)бут-1-е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7-97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6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метил-2-(6-этокси-2-этил-4-     </w:t>
              <w:br/>
              <w:t xml:space="preserve">пирилидинил)тиофосф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9-8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11O3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-Диметоксибензилхлорид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-46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1Cl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-Диметоксибензол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6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0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-Диметоксифенилэтилам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20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Ди(4-метоксифенил)-2,2,2-         </w:t>
              <w:br/>
              <w:t xml:space="preserve">трихлорэтан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43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5Cl3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-[3-[[2-(3,4-                    </w:t>
              <w:br/>
              <w:t xml:space="preserve">Диметоксифенил)этил]метиламино]-      </w:t>
              <w:br/>
              <w:t xml:space="preserve">пропил]-3,4-диметокси-альфа-(1-       </w:t>
              <w:br/>
              <w:t xml:space="preserve">метилэтил)бензонатонитрил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1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7H38N2O4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'-[(1,4-Диоксо-1,4-                </w:t>
              <w:br/>
              <w:t xml:space="preserve">бутандиил)бис(окси)бис-N,N,N-         </w:t>
              <w:br/>
              <w:t xml:space="preserve">триметилэтан]аминийдииод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-19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30I2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-Ди(пиридиний)N-                   </w:t>
              <w:br/>
              <w:t xml:space="preserve">метилметиленсалигенина ди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1H26Cl2N2O2 x Cl2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N-Дипропиламино-2,6-динитро-4-(1-   </w:t>
              <w:br/>
              <w:t xml:space="preserve">метилэтил)-бензол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22N3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испрозий триокс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-87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'-Дитиобис(метилен)бис[5-гидрокси- </w:t>
              <w:br/>
              <w:t xml:space="preserve">6-метилпиридин-4-метанол]             </w:t>
              <w:br/>
              <w:t xml:space="preserve">дигидрохлорид гидр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9-83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16H20N2O4S2 x Cl2H2 x  </w:t>
              <w:br/>
              <w:t>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'-Дитиобисэтанамин дигидрохлорид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17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12N2S2 x Cl2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енилкето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61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0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-Дифенил-5-(4-                     </w:t>
              <w:br/>
              <w:t xml:space="preserve">метоксифенил)пиразол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18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-Дифенилоксаз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7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1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енилсульф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6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0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Дифенилхлормета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9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1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Дифторэтиле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38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2F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хлорацетамидометил-6-хлорбензойная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9Cl3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хлорбис(трифенилфосфин)палладий /по </w:t>
              <w:br/>
              <w:t xml:space="preserve">палладию/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5-03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6H20Cl2P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-Дихлорбицикло-[3,2,0]-гепт-2-ен-6-</w:t>
              <w:br/>
              <w:t xml:space="preserve">он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-99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6C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Дихлор-3,3-диметилбутан-2-о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1-21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0Cl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-Дихлор-4-(1,1-диметилэтил)-1-     </w:t>
              <w:br/>
              <w:t xml:space="preserve">метил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4Cl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-Дихлор-6,7-диметоксихиназол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1-29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8Cl2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-Дихлордифенилам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7-93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9Cl2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-Дихлор-2-иод-1,1,2-трифторэта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-6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Cl2F3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,альфа-Дихлоркарбоновые кислоты  </w:t>
              <w:br/>
              <w:t xml:space="preserve">фракции C17-20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30Cl2O2-C20H38Cl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3,4-Дихлорфенил)-2-метилпроп-2-    </w:t>
              <w:br/>
              <w:t xml:space="preserve">енамид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-09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9Cl2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Дихлор-3-метилбутен-1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3-9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8Cl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Дихлор-4-метилпент-4-ен-2-о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6-20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0Cl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-Дихлор-4-нитроаминобензол+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-34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4Cl2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2,6-Дихлорфенил)индолин-2-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9Cl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2,6-Дихлорфенил)-N-фенилацетам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03-53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1Cl2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Ди(4-хлорфенокси)-3,3-            </w:t>
              <w:br/>
              <w:t xml:space="preserve">диметилбутан-2-о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7-49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8Cl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-Ди(4-цианатофенил)пропа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6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циклогексиламина фосф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6NO4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циклогексилолово оксид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2OS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[2-(Диэтиламино)этил]-4-            </w:t>
              <w:br/>
              <w:t xml:space="preserve">(диметиламино)-2-метокси-5-           </w:t>
              <w:br/>
              <w:t xml:space="preserve">нитробензамида гидро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91-51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26N4O4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Диэтиламино)-N-(2,6-               </w:t>
              <w:br/>
              <w:t xml:space="preserve">диметилфенил)ацет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58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2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[2-(Диэтиламино)этил]-2-метокси-5-  </w:t>
              <w:br/>
              <w:t xml:space="preserve">(метилсульфонил)бензамида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2-33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24N2O6S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(N-гамма)децилоксипропил(N-     </w:t>
              <w:br/>
              <w:t xml:space="preserve">бета)карбокси(бета)-сульфопропил      </w:t>
              <w:br/>
              <w:t xml:space="preserve">аспарагинат динатр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5H43NNa2O11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,N-Диэтил-5,5-дифенилпент-2-ин-1-амин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-15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26N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тил-(3,4-дифтораминобензол)метилен-</w:t>
              <w:br/>
              <w:t xml:space="preserve">пропандиоат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7F2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ентриаминпентаэтановой кислоты  </w:t>
              <w:br/>
              <w:t xml:space="preserve">цинковый комплекс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33N3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карбон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58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10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ентриаминпентаацетат тринатрия  </w:t>
              <w:br/>
              <w:t xml:space="preserve">комплекс с медью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7CuN3Na3O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пропандио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53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2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этил-0-(3,5,6-трихлорпиридин-2- </w:t>
              <w:br/>
              <w:t xml:space="preserve">ил)тиофосф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-88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1Cl3NO3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фосфат-S-этилизотиуро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9N2O4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этил-0-(2-                      </w:t>
              <w:br/>
              <w:t xml:space="preserve">хиноксалинил)тиофосфона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3-03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5N2O3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,N-Диэтил-2-хлорэтанамин гидрохлорид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-24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4ClN x H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R*S*)-4,4'-(1,2-Диэтил-1,2-          </w:t>
              <w:br/>
              <w:t>этандиил)бис(бензолсульфонат дикалия)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7-49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0K2O6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этил-0-(6-этоксикарбонил-5-     </w:t>
              <w:br/>
              <w:t xml:space="preserve">метил)пиразол-(1,5-пирилидин-2-       </w:t>
              <w:br/>
              <w:t xml:space="preserve">ол)тиофосф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7-18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0N3O5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,4-Диэтоксифенил)этанов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4-04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6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[2-(3,4-Диэтоксифенил)этил]-3,4-    </w:t>
              <w:br/>
              <w:t xml:space="preserve">диэтоксибензацета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4H33N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ецилдиметилгидроксиметиламиний хлорид+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36-63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36Cl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Европий триокс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-96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деканол+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9-17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2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-Изодецил-омега-                 </w:t>
              <w:br/>
              <w:t xml:space="preserve">гидроксигекса(окси-1,2-этандио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27-42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46O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пропанольный сольват               </w:t>
              <w:br/>
              <w:t xml:space="preserve">сульфоксидбензилпенициллин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6O6N2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Имидазолидино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93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6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тербий д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21-5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b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й цианурат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6-34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CaN3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Карбамоил-3-метилпираз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7N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Карбокси-4,5-диметоксифенилкарб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2N2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Карбоксихинуклид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3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-Карбоэтокси-1-метилэтил)-(2-       </w:t>
              <w:br/>
              <w:t xml:space="preserve">карбометокси-1-метилэтил)ам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21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Карбэтоксиамино-10-(3-              </w:t>
              <w:br/>
              <w:t xml:space="preserve">диэтиламинопропионил)фенотиазин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27N3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Карбэтоксиамино-10-(3-              </w:t>
              <w:br/>
              <w:t xml:space="preserve">диэтиламинопропионил)фенотиазина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28ClN3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Карбэтокси-дельта-дегидрохинуклид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6N3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Кето-3-проп-1-енил-3-этил-5-(1"-    </w:t>
              <w:br/>
              <w:t xml:space="preserve">этилдигидрохинолид-4-ол-этилиден)-    </w:t>
              <w:br/>
              <w:t xml:space="preserve">4',5'-дифенилтиазолино-               </w:t>
              <w:br/>
              <w:t xml:space="preserve">тиазололцианэтилсульфа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8H43N3O5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антан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-6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35H49O29)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Метилбензолсульфоновая кислота      </w:t>
              <w:br/>
              <w:t xml:space="preserve">гидрат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-52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8O3S x 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гуанилизокарбамид комплекс с     </w:t>
              <w:br/>
              <w:t xml:space="preserve">хлористым цинком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6H16N4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енбис(полиметилнафтилсульфонат)  </w:t>
              <w:br/>
              <w:t xml:space="preserve">динатри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65-51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3H22Na2O6S2 при n =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тель кубовый С бордо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6H16N4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тель органический «Негрозан П»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тель органический хромовый черный «О»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-21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3H14N6Na2O9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т висмута стронция кальц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92-20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4Ca3Cu4O16Sr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т иттрия бария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07-0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2Cu3O7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т таллия бария кальция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66-07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2Ca2Cu3O10Tl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онафт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Лантан триоксид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-8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тана стронция кобальтит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90-0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aO3Sr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педеция копеечниковая (сухой       </w:t>
              <w:br/>
              <w:t xml:space="preserve">экстракт листьев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гнин модифицированный гидролизный   </w:t>
              <w:br/>
              <w:t xml:space="preserve">окисленный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гофум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минофор Фл-543-1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0,2Gd0,2La0,4O4PTb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ец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2-02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Q624M (смесь четвертичных аммониевых соединений)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основое флотационно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робацилл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ная амальгама (в пересчете на      </w:t>
              <w:br/>
              <w:t xml:space="preserve">ртуть, контроль ртути обязателен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7-18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H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танилацет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2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ольный сольвент сульфоксида      </w:t>
              <w:br/>
              <w:t xml:space="preserve">бензилпенициллин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1N2O5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-(4-аминокарбонил)бензо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7-31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9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S-(R*,R*)]-2-(Метиламино)-1-         </w:t>
              <w:br/>
              <w:t xml:space="preserve">фенилпропан-1-ол гидрохлорид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-78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5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амино-6-хлорбензойная кисло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8Cl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амино-5-хлорбензофено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-13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2Cl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Метилбензолсульфоновой кислоты      </w:t>
              <w:br/>
              <w:t xml:space="preserve">гидра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-52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8O3S x 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Метил-2-бромметил-2-карбэтокси-5-   </w:t>
              <w:br/>
              <w:t xml:space="preserve">ацетокси-6-броминд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5Br2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(3-Метилбут-2-енил)-5,4,7-0-В-Д-    </w:t>
              <w:br/>
              <w:t xml:space="preserve">глюкопиранозилфлавананол феллав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5H26O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гексан-1,6-диоат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-9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2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гептадекафторнонано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2-45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3F17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Метилгепт-5-ен-2-он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93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4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Метил-1,2-дигидрокарбазол-4(3H)-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6-8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3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-4-диметиламино-2-метоксибензо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-25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5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-4-диметиламино-5-нитро-2-       </w:t>
              <w:br/>
              <w:t xml:space="preserve">метоксибензо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4N2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-2,2-диметил-3-(2,2-             </w:t>
              <w:br/>
              <w:t xml:space="preserve">дихлорэтенил)циклопропанкарбона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8-95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1H20Cl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-1-диэтиламинобутан-3-он-окси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9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ен-бис-4-(1-метилбензоил)        </w:t>
              <w:br/>
              <w:t xml:space="preserve">пиперазин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1H24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имидаз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-9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6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-Метилкарбамоил-5-метилнитро-6-  </w:t>
              <w:br/>
              <w:t xml:space="preserve">хлорбензойная кислота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37-71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9ClN2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-3-карбэтокси-5,5-дигидропира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3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-Метил-4-(2-                     </w:t>
              <w:br/>
              <w:t xml:space="preserve">метилпропил)фенилэтановая кисло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Метил-4-(1-метилэтил)циклогексан-   </w:t>
              <w:br/>
              <w:t xml:space="preserve">1,4-дие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85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метоксиацетат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-49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8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-2-метокси-5-                    </w:t>
              <w:br/>
              <w:t xml:space="preserve">метилсульфонилбензо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4-09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2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Метил-9-метокси-2,4,5,6-тетрагидро- </w:t>
              <w:br/>
              <w:t xml:space="preserve">1H-3,4,6а-триазафлуорантена  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4-79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1N3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-4-цианобензо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-3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7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-4(5)-нитроимидаз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-23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5N3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пиридина гидрохлорид (по альфа-  </w:t>
              <w:br/>
              <w:t xml:space="preserve">пиколину)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7N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-2-пиролид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3-18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9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4-(2-Метилпропил)фенил]пропановая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-27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8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-2,3,4,5-тетрагидро-5-         </w:t>
              <w:br/>
              <w:t xml:space="preserve">(фенилметил)-1H-пиридо[4,3-b]индол    </w:t>
              <w:br/>
              <w:t xml:space="preserve">нафталин-1,5-дисульфонат (1:2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3-33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0N2 x 0,5C10H8O6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триалкиламинийметилсульфа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3(CnH2n+1)3N x CH4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триалкиламинийнитр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3(CnH2n+1)3N x H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триалкиламинийсульф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3(CnH2n+1)3N x H2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/-)-N-метил-гамма-[4-               </w:t>
              <w:br/>
              <w:t xml:space="preserve">(трифторметил)фенокси]бензол-         </w:t>
              <w:br/>
              <w:t xml:space="preserve">пропанамин гидрохлорид+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96-78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8F3NO x H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фенилдиметоксисил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7-21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44O2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Метил-1-фенилпиразол-5-о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0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фосфонокарбаминовая кисло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-31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6NO5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ил-4-хлорбут-1-ен-3-ин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1-4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5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тил-2-(3-хлорпропил)-1,3-диоксол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8-08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3Cl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1-Метилэтил)аминобензол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-52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3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1-Метилэтил)-5-метилциклогексано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-04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20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S]-1-(1-Метилэтил)-4-метилциклогекс- </w:t>
              <w:br/>
              <w:t xml:space="preserve">3-ен-1-ол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-10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8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-Метилэтил)циклогекс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-29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1-Метилэтокси)этанол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59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1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Метоксиацетофенон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6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0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оксибензойн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-75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8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Метокси-1H-индол-1-этанам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94-93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4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Метокси-1H-индол-1-этанамин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83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4N2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L-(Метоксикарбонилэтил)-2,6-        </w:t>
              <w:br/>
              <w:t xml:space="preserve">диметиламинобенз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8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Метокси-2-[[(4-метокси-3,5-диметил- </w:t>
              <w:br/>
              <w:t xml:space="preserve">2-пиридинил)метил]сульфинил]-1H-      </w:t>
              <w:br/>
              <w:t xml:space="preserve">бензимидазол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0-58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0N3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Метокси-1-оксо-1,4-пиридо[4,3-      </w:t>
              <w:br/>
              <w:t xml:space="preserve">b]индол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6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Метоксифенил)гидразинсульфонат     </w:t>
              <w:br/>
              <w:t xml:space="preserve">натри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65-16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9N2Na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ксифенилгидразон пиперидин-2,3-   </w:t>
              <w:br/>
              <w:t xml:space="preserve">ди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5N3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(Метоксифенил)диазенсульфонат нат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4-81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7N2Na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оксифено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05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8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альфа,9R)-6'-Метоксихинхонан-9-ол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9-43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24N2O2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[бета-(2-Метокси-5-                 </w:t>
              <w:br/>
              <w:t xml:space="preserve">хлорбензамидо)этил]бензол-сульфон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7ClN2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оксиэтан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86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8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Морфолино-2,5-                      </w:t>
              <w:br/>
              <w:t>дибутоксибензолдиазоний тетрафторбор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8BF4N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лти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энзимная композиция СХ-1 (ТУ    </w:t>
              <w:br/>
              <w:t xml:space="preserve">9291-024-05800805-97) (контроль по    </w:t>
              <w:br/>
              <w:t>амилаз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энзимная композиция СХ-2 (ТУ    </w:t>
              <w:br/>
              <w:t xml:space="preserve">9291-029-34588571-98) (контроль по    </w:t>
              <w:br/>
              <w:t xml:space="preserve">целлюлазе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трий вольфрам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2-45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2O4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трий пентацианоферрат (2)         </w:t>
              <w:br/>
              <w:t xml:space="preserve">дигидрат+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5-38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FeN5Na2O x 2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трия селенит+ (по селену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-18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2O3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-Нафтилэтан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8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(2-Нафтоил)-аминобензимидозол-2-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4O2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дим три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97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яные сульфоксиды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илотриметилентрифосфоновой кислоты медный комплекс тригидр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12CuNO9P3 x 3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илотриметиленфосфонат тринатрия   </w:t>
              <w:br/>
              <w:t xml:space="preserve">цинковый комплекс тригидр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9NNa3O9P3Zn x 3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илотриметиленфосфоновой кислоты   </w:t>
              <w:br/>
              <w:t xml:space="preserve">железный комплекс пентагидр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12FeNO9P3 x 5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Нитробензолкарбоксимидамид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3-90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7N3O2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Нитро-4-диметиламино-2-             </w:t>
              <w:br/>
              <w:t xml:space="preserve">метоксибензойная кислот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2-21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2N2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Нитродифенилами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-79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0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(3-Нитрофенил)ацетам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2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8N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Нитро-4-(фенилметокси)бензол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-7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1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(5-Нитрофуран-2-ил)проп-2-еналь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-22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5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Нитро-2-фуранкарбоксальдегид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-63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3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2-(5-Нитро-2-фурил)этенил]хинол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-84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0N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2-(5-Нитро-2-фурил)этенил]-4-      </w:t>
              <w:br/>
              <w:t xml:space="preserve">хинолинкарбоновой кислоты-1-          </w:t>
              <w:br/>
              <w:t xml:space="preserve">диэтиламино-4-пентила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62-6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5H30N4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-Нитро-2- фурфуранил)метандиолдиацета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5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9NO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Нитро-2-цианаминобензо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0-30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5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-Оксибис(2-хлорпропан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8-32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2Cl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'-Оксиди-2-пропан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98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Оксиметил-N,N-ди[ди(2-              </w:t>
              <w:br/>
              <w:t xml:space="preserve">оксиэтиламинометил)] карбамид+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8N4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иранилметилнеодекано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1-45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2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ксиэтилдецилсульф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1-88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6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Оксо-10(9H)-акридинацетат натр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0-43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0NNa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Оксо-2-(трифторметил)додекафтороктановая 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F15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ксо-4-фенилпирролидинацетам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72-70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3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адеканоат алюми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-12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4H105Al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адеканоат магн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-04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6H70Mg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,3,3,4,4,5,5-Октафторпентил-2-     </w:t>
              <w:br/>
              <w:t xml:space="preserve">цианпроп-2-еноат+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7-90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5F8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Октилтио)этан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-33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22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илфенолы С14-22+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ил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14-7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илциандифенил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1H25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илэтенилсульфон+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5-9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9O2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о ди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-45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о четыреххлористое пятиводное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6-06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4Sn x 5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ий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4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ладиевая чернь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5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оксоэтановая кислота+  (с обязательным контролем ацетона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талгин (контроль по парацетамолу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03-8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-Пентаметилен-7-оксо-2,3,4,5,6,7-  </w:t>
              <w:br/>
              <w:t xml:space="preserve">гексагидроциклопента-а-пиримиди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5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ан-3-он+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22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10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тафторйодэта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F5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фторнонаат аммония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-60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21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(Пиперид-1-ил)-1-фенил-1-           </w:t>
              <w:br/>
              <w:t xml:space="preserve">циклопентилбут-2-ин-1-ол гидрохлор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27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перидинкарбоновой кислоты 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-10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1NO2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зин-3-карбокс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6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5N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4'-(2-Пиридилметил)бис(гидроксибен- </w:t>
              <w:br/>
              <w:t xml:space="preserve">зол)диацет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-50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19N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идин гидробром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0-82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5N x Br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идин-4-карбон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22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идин-4-карбоновой кислоты гидразида комплекс с железом (2+) сульфат дигидрат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7FeN3O5S x H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 кубовых остатков ректификации </w:t>
              <w:br/>
              <w:t xml:space="preserve">стирол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тиленсульф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[окси(диметилсилилен)]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-00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C2H6OSi]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еодим 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-81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МЭК-СХ-3 (по ксиланазе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ПФП-1 (по амилазе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Феркон (по целловиридину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ндиам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3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6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н-1,2-диол-2-метилпроп-2-ено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3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Проп-1-енил-N-(2,4,6-триметилфенил- </w:t>
              <w:br/>
              <w:t xml:space="preserve">аминокарбонилметил)морфолиний бром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7Br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Пропилпентаноат натр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-66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5O2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унатин+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9-45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томасс (биомасса продуцента        </w:t>
              <w:br/>
              <w:t xml:space="preserve">авермектина Streptomyces avermitilis  </w:t>
              <w:br/>
              <w:t xml:space="preserve">3NN) /по белку/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тений гидроксид хлор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5-29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3HO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бофлавин-5'-дигидрофосф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7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21N4O9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бофлавин-5'-(дигидрофосфат) натр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40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20N4NaO9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н сульфид+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-34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Семикарбазидэтановая кисло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9N3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д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9-91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диалкилC17-                     </w:t>
              <w:br/>
              <w:t xml:space="preserve">20диметиламинийхлорида и алкилC10-16  </w:t>
              <w:br/>
              <w:t xml:space="preserve">бензилдиметиламинийхлорида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дифенил-4-третбутилфосфата      </w:t>
              <w:br/>
              <w:t xml:space="preserve">(52,9 %), ди-п-третбутилфенилфосфата   </w:t>
              <w:br/>
              <w:t xml:space="preserve">(30,3 %) и трифенилфосфата (16,8 %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метоксигликолей                 </w:t>
              <w:br/>
              <w:t xml:space="preserve">(метоксидигликоль - 10 %,              </w:t>
              <w:br/>
              <w:t xml:space="preserve">метокситригликоль - 75 %,              </w:t>
              <w:br/>
              <w:t xml:space="preserve">метокситетрагликоль - 15 %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солей алкилC10-16аминов с       </w:t>
              <w:br/>
              <w:t xml:space="preserve">кислотами C1-4+ (контроль по          </w:t>
              <w:br/>
              <w:t xml:space="preserve">изопропиловому спирту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N-трихлорметилтиофталимида с N- </w:t>
              <w:br/>
              <w:t xml:space="preserve">тетрахлор-1,1,2,2-                    </w:t>
              <w:br/>
              <w:t xml:space="preserve">этилтиотетрагидрофталимидо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13Cl7N2O4S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вессо 100+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хнидин-10-он нитрат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32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1H22N2O2 x H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нций метафосф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6-28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6P2S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Сульфамоил-6-хлор-3,4-дигидро-2H-   </w:t>
              <w:br/>
              <w:t xml:space="preserve">1,2,4-бензотиадиазин-1,1-диокс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6ClN3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бий окс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-91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бутокситита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71-58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36O4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6-Тетрагидро-2,6-               </w:t>
              <w:br/>
              <w:t xml:space="preserve">диоксопиримидин-4-карбонат кал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8-73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3KN2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9-Тетрагидро(4H)карбазол-4-он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8-52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1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9-Тетрагидро-9-метил-3-[(2-     </w:t>
              <w:br/>
              <w:t xml:space="preserve">метил-1H-имидазол-1-ил)метил]-4H-     </w:t>
              <w:br/>
              <w:t xml:space="preserve">карбазол-4-о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4-02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9N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иметилсульфоксидгексаметиленте- </w:t>
              <w:br/>
              <w:t xml:space="preserve">трамин хлорид кобальт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36Cl4CoN4O4S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,6,8-Тетраметил-2,4,6,8-           </w:t>
              <w:br/>
              <w:t xml:space="preserve">тетраазобицикло(3,3,0)октан-3,7-ди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5-06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4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,4,9-Тетрагидро-6-(фенилметокси)-  </w:t>
              <w:br/>
              <w:t xml:space="preserve">1H-пиридо-[3,4-бета]индол-1-о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6-22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6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,5,6-Тетрафторбензил-(1R,3S)-2,2-  </w:t>
              <w:br/>
              <w:t xml:space="preserve">диметил-3-(2,2-                       </w:t>
              <w:br/>
              <w:t xml:space="preserve">дихлорвинил)циклопропанкарбоксила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12-89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2Cl2F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,1,2,2-Тетрафторэтокси)мета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-88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4F4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2,4,6-Трибромфенил)-1H-пиррол-2,5- </w:t>
              <w:br/>
              <w:t xml:space="preserve">ди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89-51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4Br3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а,7-Тригидрокси-1-метил-8-метилен- </w:t>
              <w:br/>
              <w:t xml:space="preserve">1,4а-лактон-гибб-3-ен-1,10-           </w:t>
              <w:br/>
              <w:t xml:space="preserve">дикарбоновой кислоты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23O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(2-гидроксиэтил)ам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71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5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-4)Тригидро[тиобис(метан)]бор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2-87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9B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(2,2,2-Триметилгидразиний)          </w:t>
              <w:br/>
              <w:t xml:space="preserve">метилпропионатбро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20Br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S-(Z)]-3,7,11 -Триметилдодека-1,6,10-</w:t>
              <w:br/>
              <w:t xml:space="preserve">триен-3-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50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26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,4-Триметилпентан-1,3-диол-(2-     </w:t>
              <w:br/>
              <w:t xml:space="preserve">метилпропаноат) (смесь изомеров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5-77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метилфосфит+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45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9O3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,3-Триметоксипроп-1-е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26-8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6,18-Триокси-9,13-эпоксилабден-15- </w:t>
              <w:br/>
              <w:t xml:space="preserve">онат натр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33Na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Три(трифторметансульфонат)] лантан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3-2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3F3LaO9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фенилфосф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-35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5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[3-(Трифторметил)фенил]ацетам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-36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8F3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Трифторметил-2,5,5,9-тетрагидро-4-  </w:t>
              <w:br/>
              <w:t xml:space="preserve">гидрокси-тридекафторнона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5F16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L-альфа-Трихлорацетиламино-бета-     </w:t>
              <w:br/>
              <w:t xml:space="preserve">гидрокси-4-нитро-пропиофенон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1Cl3N2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,6-Трихлорбензойная кисло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3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3Cl3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,1-Трихлор-2-метилпропанол-2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15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7Cl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2,4,6-Трихлорфенил)-3-амино-1H-    </w:t>
              <w:br/>
              <w:t xml:space="preserve">пираз-5-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91-52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6Cl3N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,3-Трихлор-3-фенилпропан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9Cl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хоцетин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24O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циклогексилолово хлор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-32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33ClS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этилбензиламиний 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98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6C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улий тр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6-4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3T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илазопропандинитр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6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Фениламино-3-(трифторметил)бензол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23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0F3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Фенилацетам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84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Фенилацетамидодезацетоксицефало-    </w:t>
              <w:br/>
              <w:t xml:space="preserve">спороновая кисло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8N2O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ил-1-гидроксинафталин-2-карбон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Фенил-1,3-диаминобензо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-03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2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Фенил-1-(3,4-диметилфенил)эта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илметил-3,3-диметил-7-оксо-6-      </w:t>
              <w:br/>
              <w:t xml:space="preserve">[(феноксиацетил)-амино-4-тиа-1-       </w:t>
              <w:br/>
              <w:t xml:space="preserve">азабицикло[3,2,0]гептан-2-карбонат-4- </w:t>
              <w:br/>
              <w:t xml:space="preserve">оксид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-69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3H24N2O6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илметил-2-метилпроп-2-ено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-37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(Фенилметокси)бензоламин гидрохлор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8-20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3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2-[5-(Фенилметокси)-1H-ин-дол-3-   </w:t>
              <w:br/>
              <w:t xml:space="preserve">ил]этил]-1H-изоиндол-1,3(2H)-ди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7-45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5H20N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(Фенилметокси)-1H-индол-3-этанамин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6-45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8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(Фенилметокси)-1H-индол-3-этанамин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5-23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8N2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[[4-(Фенилметокси)фенил]гидразон]   </w:t>
              <w:br/>
              <w:t xml:space="preserve">пиперидин-2,3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19N3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Фенилпиразолидин-3-о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43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0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Фенилпроп-2-еналь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55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8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Фенилпроп-2-ен-1-о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54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0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-[2-[(Фенилсульфонил)амино]этил)]-   </w:t>
              <w:br/>
              <w:t xml:space="preserve">0,0-бис(1-метил-этил)дитиофосфа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-58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4NO4P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Фенил-1H-тетразол-5-ти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3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6N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(1-Фенил-1,2,4-триазолил-3)-O,O-    </w:t>
              <w:br/>
              <w:t xml:space="preserve">диэтилтиофосфат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5N3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Фенил-1-хлорпропан-2-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-35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9C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-Фенил-альфа-циклогексил-1-      </w:t>
              <w:br/>
              <w:t xml:space="preserve">пиперидинопропанол гидрохлорид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49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31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Фенил-5-этилдигидро-(1H,5H)-        </w:t>
              <w:br/>
              <w:t xml:space="preserve">пиримидин-4,6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33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4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H-Фенотиаз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84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9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толиаз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Формилфеноксиэтановая кислота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-80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8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Фосфонометилглиц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7NO5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сфорная кислота (в пересчете на     </w:t>
              <w:br/>
              <w:t xml:space="preserve">P2O5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-38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O4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4-амино-6,7-диметоксихиназол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0-84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0ClN3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Хлорацетил-(2,6-дихлордифенил)ам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0Cl3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Хлор-2-бензоксазол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-84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4Cl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Хлоргексан-2-о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6-30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1C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Хлор-2,3-дигидро-1-метил-5-фенил-1H-</w:t>
              <w:br/>
              <w:t xml:space="preserve">1,4-бензодиазеп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-12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5Cl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Хлор-2,3-дигидро-1-метил-5-фенил-1H-</w:t>
              <w:br/>
              <w:t xml:space="preserve">1,4-бензодиазепин-2-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-14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3ClN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Хлор-1,3-дигидро-3-окси-5-фенил-2H- </w:t>
              <w:br/>
              <w:t xml:space="preserve">1,4-бензодиазепин-2-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-75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1Cl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[4-Хлор-3-[4,5-дигидро-5-оксо-1-    </w:t>
              <w:br/>
              <w:t xml:space="preserve">(2,4,6-трихлорфенил)-1H-пиразол-3-    </w:t>
              <w:br/>
              <w:t xml:space="preserve">ил]аминофенил]-3-октадеценил          </w:t>
              <w:br/>
              <w:t xml:space="preserve">пиролидин-2,5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8-53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7H46Cl4N4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5-(3,5-                        </w:t>
              <w:br/>
              <w:t xml:space="preserve">дикарбометоксифенилсульфамид)         </w:t>
              <w:br/>
              <w:t xml:space="preserve">амино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5ClN2O6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N-(2,6-диметилфенил)ацетам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-0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2Cl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N(2,6-диметилфенил)-N-[(2-     </w:t>
              <w:br/>
              <w:t xml:space="preserve">метилпропокси)метил]ацетами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3-58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22Cl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2,4-ди[(1,1-                   </w:t>
              <w:br/>
              <w:t xml:space="preserve">диметилпропил)фенокси]                </w:t>
              <w:br/>
              <w:t xml:space="preserve">бутироиламиноамид (1-бензилгидантоин) </w:t>
              <w:br/>
              <w:t xml:space="preserve">пивалоилэтановой кислот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3H55ClN4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5-[гамма-(2",4"-ди[(1,1-       </w:t>
              <w:br/>
              <w:t xml:space="preserve">диметилпропил)фенокси]-               </w:t>
              <w:br/>
              <w:t xml:space="preserve">бутироиламино]анилид(1-               </w:t>
              <w:br/>
              <w:t>фенилтетразолилтио-5)-пивалоилэтановой</w:t>
              <w:br/>
              <w:t xml:space="preserve">кислот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5H56ClN6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5[гамма-(2",4"-ди[(1,1-        </w:t>
              <w:br/>
              <w:t xml:space="preserve">диметилпропил)фенокси]-бутироиламино] </w:t>
              <w:br/>
              <w:t xml:space="preserve">анилид(4-карбоксифенокси)-            </w:t>
              <w:br/>
              <w:t xml:space="preserve">пивалоилэтановой кислот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6H57ClN3O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N-(2,6-диэтилфенил)-N-         </w:t>
              <w:br/>
              <w:t xml:space="preserve">(метоксиметил)-ацетам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-60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20Cl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Хлор-2-метиламино-5-фенил-3H-1,4-   </w:t>
              <w:br/>
              <w:t xml:space="preserve">бензодиазе-пинокс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25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4ClN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-2-метилбуте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12-28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H9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Хлор-11-(4-метил-1-пиперазинил)-5H- </w:t>
              <w:br/>
              <w:t xml:space="preserve">дибензо(в,е)-(1,4)-диазеп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7H39ClN4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метилпирид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6C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3-Хлор-4-метилфенил)пропанам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-97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2Cl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Хлор-1-метил-6-фенил-4H-[1,2,4]-    </w:t>
              <w:br/>
              <w:t xml:space="preserve">триазоло(4,3а)-(1,4)бензодиазеп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1-97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7H13ClN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Хлор-1-метил-6-фенил-4H-S-          </w:t>
              <w:br/>
              <w:t xml:space="preserve">триазоло(4,3а)-S-N-окси-(1,4)-        </w:t>
              <w:br/>
              <w:t xml:space="preserve">бензодиазепи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5H19ClN5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Хлорметил-6-хлорбензоксазол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7-94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5Cl2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{4-[2[(5-Хлор-2-                    </w:t>
              <w:br/>
              <w:t xml:space="preserve">метоксибензамидо)этил]-               </w:t>
              <w:br/>
              <w:t xml:space="preserve">фенилсульфонил}-N-циклогексилкарб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8-2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3H28ClN3O5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сульфуровая кислота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4-06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lO2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Хлор-3-фенилантран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-88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8Cl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[(2-Хлорфенил)дифенилметил]-1H-     </w:t>
              <w:br/>
              <w:t xml:space="preserve">имидазол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3-75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17Cl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(Хлорфенил)-2(метиламино)           </w:t>
              <w:br/>
              <w:t xml:space="preserve">циклогексанона гидро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-66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0Cl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фенилсилилэта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9Cl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этил-2-метилпроп-2-еноат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0Cl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2-Хлорэтил)-N-                     </w:t>
              <w:br/>
              <w:t xml:space="preserve">(фенилметил)бензметанамин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43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18ClN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этилэтил-2,4,5-трихлорфенил     </w:t>
              <w:br/>
              <w:t xml:space="preserve">фосфа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4-84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11Cl4O4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Холестен-3бета-о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88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7H46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 диокс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-0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анацетат гидраз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87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H5N3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анацет(1-метилэтилиден)гидраз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-42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6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Цианпириди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4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4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гексан-1,3-диона фенилгидразо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5-45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4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гексиламмония фторид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6H13F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Циклогексил-9бета-(N,N-             </w:t>
              <w:br/>
              <w:t xml:space="preserve">дибензиламино)этил-3,4-               </w:t>
              <w:br/>
              <w:t xml:space="preserve">дигидрокарбазол-1-(2H)-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4H39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Циклогексил-3,4-дигидрокарбазол-1-  </w:t>
              <w:br/>
              <w:t xml:space="preserve">(2H)-он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1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Циклогексилкарбонил-4-оксо-         </w:t>
              <w:br/>
              <w:t xml:space="preserve">1,2,3,6,7,11-гексагидро-4H-           </w:t>
              <w:br/>
              <w:t xml:space="preserve">пиразино(1,2-альфа-)изохиноли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H24N3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Циклогексилфенилгидразонциклогексан-</w:t>
              <w:br/>
              <w:t xml:space="preserve">1,2-дио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5N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додека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-62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додеканон-(E)-окси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9-50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29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додекатриен-1,5,9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-31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Циклопропил-6-фтор-1,4-дигидро-4-   </w:t>
              <w:br/>
              <w:t xml:space="preserve">оксо(пиперазинил)-3-хинолинкарбоновой </w:t>
              <w:br/>
              <w:t xml:space="preserve">кислоты гидрохлорид гидр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07-08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17H18FN3O3 x ClH x 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Цинка дифосфат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90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8P2Z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гидрофосфат (1:1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2-60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4P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ди(ацетамид)дихлорид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-98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H10Cl2N2O2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динитр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O6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карбон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-35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3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селен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-09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охром C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9-56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517H827N143O149S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оксидная смола УП-62 (по эпихлоргидрину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2,3-Эпоксипропил) карбазол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3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рбий тр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1-16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ндиаль+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22-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2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'-(1,2-                            </w:t>
              <w:br/>
              <w:t xml:space="preserve">Этандиил)бис(аминобензол)дифосфа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5-02-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4H16N2 x H6O8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S-(R*,R*)]-2,2-(Этан-1,2-            </w:t>
              <w:br/>
              <w:t xml:space="preserve">диилдиимино)бис(бутан-1-ол)           </w:t>
              <w:br/>
              <w:t xml:space="preserve">дигидрохлор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-11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H24N2O2 x Cl2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ноламин гидрохлор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4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H7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2-(Этенилокси)этокси]метилоксира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1-19-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1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Этенилсульфонил)дек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7-90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24O2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6-бром-5-гидрокси-1-метил-2-     </w:t>
              <w:br/>
              <w:t xml:space="preserve">[(фенилтио)метил]-1H-индол-3-карбон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-24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9H18BrN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-6-бром-4-[(диметиламино)метил]-5-</w:t>
              <w:br/>
              <w:t xml:space="preserve">гидрокси-1-метил-2-[(фенилтио)метил]- </w:t>
              <w:br/>
              <w:t xml:space="preserve">1H-индол-3-карбон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-25-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25BrN2O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5-гидрокси-1,2-диметил-1H-индол- </w:t>
              <w:br/>
              <w:t xml:space="preserve">3-карбона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4-49-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5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6-[гидроксимино)метил]-3-        </w:t>
              <w:br/>
              <w:t xml:space="preserve">пиридинкарбонат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0N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дифениламино-3-карбам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H1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6,7-дифтор-1,4-дигидро-4-        </w:t>
              <w:br/>
              <w:t xml:space="preserve">гидроксихинолин-3-карбон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11F2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6,7-дифтор-1,4-дигидро-4-        </w:t>
              <w:br/>
              <w:t xml:space="preserve">оксохинолин-3-карбон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73-01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2H9F2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Этилендиаминтетраацетатбис-2-       </w:t>
              <w:br/>
              <w:t xml:space="preserve">ди(тиосульфат)цинкат октанатрия, п-   </w:t>
              <w:br/>
              <w:t xml:space="preserve">водный (п=4-6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10H10N2Na8O14S4 x      </w:t>
              <w:br/>
              <w:t>(4-6)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ендиаминтетраацетато-             </w:t>
              <w:br/>
              <w:t xml:space="preserve">бис(нитрилотриацетоцинкат)гексанатрий </w:t>
              <w:br/>
              <w:t xml:space="preserve">4-водный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2H24O26N4Na6Zn2 x 4H2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меркуритио-2-гидроксибензоат      </w:t>
              <w:br/>
              <w:t xml:space="preserve">натрия /по ртути/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7H9HgNaO2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Этил-5-(1-метилбутил)-2-            </w:t>
              <w:br/>
              <w:t xml:space="preserve">тиобарбитурат натр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3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7N2NaO2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Этил-5-(1-метилбутил)-2-            </w:t>
              <w:br/>
              <w:t xml:space="preserve">тиобарбитуровая кисло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5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8N2O2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Этил-6-метил-3-гидроксипиридин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-59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1NO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Этил-4-метилпиперидин-2,6-дион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-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3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(2-оксо-3-пиперидинкарбонат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-16-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7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альфа-циан-1-циклогексилиден-1-  </w:t>
              <w:br/>
              <w:t xml:space="preserve">ацетат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7-40-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1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альфа-циан-альфа-этилфенилацет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-71-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3H15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-2,3-эпокси-3-[4-(2-              </w:t>
              <w:br/>
              <w:t xml:space="preserve">метилпропил)фенил]бутаноат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6H22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а-Этоксиэтил-бис(бета-             </w:t>
              <w:br/>
              <w:t xml:space="preserve">метоксикарбонилэтил)ами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6NO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2-Этоксиэтил)пиперид-4-о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9H17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2-Этоксиэтил)-4-                   </w:t>
              <w:br/>
              <w:t xml:space="preserve">этенилбензоилоксипиперидин   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8H25NO3 x C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(2-Этоксиэтил)-4-этенил-4-          </w:t>
              <w:br/>
              <w:t xml:space="preserve">гидроксипиперидин+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1H21N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2-(2-Этоксиэтокси)этокси]этанол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50-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8H18O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+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PAC) (графа 2) и обеспечены регистрационными номерами Chemical Abstracts Service (CAS) (графа 3) для облегчения идентификации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графе 4 приведены формулы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еличины нормативов приведены в мг вещества на 1 м3 воздуха (графа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графе 6 указано преимущественное агрегатное состояние в воздухе в условиях производства (пары, аэрозоль и их сме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пользованы следующие обо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вещества с остронаправленным механизмом действия, требующие автоматического контроля за их содержанием в воздух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вещества, способные вызывать аллергические заболевания в производствен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ары и/или г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аэроз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+а - смесь паров и аэроз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- соединения, при работе с которыми требуется специальная защита кожи и глаз; символ проставлен вслед за наименованием ве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ля удобства пользования нормативами приведен указатель наиболее распространенных технических, торговых и фирменных названий веществ и их синонимов согласно приложению к настоящим гигиеническим норматив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Гигиеническим нормативам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both"/>
        <w:outlineLvl w:val="1"/>
        <w:rPr/>
      </w:pPr>
      <w:r>
        <w:rPr>
          <w:sz w:val="28"/>
          <w:szCs w:val="28"/>
        </w:rPr>
        <w:t>«Ориентировочные безопасные уровни воздействия вредных веществ в воздухе рабочей зоны» (справочн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тель  основных  синонимов, технических, торговых и фирменных названий  вещест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порядковые номера в таблиц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544"/>
      </w:tblGrid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ковый номер </w:t>
            </w:r>
          </w:p>
        </w:tc>
      </w:tr>
      <w:tr>
        <w:trPr>
          <w:trHeight w:val="65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нозинтрифосфорной кислоты динатриевая с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налин гидротартр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леп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етиоф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дотим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н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нфос-эт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зо-2-амино-5-окси-6-(2-окси-5-нитрофенилазо)-7-сульфонафтил-1-бензоат н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тно-фосфорногумусовое  удобре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тол АНФ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ол 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н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хло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лфен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из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разо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к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 сте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миний стеариновокисл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д метандикарбо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д монометилтерефта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мидогуанидиний гидрокарбо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-Амилбутиролак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[(2-Амино-5-гидрокси)-6-[(2-гидрокси-5-нитро-фенил)азо)-7-сульфо-1-нафталенил]азобензоат динатр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Аминодифенилам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ноокси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(-)-альфа-Аминофенилуксусная кисло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(+)-альфа-Аминофенилуксус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миноэтилсер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идина 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 бромис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 рениевокис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 мю-нитробис[акватетрахлорорутенат(IV)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дола 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еноло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M-хлорид C10-C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у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тал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амидометил-6-хлорнитробензой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ани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(-)-N-Ацетиламинофенилуксус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ани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Ацетил-2,6-дихлордифенил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Ацетилфосфорамидотио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Ацетоксибензой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и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от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ус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тек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ег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гидрил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лметакр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ловый эфир п-нитрофен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ензилокситрипт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Бензилокситриптамин-2-карбоновая кисло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ат моноэтанолам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илпроп-эт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фен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сул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флут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фоти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па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ар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арфена 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(2-метокси)этиловый эфир себациновой кислоты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ко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-бета-аминоэтилдисульфид ди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р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дифаку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мадиоло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Броманилина сульф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ацет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ромацетани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изо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миндо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Бутенилизобутиловый эфи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Бутилбигуанидина гидрохлор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Бутилбром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лизобутиловый эфир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ловый эфир муравьиной кислоты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трет-Бутилтолу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пам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т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илоксиэтиловый эфир глицидол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E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я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м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хлорметакси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Гексилоксиметилкапрол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берсиб, содержащий 10 - 12% натриевой со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берел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азепа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идрокси-2-нитрозо-1-нафталинсульфо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ум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ат диметилдихлорси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хлорид-бета-(N,N-дибениламиноэтилхлорид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хлорид (хинуклидил-3)-ди-(о-толил)карбин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екс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енкл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ут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л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окс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фо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идный 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амон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х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уф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Децилвинилсуль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золи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Диазоэтиланилинборфт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,O-Диаминодибензилдифосф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нгидрид дифенил-3,3,4,4-тетракарбоновой кисл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бенами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од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зон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кар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(Диэтиламино)-2,6-ацетоксилид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ламинометилциклогексанона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4-(Диметиламино-5-нитро-2-метоксидиэтиламиноэтил)бензамид гидрохлорид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Диметил-4-амино-5-формаминоурац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лацеталь-альфа-бром-бета-метоксипропионового альдег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лацеталь-бета-метоксиакроле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-Диметил-1,2,3,4,4а,9а-гексагидро-гамма-карболина гидрохлорид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Диметил-3-карбэтокси-5-оксиин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лмоче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,S-Диметиловый 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ловый эфир диметилгексадекадиенкарбо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ловый эфир метилдодецендикарбо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Диметил-2-пропенил-альфа-D-глюкопи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,N-Диметил-N-фенил-N-фтордихлорметилтиосульф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,1-Диметилэтил)салицил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Диметоксифенилэтил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[(3,4-Диметоксифенэтил)метиламино]-2-(3,4-диметоксифенил)-2-изопропилвалеронитрила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пр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триевая соль диэтилового эфира (N-гамма)децилоксипропил(N-бета)карбокси(бета)сульфопропионил аспараги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итродифениловый эфир резорц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-Динитрофента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Диоксид-6,6-дибромпеницилла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Диоксид пенициллиновой кислоты натриевая с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-Диоксо-4-метил-4-этилпипер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ропиленгликол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енакум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нилол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осфат трицинка (2: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хлорке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Дихлор-4-трет-бутилтолу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,бета-Дихлордиизопропиловый 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,4'-Дихлор-2-метилакрилани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-Дихлор-4-нитроанил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Дихлор-2-окси-4-метилпентен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хлорпинак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хлортиаз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-Дихлор-N-фенилбензам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тиламиноэтилхлорид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тилке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овый эфир 3,4-дифторанилинометиленмалонов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тиловый эфир мало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этиловый эфир угольной кисл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-Диэтил 0-(3,5,6-трихлорпиридиловый эфи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фосфор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Диэтоксифенилуксус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5 Ди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0 Ди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екал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анек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сб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ий окс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гидравлическая ГЖ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про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адрина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утил салицил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утилацетофен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(4-Изобутилфенил)пропио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никоти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п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Изопропиланил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пиловый эфир этиленглик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пропилхлорек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пилциклогекс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эвгенол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нодибенз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 коррозии БЭ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 коррозии Дон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ибитор коррозии Дон-2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 коррозии Дон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 коррозии КПИ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ибитор коррозии ФД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ап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а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хан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ханг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ка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й аспараг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й оро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я п-бензоилсалиц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хо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мазе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боксиами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цид 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цид 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-Карбэтоксиизопропил-бета-карбометоксиизопропилил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арбэтоксипиперидон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фе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ерниди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лет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амин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Кето-6-бензилокси-1,2,3,4-тетрагидро-бета-карбол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кон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торолак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тифен фум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а сорбинов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трим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цинка хлористого с метилгуанилизомочев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а М-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а Н-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а С-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а У-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а ЭЖ-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ый альдег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чный спир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оде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со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инлакта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НХ-Л-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ефлоксацин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ерамид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асе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й аспарагин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й стеариновокис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нди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ик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 нафте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а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окс-к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амин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амин 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,4-Ментади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-Мен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криловый эфир пропиленглик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адип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тил-9-бензил-1,2,3,4-тетрагидрокарбол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алин-1,5-дисульфо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Метилбутирол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эфир адипи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эфир 4-диметиламино-2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ксибензойной кисл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эфир 4-диметилами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нитро-2-метоксибензой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эфир 2-метокси-5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сульфонилбензой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эфир метоксиуксус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эфир перметри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овый эфир перфторпелларгоновой кисл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овый эфир п-цианбензойной кисл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эфир этиленглик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перметрино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перфторнонано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Метилпиперазид-N-(2-амино-4-хлорфенил)-антранил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тил-2-фенилтиометил-3-карбэтокси-4-диметиламинометил-5-окси-6-бромин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тил-2-фенилтиометил-3-карбэтокси-5-гидрокси-6-бромин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тил-5-хлор-3-фенилантранилметилсульф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целлозоль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1-Метилэтил)анил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токсикарбонилбензолсульф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Метокси-4-пропенилфенол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Метокситриптам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Метокситриптамин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ксих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6-Метоксихинолил(4)[-5-винилхинуклидил-(2)]карбинола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диф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этаноламиновая соль сульфанил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ксус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евая соль ди-н-пропилуксус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рия нитропрусс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я тиопен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фтамид-2-окси-3-нафтой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фтол-2-амино-5-сульфо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фтол-2-нитрозо-5-сульфо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осал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олидо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вилх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',2"-Нитрилотриэтано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итроацетани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Нитробензамидина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-(5-Нитро-2-фурил)акроле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итрофурфур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Нитро-2-фурфуролдиаце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(2-Нитро-4-хлорфенил)антранил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Нитро-2-цианан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ерг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е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-Ноналак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адреналин гидротар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-Оксим-2-амино-5-хлорбензофен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мо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Окситриптамин адип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(4-Оксифенокси)пропио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кси-3-цианхинукл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ксиэтилоктилсульф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ксо-6-метокси-1,2,3,4-тетрагидро-бета-карб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дециламид-1-гидрокси-2-нафтой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дециламид-4-бром-1-гидрокси-2-нафтой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Октилвинилсульфо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Октил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празо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ансетрон осн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те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тофосфат лантана гадоли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рованный церием и терб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ар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р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декафтор-2-метил-3-оксооктан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иф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оксифел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ксус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локсацин мез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trHeight w:val="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торпеларгоновой кислоты аммонийная с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флокс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>
          <w:trHeight w:val="3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-Пиколин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зина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зоф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ибеди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ин бромгид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инкарбонит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</w:tr>
      <w:tr>
        <w:trPr>
          <w:trHeight w:val="3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и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мика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м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мекаин 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мека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3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ифиллин гидроартр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диметилсилокс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КД-2/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ФД-1/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>
          <w:trHeight w:val="3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ер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итидин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вольфии смесь алкало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нд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</w:tr>
      <w:tr>
        <w:trPr>
          <w:trHeight w:val="39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бофлавин-5-фосфат мононатриевая с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бофлавин-5-фосфат монофосф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опол 23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-19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3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тонин адип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е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чиватель СВ-114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нолак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52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хнин н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Сульфамидобензой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б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идоф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имид 2-бензой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оксид бензилового эфира феноксиметилпенициллинов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ажил MNS/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ла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чигаре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анол-эфирный спи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полимер «КОР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метиленди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априд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дифенил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оиндо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к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пентал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-Толуолсульфокислота моногидр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син-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лут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аз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(2,4,6-Трибромфенол)малеинимид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-Триметиланилид-1-бутилпирролидинкарбоново 2-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-Триметиланилид-1-бутилпирролидинкарбоновой 2-кислоты  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тилолпропан диаллиловый 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тилхин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Трифторметилацетани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Трифторметилдифенил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ихлор-4-третбутил) толу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этанолам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этиленгликоля этиловый 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и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от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азепа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дон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лазомалондинит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-Фенилакриловый альдег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Фенил-1,3-бензди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'-о-Фенилен-бис(3-тиоаллофановой кислоты) диметиловый эф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лксилилэ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Фенил-2-метиламинопропанол-1-эфедрин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Фенил-3-метил-5-пиразоло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ловый эфир-1-окси-2-нафтой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Фенил-альфа,альфа,альфа-трифтортолу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тио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триазофос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оксе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Формилфеноксиуксус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Фосфорн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ти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Фталевый альдег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Фталил-5-бензилокситрипт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осем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алф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нин гидрохлорид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ифу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уклидил-3-ди(о-толил)карбин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нуклидол-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уклидон-3 гидрохло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адон 12В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адон-R11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зеп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ангидрид-5-нитро-4-диметиламин-2-метоксибензойной кислоты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лор-2,6-ацетоксилид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трет-бутилтолуо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Хлоргексанон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гидрат 5-бензилокситриптам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гидрат бензилового эфира п-аминофен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зоп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(3-Хлор-4-метоксифенил)-N',N'-диметилмоче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и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лор-4-нитроанил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пиколины легкокипящ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сульфу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Хлор-1-фенилаце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Хлор-N-(2-фурилметил)5-сульфамоилантраниловая кис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э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этилметакри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это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естери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стат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з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азон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гексилиден циануксусного эфир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 азотнокис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углекисл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рофлоксицина гидрохлорид гид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та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алу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с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ксипи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-Эпоксипропилнеодеканоа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мбутола дигидрохлор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м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,N-1,2-Этандиилбис[N-ацетилацетам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цизин гидрохлори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цизин осн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меркуритиосалицинат натр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Этил-6-метил-3-оксипипередин сукц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овый эфир дифениламинокарбаминовой-3-кисл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эфир 6,7-дифтор-1,4-дигидр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кси-3-хинолинкарбоновой 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эфир 6,7-дифтор-1,4-дигидр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ксо-3-хинолинкарбоновой 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эфир фенилэтилциануксусной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эфир 2,3-эпокси-3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-изобутилфенил)масляной кисл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</w:tr>
      <w:tr>
        <w:trPr>
          <w:trHeight w:val="3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па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3:00Z</dcterms:created>
  <dc:creator>12</dc:creator>
  <dc:description/>
  <cp:keywords/>
  <dc:language>en-US</dc:language>
  <cp:lastModifiedBy>User</cp:lastModifiedBy>
  <cp:lastPrinted>2016-02-08T13:21:00Z</cp:lastPrinted>
  <dcterms:modified xsi:type="dcterms:W3CDTF">2016-02-08T07:23:00Z</dcterms:modified>
  <cp:revision>10</cp:revision>
  <dc:subject/>
  <dc:title/>
</cp:coreProperties>
</file>