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игиенические нормативы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редельно допустимые концентрации и ориентировочно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пустимые количества химических веществ в почве»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и область примен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игиенические нормативы «Предельно допустимые концентрации и ориентировочно допустимые количества химических веществ в почв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 - гигиенические нормативы) устанавливают предельно допустимые концентрации химических веществ и ориентировочно допустимые количества  безопасного содержания химических веществ в почв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Гигиенические нормативы распространяются на почвы населенных пунктов, сельскохозяйственных угодий, зон санитарной охраны источников водоснабжения, территории курортных зон и отдельных учреждений (дошкольные и школьные, лечебно-профилактические и т.п.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Гигиенические нормативы разработаны на основе комплексных экспериментальных исследований опасности опосредованного воздействия вещества - загрязнителя почвы на здоровье человека, а также с учетом его токсичности, эпидемиологических исследований и международного опыта н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настоящих гигиенических нормативах используются следующие термины и опред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гигиенический норматив 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 это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лимитирующий показатель  –  признак, характеризующийся наименьшей безвредной концентрацией вещества в почве (общесанитарный,  транслокационный, водно-воздушно-миграционны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ельно допустимая концентрация (далее - ПДК) – такая концентрация химических элементов и их соединений в окружающей среде, которая при повседневном влиянии в течение длительного времени на организм человека не вызывает патологических изменений или заболеваний, устанавливаемых современными методами исследований в любые сроки жизни настоящего и последующего поко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стициды (лат. Pestis - зараза и лат. Caedo - убиваю) – вещества, создаваемые на основе химических соединений различных классов и используемые для борьбы с вредителями и болезнями культурных растений в сельском хозяйстве, здравоохранении,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ельно допустимые концентрац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веществ в почв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2"/>
        <w:gridCol w:w="3452"/>
        <w:gridCol w:w="1822"/>
        <w:gridCol w:w="3365"/>
      </w:tblGrid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еществ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К мг/кг почвы с учетом фона (клар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митир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л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ло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токсически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ек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лли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елли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фаметилстир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аз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ази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токсически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альдеги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уд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етон+метаболи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фида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вел 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/а/пире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н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кс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 и 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ади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адий+марганец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+100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он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ХЦГ (линдан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ХЦГ (гексахлоран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ХБД (гексахлорбутадиен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птахло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терофос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4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фоса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п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-Д-дихлорфенокси-уксусная кислот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4-Д-дихлорфено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4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-Д-аминная сол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ловый эфир группы 2,4-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иловый эфир группы 2,4-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иловый эфир группы 2,4-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етучие эфиры группы 2,4-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-4ХП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-4Х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Т и его метаболиты (суммарные количества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4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и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о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ур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оба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о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атр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пилбенз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пилбензол+ альфаметилстир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офенфо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фо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ьта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гранулированные удобрения (КГУ) состава N:Р:К=64:0:1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жидкие удобрения (ЖКУ) состава М:Р:К=10:34: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илолы (орто-, мета-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-,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оци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ур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зорани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ти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 и 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р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ы флотации угля (ОФУ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5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 и 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имо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риаз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риази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токсически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хлоркамфе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хлорпине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4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р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з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ни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оми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нкорд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ит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ут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+ртут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+1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истые соединения (S): элементарная сер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одоро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зи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зи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токсически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ициди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фосфа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ьм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у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, 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ур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залон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ми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алафо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адан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8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фуро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стый кали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фо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мп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фо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-воздушно-миграцион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еб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а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форма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альт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6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нец, извлеченный 0,1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озем дерновоподзолистая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4,0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3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5,1-6,0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емый ацетатно аммонийным буфером с рН 4,8, чернозем дерново-подзолистая: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3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4,0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3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5,1-6,0</w:t>
            </w:r>
          </w:p>
        </w:tc>
        <w:tc>
          <w:tcPr>
            <w:tcW w:w="18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33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ь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7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ль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7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ец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7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7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ор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7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7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анитарный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растворимая форма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окационный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ПДК, рекомендуемые для почв, где предполагается возделывание сельскохозяйственных культур, чувствительных к пестициду: зерновых (ячмень, пшеница, овес, рожь), зернобобовых (соя), технических (сахарная свекла, подсолнечник), овощных (огурцы, капуста), кормовых трав (вико-овсяная смесь, люцер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тков в почве не допускается при возделывании таба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Величина ПДК актеллика - 0,1 мг/кг рекомендуется для почв с рН 5,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ПДК установлено по транслокационному показателю с учетом толерантности пестици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Препарат запрещен к применению в сельском хозяй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ПДК ОФУ контролируется по содержанию бенз/а/пирена в почве, которое не должно превышать ПДК бенз/а/пир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 Подвижная форма кобальта извлекается из почвы ацетатно-натриевым буферным раствором с рН 3,5 и рН 4,7 для сероземов и ацетатно-аммонийным буферным раствором с рН 4,8 для остальных типов поч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7)</w:t>
      </w:r>
      <w:r>
        <w:rPr>
          <w:rFonts w:cs="Times New Roman" w:ascii="Times New Roman" w:hAnsi="Times New Roman"/>
          <w:sz w:val="28"/>
          <w:szCs w:val="28"/>
        </w:rPr>
        <w:t xml:space="preserve"> Подвижная форма элемента извлекается из почвы ацетатно-аммонийным буферным раствором рН 4,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8)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применение фуродана при уровне стояния грунтовых вод менее 1 ме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5 мг/кг аминной соли соответствуют 0,1 мг/кг2,4-Д-дихлорфеноксиуксусной кислоты, по которой осуществляется контроль содержания в поч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форма фтора извлекается из почвы с рН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6,5 0,006 M 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с рН &gt;6,5 - 0,03 M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 Ориентировочно допустимые количества пестицидов в почве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4176"/>
        <w:gridCol w:w="3657"/>
      </w:tblGrid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стицидов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 ОДК (мг/кг)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т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ш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бе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зи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ето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текс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лат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феран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К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мофос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окот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сахлорбензо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етрел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ан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е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та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ВФ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е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гидре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намид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пп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лек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поз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рд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ци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тре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зи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ксихлор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но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пирин + 6 ХПК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фор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унак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тахлорбифенилы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0 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ктр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ндре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баци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хлорбифенилы (суммарно)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 А-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т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род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о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раль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р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ль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п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зи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ор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баци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лам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од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син-М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хлорбифенилы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фл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алат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хлорбифенилы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М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ала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т магния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таквик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анокс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диал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фос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парен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лан 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иентировочные допустимые концентрации химических веществ в почве (валовое содержани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590"/>
        <w:gridCol w:w="1981"/>
        <w:gridCol w:w="830"/>
        <w:gridCol w:w="1312"/>
        <w:gridCol w:w="1783"/>
        <w:gridCol w:w="1393"/>
        <w:gridCol w:w="17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е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оч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а ОДК (мг/кг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етом фона (кларк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источники литературы по методам опред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сектин С (смесь 8 авермектинов A1a, А2а, B1a, B2a, А1в, А2в, В1в, В2в) /по авермектину B1a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типов поч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43-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счаные и супесча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ые (суглинистые и глинистые), рН KCl &l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лизкие к нейтральным, нейтральные (суглинистые и глинистые), рН KCl &g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50-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счаные и супесча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, 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ые (суглинистые и глинистые), рН KCl &l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лизкие к нейтральным, нейтральные (суглинистые и глинистые), рН КСl &g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38-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счаные и супесча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, 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ые (суглинистые и глинистые), рН KCl &l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лизкие к нейтральным, нейтральные (суглинистые и глинистые), рН KCl &g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2-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счаные и супесча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5, 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ые (суглинистые и глинистые), рН KCl &l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лизкие к нейтральным, нейтральные (суглинистые и глинистые), рН KCl &g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2-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счаные и супесча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, 5, 7, 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ые (суглинистые и глинистые), рН KCl &l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близкие к нейтральным, нейтральные (суглинистые и глинистые), рН KCl &g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счаные и супесча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, 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ые (суглинистые и глинистые), рН KCl &l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лизкие к нейтральным, нейтральные (суглинистые и глинистые), рН KCl &gt; 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--------------------------------------</dc:creator>
  <dc:description/>
  <cp:keywords/>
  <dc:language>en-US</dc:language>
  <cp:lastModifiedBy>User</cp:lastModifiedBy>
  <dcterms:modified xsi:type="dcterms:W3CDTF">2016-02-04T08:09:00Z</dcterms:modified>
  <cp:revision>29</cp:revision>
  <dc:subject/>
  <dc:title>ГН 6229-91</dc:title>
</cp:coreProperties>
</file>