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Komentarij"/>
              <w:snapToGrid w:val="false"/>
              <w:spacing w:before="0" w:after="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kNazvanie"/>
        <w:rPr/>
      </w:pPr>
      <w:r>
        <w:rPr/>
        <w:t>ТИПОВОЕ ПОЛОЖЕНИЕ</w:t>
        <w:br/>
        <w:t>о комиссии по Гражданской защите</w:t>
      </w:r>
    </w:p>
    <w:p>
      <w:pPr>
        <w:pStyle w:val="TkZagolovok2"/>
        <w:rPr/>
      </w:pPr>
      <w:r>
        <w:rPr/>
        <w:t>1. Общие положения</w:t>
      </w:r>
    </w:p>
    <w:p>
      <w:pPr>
        <w:pStyle w:val="TkTekst"/>
        <w:rPr/>
      </w:pPr>
      <w:r>
        <w:rPr/>
        <w:t>1. Комиссия по Гражданской защите, созданная руководителем государственного органа, полномочным представителем Правительства Кыргызской Республики в области, местной государственной администрацией, исполнительным органом местного самоуправления, а также учреждением и предприятием, независимо от форм собственности, является органом управления Гражданской защиты, предназначенным для организации и выполнения мероприятий по Гражданской защите на соответствующей территории во всех режимах функционирования государственной системы Гражданской защиты.</w:t>
      </w:r>
    </w:p>
    <w:p>
      <w:pPr>
        <w:pStyle w:val="TkTekst"/>
        <w:rPr/>
      </w:pPr>
      <w:r>
        <w:rPr/>
        <w:t>2. Комиссия по Гражданской защите строит свою деятельность на принципах тесного взаимодействия с государственными органами, администрациями организаций, расположенных на соответствующей территории, общественными организациями или их структурами в области безопасности населения, экономики и окружающей среды.</w:t>
      </w:r>
    </w:p>
    <w:p>
      <w:pPr>
        <w:pStyle w:val="TkTekst"/>
        <w:rPr/>
      </w:pPr>
      <w:r>
        <w:rPr/>
        <w:t>3. Решения комиссии по Гражданской защите по вопросам, входящим в ее компетенцию, обязательны для исполнения всеми государственными органами, подведомственными или расположенными на соответствующей территории организациями, независимо от их ведомственной принадлежности и организационно-правовой формы собственности, а также населением, проживающим на соответствующей территории.</w:t>
      </w:r>
    </w:p>
    <w:p>
      <w:pPr>
        <w:pStyle w:val="TkTekst"/>
        <w:rPr/>
      </w:pPr>
      <w:r>
        <w:rPr/>
        <w:t>4. Структура и состав комиссии по Гражданской защите, ее функции устанавливаются с учетом возлагаемых на нее задач, штатного расписания государственного органа, исполнительного органа местного самоуправления и организации, а также в зависимости от количества расположенных на соответствующей территории потенциально опасных объектов, риска возникновения чрезвычайных ситуаций, их возможных последствий и других особенностей.</w:t>
      </w:r>
    </w:p>
    <w:p>
      <w:pPr>
        <w:pStyle w:val="TkTekst"/>
        <w:rPr/>
      </w:pPr>
      <w:r>
        <w:rPr/>
        <w:t>5. Председателем комиссии по Гражданской защите является начальник Гражданской защиты - руководитель государственного органа, начальник Гражданской защиты - полномочный представитель Правительства Кыргызской Республики в области, глава местной государственной администрации, исполнительного органа местного самоуправления, руководитель учреждения и предприятия, независимо от форм собственности, осуществляющий на соответствующей территории непосредственное руководство и несущий персональную ответственность за выполнение возложенных на комиссию по Гражданской защите задач.</w:t>
      </w:r>
    </w:p>
    <w:p>
      <w:pPr>
        <w:pStyle w:val="TkTekst"/>
        <w:rPr/>
      </w:pPr>
      <w:r>
        <w:rPr/>
        <w:t>Рабочим органом комиссии по Гражданской защите является территориальные подразделения государственного органа, уполномоченного государственного органа в области Гражданской защиты.</w:t>
      </w:r>
    </w:p>
    <w:p>
      <w:pPr>
        <w:pStyle w:val="TkZagolovok2"/>
        <w:rPr/>
      </w:pPr>
      <w:r>
        <w:rPr/>
        <w:t>2. Основные задачи комиссии по Гражданской защите</w:t>
      </w:r>
    </w:p>
    <w:p>
      <w:pPr>
        <w:pStyle w:val="TkTekst"/>
        <w:rPr/>
      </w:pPr>
      <w:r>
        <w:rPr/>
        <w:t>6. Основными задачами комиссии по Гражданской защите являются:</w:t>
      </w:r>
    </w:p>
    <w:p>
      <w:pPr>
        <w:pStyle w:val="TkTekst"/>
        <w:rPr/>
      </w:pPr>
      <w:r>
        <w:rPr/>
        <w:t>- координация деятельности государственных органов, соответствующих территориальных подразделений органов исполнительной власти, исполнительных органов местного самоуправления в сфере Гражданской защиты;</w:t>
      </w:r>
    </w:p>
    <w:p>
      <w:pPr>
        <w:pStyle w:val="TkTekst"/>
        <w:rPr/>
      </w:pPr>
      <w:r>
        <w:rPr/>
        <w:t>- координация деятельности организаций, учреждений и предприятий, независимо от форм собственности, местного сообщества в сфере Гражданской защиты;</w:t>
      </w:r>
    </w:p>
    <w:p>
      <w:pPr>
        <w:pStyle w:val="TkTekst"/>
        <w:rPr/>
      </w:pPr>
      <w:r>
        <w:rPr/>
        <w:t>- мониторинг проведения мероприятий по Гражданской защите на соответствующей территории, включая подготовку и поддержание в готовности необходимых сил и средств;</w:t>
      </w:r>
    </w:p>
    <w:p>
      <w:pPr>
        <w:pStyle w:val="TkTekst"/>
        <w:rPr/>
      </w:pPr>
      <w:r>
        <w:rPr/>
        <w:t>- организация мероприятий по прогнозированию, предупреждению и ликвидации чрезвычайных ситуаций на соответствующей территории.</w:t>
      </w:r>
    </w:p>
    <w:p>
      <w:pPr>
        <w:pStyle w:val="TkZagolovok2"/>
        <w:rPr/>
      </w:pPr>
      <w:r>
        <w:rPr/>
        <w:t>3. Функции и полномочия комиссии по Гражданской защите</w:t>
      </w:r>
    </w:p>
    <w:p>
      <w:pPr>
        <w:pStyle w:val="TkTekst"/>
        <w:rPr/>
      </w:pPr>
      <w:r>
        <w:rPr/>
        <w:t>7. Для выполнения возложенных задач комиссия по Гражданской защите на соответствующей территории осуществляет следующие функции:</w:t>
      </w:r>
    </w:p>
    <w:p>
      <w:pPr>
        <w:pStyle w:val="TkTekst"/>
        <w:rPr/>
      </w:pPr>
      <w:r>
        <w:rPr/>
        <w:t>- разрабатывает и осуществляет мониторинг реализации плана мероприятий по Гражданской защите на соответствующей территории;</w:t>
      </w:r>
    </w:p>
    <w:p>
      <w:pPr>
        <w:pStyle w:val="TkTekst"/>
        <w:rPr/>
      </w:pPr>
      <w:r>
        <w:rPr/>
        <w:t>- организует проведение аварийно-спасательных и других неотложных работ с привлечением служб и формирований Гражданской защиты, государственных органов, организаций, предприятий и учреждений, независимо от форм собственности, населения;</w:t>
      </w:r>
    </w:p>
    <w:p>
      <w:pPr>
        <w:pStyle w:val="TkTekst"/>
        <w:rPr/>
      </w:pPr>
      <w:r>
        <w:rPr/>
        <w:t>- организует мероприятия по ликвидации чрезвычайных ситуаций и привлечению формирований Гражданской защиты, государственных органов, организаций, предприятий и учреждений, независимо от форм собственности, местных сообществ, населения для ведения аварийно-спасательных и других неотложных работ;</w:t>
      </w:r>
    </w:p>
    <w:p>
      <w:pPr>
        <w:pStyle w:val="TkTekst"/>
        <w:rPr/>
      </w:pPr>
      <w:r>
        <w:rPr/>
        <w:t>- организует мероприятия по ликвидации последствий чрезвычайных ситуаций, а также специальные превентивные и ликвидационные мероприятия;</w:t>
      </w:r>
    </w:p>
    <w:p>
      <w:pPr>
        <w:pStyle w:val="TkTekst"/>
        <w:rPr/>
      </w:pPr>
      <w:r>
        <w:rPr/>
        <w:t>- координирует деятельность по сбору и распределению гуманитарной помощи и международной чрезвычайной помощи населению, пострадавшему от чрезвычайных ситуаций;</w:t>
      </w:r>
    </w:p>
    <w:p>
      <w:pPr>
        <w:pStyle w:val="TkTekst"/>
        <w:rPr/>
      </w:pPr>
      <w:r>
        <w:rPr/>
        <w:t>- иные функции, которые устанавливаются с учетом возлагаемых на комиссию по Гражданской защите задач, в зависимости от количества расположенных на соответствующей территории потенциально опасных объектов, риска возникновения чрезвычайных ситуаций, их возможных последствий и других особенностей;</w:t>
      </w:r>
    </w:p>
    <w:p>
      <w:pPr>
        <w:pStyle w:val="TkTekst"/>
        <w:rPr/>
      </w:pPr>
      <w:r>
        <w:rPr/>
        <w:t>- проводит мероприятия по определению потребности в оказании международной чрезвычайной помощи на соответствующей территории.</w:t>
      </w:r>
    </w:p>
    <w:p>
      <w:pPr>
        <w:pStyle w:val="TkTekst"/>
        <w:rPr/>
      </w:pPr>
      <w:r>
        <w:rPr/>
        <w:t>8. Комиссия по Гражданской защите в пределах своей компетенции имеет право:</w:t>
      </w:r>
    </w:p>
    <w:p>
      <w:pPr>
        <w:pStyle w:val="TkTekst"/>
        <w:rPr/>
      </w:pPr>
      <w:r>
        <w:rPr/>
        <w:t>- запрашивать от государственных органов, местных государственных администраций, исполнительных органов местного самоуправления, местных сообществ, организаций, предприятий и учреждений, независимо от форм собственности, расположенных на соответствующей территории, необходимую информацию для организации мероприятий по обеспечению Гражданской защиты;</w:t>
      </w:r>
    </w:p>
    <w:p>
      <w:pPr>
        <w:pStyle w:val="TkTekst"/>
        <w:rPr/>
      </w:pPr>
      <w:r>
        <w:rPr/>
        <w:t>- принимать решения в области Гражданской защиты, обязательные для выполнения государственными органами, территориальными подразделениями органов исполнительной власти, исполнительными органами местного самоуправления, местными сообществами, всеми организациями, предприятиями и учреждениями, независимо от форм собственности, расположенными на соответствующей территории, а также гражданами;</w:t>
      </w:r>
    </w:p>
    <w:p>
      <w:pPr>
        <w:pStyle w:val="TkTekst"/>
        <w:rPr/>
      </w:pPr>
      <w:r>
        <w:rPr/>
        <w:t>- заслушивать на своих заседаниях районные службы Гражданской защиты, государственных организаций, службы Гражданской защиты организаций, предприятий и учреждений, независимо от форм собственности, комиссии по Гражданской защите района, комиссии по Гражданской защите исполнительных органов местного самоуправления о реализации плана мероприятий по Гражданской защите и принимать соответствующие решения;</w:t>
      </w:r>
    </w:p>
    <w:p>
      <w:pPr>
        <w:pStyle w:val="TkTekst"/>
        <w:rPr/>
      </w:pPr>
      <w:r>
        <w:rPr/>
        <w:t>- создавать экспертные и рабочие группы (в т.ч. постоянно действующие), из числа членов комиссии по Гражданской защите и специалистов государственных органов, аппаратов полномочных представителей Правительства Кыргызской Республики в областях, местных государственных администраций, исполнительных органов местного самоуправления, организаций, предприятий и учреждений, независимо от форм собственности, а также независимых экспертов для выполнения мероприятий по Гражданской защите;</w:t>
      </w:r>
    </w:p>
    <w:p>
      <w:pPr>
        <w:pStyle w:val="TkTekst"/>
        <w:rPr/>
      </w:pPr>
      <w:r>
        <w:rPr/>
        <w:t>- формировать группы из числа специалистов соответствующих служб, входящих в состав комиссии по Гражданской защите, для оперативного принятия решений по произошедшей чрезвычайной ситуации;</w:t>
      </w:r>
    </w:p>
    <w:p>
      <w:pPr>
        <w:pStyle w:val="TkTekst"/>
        <w:rPr/>
      </w:pPr>
      <w:r>
        <w:rPr/>
        <w:t>- вносить предложения по привлечению к ответственности должностных, юридических и физических лиц за неисполнение законодательства Кыргызской Республики в области Гражданской защиты на рассмотрение соответствующих государственных органов;</w:t>
      </w:r>
    </w:p>
    <w:p>
      <w:pPr>
        <w:pStyle w:val="TkTekst"/>
        <w:rPr/>
      </w:pPr>
      <w:r>
        <w:rPr/>
        <w:t>- по согласованию с военными комиссариатами привлекать лиц, проходящих альтернативную (вневойсковую) службу в организациях, учреждениях и предприятиях, для проведения мероприятий по Гражданской защите;</w:t>
      </w:r>
    </w:p>
    <w:p>
      <w:pPr>
        <w:pStyle w:val="TkTekst"/>
        <w:rPr/>
      </w:pPr>
      <w:r>
        <w:rPr/>
        <w:t>- принимать участие в рассмотрении вопроса по формированию списков для выделения всех видов финансовых и материальных средств жителям, пострадавшим от последствий чрезвычайных ситуаций.</w:t>
      </w:r>
    </w:p>
    <w:p>
      <w:pPr>
        <w:pStyle w:val="TkZagolovok2"/>
        <w:rPr/>
      </w:pPr>
      <w:r>
        <w:rPr/>
        <w:t>4. Состав и руководство комиссии по Гражданской защите</w:t>
      </w:r>
    </w:p>
    <w:p>
      <w:pPr>
        <w:pStyle w:val="TkTekst"/>
        <w:rPr/>
      </w:pPr>
      <w:r>
        <w:rPr/>
        <w:t>9. В состав комиссии по Гражданской защите входят руководители структурных подразделений государственных органов, аппаратов полномочных представителей Правительства Кыргызской Республики в областях, местных государственных администраций, начальники служб и формирований Гражданской защиты государственных органов областей, городов и районов, руководители крупных и потенциально опасных объектов, институтов гражданского общества, организаций, учреждений и предприятий, независимо от форм собственности.</w:t>
      </w:r>
    </w:p>
    <w:p>
      <w:pPr>
        <w:pStyle w:val="TkTekst"/>
        <w:rPr/>
      </w:pPr>
      <w:r>
        <w:rPr/>
        <w:t>10. Комиссия по Гражданской защите осуществляет свою деятельность на основе Регламента, утверждаемого председателем комиссии по Гражданской защите.</w:t>
      </w:r>
    </w:p>
    <w:p>
      <w:pPr>
        <w:pStyle w:val="TkZagolovok2"/>
        <w:rPr/>
      </w:pPr>
      <w:r>
        <w:rPr/>
        <w:t>5. Заключительные положения</w:t>
      </w:r>
    </w:p>
    <w:p>
      <w:pPr>
        <w:pStyle w:val="TkTekst"/>
        <w:rPr/>
      </w:pPr>
      <w:r>
        <w:rPr/>
        <w:t>11. Организационно-техническое обеспечение деятельности комиссии по Гражданской защите возлагается на государственные организации, аппараты полномочных представителей Правительства Кыргызской Республики в областях, местные государственные администрации и исполнительные органы местного самоуправления, организации, предприятия и учреждения, независимо от форм собственнос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54:00Z</dcterms:created>
  <dc:creator>Валентина</dc:creator>
  <dc:description/>
  <dc:language>en-US</dc:language>
  <cp:lastModifiedBy>Валентина</cp:lastModifiedBy>
  <dcterms:modified xsi:type="dcterms:W3CDTF">2019-12-16T05:54:00Z</dcterms:modified>
  <cp:revision>2</cp:revision>
  <dc:subject/>
  <dc:title/>
</cp:coreProperties>
</file>