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tLeast" w:line="19"/>
        <w:ind w:left="495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  <w:lang w:val="ky-KG"/>
        </w:rPr>
        <w:t>к Положению о порядке налоговой регистрации налогоплательщиков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y-KG"/>
        </w:rPr>
        <w:t>в Кыргызской Республик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ky-KG"/>
        </w:rPr>
        <w:t>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заполнения регистрационной карты налогоплательщика </w:t>
      </w:r>
      <w:r>
        <w:rPr>
          <w:b/>
          <w:sz w:val="28"/>
          <w:szCs w:val="28"/>
          <w:lang w:val="ky-KG"/>
        </w:rPr>
        <w:t xml:space="preserve">фор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STI-02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Налоговым кодексом Кыргызской Республики (далее - Налоговый кодекс) и Положением о порядке налоговой регистрации налогоплательщиков в Кыргызской Республике (далее – Положение) и определяет порядок заполнения </w:t>
      </w:r>
      <w:r>
        <w:rPr>
          <w:sz w:val="28"/>
          <w:szCs w:val="28"/>
          <w:lang w:val="ky-KG"/>
        </w:rPr>
        <w:t>р</w:t>
      </w:r>
      <w:r>
        <w:rPr>
          <w:sz w:val="28"/>
          <w:szCs w:val="28"/>
        </w:rPr>
        <w:t>егистрационн</w:t>
      </w:r>
      <w:r>
        <w:rPr>
          <w:sz w:val="28"/>
          <w:szCs w:val="28"/>
          <w:lang w:val="ky-KG"/>
        </w:rPr>
        <w:t>ой</w:t>
      </w:r>
      <w:r>
        <w:rPr>
          <w:sz w:val="28"/>
          <w:szCs w:val="28"/>
        </w:rPr>
        <w:t xml:space="preserve"> карт</w:t>
      </w:r>
      <w:r>
        <w:rPr>
          <w:sz w:val="28"/>
          <w:szCs w:val="28"/>
          <w:lang w:val="ky-KG"/>
        </w:rPr>
        <w:t>ы</w:t>
      </w:r>
      <w:r>
        <w:rPr>
          <w:sz w:val="28"/>
          <w:szCs w:val="28"/>
        </w:rPr>
        <w:t xml:space="preserve"> налогоплательщика формы FORM </w:t>
        <w:br/>
        <w:t xml:space="preserve">STI-025 (далее – </w:t>
      </w:r>
      <w:r>
        <w:rPr>
          <w:sz w:val="28"/>
          <w:szCs w:val="28"/>
          <w:lang w:val="ky-KG"/>
        </w:rPr>
        <w:t>р</w:t>
      </w:r>
      <w:r>
        <w:rPr>
          <w:sz w:val="28"/>
          <w:szCs w:val="28"/>
        </w:rPr>
        <w:t xml:space="preserve">егистрационная карта). 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онная карта формируется должностным лицом налогового органа в информационной системе «ИСНАК» в соответствии с внутренним регламентом налоговой службы  при совершении налоговых действий по налоговой и учетной регистрации, перерегистрации, аннулированию регистрации, или при изменении налоговых параметров деятельности налогоплательщика, включая изменения по применению налоговых режимов, и вручается/направляется в порядке, предусмотренном Налоговым кодекс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 «А» заполняется по всем налогоплательщикам, проходящим налоговую и/или учетную регистрацию, по информации содержащейся в заявлении и документах налогоплательщика, представляемых в соответствии с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 ячейке 102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 налогоплательщ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крестьянского (фермерского)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юридического лица, филиала (представи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жамаа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ячейке104 указываются код и наименование налогового орг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Сектор «Б» заполняется наименованиями, кодами и реквизитами параметров деятельности налогоплательщ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ячейках 201, 203, 205, 207, 209, 211, 213, 215, 217 указываются коды налоговых параметров деятельности налогоплательщика, указанных в </w:t>
      </w:r>
      <w:r>
        <w:rPr>
          <w:sz w:val="28"/>
          <w:szCs w:val="28"/>
          <w:lang w:val="ky-KG"/>
        </w:rPr>
        <w:t>п</w:t>
      </w:r>
      <w:r>
        <w:rPr>
          <w:sz w:val="28"/>
          <w:szCs w:val="28"/>
        </w:rPr>
        <w:t xml:space="preserve">риложении </w:t>
      </w:r>
      <w:r>
        <w:rPr>
          <w:sz w:val="28"/>
          <w:szCs w:val="28"/>
          <w:lang w:val="ky-KG"/>
        </w:rPr>
        <w:t>6</w:t>
      </w:r>
      <w:r>
        <w:rPr>
          <w:sz w:val="28"/>
          <w:szCs w:val="28"/>
        </w:rPr>
        <w:t xml:space="preserve"> к 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В ячейках 202, 204, 206, 208, 210, 212, 214, 216, 218 в соответствующей строке указыва</w:t>
      </w:r>
      <w:r>
        <w:rPr>
          <w:sz w:val="28"/>
          <w:szCs w:val="28"/>
          <w:lang w:val="ky-KG"/>
        </w:rPr>
        <w:t>ю</w:t>
      </w:r>
      <w:r>
        <w:rPr>
          <w:sz w:val="28"/>
          <w:szCs w:val="28"/>
        </w:rPr>
        <w:t>тся значени</w:t>
      </w:r>
      <w:r>
        <w:rPr>
          <w:sz w:val="28"/>
          <w:szCs w:val="28"/>
          <w:lang w:val="ky-KG"/>
        </w:rPr>
        <w:t>я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ky-KG"/>
        </w:rPr>
        <w:t>ов</w:t>
      </w:r>
      <w:r>
        <w:rPr>
          <w:sz w:val="28"/>
          <w:szCs w:val="28"/>
        </w:rPr>
        <w:t>, если он</w:t>
      </w:r>
      <w:r>
        <w:rPr>
          <w:sz w:val="28"/>
          <w:szCs w:val="28"/>
          <w:lang w:val="ky-KG"/>
        </w:rPr>
        <w:t xml:space="preserve">и </w:t>
      </w:r>
      <w:r>
        <w:rPr>
          <w:sz w:val="28"/>
          <w:szCs w:val="28"/>
        </w:rPr>
        <w:t>име</w:t>
      </w:r>
      <w:r>
        <w:rPr>
          <w:sz w:val="28"/>
          <w:szCs w:val="28"/>
          <w:lang w:val="ky-KG"/>
        </w:rPr>
        <w:t>ю</w:t>
      </w:r>
      <w:r>
        <w:rPr>
          <w:sz w:val="28"/>
          <w:szCs w:val="28"/>
        </w:rPr>
        <w:t>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Значения налоговых параметров, относящихся к государственным классификаторам, утвержденные в установленном законом порядке, а также коды и   значения налоговых параметров, используемых в налоговых целях и утверждаемых внутренним регламентом налоговой службы, содержатся в информационной системе «ИСНАК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ячейках 219, 222, 225, 228, 231, 234, 237, 240, 243 и ячейках 220, 223, 226, 229, 232, 235, 238, 241, 244 знаком «X» отмечается в соответствующих строках состояние каждого  налогового параметр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тметка в квадрате «да» указывает на действительность параметра – его соответствие текущему состоянию налогоплательщика на дату заполнения фор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метка в квадрате «нет» напротив указанного параметра означает прекращение соответствия налогоплательщика  указанному парамет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ячейках 221, 224, 227, 230, 233, 236, 239, 242, 245 в строке по каждому из указанных налоговых параметров указывается дата изменения налогового параме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Сектор «В» заполняется наименованиями, кодами и реквизитами налогов, подлежащих уплате налогоплательщи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ячейках 301, 305, 309, 313, 317, 321, 325, 329, 333, 337 указываются коды и наименование  налогов, подлежащих уплате в бюджет налогоплательщи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В ячейках 302, 306, 310, 314, 318, 322, 326, 330, 334, 338 и ячейках 303, 307, 311, 315, 319, 323, 327, 331, 335, 339  знаком «X» отмечается факт регистрации  или соответственно дерегистрации по каждому  налогу отд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15. В ячейках 304, 308, 312, 316, 320, 324, 328, 332, 336, 340 указывается дата регистрации в строках, соответствующих каждому из указанных налог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16. В секторе</w:t>
      </w:r>
      <w:r>
        <w:rPr>
          <w:sz w:val="28"/>
          <w:szCs w:val="28"/>
        </w:rPr>
        <w:t xml:space="preserve"> «Г» заполняются данные о банковских счетах налогоплательщ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ячейках 401, 404, 407, 410 указываются полные наименования бан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ячейках 402, 405, 408, 411 указываются банковские идентификационные коды (БИК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ячейках 403, 406, 409, 412 указываются номера счетов налогоплательщика, открывшего счета в банк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ектор «Оформлено налоговым органом» заполняется должностным лицом налогов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1. В ячейке 901 проставляется дата оформления регистрационной карты налогоплательщ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2. В ячейке 902 проставляется ИНН и подпись должностного лица, оформившего регистрационную карту налогоплательщ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3. Регистрационная карта налогоплательщика подписывается руководителем налогового органа и заверяется печатью налогового орга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7:00Z</dcterms:created>
  <dc:creator>ГНС</dc:creator>
  <dc:description/>
  <dc:language>en-US</dc:language>
  <cp:lastModifiedBy>Ernis</cp:lastModifiedBy>
  <cp:lastPrinted>2016-01-04T11:53:00Z</cp:lastPrinted>
  <dcterms:modified xsi:type="dcterms:W3CDTF">2016-01-18T12:17:00Z</dcterms:modified>
  <cp:revision>2</cp:revision>
  <dc:subject/>
  <dc:title/>
</cp:coreProperties>
</file>