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к Положению о порядке налоговой регистрации налогоплательщиков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в Кыргызской Республике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дентификационного налогового номе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плательщика (ИН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ИНН, присваиваемого налоговым органом организациям, а также филиалам и представительствам иностранной организации, представляет собой совокупность четырнадцати значных цифровых разрядов: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2"/>
        <w:gridCol w:w="642"/>
        <w:gridCol w:w="655"/>
        <w:gridCol w:w="654"/>
        <w:gridCol w:w="636"/>
        <w:gridCol w:w="636"/>
        <w:gridCol w:w="636"/>
        <w:gridCol w:w="636"/>
        <w:gridCol w:w="660"/>
        <w:gridCol w:w="660"/>
        <w:gridCol w:w="660"/>
        <w:gridCol w:w="660"/>
        <w:gridCol w:w="660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</w:t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П» - обозначает признак субъект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0» - юридическое лицо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3» - нерезидент-юридическое лицо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«4» - филиал, представительство иностранной организ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«5» - дипломатическое представитель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ЧЧ» - обозначают  день первичной регистрации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ММ» - обозначают месяц первичной регистрации 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ГГГГ» - обозначают год первичной регистрации  для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«И» - является  идентификаторо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0» - присвоения ИНН Социальным фондом Кыргызской Республи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1» - присвоения номера налоговой служб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«ННН» - обозначают порядковый номер в системе на дату первичной регистрации  для организ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«К» - является контрольным числом присвоенного номер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8:00Z</dcterms:created>
  <dc:creator>Master</dc:creator>
  <dc:description/>
  <dc:language>en-US</dc:language>
  <cp:lastModifiedBy>Ernis</cp:lastModifiedBy>
  <cp:lastPrinted>2016-01-04T11:59:00Z</cp:lastPrinted>
  <dcterms:modified xsi:type="dcterms:W3CDTF">2016-01-18T12:18:00Z</dcterms:modified>
  <cp:revision>2</cp:revision>
  <dc:subject/>
  <dc:title/>
</cp:coreProperties>
</file>