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ения талона о прохождении государственного контрол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представления талона о прохождении государственного контроля в автомобильных пунктах пропуска через государственную границу Кыргызской Республики с государствами - членами Евразийского экономического союз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мен информацией и порядок взаимодействия между уполномоченным налоговым органом и уполномоченным государственным органом в сфере охраны государственной границы осуществляются на основании настоящего Порядка и Регламента, утверждаемого совместным решением вышеуказанных государственных органов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енный государственный орган в сфере охраны государственной границы самостоятельно обеспечивает талонами все автомобильные пункты пропуска на государственной границе Кыргызской Республики с государствами - членами Евразийского экономического союза, исходя из их автотранспортной пропускной способност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стом выдачи талона является автомобильный пункт пропуска на государственной границе Кыргызской Республики с государствами - членами Евразийского экономического союза согласно перечню, утверждаемому Правительством Кыргызской Республи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той пересечения автотранспортными средствами государственной границы Кыргызской Республики (ввоз/вывоз товара) с государствами - членами Евразийского экономического союза считается дата, указанная на штампе талона, проставленном территориальным подразделением уполномоченного государственного органа в сфере охраны государственной границ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алон заполняется перевозчиком в двух экземплярах в автомобильных пунктах пропуска. При перемещении (ввозе/вывозе) товаров, ввозимых легковым автотранспортом, заполнение талона физическими лицами производится в добровольном порядке, в остальных случаях заполнение талона обязательно, за исключением случаев, предусмотренных пунктами 7 и 13 настоящего Порядк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 перевозчик</w:t>
      </w:r>
      <w:r>
        <w:rPr>
          <w:rFonts w:cs="Times New Roman" w:ascii="Times New Roman" w:hAnsi="Times New Roman"/>
          <w:sz w:val="28"/>
          <w:szCs w:val="28"/>
        </w:rPr>
        <w:t>ом понимается владелец (юридическое или физическое лицо) груза (товара), либо лицо, ответственное за груз (товар), на имя которого оформляется талон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транзите грузов (товаров) через территорию Кыргызской Республики талон не заполняетс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заполнении талона не допускаются исправления, помарки и замазки. Талон, содержащий исправления, помарки и замазки, считается недействительны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ветственный сотрудник территориального подразделения уполномоченного государственного органа в сфере охраны государственной границы производит проверку талона на предмет полноты и правильности заполнения, а также идентичности сведений, указанных перевозчиком в обоих экземплярах талона, и проставляет служебную отметку в виде «дата - штамп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дин экземпляр талона возвращается перевозчику, заполнившему талон. Второй экземпляр талона остается в автомобильном пункте пропуска (подразделении уполномоченного государственного органа в сфере охраны государственной границы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ветственные лица территориального подразделения уполномоченного государственного органа в сфере охраны государственной границы формируют заполненные талоны (нумерация которых производится в последовательном порядке) в пакеты (пачки), объемом не более 100 штук в каждом (каждой), для последующей ежемесячной передачи ответственному лицу соответствующего территориального органа уполномоченного налогового орган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отказа перевозчика от заполнения талона, ответственным сотрудником уполномоченного государственного органа в сфере охраны государственной границы по указанному факту составляется акт (в двух экземплярах) по установленной форме, утверждаемой совместным решением уполномоченного налогового органа и уполномоченного государственного органа в сфере охраны государственной границ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акта вместе с использованными талонами подлежит передаче в соответствующий территориальный орган уполномоченного налогового органа, после внесения сведений о нем в соответствующий журнал учет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перемещении (ввозе/вывозе) физическими лицами грузов для собственных нужд заполнение талона не требуетс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ввозе автотранспортных средств из государств - членов Евразийского экономического союза в талон вносятся дополнительные сведения, необходимые для регистрации автотранспортного средства в уполномоченном государственном органе в сфере регистрации автотранспортных средст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 случае утери (порчи) талона перевозчик вправе обратиться в соответствующий уполномоченный налоговый орган и (или)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полномоченный государственный орган в сфере охраны государственной границы для получения его дубликата. Выдача дубликата талона осуществляется территориальным органом уполномоченного налогового органа или территориальным подразделением уполномоченного государственного органа в сфере охраны государственной границы в течение 3 рабочих дней с даты подачи заявления перевозчик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 случае обнаружения перевозчиком неточностей либо несоответствиях данных, указанных в талоне при перевозке груза (товара) и фактического пересечения границы, перевозчик вправе, не позднее 10 дней с даты пересечения государственной границы, заполнить новый талон, с указанием даты фактического пересечения государственной границы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о заполненный талон подлежит возврату в соответствующее территориальное подразделение уполномоченного государственного органа в сфере охраны государственной границы для последующей передачи в соответствующий территориальный орган уполномоченного налогового орган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тветственные сотрудники территориальных подразделений уполномоченного государственного органа в сфере охраны государственной границы ведут реестр учета талонов в каждом пункте пропуск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и обнаружении ответственными сотрудниками территориальных подразделений уполномоченного государственного органа в сфере охраны государственной границы производственного брака, порчи, а также при утере бланков талонов, по данному факту составляется акт (с указанием реквизитов бланка), для дальнейшей передачи в соответствующий территориальный орган уполномоченного налогового органа.</w:t>
        <w:tab/>
        <w:tab/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Талоны изготавливаются уполномоченным налоговым органом на основе заявок, представляемых уполномоченным государственным органом в сфере охраны государственной границ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заявок осуществляется в централизованном порядк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13:00Z</dcterms:created>
  <dc:creator>Бакай Б. Эшеналиев</dc:creator>
  <dc:description/>
  <cp:keywords/>
  <dc:language>en-US</dc:language>
  <cp:lastModifiedBy>User_159</cp:lastModifiedBy>
  <cp:lastPrinted>2015-10-07T16:09:00Z</cp:lastPrinted>
  <dcterms:modified xsi:type="dcterms:W3CDTF">2015-10-12T11:18:00Z</dcterms:modified>
  <cp:revision>3</cp:revision>
  <dc:subject/>
  <dc:title/>
</cp:coreProperties>
</file>