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азания медицинской помощи в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следственных изоляторах уголовно-исполнительной системы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ky-KG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 Медицинская помощь подследственным, подсудимым и осужденным к лишению свободы предоставляется в учреждениях и следственных изоляторах уголовно-исполнительной системы (далее - учреждения) в соответствии с законодательством Кыргызской Республики и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 Медицинская помощь подследственным, подсудимым и осужденным к лишению свободы предоставляется медицинскими подразделениями учреждений (медицинская часть, лечебное исправительное учреждение, лечебно-профилактическое учреждение), создаваемыми для этих целей, либо государственными и муниципальными организациями здравоо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ыргызской Республики (далее - организации здравоохранен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 В случаях, когда медицинская помощь не может быть оказана в медицинских подразделениях учреждений, подследственные, подсудимые и осужденные могут получать необходимое лечение в организациях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 Медицинская помощь оказывается в объемах, предусмотренных Программой государственных гарантий по обеспечению граждан Кыргызской Республики медицинской помощ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следственные, подсудимые и осужденные могут получать дополнительную лечебно-профилактическую помощь сверх объема Программы государственных гарантий по обеспечению граждан Кыргызской Республики медицинской помощью, оплачиваемую за счет собственных средств. Такие медицинские услуги предоставляются специалистами в условиях организаций здравоохранения или медицинских подразделений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рганизация медицинской помощи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медицинской помощи подследственным, подсудимым и осужденным включает комплекс профилактических, лечебно-диагностических мероприятий, направленных на обеспечение их прав на охрану здоровья.</w:t>
      </w:r>
    </w:p>
    <w:p>
      <w:pPr>
        <w:pStyle w:val="Style18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y-KG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ky-KG"/>
        </w:rPr>
        <w:t> </w:t>
      </w:r>
      <w:r>
        <w:rPr>
          <w:sz w:val="28"/>
          <w:szCs w:val="28"/>
        </w:rPr>
        <w:t xml:space="preserve">Подследственные, подсудимые и осужденные, отбывающие наказание в колонии-поселении, в том числе осужденные, проживающие вне колонии-поселения, в случае заболевания проходят лечение на общих основаниях в организациях здравоох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 Основная цель деятельности медицинской части - оказание первичной медицинской помощи лицам, содержащимся в учреждении. В зависимости от материально-технической базы медицинская часть может обеспечивать оказание некоторых видов специализирован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Медицинская часть учреждения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медицинское обследование подследственных, подсудимых и осужденных с целью выявления заболе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испансерное наблюдение и учет подследственных, подсудимых и осужде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лечение больных подследственных, подсудимых и осужде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хранение и выдачу подследственным, подсудимым и осужденным лекарственных средств, иных изделий медицинск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пределение медицинских противопоказаний по профессиональной пригодности осужденных, привлекаемых к оплачиваемому тру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овед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эксперти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Медицинская часть может иметь в своем составе амбулаторию, стационар, медицинский изолятор, аптеку и стерилизационную (автоклавную). Все помещения медицинской части оборудуются инженерно-техническими средствами охраны и 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е в составе медицинской части тех или иных функциональных подразделений, количество коек в стационаре и штатная численность медицинского персонала определяются службой медицинского обеспечения уголовно-исполнительной системой Кыргызской Республики исходя из особенностей территориального расположения учреждения по отношению к организациям здравоохранения и лимита его н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 Стационар медицинской части предназначен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тационарного обследования и лечения больных с предполагаемой продолжительностью их пребывания до 10-14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ременной изоляции инфекционных больных, а также больных с заболеваниями, подозрительными на инфекционные, до их направления в другие медицинские учреждения уголовно-исполнительной системы, или организации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осстановительного лечения больных после выписки их из других медицинских учреждений уголовно-исполнительной системы в соответствии с заключением специалис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тационарного лечения нетранспортабельных больных до улучшения их состояния и перевода в другие медицинские учреждения уголовно-исполнительной системы или организации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 Амбулатория медицинской части предназначена для оказания амбулаторной медицинской помощи подследственным, подсудимым и осужденным, содержащимся в исправи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2. Санитарно-эпидемиологический надзор в учреждениях уголовно-исполнительной системы осуществляется в соответствии с Законом Кыргызской Республики «Об общественном здравоохранении».  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3. Лечебно-профилактическое обеспечение подследственных, подсудимых и осужденных в медицинской части следственных изоляторов, исправительных учреждениях, воспит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олониях, тюрьмах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. По прибытии в следственный изолятор поступившим (в том числе следующим транзитом) проводится первичный медицинский осмотр с целью выявления лиц, представляющих эпидемическую опасность для окружающих, а также больных, нуждающихся в неотложной помощи. Проводится лабораторное исследование на наличие инфекций, передающихся половым путем, туберкулеза, 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 Первичный медицинский осмотр проводится в кратчайшие сроки до направления прибывших подследственных, подсудимых и осужденных в «общие» камеры. Осмотр проводит врач или фельдшер в специально оборудованном медицинск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. В медицинском кабинете следственного изолятора ведется журнал медицинских осмотров, где регистрируются основные данные об осмотренных подследственных, подсудимых и осужденных, выявленных у них заболеваниях (повреждения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. На каждого подследственного, подсудимого и  осужденного заполняется медицинская карта амбулаторного больного по форме, утверждаемой  руково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ргана уголовно-исполнитель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. В случае доставки в учреждение лица, имеющего телесные повреждения, по инициативе дежурного помощника начальника учреждения (оперативного дежурного) либо по заявлению лица, имеющего телесные повреждения, а также при выявлении телесных повреждений при осмотре медицинским работником (врачом, фельдшером) составляется акт по форме, утверждаемой государственным органом уголовно-исполнительной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. Лица, доставленные из изолятора временного содержания и нуждающиеся в оказании срочной медицинской помощи в условиях стационара организации здравоохранения (при отсутствии возможности оказания необходимого вида лечения в следственном изоляторе), в учреждение не принимаются, а направляются в организации  здравоохранения, где данный вид помощи может быть оказ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9. Размещение больных производится по указанию медицинского работника. Лица, у которых имеются признаки психического расстройства, в том числе склонность к агрессии и автоагрессии, размещаются по камерам с учетом рекомендаций врача-психиатра и психолога. Лица, подозрительные на наличие инфекционных или паразитарных заболеваний, размещаются в камерах, выделяемых под карантин. Срок карантина определяется медицинскими показ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. При проведении осмотра больного врач выясняет жалобы, изучает анамнез заболевания и жизни, проводит внешний осмотр с целью обнаружения телесных повреждений, иных особых примет, проводит всестороннее объективное обследование, используя общепринятые методы осмотра, пальпации, перкуссии и аускультации, при наличии показаний назначает дополнительные методы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 Подследственные, подсудимые и осужденные, следующие транзитом, получают необходимое лечение, обследование в соответствии с сопроводительными документами, прилагаемыми к справке личного дела, или при обращении за медицинской помощ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. При наличии в штатах медицинской части врачей-специалистов они привлекаются к проведению медицинских осмотров     подследственных, подсудимых и осужд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 В дальнейшем проводятся плановые (не реже двух раз в год) медицинские осмотры и внеплановые - по показаниям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. При ухудшении состояния здоровья либо в случае получения подследственным, подсудимым и осужденным телесных повреждений его медицинское освидетельствование, а также оказание медицинской помощи проводятся медицинскими работниками следственного изолятора безотлагательно. Медицинское освидетельствование включает в себя медицинский осмотр, при необходимости - дополнительные методы исследований и привлечение врачей-специалистов. Полученные результаты фиксируются в медицинской карте амбулаторного больного в установленном порядке и сообщаются освидетельствуемому лицу в доступной для него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. При выявлении данных, позволяющих полагать, что вред здоровью подследственного, подсудимого и осужденного причинен в результате противоправных действий, медицинский работник, проводивший медицинский осмотр, письменно информирует об этом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 Отказ подследственного, подсудимого и осужденного от предлагаемого ему обследования, лечения, иного медицинского вмешательства оформляется соответствующей записью в медицинской документации и подтверждается его личной подписью, а также подписью медицинского работника после беседы, в которой подследственному, подсудимому или осужденному в доступной для него форме разъясняются возможные медицинские последствия отказа от предлагаемых лечебно-диагнос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желание подследственного, подсудимого или осужденного подтверждать свой отказ личной подписью фиксируется в медицинск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. Всем убывающим из следственного изолятора, в том числе транзитным, проводится обязательное медицинское освидетельствование для определения пригодности к условиям транспортировки, а также флюорографическое обследование, если отсутствуют данные о проведении этого обследования в течение последних шести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завершении осмотра дается заключение с отметкой в медицинской карте амбулаторного больного о состоянии здоровья каждого убываю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емственность в лечении при переводе больного в другое учреждение обеспечивается передачей медицинской карты амбулаторного больного с личным 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8. Осужденные, прибывшие в исправительные учреждения, воспитательную колонию, тюрьму, помещаются в карантинное отделение на срок до 10 суток. По прибытии они проходят медицинский осмотр </w:t>
      </w:r>
      <w:r>
        <w:rPr>
          <w:rFonts w:cs="Times New Roman" w:ascii="Times New Roman" w:hAnsi="Times New Roman"/>
          <w:sz w:val="28"/>
          <w:szCs w:val="28"/>
          <w:lang w:val="ru-RU"/>
        </w:rPr>
        <w:t>с цел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ыявления инфекционных и паразитар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. В течение этого времени осужденные проходят врачебный осмотр с целью выявления имеющихся заболеваний, оценки состояния здоровья. В ходе осмотра врачи производят сбор анамнестических данных о перенесенных заболеваниях, травмах, операциях, которые регистрируются в медицинской амбулаторной карте, при необходимости назначаются дополнительные обследования. Дальнейший медицинский контроль за состоянием здоровья осужденных осуществляется во время профилактических медицинских осмотров, амбулаторных обращений в медицинскую часть, а также при диспансерном наблюдении за лицами, имеющими хронические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. Профилактический медицинский осмотр проводится один раз в год. Два раза в год осужденные, отбывающие наказание в тюрьмах и исправительных учреждениях при камерном содержании, а также несовершеннолетние осужденные, в том числе отбывающие наказание в воспитательных колониях, проходят профилактические медицинские осмот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1. График проведения профилактических осмотров утверждается начальником учреждения. В соответствии с графиком начальник медицинской части организует осмотр осужденных силами врачей медицинской части с привлечением необходимых врачей-специалистов лечебно-профилактических и лечебных учреждений уголовно-исполнительной системы. В осмотре обязательно принимают участие терапевт, стоматолог, при необходимости привлекаются другие врачи-специали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водворения в одиночную камеру, штрафной изолятор, помещение камерного типа после вынесения решения о наказании подследственным, подсудимым или осужденным проводится медицинский осмотр с письменным заключением врача (фельдшера) о возможности содержания его в перечисленн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анием для вынесения медицинского заключения наказанным лицам о невозможности содержания их в данных помещениях является  заболевание, травма либо иное состояние, требующее оказания неотложной помощи, лечения либо наблюдения в стационарных условиях (в том числе в медицинской части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м, содержащимся в штрафном изоляторе, помещении камерного типа, запираемых помещениях, медицинский осмотр проводится на месте медработниками при ежедневной проверке санитарного состояния этих помещений, а также при обращениях. В случаях, когда имеется угроза здоровью или жизни лиц, содержащихся в указанных помещениях, медицинский работник принимает меры к срочной доставке такого лица в медицинскую ч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убытии из учреждения (перевод, освобождение и т.д.) подследственные, подсудимые и осужденные проходят заключительный медицинский осмотр с оформлением эпикр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мя для амбулаторного приема в медицинских частях подследственных, подсудимых и осужденных в учреждениях, устанавливается распорядком дня соответствующе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6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едственных изоляторах, тюрьмах подследственные, подсудимые и осужденные обращаются за медицинской помощью к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ому работнику во время ежедневного обхода их камер, а в случае острого заболевания - к любому сотруднику. Сотрудник, к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ому обратился подследственный, подсудимый и осужденный, обязан принять меры для организации оказания ему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получения медицинской помощи лицо, нуждающееся в ней, выводится в медицинский кабинет (амбулаторию), где осуществляется медицинский осмотр и проводятся лечебные мероприятия. При необходимости фельдшер делает соответствующие назначения в пределах своей компетенции или производит запись больных на прием к вра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им работникам запрещается находиться в камерах следственных изоляторов, тюрем, колоний особого режима, штрафных   изоляторах, помещениях камерного типа без сопровождения сотрудников службы режима и надзор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8. В следственных изоляторах, исправительных колониях особого режима и тюрьмах на прием к врачу (фельдшеру) или выполнение процедур больные выводятся индивидуально или группами по 3-5 человек с соблюдением требований изоляции и при надлежащем надзоре. В исправительных учреждениях осужденные прибывают на амбулаторный прием самостоятельно, строго в часы приема, установленные распорядком дня соответствующего учреждения, кроме случаев, требующих неотлож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булаторный прием в установленные часы ведут врачи медицинской части. При отсутствии в штатах учреждения врача амбулаторный прием осуществляет фельдш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 время приема больных в амбулатории с целью обеспечения безопасности в кабинете врача (фельдшера) присутствует сотрудник службы режима и надз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0. В сложных случаях установления и дифференциации диагноза заболевания и выработки тактики лечения больные осматриваются комиссионно или вызываются врачи-специалисты, при возможности - направляются на консультацию к врачам-специалис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онсультации привлекаются врачи-специалисты других учреждений или врачи-специалисты организации здравоохранения. Консультация врачами-специалистами осуществляется в медицинской части учреждения или в другом лечебном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 выделенный медицинский работник ведет журнал регистрации амбулаторных больных. В журнале регистрации амбулаторных больных врач или фельдшер четко записывает диагноз, заключение об освобождении от работы, дату повторной явки к вра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2. Заключение на частичное или полное освобождение от работы, а для лиц, содержащихся в следственном изоляторе и (или) проходящих лечение в стационарных условиях, от прогулки - выносится врачом, в случае его отсутствия - фельдш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3. Списки лиц, освобожденных от работы или прогулки, из медицинской части передаются дежурному помощнику начальника колонии, в следственных изоляторах - дежурному помощнику начальника следственного изоля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т осужденных, освобожденных от работы, ведется в журнале учета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4. Медицинские карты амбулаторного больного, листы назначений на руки подследственным, подсудимым и осужденным не выдаются, хранятся в медицинской части в специально отведенном шкафу по картотечной системе. За их учет и хранение отвечает лицо, назначенное начальником медицинской части. Вместе с медицинской картой амбулаторного больного хранятся журналы регистрации амбулаторных бо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занное положение не должно лишать подследственного, подсудимого или осужденного права на получение информации о состоянии его здоровья. По требованию подследственного, подсудимого и осужденного ему обеспечивается возможность непосредственного ознакомления с медицинской документацией, отражающей состояние его здоровья, осуществляемая в присутствии вра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правлении больного на консультацию, рентгенологическое, лабораторное и другое исследование, а также на процедуры, которые не могут быть выполнены в медицинской части, медицинскую карту амбулаторного больного выдают лицу, сопровождающему больного. В случае, если сопровождающее лицо не является медицинским работником, то в целях сохранения врачебной тайны медицинская документация передается в заклеенном конверте либо иным способом, не позволяющим ознакомиться с информацией, содержащейся в медицинск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едицинской карте указываются данные проведенных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ой части обследований, предполагаемый диагноз и обоснование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6. Медикаменты подследственным, подсудимым и осужденным на руки не выдаются, прием лекарственных препаратов проводится в присутствии медицинского работника. Исключение могут составлять препараты, не относящиеся к наркотическим, психотропным, сильнодействующим либо ядовитым веществам, назначаемые при заболеваниях, нуждающихся в непрерывном поддерживающем лечении (ишемическая болезнь сердца со стенокардией напряжения и покоя, гипертоническая болезнь со стойким повышением артериального давления, сахарный диабет, эпилепсия и другие подобные заболевания). Решение вопроса о выдаче этих препаратов на руки больному (из расчета на одни сутки) принимается начальником медицинской части (здравпункта) в индивидуальном порядке в соответствии с назначением лечащего вра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сьбе больного, по согласованию с лечащим врачом и начальником медицинской части, больному может быть разрешено в установленном порядке приобретение (получение) необходимых для его лечения медика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е, находящиеся на амбулаторном лечении, для приема лекарств и выполнения других лечебно-диагностических процедур являются в медицинскую часть в установленное время. На каждого больного, получающего амбулаторное лечение, оформляется процедурная карточка. Врачебные назначения выполняет фельдшер (медсестра), о чем делается отметка в процедурной карточке. Перед выдачей лекарства фельдшер (медсестра) повторно уточняет у больного переносимость каждого назначенного лекарственного препарата, а также проверяет соответствие выдаваемого препарата и его дозировк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8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ем больных в стационар медицинской части осуществляется при наличии в медицинской карте амбулаторного больного заключения врача о необходимости проведения стационарного обследования и лечения, направления на госпитализацию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 о вновь поступивших больных в стационар заносятся в журнал учета приема, выписки больных и отказов в госпит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9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уплении в стационар на больного при необходимости оформляется медицинская карта стационарного больного (далее - история болезни) с листом назначений, в которой оценивается общее состояние больного, подробно и последовательно записываются жалобы, анамнез заболевания и жизни, данные объективного исследования, выявленная патология, клиническая оценка выполненных лабораторных и функциональных исследований, предварительный диагноз, диагностические и лечебные назначения. В историю болезни вносится письменное согласие больного на проведение необходимых в ближайшем будущем (с учетом настоящего состояния больного) лечебно-диагнос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позднее трех суток с момента поступления больного устанавливается клинический диагноз; исключение составляют случаи, сложные в диагностическом отношении, при этом в истории болезни больного указывается причина задержки в установлении диагноза и намечаются дополнительные диагностические исследования и консультации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0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больные, поступающие в стационар, проходят обязательную санитарную обработку. В зависимости от состояния больного санитарная обработка может быть полной или частичной. При необходимости белье больного подвергается дезинфекции. Одежда и обувь хранятся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но отведенном помещении стацион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е, представляющие опасность для окружающих (с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екционными, заразными кожными, психическими заболеваниями), содержатся отдельно. В этих целях в стационаре медицинской части предусматриваются палаты или боксы для раздельного размещения больных по профилю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2. Обход больных в стационаре медицинской части производится врачом утром ежедневно. Всех поступивших больных в течение последних суток в стационар осматривает начальник медицинской части, в последующем он проводит осмотр больных по необходимости, но не реже одного раза в неделю и перед выпиской. Результаты осмотра больных начальником медицинской части с диагнозом и рекомендациями заносятся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булаторные медицинские карточки, либо в истории болезни и подписываются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евник заболевания ведется врачом 1 раз в 2-3 дня - в случаях легкого течения заболевания и ежедневно в среднетяжелых и тяжелых случаях. Утром и вечером измеряется и записывается в историю болезни температура т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ачебные назначения, измерение температуры тела, антропометрические исследования производит дежурный фельдшер (медсестра). Ежедневно он делает выборку назначений из листа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дежурного фельдшера (медсестру) также возлагается наблюдение за выполнением больными распорядка дня. С установленным в стационаре распорядком дня больные знакомятся при поступлении в стационар и под расписку в истории боле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4. Больному может быть назначен постельный, полупостельный или общий режим. Постельный режим назначается больным с повышенной температурой тела, выраженной общей слабостью, явлениями интоксикации, полупостельный - больным, лечение которых требует ограничения двигательной активности; общий - больным, лечение которых не требует ограничения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тационаре медицинской части круглосуточно должен находиться дежурный медицинский работник. Количество дежурного персонала устанавливает начальник медицинско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6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писка из стационара осуществляется при выздоровлении, стойком улучшении состояния здоровья, при переводе в другое лечебное учреждение или нарушении распорядка дня, отказе от лечения (при отсутствии угрозы жизни больного или здоровью окружающи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иска больного согласовывается с начальником медицинской части, на выписываемого оформляется соответствующий эпикриз, один экземпляр которого остается в медицинской карте, а при наличии и в истории болезни. Выписной эпикриз подписывается лечащим врачом и начальником медицинской ч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7. Своевременность вызова медработника или скорой медицинской помощи в часы, когда распорядком работы учреждения не предусмотрено нахождение в нем медицинского персонала, а также обеспечение экстренной эвакуации больного транспортом с охраной и надзором, является обязанностью дежурного помощника начальника колонии в учреждении и дежурного помощника начальника следственного изолятора в следственном изолят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8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рочное направление больных в организацию здравоохранения осуществляется по медицинским, в том числе противоэпидемическим показаниям, по рапорту начальника медицинской части и письменному разрешению руководства учреждения.  Далее руководство учреждения    извещает оперативного дежурного Государственной службы исполнения наказания при Правительстве Кыргызской Республики о необходимости направления больного в организации здравоохранения. В течение 6 часов  руководству учреждения представляется рапорт начальника медицинской части с разрешающей визой начальника учреж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9. Срочное направление больных на стационарное лечение осуществляется в организации здравоохранения в зависимости от профиля заболевания. В направлении на срочную госпитализацию кратко излагаются сведения о состоянии больного и оказанной ему помощи до госпит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0. Сопровождение больного при транспортировке в стационар организации здравоохранения осуществляется медицинским персоналом учреждения-отпр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госпитализации больного в организации здравоохранения бригадой скорой медицинской помощи медицинский персонал учреждения - отправителя для сопровождения больного не привле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1. Для конвоирования и охраны подследственных, подсудимых и осужденных в организации здравоохранения от учреждения-отправителя выделяется конвой. Надзор за подследственными, подсудимыми и осужденными осуществляют сотрудник службы режима и надзора учреждения-отпр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2. В пути следования больного (пострадавшего) должен сопровождать медицинский работник, который обеспечивается необходимыми средствами для оказания в пути неотложной медицинской помощи. При сопровождении инфекционного больного необходимо иметь предметы ухода за больным в соответствии с характером инфекционного заболевания (ведро для сбора и обеззараживания выделений больного, клеенка, - при кишечных инфекциях, ватно-марлевый респиратор - при респираторных инфекциях) и средства дезинфекции. Медицинский работник, сопровождающий инфекционного больного, проводит инструктаж сотрудников временного караула и службы режима и надзора о правилах поведения для предупреждения возможного за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3. Транспортировка инфекционного больного в организацию здравоохранения осуществляется санитарным или другим оборудованным для перевозки таких больных тран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4. Не допускается одновременная перевозка на одном транспортном средстве больных с разными инфекциями, а также инфекционных и соматических бо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5. Срочной госпитализации в больницу подлежат больные, нуждающиеся в неотложной квалифицированной и специализированной медицинской помощи в соответствии с законодательством в сфере здравоо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 Организация медицинского обеспечения в боль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6. Направление на стационарное лечение в больницу в плановом порядке осуществляется по предварительному письменному запросу начальника медицинской ча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7. В исключительных случаях по экстренным показаниям больной может быть госпитализирован без предварительного письменного запроса по согласованию с руководством организации здравоохранения, но с обязательным последующим (в течение суток) предоставлен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8. В необходимых случаях разрешается госпитализировать подследственных, подсудимых или осужденных в организации здравоохранения, при условии обязательного обеспечения в отношении этих лиц установленных требований изоляции, охраны и над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помещения подследственных, подсудимых или осужденных в больницу учреждения или в организации здравоохранения об этом уведомляется лицо или орган, в производстве которого находится уголовное де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. Прием больных в организацию здравоохранения осуществляет оперативный дежурный по учреждению в присутствии дежурного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иеме поступающего больного указанные выше ответственные лица проверяют наличие необходимой медицинской и иной документации. Дежурный врач принимает всю медицинскую документацию и перед осмотром больного изучает 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упающие больные в установленном порядке подвергаются досмотру, а принадлежащие им одежда, обувь дезинфицируются и принимаются на хранение по описи, заверенной дежурным медперсон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0. В случае поступления больного, нуждающегося в неотложных лечебно-диагностических мероприятиях, они выполняются до проведения вышеуказанных режимно-охранных действий или одновременно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1. Все поступающие больные в стационар в обязательном порядке проходят санитарную обработку, переодеваются в больничную одежду или имеющееся свое чистое белье и обеспечиваются необходимым бель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2. Дежурный врач, изучив сопроводительную документацию, производит тщательный телесный осмотр и исследование психического и соматического состояния больного, оценивает наличие у него медицинских показаний для госпитализации в организацию здравоохранения, устанавливает предварительный диагноз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установления предварительного диагноза болезни врач делает необходимые лечебные назначения и направляет больного в соответствующее отд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ожных случаях или при наличии серьезной сопутствующей патологии вопрос о госпитализации решается с участием начальников соответствующих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3. При госпитализации больного на него заполняется история болезни, куда заносятся все необходимые данные анамнеза, в том числе эпидемиологического, наружного осмотра, объективного и дополнительных методов исследования, оценивается его общее состоя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4. При отсутствии показаний для госпитализации больного дежурный врач отказывает в приеме в стационар. Каждый случай отказа с его мотивацией регистрируется в «Журнале учета приема, выписки больных и отказов в госпитализации» с последующим извещением в течение суток учреждения, направившего больного. О каждом случае отказа в госпитализации и принятых мерах дежурный врач рапортом ставит в известность руководителя организации здравоохранения или его замест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5. Отказу в госпитализации не подлежат больные с признаками инфекционных заболеваний. До установления заключительного диагноза они в обязательном порядке изолируются от других больных в специализированные отделения или палаты. Вопрос о их дальнейшем лечении решается с учетом существующих возможностей стационара организации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ые с особо опасными инфекциями или с подозрением на них изолируются на месте с проведением необходимого комплекса противоэпидемических мероприятий. Больные с подтвержденным диагнозом особо опасной инфекции переводятся в специализированный стацион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6. В случае, если больной с пограничным психическим состоянием отказывается от госпитализации в психиатрическое отделение, допускается его стационарное обследование и лечение врачами-психиатрами на базе неврологического или одного из соматических отделений, при этом для оказания профильной помощи привлекается врач-психиа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7. При обнаружении у больного, направленного на лечение, признаков повреждений насильственного характера или иного происхождения дежурный врач докладывает об этом руководителю организации здравоохранения. При обнаружении этих повреждений врач, проводивший медицинский осмотр, совместно с дежурным помощником начальника больницы (оперативным дежурным) и начальником караула (старшим конвоя), доставившего подследственных, подсудимых или осужденных, составляет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8. Больные, поступающие в часы работы врачей отделений, помимо врача приемного отделения или дежурного врача организации здравоохранения, осматриваются врачами соответствующих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9. О каждом больном, поступившем в больницу, в тот же день извещается начальник соответствующего от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0. Больным и пострадавшим, доставленным в организацию здравоохранения, в зависимости от показаний, неотложную медицинскую помощь оказывают в приемном отделении или в соответствующих отдел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1. Обследование и лечение больного начинается с момента поступления его в приемное отделение организации здравоохранения, где определяется состояние больного, объем диагностического обследования и предварительный диагноз заболевания. Это обследова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клиническое обследование врачом приемного отделения или дежурным врач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ыполнение необходимых лабораторных, функциональных, рентгенологических и других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оведение при необходимости консультаций врачей-специалистов и консилиу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ыполнение неотложных лечеб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ступлении больным проводится определение температуры тела, артериального давления, частоты пульса, массы тела,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2. Результаты исследования психического и соматического состояния больного, анамнестические (катамнестические) данные, предварительный диагноз, данные наблюдения, диагностические и лечебные назначения регистрируются в истории болезни, излагаются полно, последовательно и четко. История болезни является основным документом, составляемым на больного в стацион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3. В приемном отделении организации здравоохранения обеспечивается возможность круглосуточного выполнения следующих диагностических и лабораторных исслед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анализ крови: исследование уровня гемоглобина, феномена оседания эритроцитов, количества и состава лейкоцитов, величина гематокрита, время кровотечения и свертывания крови, содержание сахара, протромбиновый инде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щий анализ мочи: определение концентрации водородных ионов мочи (</w:t>
      </w:r>
      <w:r>
        <w:rPr>
          <w:rFonts w:eastAsia="Times New Roman" w:cs="Times New Roman" w:ascii="Times New Roman" w:hAnsi="Times New Roman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чи) или кислотно-щелочная реакция, удельного веса (относительной плотности) мочи, уровня глюкозы в моче, белка, желчных пигментов в моче и исследование осадка мо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функциональные методов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4. При наличии необходимости и соответствующих условий приказом за подписью руководителя организации здравоохранения спектр диагностических исследований, проводимых при поступлении в стационар, может расширя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5. Организацией здравоохранения обеспечивается постоянная связь врачей-специалистов с медицинскими частями учреждений уголовно-исполнительной системы, обеспечивающая действенный механизм совершенствования лечебно-профилактического обеспечения подследственных, подсудимых и осужденных и повышения эффективности использования коеч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6. Выезды врачей-специалистов осуществляются по графику, утвержденному руководством учреждения. График выездов согласовывается с начальником службы медицинского обеспечения учреждения и доводится до сведения всех начальников медицинских частей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5. Особенности лечебно-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воспитательных коло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7. По прибытии в воспитательную колонию все осужденные подвергаются обязательному медицинскому осмотру. При этом обращается особое внимание на наличие наружных проявлений кожных, венерических, инфекционных и других заболеваний, пораженность педикулезом, чес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8. Начальник медицинской части, входящий в состав комиссии, принимающей вновь поступающих осужденных несовершеннолетних, дает рекомендации по рациональному трудоустройству, направлению на профессиональное и общеобразовательное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временно выявляются лица, нуждающиеся в лечении и психопрофилактике у врача-психиатра или психологиче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9. Два раза в год всем осужденным в воспитательных колониях проводят углубленные врачебные осмотры с антропометрическими измерениями и лабораторными исслед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целью раннего выявления туберкулеза проводится флюорографическое обследование 1 раз в 6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показателей состояния здоровья (соотношение роста и массы тела, основные показатели деятельности сердечно-сосудистой, дыхательной, нервной систем, состояние опорно-двигательного аппарата, органов зрения, слуха и других показателей), а также физической подготовленности осужденных распределяют для занятий физической подготовкой на группы: основную, подготовительную, специальную (лица с ограниченными возможностями) и инвалидов. По мере улучшения показателей состояния здоровья их переводят из одной группы в друг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основной группе относятся лица без отклонений в состоянии здоровья, а также с незначительными морфофункциональными отклонениями, достаточно развитые физически. Они выполняют обязательные виды занятий по физической подготовке в соответствии с учебной программой, сдают контрольные нормативы и участвуют в физкультурно-оздоровительных мероприятиях, дополнительно могут посещать спортивные с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дготовительной группе относятся лица, имеющие незначительные отклонения в состоянии здоровья, недостаточно физически подготовленные. Занятия по физической подготовке с данной категорией осужденных проводятся под контролем медицинских работников. Они принимают участие в физкультурно-оздоровительных мероприятиях, могут посещать спортивные секции общей физическ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пециальной группе (лица с ограниченными возможностями)  относятся дети с ограниченными возможностями здоровья и лица, имеющие значительные отклонения в состоянии здоровья постоянного или временного характера, допущенные к учебе и трудовой деятельности. Занятия по физической подготовке с ними проводятся по специальной программе с учетом характера и тяжести заболевания и носят лечебную направленность. Для этой категории лиц дополнительно организуются прогулки, подвижные игры, спортивные развлечения при соблюдении правил контроля. Индивидуальные занятия физическими упражнениями проводятся по рекомендации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0. Медицинские работники воспитательной колонии проводят отбор подростков, нуждающихся по состоянию здоровья в медицинском наблюдении, оздоровительном режиме и усиленном питании, в оздоровительные группы, создаваемые при медицинских частях. В оздоровительную группу направляются подрос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физически ослабленные, имеющие вес ниже нор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еренесшие различные тяжелые заболевания, травмы, хирургические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имеющие отклонения в состоянии здоровья стойкого характера, отнесенные к специальной группе учета и подлежащие постоянному диспансерному наблю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медицинской части составляет список лиц, зачисляемых в оздоровительную группу, и утверждает его у начальника воспитательной коло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пребывания в оздоровительной группе определяется врачом и, как правило, не должен превышать 30 дней. При наличии медицинских показаний он может продлеваться. На этот период осужденные могут содержаться в стационаре медицинской части. Режим дня им определяет начальник медицинск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едицинских картах этой категории лиц производятся соответствующие записи, отражающие контроль веса, режим дня, медикаментозную и витаминотерапию, лечебную физкультуру, трудоисполь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1. Для оказания специализированной, консультативной и стационарной медицинской помощи осужденным, по договоренности с территориальной организацией здравоохранения, воспитательная колония прикрепляются по месту их дислокации к районной больн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ая договоренность может предусматривать оказание необходимого содействия медицинским частям воспитательных коло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 проведении профилактических медицинских осмотров осужденных врачами-специалистами (оториноларингологом, окулистом, неврологом, хирургом, стоматологом, психиатром) с выполнением необходимых лабораторных и функциональных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 организации и осуществлении диспансерного наблюдения за лицами с выявленными заболе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 оказании практической помощи в проведении им необходимых лечебно-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2. В медицинской части проводится лечение заболеваний с ориентировочным пребыванием в стационаре медицинской части воспитательной колонии в течение двух недель. Лица с заболеваниями, требующими более длительного срока стационарного лечения, подлежат направлению в больницу учреждения или ближайшую организацию  здравоохранения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 Особенности медицинской помощи женщинам</w:t>
      </w:r>
    </w:p>
    <w:p>
      <w:pPr>
        <w:pStyle w:val="Normal"/>
        <w:spacing w:lineRule="auto" w:line="240" w:before="0" w:after="0"/>
        <w:ind w:firstLine="585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3. Специфическими задачами медицинских частей учреждений уголовно-исполнительной системы по медицинскому обеспечению женщин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оведение профилактических мероприятий, направленных на предупреждение гинекологических заболеваний, осложнений беременности, родов и послеродов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оведение комплексных профилактических осмотров женщ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диспансерное наблюдение за гинекологическими больными, беременными и родильн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сихопрофилактическая подготовка беременных женщин к ро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рганизация работы «школы матер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анитарно-просветительная работа (в том числе по профилактике абор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еспечение преемственности в обследовании и лечении беременных, родильниц и гинекологических больных с медицинскими частями следственных изоляторов учреждения, а также с территориальными организациями здравоохранения, в т.ч. с родильными домами (отдел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4. Родовспоможение осужденным беременным женщинам оказывается в родильных домах территориальных организаций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5. Все беременные с момента установления беременности, а также родильницы подлежат диспансерному наблю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6. С момента установления беременности женщина переводится на более легкую работу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7. С беременными пров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анитарно-просветительная работа по вопросам соблюдения правил личной гигиены, режима труда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физическая подготовка групповым методом по специальному комплексу упраж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 14-16 недель беременности - обучение в «школе матерей», психопрофилактическая подготовка к 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ия с беременными (при заболеваниях сердца, сосудов, при токсикозах беременности) проводятся в индивидуа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8. Госпитализации для обследования и лечения подлежат беременные женщ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 патологическом течении беременности (ранний токсикоз, отеки, протеинурия, гипертензивные расстройства, преэклампсия; угрожающий выкидыш; кровотечение из родовых путей; резус-конфликтная беременность; несоответствие или подозрение на несоответствие размеров таза и головки плода; переношенная беременность; неправильное положение и предлежание плода; недостаточный или избыточный рост плода, гипоксия плода, антенатальная смерть плода; пузырный занос и других состоян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 экстрагенитальных заболеваниях (пороки сердца, пиелонефрит, гломерулонефрит, гипертоническая болезнь, гипертиреоз, сахарный диабет, анемия, лейкоз, цистит и других заболеван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 наличии факторов риска беременности: первородящие в 30 лет и старше, многорожавшие, женщины, рожавшие детей с пороками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 невынашивании в анамнезе, многоплодной беременности, ягодичном предлежании плода, при наличии рубца на матке, миоме ма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 невозможности в амбулаторных условиях уточнить диагноз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9. Осмотры женщин после родов пров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ервый - на 2-3 сутки после выпис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 второй - на 7 сутки после выпис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заключительный - через 6-8 недель после 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оперативного родоразрешения - по клиническим показ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0.  Осмотру врачом акушером-гинекологом не менее 1 раза в год подлежат все женщины, находящиеся исправительных учреждениях, а в следственных изоляторах - не менее 2 раз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1. Женщин, имеющих гинекологические заболевания, лечение которых невозможно в стационаре медицинской части, направляют на стационарное лечение в соответствующую организацию здравоохран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 Лечебно-профилак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отношении некотор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2. В целях сохранения психического здоровья подследственных, подсудимых и осужденных, более эффективного включения этих лиц в систему воспитательных и трудовых мероприятий, предупреждения совершаемых правонарушений осуществляется своевременная диагностика, лечение и профилактика психических расстройств у данной категории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3. В экстренных случаях, когда психическое состояние больного обусловливает непосредственную опасность для него или окружающих, а также его беспомощность, помощь оказывается медицинскими сотрудниками учреждения до его перевода в специализированное психиатрическ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зависимости от состояния больных за ними устанавливаются дифференцированные виды наблюдения, исключающие возможность попыток к самоубийству, аутоагрессии, нападению, побегу, назначается соответствующее обследование и л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4. Для выявления лиц с психическими расстройствами в учреждениях проводя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еред проведением медицинского освидетельствования подследственных,  подсудимых или осужденных врач в обязательном порядке знакомится с материалами личного дела и медицинской документацией на предмет выявления лиц, имевших до ареста психические расстройства, направляемых на судебно-психиатрическую экспертизу или ее проходив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 случае необходимости из организаций здравоохранения, где наблюдался или проходил стационарное лечение по поводу психического заболевания подследственных,  подсудимых или осужденных запрашиваются выписки из медицинских карт амбулаторного больного и (или) стационарного больного и копии актов судебно-психиатрических экспертиз, где данная экспертиза проводила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пределение наличия или отсутствия психического расстройства у обследуемого лица осуществляется врачом-психиатром учреждений или организаций  здравоохранения. При подозрении на наличие психического расстройства свои диагностические заключения врачи учреждения могут выносить только предполож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язательный осмотр врачом-психиатром лиц, находящихся на принудительном лечении по поводу психических расстройств, не исключающих вменя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нудительное лечение лиц, имеющих психические расстройства, не исключающие вменяемости, осуществляется стационарно, в психиатрическом отделении уголовно-исполнительной сис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лица, неустойчивые в психическом отношении, часто обращающиеся с жалобами невротического характера или с отклонениями в поведении (эмоционально возбудимые, часто совершающие внешне немотивированные поступки, нарушающие режим содержания, конфликтные и т.п.), а также ранее лечившиеся по поводу психических расстройств, признанные судебно-психиатрической экспертизой вменяемыми, но имеющие психические расстройства, освидетельствуются врачом-психиатром при соблюдении принципа доброво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х случаях, когда вследствие тяжести своего психического состояния лицо представляет непосредственную опасность для себя или окружающих, является беспомощным либо имеющееся у него психическое расстройство в случае неоказания ему психиатрической помощи способно причинить существенный вред его здоровью, освидетельствование может проводиться без его согласия или согласия его закон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5. Диспансерное наблюдение и лечение лиц, имеющих психические расстройства, осуществляется в учреждениях амбулаторно или в стационаре медицинской части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6. Лицам, которым назначена судебно-психиатрическая экспертиза, лечебные мероприятия в связи с выявлением психических расстройств осуществляются в соответствии с их психическим состоянием. В случае заключения судебно-психиатрической экспертизы о наличии психического расстройства, свидетельствующего о невменяемости, до решения суда о признании подследственного или подсудимого невменяемым лечебные мероприятия осуществляются в стационаре медицинской части следственного изолятора с обязательной изоляцией больного от остальных подследственных, подсудимых и осужде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7. После вынесения судебного решения о невменяемости больного до перевода в специализированное отделение учреждения лечебные мероприятия также осуществляются в стационаре медицинской части следственного изолятора с обязательной изоляцией от остальных подследственных, подсудимых или осужд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8. Подследственные, подсудимые или осужденные больные, находящиеся в стационаре медицинской части учреждения в связи с наличием психического расстройства, осматриваются начальником медицинской части или врачом-терапевтом  учреждения не реже двух раз в неделю по рекомендациям врача-психиатра учреждений, или организации здравоохранения. Результаты осмотра вносятся в медицинскую карту стационарного больного. При выписке больного из стационара составляется подробный эпикриз, который переносится в медицинскую карту амбулаторного боль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9. Лицам с психическими расстройствами, требующим стационарного лечения, помощь оказывается в условиях медицинской части учреждения, а в тяжелых и длительно не купирующихся случаях - в психиатрическом отделении учреждений или организаци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0. Углубленное и всестороннее обследование в стационаре больных, страдающих хроническим психическим заболеванием, является обязательным при решении вопроса о досрочном освобождении осужденного от дальнейшего отбывания наказания в связи с болезн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1. Психиатрическое освидетельствование проводится в 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2. В случае решения суда о применении принудительных мер медицинского характера больной этапируется в психиатрическое отделение учреждения с интенсивным наблю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3. Осужденные, подлежащие обязательному лечению от алкоголизма и наркомании, содержатся и проходят лечение в наркологическом отделении больницы уголовно-исполнитель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4. Обязательное лечение больных алкоголизмом, наркоманией проводится врачом психиатром-наркологом или врачом-психиатром, имеющим соответствующую подготовку по наркологии. Основанием для назначения обязательного лечения является заключение, вынесенное комиссионно врачами-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5. Перевод осужденных, не закончивших курс обязательного лечения от наркомании, из наркологического отделения учреждения в другую организацию здравоохранения может быть осуществлен лишь в случае крайней необходимости. При этом составляется подробный эпикриз о состоянии больного и проведенном лечении, даются рекомендации по продолжению л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16. При выявлении у осужденного хронического алкоголизма или наркомании, в случаях, требующих лечения, ему предлагается пройти курс лечения от алкоголизма и наркомании в добровольном порядке. Добровольное лечение от алкоголизма и наркомании проводится по месту отбывания на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жденный с хроническим алкоголизмом или наркоманией при добровольном согласии может пройти курс немедикаментозной реабилитации в реабилитационных центрах, создаваемых решением государственных органов уголовно-исполнитель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17. При отказе от добровольного лечения медицинской комиссией, состоящей из начальника медицинской части учреждения, двух врачей психиатров-наркологов или врачей психиатров, выносится медицинское заключение о проведении принудительного лечения лиц, зависимых от алкоголизма и наркомании, в соответствии со статьей 17 Уголовно-исполнительного кодекса Кыргызской Республ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8. Решение о прекращении обязательного лечения также принимается комиссионно. Отбывших наказание с незавершенным курсом лечения дальнейшая реабилитация от алкоголизма и наркомании осуществляется  организациями здравоохранения по месту жительства с соответствующим их уведом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9. Во всех случаях освобождения от отбывания наказания осужденных, которые проходили обязательное лечение от алкоголизма, наркомании, медицинская часть за один месяц до освобождения направляет в наркологический диспансер по избранному месту жительства освобождаемого выписку из медицинской карты амбулаторного больного о проведенном лечении и его результ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риалы по осужденным, окончившим   курс лечения от алкоголизма и наркомании, направляются в суд для снятия принудительного лечения   по заключению администрации  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0. Руководство учреждений обеспечивает организацию и проведение комплекса противотуберкулезных мероприятий, в том числе санитарно-просветительную работу по вопросам профилактики, раннего выявления туберкулеза и контролируемого лечения больных, страдающих туберкуле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1. Непосредственное руководство по данному направлению деятельности, а также координацию и взаимодействие с организациями здравоохранения осуществляет врач фтизиатр службы медицинского обеспеч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2. Основными принципами оказания противотуберкулезной помощ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активная профилактика туберкуле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ранняя диагностика туберкулеза (особенно бациллярных форм туберкулеза легких) и их эффективное л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воевременное направление выявленных больных в противотуберкулезные медицински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воевременное выявление лиц, контактировавших с больными туберкулезом, их обследование, диспансерное наблю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изолированное и раздельное 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 больных активным туберкулезом от лиц, не состоящих на диспансерном учете по поводу данного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 больных, выделяющих микобактерии туберкулеза (далее - МБТ), от других больных активным туберкуле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 бактериовыделителей с множественной лекарственной устойчивостью (далее - МЛУ) и полирезистентностью от других больных, выделяющих МБ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оведение диспансерного учета, диагностических мероприятий, а также лечения больных туберкулезом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еемственность с организациями здравоохранения в вопросах диагностики, лечениия и диспансерного наблюдения больных туберкуле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этапность при проведении противотуберкулез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язательное соблюдение противоэпидемического режи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бактериологические лаборатории по диагностике туберкул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3. С целью выявления, диагностики, дифференциальной диагностики туберкулеза в учреждениях пров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рентгено-флюорографическое исследование органов грудной клетки лицам, содержащимся в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трехкратное исследование мокроты на кислотоустойчивые микобактерии (далее - КУМ) у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 с симптомами заболевания, подозрительными на туберкуле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 с продолжительным кашлем (более 3-х недель), сопровождающимся  выделением мокроты, мокроты с кровью, болями в грудной кле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 наличием рентгенологических изменений в легких, подозрительных на туберкуле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 контактировавших с больным туберкулезом, выделяющим МБ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офилактические и противоэпидемическ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дополнительное обследование и диспансерное наблюдение лиц, относящихся к группам риска по заболеванию туберкулез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анитарно-просветительная работа по проблемам, связанным с туберкуле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4. При подозрении на туберкулез медицинский работник учреждения немедленно докладывает об этом начальнику медицинской части и принимает меры, направленные на изоляцию па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5. Одним из основных методов исследования диагностики туберкулеза является микробиологическое исследование мокроты и другого диагностического материала. Оно проводится метод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ямой микроскоп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люминесцентной микроскоп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осева осадка мокроты (иного материала) на питательные среды с определением чувствительности, выделенных штаммов МБТ к противотуберкулезным препар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6. Группы риска по заболеванию туберкулезом формируются для проведения дополнительных диагностических мероприятий (включает клинический минимум исследований на туберкулез) из лиц, имеющих отягощающие факторы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кашель продолжительностью более 2 нед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кровохаркан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лихорадка продолжительностью более 3-х нед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нижение массы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тдельные заболевания и состояния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 сахарный диабет; язвенная болезнь желудка и двенадцатиперстной киш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 перенесенные резекции желудка или гастрэктом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 хронические неспецифические заболевания органов дыхания; пневмо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 заболевания мочеполовых органов, сопровождающиеся гематурией и пиур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 психические заболевания, а также наркомания, алкоголиз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 ВИЧ-инфек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) длительное лечение лекарственными препаратами групп кортикостероидов и  цитоста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) иммунодефицитные состоя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осттуберкулезные изменения в лег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7. Клинический минимум исследований при подозрении на туберкулез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прос и осмо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рентгено-флюорографическое исследование органов грудной кл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микробиологические исследования мокроты на туберкулез (методами прямой микроскопии трехкратно или методом люминесцентной микроскоп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щий анализ кров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общий анализ мо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8. Клинический минимум исследований на туберкулез проводится при наличии двух и более указанных факторов риска, при выявлении указанных заболеваний или симпт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29. При выявлении туберкулеза у подследственного, подсудимого или осужденного противотуберкулезное лечение проводится в следственном изоляторе, где выявлен туберкуле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выявлении туберкулеза у осужденного он этапируется в специализированную организацию здравоохранения для прохождения противотуберкулезного л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0. При направлении на лечение в специализированную организацию здравоохранения в медицинскую карту больного вкладываются флюорографические кадры и рентгеновские снимки с выявленными туберкулезными изме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1. При освобождении подследственного, подсудимого или осужденного, страдающего активным туберкулезом, а также больного с подозрением на активный туберкулез (окончательный диагноз которым из-за освобождения еще не был установлен), в организацию здравоохранения, расположенную по месту предполагаемого жительства, направляются выписка из медицинской карты амбулаторного больного (истории болезни). Копия выписки из медицинской карты амбулаторного больного (истории болезни) выдается больному на ру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2. При выявлении у больных признаков реактивации туберкулеза они подлежат немедленной изоляции (помещению в инфекционный изолятор медицинской части учреждения) и направлению на стационарное лечение в специализированную организацию здравоохранения. После убытия больного туберкулезом в помещениях, где он находился (очаг туберкулезной инфекции), проводится заключительная дезинфе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3. Мероприятия в очаге туберкулезной инфекции проводятся в соответствии с санитарными нормами и правилами. Контроль за проведением работы в очагах туберкулезной инфекции осуществляет начальник медицинской части. Очаг туберкулезной инфекции устанавливается после выявления больного активным туберкулезом независимо от наличия выделения МБТ, а также от того,  впервые выявлен больной или выявлен рецидив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4. Работа в очаге туберкулезной инфекци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оевременную изоляцию больного (помещение в изолятор медицинской части) до направления в больниц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е источника инфе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ние лиц, контактирующих с больным активным туберкулезом, взятие их на диспансерн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дезинф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нитарно-просветительную работу (лекции, беседы, выпуск санитарных бюллетен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лючительную дезинфекцию в очаге осуществляют не позднее 24 часов во всех случаях убытия больного из очага (на длительный срок), в том числе в случае смерти боль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6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лючительную дезинфекцию проводят перед проведением капитального ремонта помещений, зданий, где содержались больные туберкулезом, а также перед сносом указанных стро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7. Сведения о проведенной дезинфекционной работе заносятся в журнал дезинфекций, который хранится в медицинской ча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8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висимо от места содержания подследственного, подсудимого или осужденного, больного туберкулезом, назначается диетическое питание в установл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9. В случае отказа от приема противотуберкулезных препаратов больными туберкулезом диетическое питание не назнач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0. Мероприятия по предупреждению травм и отравлений среди подследственного, подсудимого или осужденного организуются и проводятся всеми службами учреждения. Они должны быть целенаправленными, конкретными, отвечающими характеру и задачам обеспечения режима содержания, и хозяйственно-производственной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ие части (здравпункты) учреждений должны быть оборудованы всем необходимым для оказания медицинской помощи пострадавшим при несчастных случаях, травмах, отравлениях и готовыми к обеспечению экстренной доставки их в лечебные учреждения для оказания специализирован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цинское обеспечение производственных объектов осуществ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ряде объектов организуются здравпун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цеха, самостоятельные участки, мастерские оснащаются аптечками первой помощи. Начальники цехов, участков, мастера обязаны следить за сохранностью и своевременным пополнением аптечек. Пополнение аптечек осуществляют медицинские работники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аждой производственной бригаде, работающей на отдаленном участке, в цехе или группе бригад, для оказания первой помощи выделяется один из осужденных, специально для этого подготовленный, которого медицинская часть учреждения обеспечивает санитарной сумкой с медикаментами и перевязочными материа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пострадавший на производстве осужденный нуждается в оказании срочной врачебной помощи, организуется доставка его в медицинскую часть или ближайшую организацию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медицинский работник, оказав помощь пострадавшему, сообщает руководству учреждения о происшедшем, отражая характер травмы (отравления), его тяжесть и выясненные обстоятельства происше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каждый случай травматизма или отравления регистрируется медицинскими работниками в специальном журнале. Медицинские работники обязательно привлекаются к участию в работе комиссии по расследованию несчастных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3. Основными мерами предупреждения травм и отравлен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остоянный контроль со стороны администрации и медицинских работников учреждений за выполнением требований нормативных правовых актов по обеспечению должного содержания подследственных, подсудимых или осужденных, правильного их трудоиспользования, по предупреждению травм, отравлений и несчастных случа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трудоиспользование осужденных в соответствии с их квалификацией и состоянием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технический инструктаж и оформление допуска к определенным видам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истематическое проведение с осужденными занятий по изучению основных правил техники безопасности, ознакомлению с мерами личной профилактики травм и отравлений, изучению и практической отработке приемов оказания первой медицинской помощи (в порядке самопомощи и взаимопомощи) при травмах, отравлениях и несчастных случа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анитарно-просветительн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остоянное наблюдение за лицами, имеющими слабое физическое развитие и хронические заболевания, определение им трудовых рекомендаций и контроль за их трудоустрой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систематическое изучение администрацией учреждений обстоятельств и причин травм, и отравлений с разработкой конкретных мероприятий по их предуп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4. Расследование и учет несчастных случаев на производстве проводится в соответствии с требованиями действующих нормативных актов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едицинское обеспечение подследственного, подсудим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ли осужденного при перевоз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5. Перед отправкой из учреждения все подследственные, подсудимые или осужденные проходят обязательный медицинский осмотр для определения возможности этап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6. Инфекционные больные, больные сифилисом, не завершившие курс лечения, больные острой гонореей до излечения из одного исправительного учреждения или следственные изоляторы в другое не перевозятся, за исключением перевода в больницы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тих случаях, а также осужденные, страдающие психическими расстройствами, не исключающими вменяемости, перемещаются отдельно от здоровых осужденных, и при необходимости (по заключению врача учреждения-отправителя) - в сопровождении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ирование больных сифилисом производится только в перерывах между курсами лечения с разрешения лечащего вра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7. При перевозках осужденных, нуждающихся в медицинском сопровождении, для них выделяются медицинские работники из штата учреждения-отпр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мость в сопровождении больных осужденных медицинскими работниками определяется начальником медицинской части учреждения-отпр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озка женщин с беременностью свыше шести месяцев или с детьми в возрасте до трех лет производится изолированно от остальных осужденных в сопровождении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8. Медицинский персонал, выделенный для сопровождения осужденных,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рисутствовать при приеме караулом осужденных, контролировать полноту и качество проведения им комплексной санитарной обработки перед отпра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в пути следования контролировать санитарное состояние автомашины для заключенных, порядок и условия хранения продуктов и обеспечение питьевой вод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 по прибытии к месту назначения участвовать в сдаче осужденных, имущества и  оформлении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0"/>
      <w:szCs w:val="4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vanish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f">
    <w:name w:val="sf"/>
    <w:qFormat/>
    <w:rPr>
      <w:color w:val="FFFFFF"/>
      <w:shd w:fill="000000" w:val="clear"/>
    </w:rPr>
  </w:style>
  <w:style w:type="character" w:styleId="Ep">
    <w:name w:val="ep"/>
    <w:qFormat/>
    <w:rPr>
      <w:shd w:fill="D2D2D2" w:val="clear"/>
    </w:rPr>
  </w:style>
  <w:style w:type="character" w:styleId="Epm">
    <w:name w:val="epm"/>
    <w:qFormat/>
    <w:rPr>
      <w:shd w:fill="FFE0B2" w:val="clear"/>
    </w:rPr>
  </w:style>
  <w:style w:type="character" w:styleId="Blue">
    <w:name w:val="blue"/>
    <w:qFormat/>
    <w:rPr>
      <w:color w:val="0000FF"/>
    </w:rPr>
  </w:style>
  <w:style w:type="character" w:styleId="Alpha">
    <w:name w:val="alpha"/>
    <w:basedOn w:val="Style12"/>
    <w:qFormat/>
    <w:rPr/>
  </w:style>
  <w:style w:type="character" w:styleId="Alphasel">
    <w:name w:val="alphasel"/>
    <w:basedOn w:val="Style12"/>
    <w:qFormat/>
    <w:rPr/>
  </w:style>
  <w:style w:type="character" w:styleId="Alphadis">
    <w:name w:val="alphadis"/>
    <w:basedOn w:val="Style12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F">
    <w:name w:val="f"/>
    <w:basedOn w:val="Style12"/>
    <w:qFormat/>
    <w:rPr/>
  </w:style>
  <w:style w:type="character" w:styleId="Tbtext1">
    <w:name w:val="tbtext1"/>
    <w:qFormat/>
    <w:rPr>
      <w:rFonts w:ascii="Arial" w:hAnsi="Arial" w:cs="Arial"/>
      <w:sz w:val="16"/>
      <w:szCs w:val="16"/>
    </w:rPr>
  </w:style>
  <w:style w:type="character" w:styleId="F1">
    <w:name w:val="f1"/>
    <w:qFormat/>
    <w:rPr>
      <w:color w:val="000000"/>
      <w:u w:val="single"/>
    </w:rPr>
  </w:style>
  <w:style w:type="character" w:styleId="F2">
    <w:name w:val="f2"/>
    <w:qFormat/>
    <w:rPr>
      <w:color w:val="000000"/>
      <w:u w:val="single"/>
    </w:rPr>
  </w:style>
  <w:style w:type="character" w:styleId="Ep1">
    <w:name w:val="ep1"/>
    <w:qFormat/>
    <w:rPr>
      <w:color w:val="FF0000"/>
      <w:u w:val="single"/>
      <w:shd w:fill="D2D2D2" w:val="clear"/>
    </w:rPr>
  </w:style>
  <w:style w:type="character" w:styleId="Epm1">
    <w:name w:val="epm1"/>
    <w:qFormat/>
    <w:rPr>
      <w:color w:val="FF0000"/>
      <w:u w:val="single"/>
      <w:shd w:fill="FFE0B2" w:val="clear"/>
    </w:rPr>
  </w:style>
  <w:style w:type="character" w:styleId="Epm2">
    <w:name w:val="epm2"/>
    <w:qFormat/>
    <w:rPr>
      <w:color w:val="0000FF"/>
      <w:u w:val="single"/>
      <w:shd w:fill="FFE0B2" w:val="clear"/>
    </w:rPr>
  </w:style>
  <w:style w:type="character" w:styleId="Tbtext2">
    <w:name w:val="tbtext2"/>
    <w:qFormat/>
    <w:rPr>
      <w:rFonts w:ascii="Arial" w:hAnsi="Arial" w:cs="Arial"/>
      <w:sz w:val="24"/>
      <w:szCs w:val="24"/>
    </w:rPr>
  </w:style>
  <w:style w:type="character" w:styleId="Ep2">
    <w:name w:val="ep2"/>
    <w:qFormat/>
    <w:rPr>
      <w:sz w:val="24"/>
      <w:szCs w:val="24"/>
      <w:shd w:fill="D2D2D2" w:val="clear"/>
    </w:rPr>
  </w:style>
  <w:style w:type="character" w:styleId="Epm3">
    <w:name w:val="epm3"/>
    <w:qFormat/>
    <w:rPr>
      <w:sz w:val="24"/>
      <w:szCs w:val="24"/>
      <w:shd w:fill="FFE0B2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Downbn1">
    <w:name w:val="downbn1"/>
    <w:qFormat/>
    <w:rPr>
      <w:rFonts w:ascii="Arial" w:hAnsi="Arial" w:cs="Arial"/>
      <w:sz w:val="16"/>
      <w:szCs w:val="16"/>
    </w:rPr>
  </w:style>
  <w:style w:type="character" w:styleId="Copyitem1">
    <w:name w:val="copyitem1"/>
    <w:qFormat/>
    <w:rPr>
      <w:color w:val="0000FF"/>
      <w:sz w:val="20"/>
      <w:szCs w:val="20"/>
      <w:u w:val="single"/>
    </w:rPr>
  </w:style>
  <w:style w:type="character" w:styleId="Shadowh1">
    <w:name w:val="shadow-h1"/>
    <w:qFormat/>
    <w:rPr>
      <w:shd w:fill="C9C9C9" w:val="clear"/>
    </w:rPr>
  </w:style>
  <w:style w:type="character" w:styleId="Upbn1">
    <w:name w:val="upbn1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0">
    <w:name w:val="l0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v">
    <w:name w:val="shadow-v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l">
    <w:name w:val="shadow-bl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r">
    <w:name w:val="shadow-br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tl">
    <w:name w:val="shadow-tl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h">
    <w:name w:val="shadow-h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">
    <w:name w:val="shadow"/>
    <w:basedOn w:val="Normal"/>
    <w:qFormat/>
    <w:pPr>
      <w:shd w:fill="C9C9C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odetxtsel">
    <w:name w:val="treenodetxt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btext">
    <w:name w:val="sbtext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0"/>
      <w:szCs w:val="20"/>
    </w:rPr>
  </w:style>
  <w:style w:type="paragraph" w:styleId="Pagetitle">
    <w:name w:val="pagetitle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8"/>
      <w:szCs w:val="28"/>
    </w:rPr>
  </w:style>
  <w:style w:type="paragraph" w:styleId="Doctitle">
    <w:name w:val="doctitle"/>
    <w:basedOn w:val="Normal"/>
    <w:qFormat/>
    <w:pPr>
      <w:spacing w:lineRule="auto" w:line="240" w:before="80" w:after="240"/>
    </w:pPr>
    <w:rPr>
      <w:rFonts w:ascii="Arial" w:hAnsi="Arial" w:eastAsia="Times New Roman" w:cs="Arial"/>
      <w:sz w:val="18"/>
      <w:szCs w:val="18"/>
    </w:rPr>
  </w:style>
  <w:style w:type="paragraph" w:styleId="Entrycombobox">
    <w:name w:val="entrycombobox"/>
    <w:basedOn w:val="Normal"/>
    <w:qFormat/>
    <w:pPr>
      <w:pBdr>
        <w:top w:val="single" w:sz="6" w:space="0" w:color="78786E"/>
        <w:left w:val="single" w:sz="6" w:space="0" w:color="78786E"/>
        <w:bottom w:val="single" w:sz="6" w:space="0" w:color="78786E"/>
        <w:right w:val="single" w:sz="6" w:space="0" w:color="78786E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hover">
    <w:name w:val="entrycomboboxh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clicked">
    <w:name w:val="entrycomboboxclicked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up24">
    <w:name w:val="i_u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down24">
    <w:name w:val="i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links24">
    <w:name w:val="i_link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ind24">
    <w:name w:val="i_fin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mment24">
    <w:name w:val="i_comment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word24">
    <w:name w:val="i_wor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print24">
    <w:name w:val="i_print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save24">
    <w:name w:val="i_save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avor24">
    <w:name w:val="i_favo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nsel24">
    <w:name w:val="i_unsel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p16">
    <w:name w:val="i_u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down16">
    <w:name w:val="i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links16">
    <w:name w:val="i_link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ind16">
    <w:name w:val="i_fin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mment16">
    <w:name w:val="i_comment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word16">
    <w:name w:val="i_wor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print16">
    <w:name w:val="i_print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save16">
    <w:name w:val="i_save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avor16">
    <w:name w:val="i_favo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unsel16">
    <w:name w:val="i_unsel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0">
    <w:name w:val="i_0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_1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_2"/>
    <w:basedOn w:val="Normal"/>
    <w:qFormat/>
    <w:pPr>
      <w:spacing w:lineRule="auto" w:line="240" w:before="0" w:after="240"/>
      <w:ind w:left="4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in">
    <w:name w:val="pointer_in"/>
    <w:basedOn w:val="Normal"/>
    <w:qFormat/>
    <w:pPr>
      <w:spacing w:lineRule="auto" w:line="240" w:before="60" w:after="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">
    <w:name w:val="pointer"/>
    <w:basedOn w:val="Normal"/>
    <w:qFormat/>
    <w:pPr>
      <w:spacing w:lineRule="auto" w:line="240" w:before="60" w:after="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interh">
    <w:name w:val="pointer_h"/>
    <w:basedOn w:val="Normal"/>
    <w:qFormat/>
    <w:pPr>
      <w:spacing w:lineRule="auto" w:line="240" w:before="60" w:after="0"/>
      <w:ind w:left="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cpanelcl">
    <w:name w:val="doc_panel_cl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panelop">
    <w:name w:val="doc_panel_o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sreview">
    <w:name w:val="changes_review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acticalguide">
    <w:name w:val="practical_guid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cyclopedia">
    <w:name w:val="encyclopedia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rrow">
    <w:name w:val="rarrow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">
    <w:name w:val="triangle_dow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up">
    <w:name w:val="triangle_u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head">
    <w:name w:val="downhea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bn">
    <w:name w:val="downb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pbn">
    <w:name w:val="upb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doc">
    <w:name w:val="godo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splitterdoc">
    <w:name w:val="v-splitter-do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pbngray">
    <w:name w:val="upbn_gra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wnbngray">
    <w:name w:val="downbn_gra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ffeditions">
    <w:name w:val="diff_edition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inust">
    <w:name w:val="minus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ffdel">
    <w:name w:val="diff_d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trike/>
      <w:color w:val="008000"/>
      <w:sz w:val="24"/>
      <w:szCs w:val="24"/>
    </w:rPr>
  </w:style>
  <w:style w:type="paragraph" w:styleId="Diffmod">
    <w:name w:val="diff_mod"/>
    <w:basedOn w:val="Normal"/>
    <w:qFormat/>
    <w:pPr>
      <w:shd w:fill="C8FFC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ffins">
    <w:name w:val="diff_ins"/>
    <w:basedOn w:val="Normal"/>
    <w:qFormat/>
    <w:pPr>
      <w:shd w:fill="C8FFC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ffselected">
    <w:name w:val="diff_selected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pacing w:lineRule="auto" w:line="240" w:before="0" w:after="0"/>
      <w:ind w:left="-30"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ff">
    <w:name w:val="diff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hileft">
    <w:name w:val="cap_hi_lef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left">
    <w:name w:val="cap_lo_lef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hiright">
    <w:name w:val="cap_hi_righ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">
    <w:name w:val="cap_lo_righ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img">
    <w:name w:val="cap_img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</w:pBd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cap">
    <w:name w:val="hidcap"/>
    <w:basedOn w:val="Normal"/>
    <w:qFormat/>
    <w:pPr>
      <w:pBdr>
        <w:top w:val="single" w:sz="6" w:space="0" w:color="B3B0A4"/>
        <w:bottom w:val="single" w:sz="6" w:space="0" w:color="B3B0A4"/>
        <w:right w:val="single" w:sz="6" w:space="4" w:color="B3B0A4"/>
      </w:pBd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anellink">
    <w:name w:val="rightpanellink"/>
    <w:basedOn w:val="Normal"/>
    <w:qFormat/>
    <w:pPr>
      <w:spacing w:lineRule="auto" w:line="240" w:before="120" w:after="240"/>
    </w:pPr>
    <w:rPr>
      <w:rFonts w:ascii="Arial" w:hAnsi="Arial" w:eastAsia="Times New Roman" w:cs="Arial"/>
      <w:color w:val="0000FF"/>
      <w:sz w:val="18"/>
      <w:szCs w:val="18"/>
    </w:rPr>
  </w:style>
  <w:style w:type="paragraph" w:styleId="Radio">
    <w:name w:val="radio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color w:val="386AA0"/>
      <w:sz w:val="24"/>
      <w:szCs w:val="24"/>
    </w:rPr>
  </w:style>
  <w:style w:type="paragraph" w:styleId="Infitemlink">
    <w:name w:val="infitemlin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386AA0"/>
      <w:sz w:val="24"/>
      <w:szCs w:val="24"/>
    </w:rPr>
  </w:style>
  <w:style w:type="paragraph" w:styleId="Infitemlinkgray">
    <w:name w:val="infitemlinkgra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A0A098"/>
      <w:sz w:val="24"/>
      <w:szCs w:val="24"/>
    </w:rPr>
  </w:style>
  <w:style w:type="paragraph" w:styleId="Infitemcount">
    <w:name w:val="infitemcoun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A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h2">
    <w:name w:val="infh2"/>
    <w:basedOn w:val="Normal"/>
    <w:qFormat/>
    <w:pPr>
      <w:spacing w:lineRule="auto" w:line="240" w:before="0" w:after="15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nforce">
    <w:name w:val="ed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8000"/>
      <w:sz w:val="20"/>
      <w:szCs w:val="20"/>
    </w:rPr>
  </w:style>
  <w:style w:type="paragraph" w:styleId="Ednotinforce">
    <w:name w:val="ednot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F50000"/>
      <w:sz w:val="20"/>
      <w:szCs w:val="20"/>
    </w:rPr>
  </w:style>
  <w:style w:type="paragraph" w:styleId="Edgoinforce">
    <w:name w:val="edgo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00F5"/>
      <w:sz w:val="20"/>
      <w:szCs w:val="20"/>
    </w:rPr>
  </w:style>
  <w:style w:type="paragraph" w:styleId="Queryview">
    <w:name w:val="queryview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1">
    <w:name w:val="sit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text">
    <w:name w:val="tr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tstrdiv">
    <w:name w:val="sitstrdiv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gr">
    <w:name w:val="sitstrg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item">
    <w:name w:val="sitstr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eckitemtbl">
    <w:name w:val="checkitemtb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btextdisabled">
    <w:name w:val="tbtextdisabled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16"/>
      <w:szCs w:val="16"/>
    </w:rPr>
  </w:style>
  <w:style w:type="paragraph" w:styleId="Tbtext">
    <w:name w:val="tbtext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16"/>
      <w:szCs w:val="16"/>
    </w:rPr>
  </w:style>
  <w:style w:type="paragraph" w:styleId="Lawname">
    <w:name w:val="law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td">
    <w:name w:val="lawinftd"/>
    <w:basedOn w:val="Normal"/>
    <w:qFormat/>
    <w:pPr>
      <w:spacing w:lineRule="auto" w:line="240" w:before="120" w:after="240"/>
      <w:ind w:left="-1050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awtable">
    <w:name w:val="lawtabl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rd">
    <w:name w:val="listitemsr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">
    <w:name w:val="lawinf"/>
    <w:basedOn w:val="Normal"/>
    <w:qFormat/>
    <w:pPr>
      <w:spacing w:lineRule="auto" w:line="240" w:before="12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wextraclass">
    <w:name w:val="lawextraclas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748098"/>
      <w:sz w:val="20"/>
      <w:szCs w:val="20"/>
    </w:rPr>
  </w:style>
  <w:style w:type="paragraph" w:styleId="Listitemsrdextra">
    <w:name w:val="listitemsrdextra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operation">
    <w:name w:val="formoperation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9"/>
      <w:szCs w:val="29"/>
    </w:rPr>
  </w:style>
  <w:style w:type="paragraph" w:styleId="Formfilter">
    <w:name w:val="formfilter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34"/>
      <w:szCs w:val="34"/>
    </w:rPr>
  </w:style>
  <w:style w:type="paragraph" w:styleId="Form100">
    <w:name w:val="form100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text">
    <w:name w:val="formtex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textsb">
    <w:name w:val="formtextsb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date">
    <w:name w:val="formdate"/>
    <w:basedOn w:val="Normal"/>
    <w:qFormat/>
    <w:pPr>
      <w:spacing w:lineRule="auto" w:line="240" w:before="120" w:after="240"/>
    </w:pPr>
    <w:rPr>
      <w:rFonts w:ascii="Tahoma" w:hAnsi="Tahoma" w:eastAsia="Times New Roman" w:cs="Tahoma"/>
    </w:rPr>
  </w:style>
  <w:style w:type="paragraph" w:styleId="Cardsheet">
    <w:name w:val="cardshee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4">
    <w:name w:val="pad4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5">
    <w:name w:val="pad5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7">
    <w:name w:val="pad7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8">
    <w:name w:val="pad8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9">
    <w:name w:val="pad9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banner">
    <w:name w:val="listbann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name">
    <w:name w:val="req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value">
    <w:name w:val="reqvalu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td">
    <w:name w:val="closesrchbtn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rchbtntd">
    <w:name w:val="srchbtnt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rame">
    <w:name w:val="refr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n">
    <w:name w:val="sun"/>
    <w:basedOn w:val="Normal"/>
    <w:qFormat/>
    <w:pPr>
      <w:spacing w:lineRule="auto" w:line="240" w:before="15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s">
    <w:name w:val="ls"/>
    <w:basedOn w:val="Normal"/>
    <w:qFormat/>
    <w:pPr>
      <w:spacing w:lineRule="auto" w:line="240" w:before="12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eastAsia="Times New Roman" w:cs="Tahoma"/>
      <w:sz w:val="24"/>
      <w:szCs w:val="24"/>
    </w:rPr>
  </w:style>
  <w:style w:type="paragraph" w:styleId="Menuitems">
    <w:name w:val="menuitem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card">
    <w:name w:val="incard"/>
    <w:basedOn w:val="Normal"/>
    <w:qFormat/>
    <w:pPr>
      <w:spacing w:lineRule="auto" w:line="240" w:before="30" w:after="0"/>
      <w:ind w:left="675" w:righ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all">
    <w:name w:val="clearall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td">
    <w:name w:val="filter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form">
    <w:name w:val="filterform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label">
    <w:name w:val="filter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btext">
    <w:name w:val="mb_text"/>
    <w:basedOn w:val="Normal"/>
    <w:qFormat/>
    <w:pPr>
      <w:spacing w:lineRule="auto" w:line="240"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Mbtextdisabled">
    <w:name w:val="mb_textdisabled"/>
    <w:basedOn w:val="Normal"/>
    <w:qFormat/>
    <w:pPr>
      <w:spacing w:lineRule="auto" w:line="240"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0"/>
      <w:szCs w:val="20"/>
    </w:rPr>
  </w:style>
  <w:style w:type="paragraph" w:styleId="Infogray">
    <w:name w:val="info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16"/>
      <w:szCs w:val="16"/>
    </w:rPr>
  </w:style>
  <w:style w:type="paragraph" w:styleId="Infoselectgray">
    <w:name w:val="infoselect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spacing w:lineRule="auto" w:line="240" w:before="120" w:after="240"/>
    </w:pPr>
    <w:rPr>
      <w:rFonts w:ascii="Tahoma" w:hAnsi="Tahoma" w:eastAsia="Times New Roman" w:cs="Tahoma"/>
      <w:i/>
      <w:iCs/>
      <w:sz w:val="20"/>
      <w:szCs w:val="20"/>
    </w:rPr>
  </w:style>
  <w:style w:type="paragraph" w:styleId="Docbmcomment">
    <w:name w:val="docbmcomment"/>
    <w:basedOn w:val="Normal"/>
    <w:qFormat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spacing w:lineRule="auto" w:line="240" w:before="120" w:after="240"/>
    </w:pPr>
    <w:rPr>
      <w:rFonts w:ascii="Tahoma" w:hAnsi="Tahoma" w:eastAsia="Times New Roman" w:cs="Tahoma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">
    <w:name w:val="dropdownmenu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edt">
    <w:name w:val="caled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ldimg">
    <w:name w:val="fldimg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img">
    <w:name w:val="checkimg"/>
    <w:basedOn w:val="Normal"/>
    <w:qFormat/>
    <w:pPr>
      <w:spacing w:lineRule="auto" w:line="240" w:before="12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hover">
    <w:name w:val="listitemh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Formimage">
    <w:name w:val="formimage"/>
    <w:basedOn w:val="Normal"/>
    <w:qFormat/>
    <w:pPr>
      <w:shd w:fill="F1F1F1" w:val="clear"/>
      <w:spacing w:lineRule="auto" w:line="240" w:before="0" w:after="15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seudolink">
    <w:name w:val="pseudolin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item">
    <w:name w:val="copy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Linknormal">
    <w:name w:val="linknorma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clearall">
    <w:name w:val="buttonclearall"/>
    <w:basedOn w:val="Normal"/>
    <w:qFormat/>
    <w:pPr>
      <w:spacing w:lineRule="auto" w:line="240" w:before="12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image">
    <w:name w:val="check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32">
    <w:name w:val="card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lus32">
    <w:name w:val="splus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n32">
    <w:name w:val="pn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24">
    <w:name w:val="folder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32">
    <w:name w:val="codex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32">
    <w:name w:val="pageguide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24">
    <w:name w:val="hel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24">
    <w:name w:val="review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24">
    <w:name w:val="jurterm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24">
    <w:name w:val="book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24">
    <w:name w:val="bm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24">
    <w:name w:val="us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24">
    <w:name w:val="car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16">
    <w:name w:val="folder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lus24">
    <w:name w:val="spl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n24">
    <w:name w:val="p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d24">
    <w:name w:val="h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24">
    <w:name w:val="codex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24">
    <w:name w:val="pageguide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16">
    <w:name w:val="hel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16">
    <w:name w:val="review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16">
    <w:name w:val="jurterm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16">
    <w:name w:val="book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16">
    <w:name w:val="bm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ser16">
    <w:name w:val="use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b24">
    <w:name w:val="menu_b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plus24">
    <w:name w:val="f_pl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minus24">
    <w:name w:val="f_minu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help24">
    <w:name w:val="ehel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b24">
    <w:name w:val="jurterm_b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b16">
    <w:name w:val="menu_b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urtermb16">
    <w:name w:val="jurterm_b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plus16">
    <w:name w:val="f_plu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minus16">
    <w:name w:val="f_minu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help16">
    <w:name w:val="ehel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16">
    <w:name w:val="triangle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down24">
    <w:name w:val="triangle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down16">
    <w:name w:val="triangle_blue_down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down24">
    <w:name w:val="triangle_blue_down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up16">
    <w:name w:val="triangle_blue_up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iangleblueup24">
    <w:name w:val="triangle_blue_up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24">
    <w:name w:val="change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16">
    <w:name w:val="change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monitored24">
    <w:name w:val="add2monitored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monitored16">
    <w:name w:val="add2monitored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24">
    <w:name w:val="add2fold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16">
    <w:name w:val="add2folde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s24">
    <w:name w:val="add2folder_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2folders16">
    <w:name w:val="add2folder_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bms24">
    <w:name w:val="addbm_s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dbms16">
    <w:name w:val="addbm_s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16">
    <w:name w:val="clear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c">
    <w:name w:val="cb16_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cd">
    <w:name w:val="cb16_c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n">
    <w:name w:val="cb16_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6nd">
    <w:name w:val="cb16_n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gbar">
    <w:name w:val="prgbar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lun">
    <w:name w:val="cal_u_n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op">
    <w:name w:val="tr_op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cl">
    <w:name w:val="tr_cl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refined">
    <w:name w:val="tr_refine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empty">
    <w:name w:val="tr_empt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24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n">
    <w:name w:val="wrn"/>
    <w:basedOn w:val="Normal"/>
    <w:qFormat/>
    <w:pPr>
      <w:spacing w:lineRule="auto" w:line="240" w:before="120" w:after="24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lders48">
    <w:name w:val="folders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x48">
    <w:name w:val="codex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guide48">
    <w:name w:val="pageguide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48">
    <w:name w:val="help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ews48">
    <w:name w:val="reviews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ok48">
    <w:name w:val="book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48">
    <w:name w:val="bm48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c">
    <w:name w:val="cb18_c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n">
    <w:name w:val="cb18_n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18cd">
    <w:name w:val="cb18_cd"/>
    <w:basedOn w:val="Normal"/>
    <w:qFormat/>
    <w:pPr>
      <w:spacing w:lineRule="auto" w:line="240" w:before="12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bzor24">
    <w:name w:val="go_obzo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ther24">
    <w:name w:val="go_other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nged32">
    <w:name w:val="changed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rror32">
    <w:name w:val="error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n32">
    <w:name w:val="wrn32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mptyimg16">
    <w:name w:val="emptyimg1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spacing w:lineRule="auto" w:line="240" w:before="0" w:after="0"/>
      <w:ind w:left="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lgtabs">
    <w:name w:val="dlg-tabs"/>
    <w:basedOn w:val="Normal"/>
    <w:qFormat/>
    <w:pPr>
      <w:pBdr>
        <w:bottom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ptabscontainer">
    <w:name w:val="bp-tabs-container"/>
    <w:basedOn w:val="Normal"/>
    <w:qFormat/>
    <w:pPr>
      <w:pBdr>
        <w:top w:val="single" w:sz="6" w:space="0" w:color="A9A9A9"/>
      </w:pBdr>
      <w:spacing w:lineRule="auto" w:line="240" w:before="0" w:after="0"/>
      <w:ind w:left="6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tabsactive">
    <w:name w:val="bp-tabs-active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tabsinactive">
    <w:name w:val="bp-tabs-inactive"/>
    <w:basedOn w:val="Normal"/>
    <w:qFormat/>
    <w:pPr>
      <w:pBdr>
        <w:bottom w:val="single" w:sz="6" w:space="0" w:color="A9A9A9"/>
      </w:pBd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g1">
    <w:name w:val="bg1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g3">
    <w:name w:val="bg3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color w:val="E1E1F0"/>
      <w:sz w:val="24"/>
      <w:szCs w:val="24"/>
    </w:rPr>
  </w:style>
  <w:style w:type="paragraph" w:styleId="Swtechprof75x30">
    <w:name w:val="sw_techprof75x30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w800consplus">
    <w:name w:val="sw_800_consplu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splitter">
    <w:name w:val="h-splitt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mf">
    <w:name w:val="bmf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c">
    <w:name w:val="bmfc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24">
    <w:name w:val="bmf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mfc24">
    <w:name w:val="bmfc24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ongword">
    <w:name w:val="wrongwor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ublist">
    <w:name w:val="stub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">
    <w:name w:val="te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reerowwidth">
    <w:name w:val="treerowwidt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wlogo36x36">
    <w:name w:val="sw_logo36x36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w140consplus">
    <w:name w:val="sw_140_consplus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bg">
    <w:name w:val="sm_bg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dtext">
    <w:name w:val="hid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">
    <w:name w:val="rc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">
    <w:name w:val="rcc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2">
    <w:name w:val="rcc1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">
    <w:name w:val="rcc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0">
    <w:name w:val="rcc0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22">
    <w:name w:val="rcc2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rline">
    <w:name w:val="hrlin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text1">
    <w:name w:val="hidtext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ploleft1">
    <w:name w:val="cap_lo_left1"/>
    <w:basedOn w:val="Normal"/>
    <w:qFormat/>
    <w:pPr>
      <w:pBdr>
        <w:top w:val="single" w:sz="6" w:space="0" w:color="B3B0A4"/>
        <w:lef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left2">
    <w:name w:val="cap_lo_left2"/>
    <w:basedOn w:val="Normal"/>
    <w:qFormat/>
    <w:pPr>
      <w:pBdr>
        <w:top w:val="single" w:sz="6" w:space="0" w:color="B3B0A4"/>
        <w:lef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1">
    <w:name w:val="cap_lo_right1"/>
    <w:basedOn w:val="Normal"/>
    <w:qFormat/>
    <w:pPr>
      <w:pBdr>
        <w:top w:val="single" w:sz="6" w:space="0" w:color="B3B0A4"/>
        <w:righ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Caploright2">
    <w:name w:val="cap_lo_right2"/>
    <w:basedOn w:val="Normal"/>
    <w:qFormat/>
    <w:pPr>
      <w:pBdr>
        <w:top w:val="single" w:sz="6" w:space="0" w:color="B3B0A4"/>
        <w:right w:val="single" w:sz="6" w:space="0" w:color="B3B0A4"/>
      </w:pBdr>
      <w:spacing w:lineRule="auto" w:line="240" w:before="12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Rcc2">
    <w:name w:val="rcc2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1">
    <w:name w:val="rcc31"/>
    <w:basedOn w:val="Normal"/>
    <w:qFormat/>
    <w:pPr>
      <w:pBdr>
        <w:top w:val="single" w:sz="6" w:space="0" w:color="ACA899"/>
        <w:bottom w:val="single" w:sz="6" w:space="0" w:color="ACA899"/>
      </w:pBdr>
      <w:shd w:fill="ACA899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rline1">
    <w:name w:val="hrline1"/>
    <w:basedOn w:val="Normal"/>
    <w:qFormat/>
    <w:pPr>
      <w:pBdr>
        <w:top w:val="single" w:sz="6" w:space="0" w:color="ACA899"/>
      </w:pBdr>
      <w:spacing w:lineRule="auto" w:line="240" w:before="6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748;fld=134;dst=100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3:00Z</dcterms:created>
  <dc:creator>user</dc:creator>
  <dc:description/>
  <dc:language>en-US</dc:language>
  <cp:lastModifiedBy>User_159</cp:lastModifiedBy>
  <cp:lastPrinted>2015-08-26T09:55:00Z</cp:lastPrinted>
  <dcterms:modified xsi:type="dcterms:W3CDTF">2015-10-09T12:43:00Z</dcterms:modified>
  <cp:revision>2</cp:revision>
  <dc:subject/>
  <dc:title/>
</cp:coreProperties>
</file>