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кой Республики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15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а Кыргызской Республики на проек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Кыргызской Республики «О внесении дополнений и изменений в Закон Кыргызской Республики «О гражданстве Кыргызской Республики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Кыргызской Республики в соответствии со статьей </w:t>
        <w:br/>
        <w:t>31 конституционного Закона Кыргызской Республики «О Правительстве Кыргызской Республики», рассмотрев проект Закона Кыргызской Республики «О внесении дополнений и изменений в Закон Кыргызской Республики «О гражданстве Кыргызской Республики», инициированный депутатами Жогорку Кенеша Кыргызской Республики Кутушевым А.О. и Касымбековым Н.А., приходит к следующему заключ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еназванный проект Закона не соответствует требованиям нормотворческой техники. В этой связ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названии проекта слова «дополнений и изменений» предлагаем заменить словами «изменений и дополне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первом статьи 1 проекта Закона в качестве официального источника опубликования Закона Кыргызской Республики «О гражданстве Кыргызской Республики» предлагаем указать Ведомости Жогорку Кенеша Кыргызской Республики, 2007 г., № 5, ст. 46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кольку, согласно статье 17 Закона Кыргызской Республики </w:t>
        <w:br/>
        <w:t>«О нормативных правовых актах Кыргызской Республики», признанию утратившими силу подлежат нормативный правовой акт, его структурные элементы; исключению - слова, цифры и предложения, предлагаем доработать редакцию части 5 статьи 1 проекта Зак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5 статьи 16 Закона Кыргызской Республики «О гражданстве Кыргызской Республики» слова «Кыргызской Республики» встречаются дважды. Согласно представленной сравнительной таблице, замену указанных слов предлагается осуществить применительно к судам. В этой связи часть 6 статьи 1 проекта Закона предлагаем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В пункте 5 статьи 16 слова «судами Кыргызской Республики» заменить словами «судами соответствующего государ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м проектом Закона, а также Законом Кыргызской Республики «О гражданстве Кыргызской Республики» определяются полномочия государственных органов исполнительной власти, подчиненных Правительству Кыргызской Республик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закрепление на законодательном уровне полномочий и функций вышеназванных государственных органов не соответствует требованиям статей 10 и 11 конституционного Закона Кыргызской Республики «О Правительстве Кыргызской Республики», в соответствии с которыми Правительство Кыргызской Республики, исходя из полномочий, указанных в названном конституционном Законе, распределяет функции по их реализации между министерствами, государственными комитетами, административными ведомствами и местными государственными администрациями и утверждает положения о названных государственных органах.</w:t>
      </w:r>
    </w:p>
    <w:p>
      <w:pPr>
        <w:pStyle w:val="Style16"/>
        <w:ind w:firstLine="708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Частью 2 статьи 1 проекта Закона статью 8 Закона Кыргызской Республики </w:t>
        <w:br/>
        <w:t xml:space="preserve">«О гражданстве Кыргызской Республики» предлагается дополнить </w:t>
        <w:br/>
        <w:t xml:space="preserve">частью 4 следующего содержания: 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>«Гражданство ребенка не меняется при изменении гражданства родителей, лишенных родительских прав. При изменении гражданства ребенка с согласия территориального подразделения уполномоченного государственного органа по защите детей не требуется согласие его родителей, лишенных родительских прав.»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>По данному положению необходимо отметить, что согласно Кодексу Кыргызской Республики о детях, если родители или единственный родитель лишены родительских прав в отношении ребенка, то ребенок считается оставшимся без попечения родителей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>В случае если родители или единственный родитель не восстановили родительские права в соответствии со статьей 77 Семейного кодекса Кыргызской Республики территориальное подразделение уполномоченного государственного органа по защите детей вправе передать ребенка на усыновление (удочерение) в соответствии со статьей 51 Кодекса Кыргызской Республики о детях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 xml:space="preserve">В соответствии со статьей 58 Кодекса Кыргызской Республики о детях 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. Усыновленные дети утрачивают личные неимущественные и имущественные права и освобождаются </w:t>
        <w:br/>
        <w:t>от обязанностей по отношению к своим родителям (своим родственникам)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>Таким образом, усыновители, которые усыновили ребенка, у которого родители или единственный родитель были лишены родительских прав, вправе изменить гражданство без согласия территориального подразделения уполномоченного государственного органа по защите детей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>Однако, если территориальному подразделению уполномоченного государственного органа по защите детей не представилась возможность передать ребенка на усыновление (удочерение) либо под опеку (попечительство), тогда ребенок направляется в детское учреждение интернатного типа, независимо от формы собственности, где ребенок до 18 лет сохраняет гражданство Кыргызской Республики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>Также, по вышеназванной поправке в статью 8 Закона Кыргызской Республики «О гражданстве Кыргызской Республики» предлагаем принять во внимание положения статей 18 и 19 Закона Кыргызской Республики «О гражданстве Кыргызской Республики». В соответствии с указанными статьями ребенок, являющийся гражданином Кыргызской Республики, усыновленный (удочеренный) иностранными гражданами или лицами без гражданства либо супругами, один из которых - гражданин Кыргызской Республики, а другой - иностранный гражданин или лицо без гражданства, сохраняет гражданство Кыргызской Республики. При этом в случае если родители или один из родителей ребенка, который проживает на территории Кыргызской Республики, выходят из гражданства Кыргызской Республики или утрачивают его и при этом не участвуют в воспитании ребенка, над которым установлены опека или попечительство граждан Кыргызской Республики, ребенок по ходатайству опекуна или попечителя сохраняет гражданство Кыргызской Республики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 xml:space="preserve">На основании изложенного считаем нецелесообразным дополнять </w:t>
        <w:br/>
        <w:t>статью 8 вышеназванного Закона предлагаемой частью 4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50 Конституции Кыргызской Республики, гражданин в силу своего гражданства имеет права и несет обязанности. Ни один гражданин не может быть лишен своего гражданства и права изменить свое гражданство. За лицами, являющимися гражданами Кыргызской Республики, признается принадлежность к гражданству другого государства в соответствии с законами и международными договорами, участницей которых является Кыргызская Республик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ргызы, проживающие за пределами Кыргызской Республики, вне зависимости от наличия гражданства другого государства, вправе получить гражданство Кыргызской Республики в упрощенном порядк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4 Закона Кыргызской Республики «Об актах гражданского состояния», основанием для государственной регистрации рождения является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 рождении, выданная медицинским учреждением, в котором происходили роды, либо справка о рождении, выданная врачом или другим медицинским работником, уполномоченным соответствующим органом здравоохранения, при родах вне пределов медицинского учрежден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родителей (одного из родителей) ребенка, удостоверяющие их личность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тариально удостоверенное соглашение родителей о признании родившего ребенка гражданином Кыргызской Республики (в случае если родители ребенка имеют различное гражданство, один из которых к моменту рождения ребенка является гражданином Кыргызской Республики, а другой иностранным гражданином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ышеназванных оснований для государственной регистрации рождения, государственная регистрация рождения ребенка производится на основании решения суда об установлении факта рождения ребенка данной женщино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считаем, что в случае исключения наличия письменного согласия со стороны родителей несовершеннолетнего ребенка при выборе его гражданства нарушится принцип, гарантированный вышеназванной статьей Конституции Кыргызской Республики.</w:t>
      </w:r>
    </w:p>
    <w:p>
      <w:pPr>
        <w:pStyle w:val="Style16"/>
        <w:ind w:firstLine="708"/>
        <w:jc w:val="both"/>
        <w:rPr/>
      </w:pPr>
      <w:r>
        <w:rPr>
          <w:rStyle w:val="FontStyle55"/>
          <w:sz w:val="24"/>
          <w:szCs w:val="24"/>
        </w:rPr>
        <w:t>На основании изложенного предлагаем пересмотреть редакцию абзаца третьего части 3 статьи 1 проекта Закона.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>В соответствии с Законом Кыргызской Республики «О внешней миграции» постоянный вид на жительство выдается иностранному гражданину или лицу без гражданства, получившему статус иммигранта, желающему постоянно проживать на территории Кыргызской Республики.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>В этой связи предлагаем в части 4 статьи 1 проекта Закона дополнительно предусмотреть внесение изменения следующего содержания: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>«в пункте 1 части 1 статьи 13 слова «на момент подачи заявления» заменить словами «после получения постоянного вида на жительство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 Соглашения между Республикой Беларусь, Республикой Казахстан, Кыргызской Республикой и Российской Федерацией об упрощенном порядке приобретения гражданства, подписанного 26 февраля 1999 года в городе Москва (ратифицировано Законом Кыргызской Республики от 31 июля 2000 года № 69), каждая Сторона предоставляет прибывающим на постоянное жительство на ее территорию гражданам другой Стороны право приобрести гражданство в упрощенном (регистрационном) порядке при наличии одного из следующих условий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заявитель состоял в гражданстве Белорусской ССР, Казахской ССР, Киргизской ССР или РСФСР и одновременно в гражданстве бывшего СССР, родился или проживал на территории Стороны приобретаемого гражданства до 21 декабря 1991 года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личии у заявителя одного из постоянно проживающих на территории Стороны приобретаемого гражданства и являющихся ее гражданами близких родственников: супруга (супруги), одного из родителей (усыновителей), ребенка (в том числе усыновленного), сестры, брата, деда или бабушки, внука или внучк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порядок распространяется на граждан Сторон, постоянно проживающих на территории другой Стороны, независимо от срока проживания на территории Стороны приобретаемого гражданств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обретение гражданства одной Стороны и выход из гражданства другой Стороны производятся на основе свободного волеизъявления заинтересованных лиц в соответствии с законодательством Сторон и положениями названного Соглашени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изложенное, а также принимая во внимание положения </w:t>
        <w:br/>
        <w:t xml:space="preserve">статьи 15 Закона Кыргызской Республики «О гражданстве Кыргызской Республики», </w:t>
        <w:br/>
        <w:t xml:space="preserve">в части 1 статьи 14 названного Закона пункт 3 полагаем целесообразным сохранить </w:t>
        <w:br/>
        <w:t>в действующей редакции.</w:t>
      </w:r>
    </w:p>
    <w:p>
      <w:pPr>
        <w:pStyle w:val="Style16"/>
        <w:ind w:firstLine="708"/>
        <w:jc w:val="both"/>
        <w:rPr>
          <w:rStyle w:val="FontStyle64"/>
          <w:sz w:val="24"/>
          <w:szCs w:val="24"/>
        </w:rPr>
      </w:pPr>
      <w:r>
        <w:rPr>
          <w:rStyle w:val="FontStyle55"/>
          <w:sz w:val="24"/>
          <w:szCs w:val="24"/>
        </w:rPr>
        <w:t>Также, предлагаем дополнительно внести изменение в статью 18 указанного Закона в части исключения слов «или лицами без гражданства», так как согласно статье 44 Кодекса Кыргызской Республики о детях дети могут быть переданы на усыновление (удочерение) гражданам Кыргызской Республики, а также иностранным гражданам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ами вторым и третьим части 10 статьи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Закона предлагается внести изменения в части 1 и 2 статьи 31 Закона Кыргызской Республики «О гражданстве Кыргызской Республики», исключающие из контекста названной статьи термины «постоянного» и «постоянно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необходимо отметить, что выезд за пределы Кыргызской Республики имеет разные характеры и может преследовать различные цели, в частности, выезд может осуществляться по частным делам, по служебным делам, в целях трудовой миграции. Выезд же на постоянное место жительства расценивается как эмиграция, порядок осуществления которой определен статьей 54 Закона Кыргызской Республики «О внешней миграции». Так, в соответствии с данной статьей граждане Кыргызской Республики, выезжающие на постоянное жительство за пределы Кыргызской Республики, должны иметь соответствующую визу или разрешение, выдаваемые в порядке, установленном законодательством государства въезд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Кыргызской Республики, получившие выездные документы, имеют право на вывоз в страну выезда, а также сохранение на территории Кыргызской Республики имущества, принадлежащего им на праве собственности. Любое ограничение их гражданских, социальных, трудовых, жилищных и иных прав не допускается. Вывоз гражданами Кыргызской Республики предметов, представляющих культурную, историческую или иную ценность для государства, за пределы Кыргызской Республики регулируется законодательством Кыргызской Республики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Кыргызской Республики до выезда за ее пределы на постоянное жительство обязаны исполнить имущественные обязательства перед физическими и юридическими лицами, на которых распространяется юрисдикция Кыргызской Республик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ъезда в иностранное государство регулируется законодательством соответствующего государства въезда, а также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Кыргызской Республики, выехавшие на постоянное жительство за ее пределы, по возвращении в Кыргызскую Республику на постоянное жительство пользуются на общих основаниях всеми правами, гарантируемыми законодательством Кыргызской Республики, и несут предусмотренные законом обязанност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часть 10 статьи 1 проекта предлагаем исключить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часть 4 статьи 33 Закона Кыргызской Республики «О гражданстве Кыргызской Республики» определяет дополнительный перечень документов по приему в гражданство Кыргызской Республики в упрощенном порядке, а также в целях исключения дублирования, предлагаем абзацы восьмой - двенадцатый части 12 статьи 1 проекта исключить и в случае необходимости внести соответствующие поправки в часть 4 статьи 33 вышеназванного Зако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во внимание положения части 4 статьи 30 Закона Кыргызской Республики «О дипломатической службе Кыргызской Республики», согласно которой за консульские услуги, оказываемые на территории Кыргызской Республики и за ее пределами, органы дипломатической службы взимают консульские сборы и сборы за фактические расходы в порядке, установленном нормативными правовыми актами Кыргызской Республики, предлагаем помимо уплаты консульского сбора в статьях 33 и 35 Закона Кыргызской Республики «О гражданстве Кыргызской Республики» дополнительно предусмотреть уплату сбора за фактические расходы.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 xml:space="preserve">Необходимо отметить, что в отношении отдельных иностранных граждан, желающих получить гражданство Кыргызской Республики, Государственный комитет национальной безопасности Кыргызской Республики может располагать сведениями оперативного характера, существенно влияющими на вопросы обеспечения национальной безопасности страны и охраны общественного порядка, которые </w:t>
        <w:br/>
        <w:t>в соответствии с национальным законодательством не подлежат разглашению.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 xml:space="preserve">Учитывая данное обстоятельство, а также в целях исключения жалоб, заявлений и судебных исков со стороны иностранных граждан абзац четвертый части 13 </w:t>
        <w:br/>
        <w:t>статьи 1 проекта Закона, предусматривающий обязательство органов национальной безопасности, в случае несогласия в удовлетворении ходатайства, предоставлять информацию в соответствующие уполномоченные органы об обстоятельствах, препятствующих его удовлетворению, полагаем необходимым исключить.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 xml:space="preserve">При этом, по срокам рассмотрения заявлений, устанавливаемым </w:t>
        <w:br/>
        <w:t>частью 13 статьи 1 проекта Закона, сообщаем, что в настоящее время процедуру согласования с органами национальной безопасности проходят все без исключения материалы ходатайств иностранных граждан о приеме в гражданство Кыргызской Республики. Как показывает практика, поток иностранных граждан, желающих получить кыргызское гражданство, имеет тенденцию к росту.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>В этой связи предусмотренные абзацем пятым части 13 статьи 1 проекта сроки рассмотрения заявлений иностранных граждан о приеме в гражданство в 30 календарных дней по общему порядку и 15 календарных дней по упрощенному порядку считаем целесообразным увеличить сроками в 60 календарных дней по общему порядку и 30 календарных дней - по упрощенному порядку соответственно.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 xml:space="preserve">Кроме того, учитывая вышеназванную поправку, предлагаем внести </w:t>
        <w:br/>
        <w:t>в статью 37 Закона Кыргызской Республики «О гражданстве Кыргызской Республики» следующие изменения: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>- в части 1 слова «до шести месяцев» заменить словами «до одного года»;</w:t>
      </w:r>
    </w:p>
    <w:p>
      <w:pPr>
        <w:pStyle w:val="Style16"/>
        <w:ind w:firstLine="708"/>
        <w:jc w:val="both"/>
        <w:rPr/>
      </w:pPr>
      <w:r>
        <w:rPr>
          <w:rStyle w:val="FontStyle51"/>
        </w:rPr>
        <w:t>- в части 2 слова «до трех месяцев» заменить словами «до шести месяцев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ю очередь предлагаем сохранить действующую редакцию </w:t>
        <w:br/>
        <w:t>части 3 вышеназванной статьи Закона, поскольку факт усыновления или установления опеки является лишь одним из оснований для изменения гражданства и не может приводить автоматически к самому факту изменения гражданства.</w:t>
      </w:r>
    </w:p>
    <w:p>
      <w:pPr>
        <w:pStyle w:val="Style16"/>
        <w:ind w:firstLine="708"/>
        <w:jc w:val="both"/>
        <w:rPr/>
      </w:pPr>
      <w:r>
        <w:rPr>
          <w:rStyle w:val="FontStyle64"/>
          <w:sz w:val="24"/>
          <w:szCs w:val="24"/>
        </w:rPr>
        <w:t xml:space="preserve">Согласно статьям 28 и 30 Закона Кыргызской Республики «О нормативных правовых актах Кыргызской Республики», официальное опубликование и включение в Государственный реестр нормативных правовых актов являются обязательными условиями вступления нормативного правового акта в юридическую силу. Вместе с тем, обеспечить включение нормативного правового акта в Государственный реестр нормативных правовых актов в день его официального опубликования не представляется возможным, ввиду того, что нормативные правовые акты предоставляются в Министерство юстиции Кыргызской Республики для включения в обозначенный Реестр в течение 7 дней со дня официального опубликования. </w:t>
      </w:r>
    </w:p>
    <w:p>
      <w:pPr>
        <w:pStyle w:val="Style16"/>
        <w:ind w:firstLine="708"/>
        <w:jc w:val="both"/>
        <w:rPr/>
      </w:pPr>
      <w:r>
        <w:rPr>
          <w:rStyle w:val="FontStyle64"/>
          <w:sz w:val="24"/>
          <w:szCs w:val="24"/>
        </w:rPr>
        <w:t xml:space="preserve">В связи с чем предлагаем часть 1 статьи 2 проекта Закона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Style w:val="FontStyle64"/>
          <w:sz w:val="24"/>
          <w:szCs w:val="24"/>
        </w:rPr>
        <w:t>«1. Настоящий Закон вступает в силу по истечении десяти дней со дня официального опубликования.».</w:t>
      </w:r>
    </w:p>
    <w:p>
      <w:pPr>
        <w:pStyle w:val="Style16"/>
        <w:jc w:val="both"/>
        <w:rPr/>
      </w:pPr>
      <w:r>
        <w:rPr>
          <w:rStyle w:val="FontStyle64"/>
          <w:sz w:val="24"/>
          <w:szCs w:val="24"/>
        </w:rPr>
        <w:tab/>
        <w:t>На основании вышеизложенного Правительство Кыргызской Республики считает возможным принятие проекта Закона Кыргызской Республики «</w:t>
      </w:r>
      <w:r>
        <w:rPr>
          <w:rFonts w:cs="Times New Roman" w:ascii="Times New Roman" w:hAnsi="Times New Roman"/>
          <w:sz w:val="24"/>
          <w:szCs w:val="24"/>
        </w:rPr>
        <w:t>О внесении дополнений и изменений в Закон Кыргызской Республики «О гражданстве Кыргызской Республики</w:t>
      </w:r>
      <w:r>
        <w:rPr>
          <w:rStyle w:val="FontStyle6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 учетом указанных замечаний 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8:00Z</dcterms:created>
  <dc:creator>User_159</dc:creator>
  <dc:description/>
  <dc:language>en-US</dc:language>
  <cp:lastModifiedBy>User_159</cp:lastModifiedBy>
  <dcterms:modified xsi:type="dcterms:W3CDTF">2015-09-09T13:39:00Z</dcterms:modified>
  <cp:revision>1</cp:revision>
  <dc:subject/>
  <dc:title/>
</cp:coreProperties>
</file>