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806-811/847-852 MГц, 811-816/852-857 MГц, 816-821/857-862 MГц</w:t>
        <w:br/>
        <w:t xml:space="preserve">радио жыштык тилкелерин ижарага берүү келишимин түзүү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>укугуна пилоттук аукцион өткөрүү жөнүндө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4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800 МГц диапазонундагы коммерциялык пайдалуу радио жыштык тилкелерин натыйжалуу бөлүштүрүү максатында, Кыргыз Республикасынын Граждандык кодексине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«Кыргыз Республикасынын Өкмөтү жөнүндө» Кыргыз Республикасынын конституциялык Мыйзамынын 10 жана </w:t>
        <w:br/>
        <w:t>17-беренелерине, «Электр жана почта байланышы жөнүндө» Кыргыз Республикасынын Мыйзамынын 9-беренесине ылайык Кыргыз Республикасынын Өкмөтү токтом кыла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.</w:t>
        <w:tab/>
        <w:t xml:space="preserve">Төмөнкүлөр бекитилсин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- 806-811/847-852 MГц, 811-816/852-857 MГц, 816-821/857-862 MГц радио жыштык тилкелерин ижарага берүү келишимин түзүү укугуна  пилоттук аукцион өткөрүү тартиби жөнүндө убактылуу жобо (мындан ары – Убактылуу жобо), 1-тиркемеге ылайык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- 806-811/847-852 MГц, 811-816/852-857 MГц, 816-821/857-862 MГц радио жыштык тилкелерин ижарага берүү келишимин түзүү укугуна пилоттук аукцион өткөрүү боюнча комиссиянын (мындан ары - Комиссия) курамы, 2-тиркемеге ылайы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2.</w:t>
        <w:tab/>
        <w:t xml:space="preserve">Комиссия ушул токтомдун 1-пунктунда аталган Убактылуу жобо менен белгиленген тартипте 45 күндүн ичинде 806-811/847-852 MГц, </w:t>
        <w:br/>
        <w:t>811-816/852-857 MГц, 816-821/857-862 MГц радио жыштык тилкелерин ижарага берүү келишимин (мындан ары – ижарага берүү келишими) түзүү укугуна пилоттук аукцион өткөрсү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3.</w:t>
        <w:tab/>
        <w:t xml:space="preserve">Комиссиянын жумушчу органы катары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кмөтүнө караштуу Мамлекеттик мүлктү башкаруу боюнча фонд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аныкталсы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4.</w:t>
        <w:tab/>
        <w:t>Кыргыз Республикасынын Финансы министрлиги ушул токтом күчүнө кирген күндөн тартып үч күндүк мөөнөттө Кыргыз Республикасынын Өкмөтүнө караштуу Мамлекеттик мүлктү башкаруу боюнча фондго ушул токтомдун 1-пунктунда аталган Убактылуу жободо каралган акча каражаттарын республикалык бюджетке которуу үчүн эсептин реквизиттерин берс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5. Кыргыз Республикасынын Экономика министрлиги, 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Кыргыз Республикасынын Транспорт жана коммуникациялар министрлиг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жана Кыргыз Республикасынын Өкмөтүнө караштуу Мамлекеттик байланыш агенттиги менен бирдикте кыска мөөнөттө «Электр жана почта байланышы 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жөнүндө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» жана «Кыргыз Республикасындагы лицензиялык-уруксат берүү тутуму 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жөнүндө</w:t>
      </w:r>
      <w:r>
        <w:rPr>
          <w:rFonts w:cs="Times New Roman" w:ascii="Times New Roman" w:hAnsi="Times New Roman"/>
          <w:sz w:val="28"/>
          <w:szCs w:val="28"/>
          <w:lang w:val="ky-KG"/>
        </w:rPr>
        <w:t>» Кыргыз Республикасынын мыйзамдарына аукцион аркылуу радиожыштык спектрин бөлүштүрүү тартибин аныктоочу ченемдерди белгилөө бөлүгүндө оңдоолорду киргизүүнү караган Кыргыз Республикасынын Мыйзамынын долбоорун Кыргыз Республикасынын Өкмөтүнүн кароосуна белгиленген тартипте киргиз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6.</w:t>
        <w:tab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Өкмөтүнүн 2014-жылдын </w:t>
        <w:br/>
        <w:t xml:space="preserve">2-сентябрындагы № 520 «Электрдик жана почта байланыш тармагындагы иштин айрым түрлөрүн лицензиялоо маселеси жөнүндө» токтомуна төмөнкүдөй толуктоо киргизилсин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49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- жогоруда аталган токтом менен бекитилген </w:t>
      </w:r>
      <w:r>
        <w:rPr>
          <w:rFonts w:cs="Times New Roman" w:ascii="Times New Roman" w:hAnsi="Times New Roman"/>
          <w:sz w:val="28"/>
          <w:szCs w:val="28"/>
          <w:lang w:val="ky-KG"/>
        </w:rPr>
        <w:t>Электрдик жана почта байланыш тармагындагы иштин айрым түрлөрүн лицензиялоо жөнүндө убактылуу жобод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49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6-пункт төмөнкүдөй мазмундагы тогузунчу жана онунчу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абзацтар менен толукталсын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«- 806-811/847-852 MГц, 811-816/852-857 MГц, 816-821/857-862 MГц радио жыштык тилкелеринин бирин ижарага берүү боюнча тиешелүү келиши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806-811/847-852 MГц, 811-816/852-857 MГц, 816-821/857-862 MГц радио жыштык тилкелеринин бирин ижарага берүү келишими болгон учурда ушул Жобону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15-пунктунун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он экинчи – он төртүнчү абзацтарында жана ушул пунктунун жетинчи абзацында аталган документтерди берүү талап кылынбайт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7.</w:t>
        <w:tab/>
        <w:t xml:space="preserve">Ушул токтомдун аткарылышын контролдоо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Өкмөтүнүн Аппаратынын курулуш,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транспорт жана коммуникациялар бөлүмүнө жүктөлсү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49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8. </w:t>
        <w:tab/>
        <w:t>Ушул токтом расмий жарыяланган күндөн тартып күчүнө кирет жана бир жыл колдонул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49" w:hanging="0"/>
        <w:contextualSpacing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49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Премьер-министр </w:t>
        <w:tab/>
        <w:tab/>
        <w:tab/>
        <w:tab/>
        <w:tab/>
        <w:tab/>
        <w:t xml:space="preserve">           Т.А.Сариев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right="49" w:hanging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-тиркеме </w:t>
      </w:r>
    </w:p>
    <w:p>
      <w:pPr>
        <w:pStyle w:val="Style19"/>
        <w:ind w:right="49" w:hanging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9"/>
        <w:ind w:right="49" w:hanging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9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806-811/847-852 MГц, 811-816/852-857 MГц, 816-821/857-862 MГц</w:t>
      </w:r>
    </w:p>
    <w:p>
      <w:pPr>
        <w:pStyle w:val="Style19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радио жыштык тилкелерин ижарага берүү  келишимин түзүү </w:t>
      </w:r>
    </w:p>
    <w:p>
      <w:pPr>
        <w:pStyle w:val="Style19"/>
        <w:ind w:right="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укугуна пилоттук аукцион өткөрүү боюнча комиссиянын</w:t>
      </w:r>
    </w:p>
    <w:p>
      <w:pPr>
        <w:pStyle w:val="Style19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урамы</w:t>
      </w:r>
    </w:p>
    <w:p>
      <w:pPr>
        <w:pStyle w:val="Style19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кмөтүнө караштуу Мамлекеттик мүлктү башкаруу боюнча фонддун төрагасынын орун басары, комиссиянын төрагасы;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кмөтүнө караштуу Мамлекеттик байланыш агенттигинин директорунун орун басары, комиссиянын төрагасынын орун басары.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9"/>
        <w:ind w:right="49" w:firstLine="708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омиссиянын мүчөлөрү:</w:t>
      </w:r>
    </w:p>
    <w:p>
      <w:pPr>
        <w:pStyle w:val="Style19"/>
        <w:ind w:right="49" w:firstLine="708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Финансы министринин орун басары;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Экономика министринин орун басары;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Транспорт жана коммуникациялар министринин орун басары;  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Коргоо министринин орун басары;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Ички иштер министринин орун басары;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Мамлекеттик улуттук коопсуздук комитетинин төрагасынын орун басары;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Өкмөтүнө караштуу Монополияга каршы жөнгө салуу  мамлекеттик агенттигинин директорунун орун басары; </w:t>
      </w:r>
    </w:p>
    <w:p>
      <w:pPr>
        <w:pStyle w:val="Style19"/>
        <w:ind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кмөтүнө караштуу Экономикалык кылмыштуулукка каршы күрөшүү боюнча мамлекеттик кызматтын төрагасынын орун басары;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Байланыш операторлору ассоциациясынын өкүлү (макулдашуу боюнча);</w:t>
      </w:r>
    </w:p>
    <w:p>
      <w:pPr>
        <w:pStyle w:val="Style19"/>
        <w:ind w:right="49"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кмөтүнө караштуу Мамлекеттик мүлктү башкаруу боюнча фонддун Коомдук кеңешинин мүчөсү (макулдашуу боюнча).</w:t>
      </w:r>
    </w:p>
    <w:p>
      <w:pPr>
        <w:pStyle w:val="Style19"/>
        <w:ind w:right="49" w:hanging="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9"/>
        <w:ind w:right="49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0:00Z</dcterms:created>
  <dc:creator>User</dc:creator>
  <dc:description/>
  <cp:keywords/>
  <dc:language>en-US</dc:language>
  <cp:lastModifiedBy>User</cp:lastModifiedBy>
  <cp:lastPrinted>2015-08-26T09:20:00Z</cp:lastPrinted>
  <dcterms:modified xsi:type="dcterms:W3CDTF">2015-08-27T12:20:00Z</dcterms:modified>
  <cp:revision>2</cp:revision>
  <dc:subject/>
  <dc:title/>
</cp:coreProperties>
</file>