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40" w:hanging="0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Style18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е положение</w:t>
      </w:r>
    </w:p>
    <w:p>
      <w:pPr>
        <w:pStyle w:val="Style18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илотного аукциона на право</w:t>
      </w:r>
    </w:p>
    <w:p>
      <w:pPr>
        <w:pStyle w:val="Style18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 полос радиочастот</w:t>
      </w:r>
    </w:p>
    <w:p>
      <w:pPr>
        <w:pStyle w:val="Style18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6-811/847-852 MГц, 811-816/852-857 MГц, 816-821/857-862 MГц</w:t>
      </w:r>
    </w:p>
    <w:p>
      <w:pPr>
        <w:pStyle w:val="Style18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ind w:right="14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  <w:lang w:eastAsia="ru-RU"/>
        </w:rPr>
        <w:t xml:space="preserve">1. Настоящее Временное положение определяет порядок проведения пилотного аукциона на право заключения договора аренды полос радиочастот 806-811/847-852 MГц </w:t>
      </w:r>
      <w:r>
        <w:rPr>
          <w:sz w:val="28"/>
          <w:szCs w:val="28"/>
        </w:rPr>
        <w:t>(2x5 MГц)</w:t>
      </w:r>
      <w:r>
        <w:rPr>
          <w:sz w:val="28"/>
          <w:szCs w:val="28"/>
          <w:lang w:eastAsia="ru-RU"/>
        </w:rPr>
        <w:t xml:space="preserve">, 811-816/852-857 MГц </w:t>
      </w:r>
      <w:r>
        <w:rPr>
          <w:sz w:val="28"/>
          <w:szCs w:val="28"/>
        </w:rPr>
        <w:t>(2x5 MГц)</w:t>
      </w:r>
      <w:r>
        <w:rPr>
          <w:sz w:val="28"/>
          <w:szCs w:val="28"/>
          <w:lang w:eastAsia="ru-RU"/>
        </w:rPr>
        <w:t xml:space="preserve">, 816-821/857-862 MГц </w:t>
      </w:r>
      <w:r>
        <w:rPr>
          <w:sz w:val="28"/>
          <w:szCs w:val="28"/>
        </w:rPr>
        <w:t>(2x5 MГц)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Понятия, используемые в настоящем Временном положении:</w:t>
      </w:r>
    </w:p>
    <w:p>
      <w:pPr>
        <w:pStyle w:val="Style18"/>
        <w:ind w:right="140" w:firstLine="709"/>
        <w:jc w:val="both"/>
        <w:rPr/>
      </w:pPr>
      <w:r>
        <w:rPr>
          <w:bCs/>
          <w:sz w:val="28"/>
          <w:szCs w:val="28"/>
        </w:rPr>
        <w:t>арендодат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уполномоченный государственный орган в области связи;</w:t>
      </w:r>
    </w:p>
    <w:p>
      <w:pPr>
        <w:pStyle w:val="Style18"/>
        <w:ind w:right="140" w:firstLine="709"/>
        <w:jc w:val="both"/>
        <w:rPr/>
      </w:pP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- физические и юридические лица, в том числе иностранные, которым в установленном настоящим Временным положением порядке предоставляется право временного </w:t>
        <w:br/>
        <w:t xml:space="preserve">владения и пользования полосами радиочастот 806-811/847-852 MГц, </w:t>
        <w:br/>
        <w:t>811-816/852-857 MГц, 816-821/857-862 MГц;</w:t>
      </w:r>
    </w:p>
    <w:p>
      <w:pPr>
        <w:pStyle w:val="Style18"/>
        <w:ind w:right="140" w:firstLine="709"/>
        <w:jc w:val="both"/>
        <w:rPr/>
      </w:pPr>
      <w:r>
        <w:rPr>
          <w:bCs/>
          <w:sz w:val="28"/>
          <w:szCs w:val="28"/>
        </w:rPr>
        <w:t>аукцион</w:t>
      </w:r>
      <w:r>
        <w:rPr>
          <w:sz w:val="28"/>
          <w:szCs w:val="28"/>
        </w:rPr>
        <w:t xml:space="preserve"> - вид открытых торгов на право заключения договора аренды, в которых победителями становятся участники, предложившие в ходе торгов и заплатившие наибольшую цену за выставленный на торги объект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аукционист - лицо, проводящее аукцион, который имеет опыт и владеет техникой проведения соответствующих аукционов;</w:t>
      </w:r>
    </w:p>
    <w:p>
      <w:pPr>
        <w:pStyle w:val="Style18"/>
        <w:ind w:right="140" w:firstLine="709"/>
        <w:jc w:val="both"/>
        <w:rPr/>
      </w:pPr>
      <w:r>
        <w:rPr>
          <w:bCs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енды</w:t>
      </w:r>
      <w:r>
        <w:rPr>
          <w:sz w:val="28"/>
          <w:szCs w:val="28"/>
        </w:rPr>
        <w:t xml:space="preserve"> - полосы радиочастот 806-811/847-852 MГц, </w:t>
        <w:br/>
        <w:t>811-816/852-857 MГц, 816-821/857-862 MГц, являющиеся предметом договоров аренды, в отношении которых проводится аукцион на право заключения договора аренды полос радиочастот;</w:t>
      </w:r>
    </w:p>
    <w:p>
      <w:pPr>
        <w:pStyle w:val="Style18"/>
        <w:ind w:right="140" w:firstLine="709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лицо, изъявившее желание участвовать в аукционе на право заключения договора аренды полос радиочастот </w:t>
        <w:br/>
        <w:t>806-811/847-852 MГц, 811-816/852-857 MГц, 816-821/857-862 MГц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- надбавка, на которую в ходе торгов повышается стартовая цена и каждая следующая цена, объявленная аукционистом;</w:t>
      </w:r>
    </w:p>
    <w:p>
      <w:pPr>
        <w:pStyle w:val="Style18"/>
        <w:ind w:right="140" w:firstLine="709"/>
        <w:jc w:val="both"/>
        <w:rPr/>
      </w:pPr>
      <w:r>
        <w:rPr>
          <w:bCs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- уполномоченный государственный орган в сфере управления государственным имуществом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 xml:space="preserve">3. Заключение договора аренды полос радиочастот </w:t>
        <w:br/>
        <w:t xml:space="preserve">806-811/847-852 MГц, 811-816/852-857 MГц, 816-821/857-862 MГц </w:t>
        <w:br/>
        <w:t xml:space="preserve">(далее – договор аренды) осуществляется по результатам аукциона. 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4. На аукцион одновременно выставляются объекты аренды, разделенные на 3 (три) лота: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806-811/847-852 MГц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 xml:space="preserve">- 811-816/852-857 MГц; 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816-821/857-862 MГц.</w:t>
      </w:r>
    </w:p>
    <w:p>
      <w:pPr>
        <w:pStyle w:val="Style18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тартовая цена 1 (один) лота составляет 238 803 000 (двести тридцать восемь миллионов восемьсот три тысячи) сомов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 000 000 (десять миллионов) сомов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6. Информационное сообщение о проведении аукциона подлежит размещению на официальных интернет-сайтах уполномоченного органа и арендодателя. Информационное сообщение о проведении аукциона подлежит обнародованию не позднее чем за 30 (тридцать) дней до даты проведения аукциона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Расходы, связанные с опубликованием информационного сообщения и проведением аукциона, покрываются за счет средств арендодателя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7. Для участия в аукционе претендент должен внести денежные средства в виде задатка в размере 10 (десять) процентов от объявленной стартовой цены на счет, указанный в информационном сообщении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Задаток возвращается всем претендентам и участникам аукциона, за исключением победителя, в течение 10 (десять) банковских дней со дня подписания протокола об итогах аукциона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Победителю аукциона задаток засчитывается в счет оплаты за право заключения договора аренды. В случае отказа от подписания протокола об итогах аукциона или заключения договора аренды задаток победителю аукциона не возвращается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8. Права, обязанности арендодателя и арендатора, ответственность сторон и другие условия аренды устанавливаются договором аренды, заключенным между арендодателем и арендатором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Договор аренды заключается сроком на 10 (десять) лет.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рендатор не вправе сдавать полосы радиочастот в субаренду, передавать свои права по договору аренды другому лицу, в залог или иным образом, а также вносить их в качестве вклада в уставные капиталы юридических лиц.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ведение аукциона на право заключения </w:t>
      </w:r>
    </w:p>
    <w:p>
      <w:pPr>
        <w:pStyle w:val="Style18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полос радиочастот</w:t>
      </w:r>
    </w:p>
    <w:p>
      <w:pPr>
        <w:pStyle w:val="Style18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10. Уполномоченный орган: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определяет дату и место проведения аукциона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определяет срок внесения претендентами задатка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текст информационного сообщения о проведении аукциона, размещает его на своем официальном сайте и направляет его арендодателю для размещения на его официальном сайте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претендентов на участие в аукционе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справку о принятии заявки на участие в аукционе и прилагаемых документов, с указанием даты и времени приема заявки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определяет аукциониста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11. Информационное сообщение о проведении аукциона должно содержать следующие сведения: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наименование арендодателя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аренды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, время приема заявок на участие в аукционе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место, дата и время проведения аукциона, а также время начала и окончания регистрации участников аукциона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проведения аукциона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одаваемых претендентами для участия в аукционе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стартовая цена аукциона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сумма и сроки внесения денежных средств в виде задатка, а также реквизиты счета, на который они должны быть перечислены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торгов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форма договора аренды, утвержденная уполномоченным органом по согласованию с арендодателем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12. Аукцион на право заключения договора аренды проводится комиссией, на которую возлагаются следующие задачи: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ступивших заявок на участие в аукционе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знании претендента участником аукциона либо об отказе в допуске к участию в аукционе с соответствующим обоснованием причин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укциона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аукциона состоявшимся, либо несостоявшимся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определение победителя/победителей по результатам аукциона, проведенного аукционистом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протокола об итогах аукциона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13. Аукцион проводится при непосредственном участии не менее 9 (девять) членов комиссии. Члены комиссии не вправе делегировать право участия иному лицу.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не могут входить лица: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являющиеся учредителями и/или руководителями юридического лица (участника аукциона)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состоящие в родственных связях с участниками аукциона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14. Для участия в аукционе претенденты в установленный в информационном сообщении срок представляют комиссии следующие документы: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 по форме, утверждаемой уполномоченным органом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копия платежного документа, подтверждающего внесение денежных средств в виде задатка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Физические лица дополнительно представляют документ, удостоверяющий личность (предъявляется лично претендентом при подаче заявки), индивидуальные предприниматели - копию свидетельства о государственной регистрации (перерегистрации) физического лица, занимающегося предпринимательской деятельностью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Если заявка подается представителем претендента, то необходимо представить нотариально заверенную доверенность (оригинал и копию), уполномочивающую лицо действовать от имени претендента.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: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ую копию свидетельства о государственной регистрации (перерегистрации) юридического лица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на имя представителя, которая уполномочивает его выступать от имени юридического лица и совершать соответствующие сделки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уполномоченного государственного органа по делам банкротства об отсутствии процедуры банкротства в отношении юридического лица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Каждый пакет документов должен быть прошит, по</w:t>
      </w:r>
      <w:r>
        <w:rPr>
          <w:sz w:val="28"/>
          <w:szCs w:val="28"/>
          <w:lang w:val="ky-KG"/>
        </w:rPr>
        <w:t xml:space="preserve">странично </w:t>
      </w:r>
      <w:r>
        <w:rPr>
          <w:sz w:val="28"/>
          <w:szCs w:val="28"/>
        </w:rPr>
        <w:t>пронумерован и прошнурован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ky-KG"/>
        </w:rPr>
        <w:t xml:space="preserve">аправление </w:t>
      </w:r>
      <w:r>
        <w:rPr>
          <w:sz w:val="28"/>
          <w:szCs w:val="28"/>
        </w:rPr>
        <w:t>заявки по почте не допускается.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 участию в аукционе допускаются лица, зарегистрированные на территории Кыргызской Республики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Претендент на момент подачи заявки должен иметь в наличии действующую распределенную сеть связи и оказывать услуги на территории городов Бишкек и Ош, а также всех областей Кыргызской Республики.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может являться консорциумом либо иным объединением физических и/или юридических лиц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16. В срок не менее чем за 3 (три) дня до окончания приема заявок претендент имеет право отозвать зарегистрированную заявку путем письменного уведомления уполномоченного органа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При отзыве претендентом зарегистрированной заявки внесенный им задаток подлежит возврату в течение 10 (десять) банковских дней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17. Не менее чем за 10 (десять) календарных дней до проведения аукциона, комиссия осуществляет рассмотрение поданных заявок с целью проверки соответствия поданных заявок.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 результатам рассмотрения заявок комиссия принимает решение о допуске к участию в аукционе, либо об отказе в допуске. Решение подлежит опубликованию на официальных сайтах уполномоченного органа и арендодателя. 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 xml:space="preserve">19. Основания для отказа в допуске к участию в аукционе: 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заявка подана после окончания срока приема заявок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от претендента поступило заявление об отзыве заявки, но заявка еще не была возвращена заявителю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претендентом не предоставлен полный перечень документов либо представленные документы не соответствуют требованиям, установленным настоящим Временным положением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(или его представитель) является аффилированным лицом либо близким родственником по отношению к другим претендентам (или их представителям);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е соответствует требованиям пункта 15 настоящего Временного положения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20. Решение о допуске к участию в аукционе либо отказе в таком допуске оформляется протоколом рассмотрения заявок.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рассмотрения заявок указываются: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все зарегистрированные заявки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все заявки, отозванные претендентами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заявки претендентов, которые допущены к участию в аукционе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заявки претендентов, которые не были допущены к участию в аукционе, с указанием основания отказа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дата протокола и подписи всех членов комиссии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21. За час до проведения аукциона аукционист начинает регистрацию участников, допущенных для участия в аукционе и явившихся для участия, заполняя ведомость регистрации участников аукциона по форме, утверждаемой уполномоченным органом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22. Участники аукциона, явившиеся для участия в аукционе, при регистрации предъявляют следующие документы: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руководители юридических лиц, которые вправе действовать от имени юридического лица в соответствии с их учредительными документами без доверенности</w:t>
      </w:r>
      <w:r>
        <w:rPr>
          <w:sz w:val="28"/>
          <w:szCs w:val="28"/>
          <w:lang w:val="ky-KG"/>
        </w:rPr>
        <w:t>,</w:t>
      </w:r>
      <w:r>
        <w:rPr>
          <w:sz w:val="28"/>
          <w:szCs w:val="28"/>
        </w:rPr>
        <w:t xml:space="preserve"> - документ, удостоверяющий личность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представители участников аукциона, действующие на основании доверенности, - документ, удостоверяющий личность, а также доверенность, оформленную в соответствии с законодательством Кыргызской Республики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В доверенности должны быть отражены полномочия представителя участника аукциона на участие в аукционе, дата проведения аукциона, а также права на поднятие стартовой цены аукциона и подписание итогового протокола. Оригинал доверенности на участие в аукционе остается у уполномоченного органа.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ретендент становится участником аукциона и получает: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чку с номером участника аукциона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текст порядка проведения аукциона.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не зарегистрировавшийся перед началом аукциона, не может принимать участие в аукционе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23. В процессе торгов участник использует только свою табличку с присвоенным ему индивидуальным номером. Использование таблички с номером другим лицом, не зарегистрированным в качестве участника аукциона, в процессе торгов запрещено.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гистрация участников заканчивается за десять минут до начала проведения аукциона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25. После завершения регистрации участники аукциона приглашаются в помещение для проведения аукциона.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проведения аукциона его участники должны располагаться отдельно от зрителей, членов комиссии, журналистов и других лиц, не являющихся участниками аукциона.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и на аукционе проводятся в соответствии с порядком проведения аукциона, утвержденным уполномоченным органом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26. Победителями аукциона становятся не более трех участников, поддержавших в ходе торгов самую высокую цену за объект аренды, предложенную аукционистом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27. Результаты аукциона отражаются в протоколе об итогах аукциона, составляемом комиссией по форме, утверждаемой уполномоченным органом. Протокол составляется в четырех экземплярах, подписывается членами комиссии, принимавшими участие в проведении аукциона, и победителями аукциона непосредственно в день проведения аукциона.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опия протокола об итогах аукциона не позднее 7 (семь) рабочих дней со дня проведения аукциона направляется уполномоченным органом арендодателю. 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 xml:space="preserve">Арендодатель не позднее 10 (десять) дней со дня составления протокола заключает договор аренды с победителем аукциона. 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Подписанный сторонами договор аренды в течение 3 (три) рабочих дней направляется с официальным письмом арендодателя в уполномоченный орган. Уполномоченный орган в течение 3 (три) рабочих дней регистрирует договор аренды.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29. Аукцион признается несостоявшимся в случаях, если: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отсутствуют заявки либо количество поданных заявок менее 3 (три)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к участию в аукционе допущен</w:t>
      </w:r>
      <w:r>
        <w:rPr>
          <w:sz w:val="28"/>
          <w:szCs w:val="28"/>
          <w:lang w:val="ky-KG"/>
        </w:rPr>
        <w:t>о количество</w:t>
      </w:r>
      <w:r>
        <w:rPr>
          <w:sz w:val="28"/>
          <w:szCs w:val="28"/>
        </w:rPr>
        <w:t xml:space="preserve"> участник</w:t>
      </w:r>
      <w:r>
        <w:rPr>
          <w:sz w:val="28"/>
          <w:szCs w:val="28"/>
          <w:lang w:val="ky-KG"/>
        </w:rPr>
        <w:t>ов менее количества выставленных лотов</w:t>
      </w:r>
      <w:r>
        <w:rPr>
          <w:sz w:val="28"/>
          <w:szCs w:val="28"/>
        </w:rPr>
        <w:t>, либо никто не допущен;</w:t>
      </w:r>
    </w:p>
    <w:p>
      <w:pPr>
        <w:pStyle w:val="Style18"/>
        <w:ind w:right="140" w:firstLine="709"/>
        <w:jc w:val="both"/>
        <w:rPr/>
      </w:pPr>
      <w:r>
        <w:rPr>
          <w:sz w:val="28"/>
          <w:szCs w:val="28"/>
        </w:rPr>
        <w:t>- все участники-победители отказались от подписания протокола об итогах аукциона.</w:t>
      </w:r>
    </w:p>
    <w:p>
      <w:pPr>
        <w:pStyle w:val="Style1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признания аукциона несостоявшимся, комиссия принимает решение об объявлении повторного аукциона и определяет дату его проведения.</w:t>
      </w:r>
    </w:p>
    <w:p>
      <w:pPr>
        <w:pStyle w:val="Style18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9:00Z</dcterms:created>
  <dc:creator>N.Chernogubova</dc:creator>
  <dc:description/>
  <cp:keywords/>
  <dc:language>en-US</dc:language>
  <cp:lastModifiedBy>User</cp:lastModifiedBy>
  <cp:lastPrinted>2015-08-26T15:52:00Z</cp:lastPrinted>
  <dcterms:modified xsi:type="dcterms:W3CDTF">2015-08-27T12:19:00Z</dcterms:modified>
  <cp:revision>2</cp:revision>
  <dc:subject/>
  <dc:title/>
</cp:coreProperties>
</file>