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Временное положение</w:t>
        </w:r>
      </w:hyperlink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лицензировании отдельных видов деятельности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небанковского финансового ры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зические и юридические лица, независимо от организационно-правовой формы и форм собственности, изъявившие желание заниматься лицензируемым видом деятельности в области небанковского финансового рынка, обязаны получить соответствующую лиценз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цензиаром в области небанковского финансового рынка являетс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лужба регулирования и надзора за финансовым рынком при Правительстве Кыргызской Республ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выдает лицензии на следующие виды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терейная деятельность (за исключением стимулирующей лотереи)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бровольное накопительное страхование жизни, осуществляемое страховой организацией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бровольное личное страхование, осуществляемое страховой организацией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имущественное страхование, осуществляемое страховой организацией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бровольное страхование ответственности, осуществляемое страховой организацией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язательные виды страхования, осуществляемые страховой организацией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ходящее перестрахование по обязательным и добровольным видам страхования, осуществляемое перестраховочной организацией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еятельность негосударственного пенсионного фонда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торговли на рынке ценных бумаг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рокерская деятельность на рынке ценных бумаг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держателей ценных бумаг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епозитарная деятельность на рынке ценных бумаг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илерская деятельность на рынке ценных бумаг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еятельность инвестиционного фонда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верительное управление инвестиционными активами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удитор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</w:t>
      </w:r>
      <w:r>
        <w:rPr>
          <w:rFonts w:cs="Times New Roman" w:ascii="Times New Roman" w:hAnsi="Times New Roman"/>
          <w:sz w:val="28"/>
          <w:szCs w:val="28"/>
        </w:rPr>
        <w:t>удиторской деятельностью вправе заниматься как юридические, так и физические лица (индивидуальные предпринима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ицензия на осуществление видов деятельности, указанных в пункте 2 настоящего Временного положения, выдается по форме, указанной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cbd.minjust.gov.kg/act/view/ru-ru/96977?cl=ru-ru" \l "р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знание лицензий в области небанковского финансового рынка на территории Кыргызской Республики, выданных уполномоченными органами иностранных государств, осуществляется в порядке, предусмотренном Законом Кыргызской Республики «О лицензионно-разрешительной системе в Кыргызской Республ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обенности лицензирования лотерей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ензия на осуществление лотерейной деятельности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ензионная лотерейная деятельность состоит в организации лотерей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получения лицензии на лотерейную деятельность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организатора лотереи за предыдущий отчетный год с отметкой налогового органа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езультатах финансовой деятельности за указан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проведения лотере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степеней защиты лотерейных бил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или соглашение между организатором лотереи и основными участниками организации и проведения лотерейного процесса (обслуживающее лотерею полиграфическое предприятие, рекламная фирм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язательство о соблюдении требований по обеспечению объема призового фонда для мгновенных лотерей не менее 50 процентов от объема выпущенных лотерейных билетов каждого выпуска, минимального размера призового фонда для мгновенных     лотерей - не менее 10000 расчетных показ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обязательство об обеспечении минимального размера призового фонда для тиражных и комбинированных лотерей не менее 4000 расчетных показателей, для электронных лотерей - не менее 3000 расчетн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обенности лицензирова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бровольному накопительному страхованию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ензия на добровольное накопительное страхование жизни, осуществляемое страховой организацией,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ензионная деятельность по добровольному накопительному страхованию жизни, осуществляемая страховой организацией, состоит из выполнения следующих страхов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ахование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ниверсальное страхование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ниверсальное страхование жизн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мешанное страхование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рахование жизни на случай смерти, дожития до определенного возраста или срока, либо наступления иного собы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чие виды страхования жизни, не указанные в подпунктах 1-5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олучения лицензии на добровольное накопительное страхование жизни, осуществляемое страховой организацией,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ого договора или решения единственного учредителя, устава страховой организации, протокола собрания учредителей о принятии устава, утверждении должностных лиц исполнительного органа управления страховой организации и главного бухгалтера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кционерах страховой организации, владеющих 10 и более процентами акций страховой организации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размере оплаченного уставного капитала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(правила)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Совета директоров (при наличии) страховой организации, с указанием фамилии, имени, отчества и адреса места жительства председателя и его замест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коллегиального исполнительного органа или информация о единоличном исполнительном органе и его заместителях (при наличии), страховой организации, с указанием фамилии, имени, отчества и адреса места жительства каждого лица, и документы, подтверждающие их соответствие требованиям надежности и уровню установленных квалификацион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уровень образования, трудовая книжка и документы, подтверждающие соответствие квалификации главного бухгалтера требованиям надежности и уровню установленных квалификационных требований для главного бухгалтера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ответствующего органа иностранной компании о ее участии в создании страховой организации на территории Кыргызской Республики (для иностранной страховой компа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ализованное в установленном порядке письменное подтверждение уполномоченного органа соответствующего иностранного государства о том, что данная иностранная компания-учредитель зарегистрирована как юридическое лицо в данном государстве (для иностранной компа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ализованное в установленном порядке письменное подтверждение уполномоченного органа соответствующего иностранного государства о том, что данная иностранная страховая компания-учредитель зарегистрирована как юридическое лицо и обладает действующей лицензией на осуществление страховой деятельности, с указанием видов страховой деятельности, а также предоставление опубликованных балансов за три предыдущих года (для иностранной страховой ко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аудиторской организации о финансовом положении физического лица или иной официальный документ, подтверждающий его финансовое благополучие (для иностранных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ензионные требования к добровольному накопительному страхованию жизни, осуществляемому страховой организаци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вного капитала осуществляется только в денежной форме в банках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ые организации вправе осуществлять деятельность по страхованию только по тем видам страхования, которые прямо указаны в лиценз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траховыми организациями обязательств по выплате страховых возмещений (сумм) в соответствии с условиями заключенных договоров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ов и иных критериев финансовой устойчивости, установленных нормативными правовыми актами Кыргызской Республики для осуществления страх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обенности лицензирова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бровольному личному страхованию, осуществляе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ензия на добровольное личное страхование, осуществляемое страховой организацией,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Лицензионная деятельность по добровольному личному страхованию, осуществляемая страховой организацией, состоит из выполнения следующих страхов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бровольное медицинское страх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дицинское страхование тур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дицинское страхование лиц, выезжающих за границ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трахование от несчастных случаев и болезн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рахование от несчастных случа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рахование от группового несчастного случая (госпитализ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мерть застрахованного в результате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мплексное страхование граждан, выезжающих за пределы постоянного места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рахование пассажи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трахование медицинских расходов при выезде за границ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трахование медицинских и иных непредвиденных расходов лиц, выезжающих с места постоянного про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трахование детей к совершеннолетию (бракосочет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трахование граждан, выезжающих за рубе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чие виды добровольного личного страхования, не указанные в подпунктах 1-13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получения лицензии на добровольное личное страхование, осуществляемое страховой организацией,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ого договора или решения единственного учредителя, устава страховой организации, протокола собрания учредителей о принятии устава, утверждении должностных лиц исполнительного органа управления страховой организации и главного бухгалтера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акционерах страховой организации, владеющих 10 и более процентами акций страховой организации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размере оплаченного уставного капитала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(правила) страх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Совета директоров (при наличии) страховой организации, с указанием фамилии, имени, отчества и адреса места жительства председателя и его замест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коллегиального исполнительного органа или информация о единоличном исполнительном органе и его заместителях (при наличии), страховой организации, с указанием фамилии, имени, отчества и адреса места жительства каждого лица, и документы, подтверждающие их соответствие требованиям надежности и уровню установленных квалификационных требований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уровень образования, трудовая книжка и документы, подтверждающие соответствие квалификации главного бухгалтера требованиям надежности и уровню установленных квалификационных требований для главного бухгалтера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ответствующего органа иностранной компании о ее участии в создании страховой организации на территории Кыргызской Республики (для иностранной страховой компан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егализованное в установленном порядке письменное подтверждение уполномоченного органа соответствующего иностранного государства о том, что данная иностранная компания-учредитель зарегистрирована как юридическое лицо в данном государстве (для иностранной компан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егализованное в установленном порядке письменное подтверждение уполномоченного органа соответствующего иностранного государства о том, что данная иностранная страховая компания-учредитель зарегистрирована, как юридическое лицо и обладает действующей лицензией на осуществление страховой деятельности, с указанием видов страховой деятельности, а также предоставление опубликованных балансов за три предыдущих года (для иностранной страховой компан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лючение аудиторской организации о финансовом положении физического лица или иной официальный документ, подтверждающий его финансовое благополучие (для иностранных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ицензионные требования к добровольному личному страхованию, осуществляемому страховой организ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вного капитала осуществляется только в денежной форме в банках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е организации вправе осуществлять деятельность по страхованию только по тем видам страхования, которые прямо указаны в лиценз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бязательств страховыми организациями по выплате страховых возмещений (сумм) в соответствии с условиями заключенных договоров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ов и иных критериев финансовой устойчивости, установленных нормативными правовыми актами Кыргызской Республики для осуществления страх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лицензирования деятельности по добровольному имущественному страхованию, осуществляе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ицензия на добровольное имущественное страхование, осуществляемое страховой организацией,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ицензия на добровольное имущественное страхование, осуществляемое страховой организацией, состоит из выполнения следующих страхов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ахование строений и жилых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ахование подрядчиков от все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ахование строительно-монтажны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оительно-монтажное страх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рахование урожая сельскохозяйственных культ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рахование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рахование потери урожая сельскохозяйственных, плодово-ягодных культур и виногр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ельскохозяйственное страх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рахование банков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трахование вкладов, коммерческих и финансовы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трахование средств воздуш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трахование воздушных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трахование морских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трахование средств вод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трахование средств назем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трахование передвижн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трахование электронн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страхование специальной 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трахование промышленных и коммерческих предприятий («Все риск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страхование имущества предприятий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страхование коммерческой собственности (прочие виды страхования имуще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страхование документов (прочие виды страхование имуще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страхование убытков от перерыва в производ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трахование от огня (огневое страхов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страхование имущества юридических лиц от огня и других опас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страхование оборудования от поломок (прочие виды страхования имуще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страхование передвижного оборудования, машин и механиз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страхование железнодорож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добровольное страхование потери имущества в результате утраты права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всеобъемлющие страхование домовладельцев (страхование имущества от огня и других опаснос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страхование авто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страхование машин от полом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страхование машин от поломок (прочие виды страх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страхование имущества от огня и других опас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страхование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страхование имущественных прав (титульное страхов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страхование товаров в транзите и краткого хранения (страхование грузоперевоз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 страхование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 страхование баг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 страхование багажа (грузоперевоз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 страхование контейн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 страхование гру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 комплексное страхование финансовых рисков банковских и иных финансово-кредит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 страхование денежной наличности на время перево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) страхование депози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) страхование на случай плохой погоды (как разновидность страхования коммерческих рис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) страхование от кра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) страхование политических рисков (как разновидность страхования инвести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) страхование фрахта (как разновидность страхования судовладельце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) страхование электронного оборудования (возмещение страховщиком убытков вследствие оговоренных случаев, например, короткого замыкания, внезапного повышения напряжения, электрической индукции и т.п., внешних факторов, а также краж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) страхование финансовых рисков, связанных с передвижными расхо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) страхование финансовых (предпринимательских) рисков на случай, неисполнения, ненадлежащего исполнения договор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) страхование от риска юридических затр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) страхование коммерческих и финансовы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) страхование риска непогашения креди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) страхование от риска юридических затр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) страхование финансовых рисков, связанных с непредвиденными расхо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) страхование предпринимательски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) страхование от риска юридических затрат, включая затраты по судебным издерж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) страхование от прочих финансовых убы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) страхование послепусковых гарантийных обязатель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) прочие виды добровольного имущественного страхования, не указанные в подпунктах 1 - 61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получения лицензии на добровольное имущественное страхование, осуществляемое страховой организацией,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ого договора или решения единственного учредителя, устава страховой организации, протокола собрания учредителей о принятии устава, утверждении должностных лиц исполнительного органа управления страховой организации и главного бухгалтера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акционерах страховой организации, владеющих 10 и более процентами акций страховой организации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размере оплаченного уставного капитала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(правила)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Совета директоров (при наличии) страховой организации, с указанием фамилии, имени, отчества и адреса места жительства председателя и его замест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коллегиального исполнительного органа или информация о единоличном исполнительном органе и его заместителях (при наличии), страховой организации, с указанием фамилии, имени, отчества и адреса места жительства каждого лица, и документы, подтверждающие их соответствие требованиям надежности и уровню установленных квалификационных требований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уровень образования, трудовая книжка и документы, подтверждающие соответствие квалификации главного бухгалтера требованиям надежности и уровню установленных квалификационных требований для главного бухгалтера (для вновь созданных страховых организац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ответствующего органа иностранной компании о ее участии в создании страховой организации на территории Кыргызской Республики (для иностранной страховой компан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егализованное в установленном порядке письменное подтверждение уполномоченного органа соответствующего иностранного государства о том, что данная иностранная компания-учредитель зарегистрирована как юридическое лицо в данном государстве (для иностранной компан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егализованное в установленном порядке письменное подтверждение уполномоченного органа соответствующего иностранного государства о том, что данная иностранная страховая компания-учредитель зарегистрирована как юридическое лицо и обладает действующей лицензией на осуществление страховой деятельности, с указанием видов страховой деятельности, а также предоставление опубликованных балансов за три предыдущих года (для иностранной страховой компан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лючение аудиторской организации о финансовом положении физического лица или иной официальный документ, подтверждающий его финансовое благополучие (для иностранных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Лицензионные требования на добровольное имущественное страхование, осуществляемое страховой организаци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вного капитала осуществляется только в денежной форме в банках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е организации вправе осуществлять деятельность по страхованию только по тем видам страхования, которые прямо указаны в лицен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язательств страховыми организациями по выплате страховых возмещений (сумм) в соответствии с условиями заключенных договоров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ов и иных критериев финансовой устойчивости, установленных нормативными правовыми актами Кыргызской Республики для осуществления страх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лицензирования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бровольному страхованию ответствен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емой страховой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Лицензия на добровольное страхование ответственности, осуществляемое страховой организацией,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Лицензионная деятельность по добровольному страхованию ответственности, осуществляемая страховой организацией, состоит из выполнения следующих страхов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ахование гражданской (профессиональной) ответственности оценщ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ахование гражданской (профессиональной) ответственности риэл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ахование гражданской (профессиональной) ответственности нотариу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ахование гражданской (профессиональной) ответственности юр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рахование профессиональ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рахование ответственности таможенных брок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рахование профессиональной ответственности медицинских и фармацевтических комп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трахование профессиональной ответственности при осуществлении аудито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рахование ответственности за качество товаров, работ (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трахование ответственности за вред, причиненный при осуществлении риэлте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трахование иных видов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трахование гражданской ответственности изготовителей и продавцов товара, исполнителей работ (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трахование гражданской ответственности экспеди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трахование общей граждан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трахование ответственности директоров и должност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трахование ответственности администраций и служб аэропо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трахование ответственности владельцев/операторов складов и термин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страхование ответственности организаций, эксплуатирующих объекты атомн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трахование гражданской ответственности по обязательствам, возникающим вследствие причинения вреда в результате аварий гидротехнического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страхование ответственности владельцев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страхование ответственности ох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страхование ответственности продавца за нарушение прав потреб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страхование гражданской ответственности организаторов зрелищных мероприятий (данный вид идет общегражданскими правилами страх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трахование ответственности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страхование ответственности предприятий - источников повышенной опасности, нанесенной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страхование гражданской ответственности работодателя за вред, причиненный жизни или здоровью работников при исполнении ими трудов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страхование гражданской ответственности предприятий - источников повышенной 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страхование гражданской ответственности организаций, эксплуатирующих опасные производственные объекты, за причинение вреда жизни, здоровью, имуществу третьих лиц, окружающей среде в результате аварии или инцидента на опасном производственном объе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страхование гражданской ответственности при выполнении работ на скважи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страхование гражданской ответственности юридических и физических лиц за причинение вреда жизни, здоровью или имуществу треть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страхование гражданской ответственности организаций, эксплуатирующих  производственные объекты, за причинение вреда жизни здоровью или имуществу треть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страхование предприятий - источников повышенной 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страхование гражданской ответственности владельцев воздушных судов и авиаперевозч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страхование ответственности владельцев воздуш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 страхование гражданской ответственности владельцев и эксплуатантов аэропортов и органов управления воздушным дви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 страхование гражданско-правовой ответственности владельцев авто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страхование гражданской ответственности владельцев средств вод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 страхование ответственности владельцев средств воздушного транспорта перед треть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 страхование гражданской ответственности владельцев аэропортов и диспетч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 страхование ответственности владельцев средств автомобиль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 страхование ответственности автоперевозчиков перед таможенными органами, при перевозках, осуществляемых на условиях таможенной конвенции о международной перевозке грузов с применением книжки международных дорожных перевозок (МД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 страхование автодорожной ответственности перед третьей стороной (страхование гражданско-правовой ответственности автотранспортных средст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 страхование гражданской ответственности авиаперево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 страхование ответственности перевозчика перед третьими лицами при транспортировании токсических и опасных грузов и отходов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) страхование гражданско-правовой ответственности автоперевозчиков и экспеди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) страхование ответственности перед третьими лицами при строительно-монтажных рабо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) страхование строительно-монтажных рисков и граждан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) страхование строительно-монтаж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) прочие виды добровольного страхования ответственности, не указанные в подпунктах 1 - 48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получения лицензии на добровольное страхование ответственности, осуществляемое страховой организацией,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ого договора или решения единственного учредителя, устава страховой организации, протокола собрания учредителей о принятии устава, утверждении должностных лиц исполнительного органа управления страховой организации и главного бухгалтера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акционерах страховой организации, владеющих 10 и более процентами акций страховой организации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размере оплаченного уставного капитала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(правила)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Совета директоров (при наличии) страховой организации, с указанием фамилии, имени, отчества и адреса места жительства председателя и его замест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коллегиального исполнительного органа или информация о единоличном исполнительном органе и его заместителях (при наличии), страховой организации, с указанием фамилии, имени, отчества и адреса места жительства каждого лица, и документы, подтверждающие их соответствие требованиям надежности и уровню установленных квалификационных требований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уровень образования, трудовая книжка, документы, подтверждающие соответствие квалификации главного бухгалтера требованиям надежности и уровню установленных квалификационных требований для главного бухгалтера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ответствующего органа иностранной компании о ее участии в создании страховой организации на территории Кыргызской Республики (для иностранной страховой компан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егализованное в установленном порядке письменное подтверждение уполномоченного органа соответствующего иностранного государства о том, что данная иностранная компания-учредитель зарегистрирована как юридическое лицо в данном государстве (для иностранной компан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егализованное в установленном порядке письменное подтверждение уполномоченного органа соответствующего иностранного государства о том, что данная иностранная страховая компания-учредитель зарегистрирована как юридическое лицо и обладает действующей лицензией на осуществление страховой деятельности, с указанием видов страховой деятельности, а также предоставление опубликованных балансов за три предыдущих года  (для иностранной страховой компан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лючение аудиторской организации о финансовом положении физического лица или иной официальный документ, подтверждающий его финансовое благополучие (для иностранных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Лицензионные требования на добровольное страхование ответственности, осуществляемое страховой организаци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вного капитала осуществляется только в денежной форме в банках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е организации вправе осуществлять деятельность по страхованию только по тем видам страхования, которые прямо указаны в лицен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язательств страховыми организациями по выплате страховых возмещений (сумм) в соответствии с условиями заключенных договоров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ов и иных критериев финансовой устойчивости, установленных нормативными правовыми актами Кыргызской Республики для осуществления страх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собенности лицензирова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язательным видам страхов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емой страхов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Лицензия на обязательные виды страхования, осуществляемого страховой организацией,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Лицензионная деятельность на обязательные виды страхования, осуществляемая страховой организацией, состоит из выполнения следующих страхов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ое страхование жизни и здоровья военнослужащих Вооруженных сил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язательное страхование гражданской ответственности организаций, эксплуатирующих опасные производственные объ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язательное страхование гражданской ответственности перевозчика опасных гру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язательное страхование гражданской ответственности перевозчика перед пассажи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язательное страхование гражданской ответственности работодателя за причинение вреда жизни и здоровью работника при исполнении им трудовых (служебных)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язательное страхование профессиональной ответственности нотариу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язательное страхование профессиональной ответственности риэл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язательное страхование профессиональной ответственности аудиторов и аудитор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язательное страхование профессиональной ответственности туроператоров и тураг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язательное страхование гражданской ответственности владельцев капитальных стро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язательное страхование от несчастных случаев сотрудников пожарно-спасательных служ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язательное страхование гражданско-правовой ответственности владельцев авто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язательное страхование от несчастных случаев спасателей и других работников уполномоченного органа в области защиты населения и территории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язательное страхование жизни и здоровья сотрудников правоохранительных орга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очие виды обязательного страхования, не указанные в подпунктах 1 - 14 настоящего пун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получения лицензии на обязательные виды страхования, осуществляемого страховой организацией,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чредительного договора или решения единственного учредителя, устава страховой организации, протокола собрания учредителей о принятии устава, утверждении должностных лиц исполнительного органа управления страховой организации и главного бухгалтера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кционерах страховой организации, владеющих 10 и более процентами акций страховой организации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размере оплаченного уставного капитала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(правила)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Совета директоров (при наличии) страховой организации, с указанием фамилии, имени, отчества и адреса места жительства председателя и его замест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коллегиального исполнительного органа или информация о единоличном исполнительном органе и его заместителях (при наличии), страховой организации, с указанием фамилии, имени, отчества и адреса места жительства каждого лица, и документы, подтверждающие их соответствие требованиям надежности и уровню установленных квалификационных требований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уровень образования, трудовая книжка и документы, подтверждающие соответствие квалификации главного бухгалтера требованиям надежности и уровню установленных квалификационных требований для главного бухгалтера (для вновь созданных страховых организаци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ответствующего органа иностранной компании о ее участии в создании страховой организации на территории Кыргызской Республики (для иностранной страховой компа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ализованное в установленном порядке письменное подтверждение уполномоченного органа соответствующего иностранного государства о том, что данная иностранная компания-учредитель зарегистрирована как юридическое лицо в данном государстве (для иностранной компа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ализованное в установленном порядке письменное подтверждение уполномоченного органа соответствующего иностранного государства о том, что данная иностранная страховая                                 компания-учредитель зарегистрирована как юридическое лицо и обладает действующей лицензией на осуществление страховой деятельности, с указанием видов страховой деятельности, а также предоставление опубликованных балансов за три предыдущих года (для иностранной страховой ко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аудиторской организации о финансовом положении физического лица или иной официальный документ, подтверждающий его финансовое благополучие (для иностранных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Лицензионные требования к обязательным видам страхования, осуществляемого страховой организаци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вного капитала осуществляется только в денежной форме в банках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е организации вправе осуществлять деятельность по страхованию только по тем видам страхования, которые прямо указаны в лиценз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траховыми организациями предельных размеров страховых тарифов и лимитов ответственности, установленных Правительством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язательств страховыми организациями по выплате страховых возмещений (сумм) в соответствии с условиями заключенных договоров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ов и иных критериев финансовой устойчивости, установленных нормативными правовыми актами Кыргызской Республики для осуществления страх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валификационным требованиям, предъявляемым к должностным лицам страховой организации, установленным нормативными правовыми актами Кыргыз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собенности лицензирования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ходящему перестрахованию по обязательным и добровольным видам страхования, осуществляемой перестраховочн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Лицензия на входящее перестрахование по обязательным и добровольным видам страхования, осуществляемое страховой (перестраховочной) организацией,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Лицензионная деятельность по входящему перестрахованию по обязательным и добровольным видам страхования, осуществляемая страховой (перестраховочной) организацией, состоит из выполнения страховых (перестраховочных) услуг, составляющих лицензионную деятельность по входящему перестрахованию по обязательным и добровольным видам страхования, включающему один или несколько видов страхования согласно главам 3 - 7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ля получения лицензии на перестрахование по обязательным и добровольным видам страхования, осуществляемое страховой (перестраховочной) организацией,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ого договора или решения единственного учредителя, устава страховой (перестраховочной) организации, протокола собрания учредителей о принятии устава, утверждении должностных лиц исполнительного органа управления страховой (перестраховочной) организации и главного бухгалтера (для вновь созданных страховых (перестраховочных) организа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акционерах страховой организации, владеющих 10 и более процентами акций страховой организации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размере оплаченного уставного капитала (для вновь созданных страховых (перестраховочных) организа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Совета директоров (при наличии) страховой (перестраховочной) организации, с указанием фамилии, имени, отчества и адреса места жительства председателя и его заместителя (при наличии Совета директоров во вновь созданной страховой орган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коллегиального исполнительного органа или информация о единоличном исполнительном органе и его заместителях (при наличии), страховой организации, с указанием фамилии, имени, отчества и адреса места жительства каждого лица, и документы, подтверждающие их соответствие требованиям надежности и уровню установленных квалификационных требований (для вновь созданных страхов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уровень образования, трудовая книжка и документы, подтверждающие соответствие квалификации главного бухгалтера требованиям надежности и уровню установленных квалификационных требований для главного бухгалтера (для вновь созданных страховых организац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ответствующего органа иностранной компании о ее участии в создании страховой (перестраховочной) организации на территории Кыргызской Республики (для иностранной страховой компан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егализованное в установленном порядке письменное подтверждение уполномоченного органа соответствующего иностранного государства о том, что данная иностранная компания-учредитель зарегистрирована как юридическое лицо в данном государстве (для иностранной компан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егализованное в установленном порядке письменное подтверждение уполномоченного органа соответствующего иностранного государства о том, что данная иностранная страховая компания-учредитель зарегистрирована как юридическое лицо и обладает действующей лицензией на осуществление страховой деятельности, с указанием видов страховой деятельности, а также предоставление опубликованных балансов за три предыдущих года  (для иностранной страховой компан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лючение аудиторской организации о финансовом положении физического лица или иной официальный документ, подтверждающий его финансовое благополучие (для иностранных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Лицензионные требования к перестрахованию по обязательным и добровольным видам страхования, осуществляемым страховой (перестраховочной) организаци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вного капитала осуществляется только в денежной форме в банках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е (перестраховочные) организации  вправе осуществлять деятельность по страхованию и перестрахованию только по тем видам страхования, которые прямо указаны в лицен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бязательств страховыми (перестраховочными) организациями по выплате страховых возмещений (сумм) в соответствии с условиями заключенных договоров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ов и иных критериев финансовой устойчивости, установленных нормативными правовыми актами Кыргызской Республики для осуществления страховой (перестраховочной)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собенности лицензирования деятельности негосударственных пенсионных фон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Лицензия на деятельность негосударственных пенсионных фондов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Лицензионная деятельность негосударственных пенсионных фондов состоит из выполнения услуг по ведению деятельности негосударственного (накопительного) пенсио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ля получения лицензии на деятельность негосударственных пенсионных фондов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заверенных уполномоченным лицом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плату уставного капитала (справка соответствующего ба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 назначении (избрании) на должность руководителя фонда, его заместителя, главного бухгалтера, содержащий сведения (фамилия, имя, отчество, паспортные данные, адрес места жительства каждого лица), документы об их соответствии требованиям надежности; для главного бухгалтера - сведения, подтверждающие уровень образования, и о предыдущей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фонда (в двух экземплярах), утвержденные Советом фонда, документы, определяющие порядок и условия исполнения фондом обязательств по пенсионным договорам (пенсионные правила фонда), договорам об обязательном пенсионном страховании (страховые правила фон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ое обоснование перспектив деятельности фонда (бизнес-план), с указанием предполагаемого количества                                физических лиц - вкладчиков и получателей, застрахованных лиц, предполагаемых объемов целевых денежных взносов и выплат (на первые 2 года деятельности), расчетов, подтверждающих принимаемые фондом обязательства по каждому из вариантов порядка, условий внесения целевых денежных взносов и осуществления выплат, с приложением методики расчета и используемых в расчетах исход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Лицензионные требования к деятельности негосударственных пенсионных фон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собственности или полном хозяйственном ведении основных фондов (средств), помещения, офисной техники и                            программно-технических средств, обеспечивающих деятельность фонда и его взаимодействие с лицензиаром по доверительному управлению инвестиционными акти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ативов и иных критериев финансовой устойчивости, установленных нормативными правовыми актами Кыргызской Республики для осуществления деятельности негосударственных пенсионных фон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валификационным требованиям, предъявляемым к должностным лицам негосударственных пенсионных фондов, установленным нормативными правовыми актами Кыргыз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Особенности лицензирования деятельности по организации торговли на рынке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Лицензия на организацию торговли на рынке ценных бумаг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Лицензионная деятельность по организации торговли на рынке ценных бумаг состоит из выполнения работ и (или) оказания услуг по осуществлению деятельности по организации торговли на рынке ценных бума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ля получения лицензии на организацию торговли на рынке ценных бумаг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специалистов, обладающих квалификациями, установленными нормативными правовыми актами Кыргызской Республики (копии дипломов, копии трудовых книж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торговли ценными бумаг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хранения и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листинга и делистин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крыт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мер дисциплинарного воздействия на участников торгов при нарушениях ими правил организатора торговли, законодательства Кыргызской Республики по ценным бума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Лицензионные требования к организации торговли на рынке ценных бума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стов, обладающих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е документы профессионального участника рынка ценных бумаг, устанавливающие условия и порядок осуществления деятельности на рынке ценных бумаг,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ативов и иных критериев финансовой устойчивости, установленных нормативными правовыми актами Кыргызской Республики для соответствующего вида профессиональной деятельности на рынке цен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 соблюдению требований статей 38 - 42, 50 - 52 Закона Кыргызской Республики «О рынке ценных бумаг», Положения о требованиях, предъявляемых к деятельности фондовых бирж на рынке ценных бумаг, Положения о раскрытии информации на рынке ценных бумаг, Положения о порядке представления отчетности профессиональными участниками рынка ценных бумаг в Кыргызской Республике, Положения о нормативных показателях достаточности собственных средств, устанавливаемых для профессиональных участников рынка ценных бумаг, Положения о представлении отчетности фондовыми биржами на рынке ценных бумаг Кыргызской Республики, Правил совершения сделок с ценными бумагами в Кыргызской Республ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пыта работы у должностных лиц не менее 3 лет в финансовой сфере по экономическим, финансовым или юридически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 менее 5 участников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оответствующих операционных правил и технического потенциала для обеспечения предоставления информации о проведенных операциях в режиме реально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е документы, определяющие соответствующие требования и полномочия, которые достаточны для осуществления надзора за рынком ценных бумаг с целью предотвращения мошеннических действий и осуществления мониторинга по соблюдению соответствующих операционных правил участниками рынка цен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механизмов для управления рисками, связанными с осуществлением профессиональной деятельности, клирингом и расчетами по ценным бум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для лиц, занимающих руководящие дол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течение одного года перед представлением документов при назначении на должность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Особенности лиценз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керской деятельности на рынке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Лицензия на брокерскую деятельность на рынке ценных бумаг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Лицензирование брокерской деятельности на рынке ценных бумаг состоит из выполнения работ и (или) оказания услуг по осуществлению брокерской деятельности на рынке ценных бума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Для получения лицензии на брокерскую деятельность на рынке ценных бумаг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специалистов, обладающих квалификациями, установленными нормативными правовыми актами Кыргызской Республики (копии дипломов, трудовых книж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лицензии Национального банка Кыргызской Республики на осуществление банковской деятельности (для бан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Лицензионные требования к брокерской деятельности на рынке ценных бума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стов, обладающих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е документы профессионального участника рынка ценных бумаг, устанавливающие условия и порядок осуществления деятельности на рынке ценных бумаг,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ативов финансовой устойчивости, установленных нормативными правовыми актами Кыргызской Республики для соответствующего вида профессиональной деятельности на рынке цен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 соблюдению требований статей 38 – 43, 52 - 54 Закона Кыргызской Республики «О рынке ценных бумаг», Положения о раскрытии информации на рынке ценных бумаг, Положения о порядке представления отчетности профессиональными участниками рынка ценных бумаг в Кыргызской Республике, стандартов внутреннего учета операций с ценными бумагами в брокерских компаниях, Положения о нормативных показателях достаточности собственных средств, устанавливаемых для профессиональных участников рынка ценных бумаг, Положения о профессиональной деятельности брокеров и дилеров на рынке ценных бумаг Кыргызской Республики, Правил совершения сделок с ценными бумагами в Кыргызской Республ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пыта работы у должностных лиц не менее 3 лет в финансовой сфере по экономическим, финансовым или юридически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нутренних процедур и правил ведения учетных регистров и составления внутренней отчетности в соответствии с требованиями нормативных правовых актов Правительства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ета денежных средств и ценных бумаг клиентов отдельно от собственных активов брок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ценных бумаг своих клиентов в депозита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денеж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ентов на отдельном счете (счетах) в коммерческих бан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ета распоряжений, получаемых брокером или лицом, уполномоченным брокером, от кли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для лиц, занимающих руководящие дол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течение одного года перед представлением документов при назначении на должность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Особенности лицензирования деятельности по ведению реестра держателей ценных бума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Лицензия на ведение реестра держателей ценных бумаг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Лицензионная деятельность на ведение реестра держателей ценных бумаг состоит из выполнения работ и (или) оказания услуг по ведению реестра держателей ценных бума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лицензии на ведение реестра держателей ценных бумаг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специалистов, обладающих квалификациями, установленными нормативными правовыми актами Кыргызской Республики (копии дипломов, копии трудовой книж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истемах хранения информации, а также дублирующих систем, которыми располагает специализированный регистрат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Лицензионные требования к ведению реестра держателей ценных бума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стов, обладающих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е документы профессионального участника рынка ценных бумаг, устанавливающие условия и порядок осуществления деятельности на рынке ценных бумаг,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ативов финансовой устойчивости, установленных нормативными правовыми актами Кыргызской Республики для соответствующего вида профессиональной деятельности на рынке цен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 соблюдению требований статей 38 - 42, 49 и 52 Закона Кыргызской Республики «О рынке ценных бумаг», Положения о раскрытии информации на рынке ценных бумаг, Положения о порядке представления отчетности профессиональными участниками рынка ценных бумаг в Кыргызской Республике, Положения о нормативных показателях достаточности собственных средств, устанавливаемых для профессиональных участников рынка ценных бумаг, Положения о ведении реестра держателей ценных бумаг в Кыргызской Республике, Правил совершения сделок с ценными бумагами в Кыргызской Республ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пыта работы у должностных лиц не менее 3 лет в финансовой сфере по экономическим, финансовым или юридически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штате филиала и представительства независимого реестродержателя не менее одного специалиста, соответствующего квалификацио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резервных копий электронных документов, составляющих систему ведения реестра держателей ценных бумаг, вне здания - местонахождения реестродержателя, в сейфе коммерческого банка, а также периодическое (не реже чем один раз в месяц) обновление этих коп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посторонних лиц в помещение и к базе данных реестродерж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для лиц, занимающих руководящие дол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течение одного года перед представлением документов при назначении на должность должностного лица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Особенности лицензирования депозитар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ынке ценных бум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Лицензия на депозитарную деятельность на рынке ценных бумаг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Лицензионная деятельность на депозитарную деятельность на рынке ценных бумаг состоит из выполнения работ и (или) оказания услуг по осуществлению депозитарной деятельности на рынке ценных бума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Для получения лицензии на депозитарную деятельность на рынке ценных бумаг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специалистов, обладающих квалификациями, установленными нормативными правовыми актами Кыргызской Республики (копии дипломов, копии трудовых книж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лицензии Национального банка Кыргызской Республики на осуществление банковской деятельности (для бан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оцедуре сверки владения ценными бумагами клиентом с независимым регистратором и/или Центральным депозитар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 банком для учета денежных средств депонентов/кли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словиях для физической защиты акций и/или сертификатов акций (то есть использование хранилищ или других приспособлений для хран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еспечении системы безопасности (сигнализация, кодовые замки, физическая безопасность компьютерного оборудования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еспечении системы коммуникации между отделениями депозитария, депозитарием и другими участниками рынка - независимыми регистраторами и фондовой биржей - организатором торговли на рынке ценных бумаг (по телефону, факсу, по почт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словиях защиты и сохранности компьютерной информации (контроль над доступом к компьютерной информации клиента, система поддержки, а также дублирующих систем, которыми располагает юридическое лиц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системах хранен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еспечении или гарантированности покрытия для возмещения потерь активов кли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Лицензионные требования к депозитарной деятельности на рынке ценных бума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стов, обладающих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е документы профессионального участника рынка ценных бумаг, устанавливающие условия и порядок осуществления деятельности на рынке ценных бумаг,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ативов финансовой устойчивости, установленных нормативными правовыми актами Кыргызской Республики для соответствующего вида профессиональной деятельности на рынке цен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 соблюдению требований статей 38 - 42, 46, 51 - 53 Закона Кыргызской Республики «О рынке ценных бумаг», Положения о раскрытии информации на рынке ценных бумаг, Положения о депозитарной деятельности, Положения о порядке представления отчетности профессиональными участниками рынка ценных бумаг в Кыргызской Республике, Положения о нормативных показателях достаточности собственных средств, устанавливаемых для профессиональных участников рынка ценных бумаг, Правил совершения сделок с ценными бумагами в Кыргызской Республ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пыта работы у должностных лиц не менее 3 лет в финансовой сфере по экономическим, финансовым или юридически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хранения денежных средств на отдельном банковском счете (счетах), открываемом (открываемых) депозитарием в коммерческом ба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ета денежных средств  и ценных бумаг клиентов отдельно от собственных активов депозита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для лиц, занимающих руководящие дол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течение одного года перед представлением документов при назначении на должность должностного лица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Особенности лицензирования дилер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ынке ценных бум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Лицензия на дилерскую деятельность на рынке ценных бумаг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Лицензионная деятельность на дилерскую деятельность на рынке ценных бумаг состоит из выполнения работ и (или) оказания услуг по осуществлению дилерской деятельности на рынке ценных бума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ля получения лицензии на дилерскую деятельность на рынке ценных бумаг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специалистов, обладающих квалификациями, установленными нормативными правовыми актами Кыргызской Республики (копии дипломов, копии трудовых книж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лицензии Национального банка Кыргызской Республики на осуществление банковской деятельности (для бан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Лицензионные требования к дилерской деятельности на рынке ценных бума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стов, обладающих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е документы профессионального участника рынка ценных бумаг, устанавливающие условия и порядок осуществления деятельности на рынке ценных бумаг,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ативов финансовой устойчивости, установленных нормативными правовыми актами Кыргызской Республики для соответствующего вида профессиональной деятельности на рынке цен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 соблюдению требований статей 38 - 42, 44, 52 и 54 Закона Кыргызской Республики «О рынке ценных бумаг», Положения о раскрытии информации на рынке ценных бумаг, Положения о порядке представления отчетности профессиональными участниками рынка ценных бумаг в Кыргызской Республике, Положения о нормативных показателях достаточности собственных средств, устанавливаемых для профессиональных участников рынка ценных бумаг, Положения о профессиональной деятельности брокеров и дилеров на рынке ценных бумаг Кыргызской Республики, Правил совершения сделок с ценными бумагами в Кыргызской Республ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пыта работы у должностных лиц не менее 3 лет в финансовой сфере по экономическим, финансовым или юридически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для лиц, занимающих руководящие дол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течение одного года перед представлением документов при назначении на должность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Особенности лицензирования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стицион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Лицензия на осуществление деятельности инвестиционного фонда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Лицензионная деятельность инвестиционного фонда состоит из выполнения работ и (или) оказания услуг по осуществлению деятельности инвестицио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Для получения лицензии на деятельность инвестиционного фонда должны быть представлены следующие документы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специалистов, обладающих квалификациями, установленными нормативными правовыми актами Кыргызской Республики (копии дипломов, копии трудовых книж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лицензии Национального банка Кыргызской Республики на осуществление банковской деятельности (для бан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епозитарно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говора с исполнительным органом акционерного инвестиционного фонда об управлении акционерным инвестиционным фонд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шнем исполнительном органе - с управляющей компан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утреннем исполнительном органе, в случае заключения договора, - с членами правления или генеральным директором, либо управляющ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Совета директоров акционерного инвестиционного фонда о назначении членов внутреннего исполните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оответствующей лицензии управляющей компании акционерного инвестицион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аевых инвестиционных фондов должны быть представлены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аевого инвестицион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доверительного управления инвестиционными акти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оответствующей лицензии управляющей комп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управляющей компанией с депозитарием, специализированным регистратором и независимым аудит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Лицензионные требования к деятельности инвестиционного фон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стов, обладающих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е документы профессионального участника рынка ценных бумаг, устанавливающие условия и порядок осуществления деятельности на рынке ценных бумаг,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ативов оценки финансовой устойчивости, установленных нормативными правовыми актами Кыргызской Республики для соответствующего вида профессиональной деятельности на рынке цен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 соблюдению требований статей 38, - 42, 48 и 52 Закона Кыргызской Республики «О рынке ценных бумаг», Закона Кыргызской Республики «Об инвестиционных фондах», Положения об управляющих компаниях паевых инвестиционных фондов, Положения о порядке регистрации правил паевого инвестиционного фонда, проспекта эмиссии инвестиционных паев и отчета об итогах первичного размещения инвестиционных паев паевого инвестиционного фонда, Положения об активах инвестиционных фондов, Положения о раскрытии информации на рынке ценных бумаг, Положения об управляющих компаниях акционерных инвестиционных фондов, Положения о предоставлении и опубликовании управляющей компанией паевого инвестиционного фонда информации о деятельности, связанной с управлением паевым инвестиционным фондом, Положения об отчетности инвестиционных фондов, Положения о нормативных показателях достаточности собственных средств, устанавливаемых для профессиональных участников рынка цен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пыта работы не менее 3 лет в финансовой сфере по экономическим, финансовым или юридически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для руководящих долж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течение одного года перед представлением документов при назначении на должность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епозитария инвестицион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вестирования средств фонда в соответствии с требованиями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аличие инвестиционной декла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Особенности лицензирования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верительному управлению инвестиционными акти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Лицензия на доверительное управление инвестиционными активами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Лицензионная деятельность на доверительное управление инвестиционными активами состоит из выполнения работ и (или) оказания услуг по осуществлению деятельности по доверительному управлению инвестиционными акти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Для получения лицензии на доверительное управление инвестиционными активами должны быть представлены следующие документы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. При формировании капитала неденежными средствами представляется заключение независимых оценщ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специалистов, обладающих квалификациями, установленными нормативными правовыми актами Кыргызской Республики (копии дипломов, копии трудовых книж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лицензии Национального банка Кыргызской Республики на осуществление банковской деятельности (для бан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судимости за совершение преступлений в сфере экономики (для лиц, занимающих руководящие дол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Лицензионные требования к доверительному управлению инвестиционными акти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инансовых показателей требованиям нормативных правовых актов Кыргызской Республики, предъявляемым к достаточности собствен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стов, обладающих квалификациями, установленными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ехнических средств, необходимых для осуществления деятельности на рынке ценных бумаг, установленных в соответствии с требованиями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е документы профессионального участника рынка ценных бумаг, устанавливающие условия и порядок осуществления деятельности на рынке ценных бумаг, должны соответствовать требованиям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ативов финансовой устойчивости, установленных нормативными правовыми актами Кыргызской Республики для соответствующего вида профессиональной деятельности на рынке цен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 соблюдению требований статей 38 - 42, 45 и 52 Закона Кыргызской Республики «О рынке ценных бумаг», Положения о деятельности по управлению инвестиционными активами, Положения о раскрытии информации на рынке ценных бумаг, Положения о порядке представления отчетности профессиональными участниками рынка ценных бумаг в Кыргызской Республике, Положения о нормативных показателях достаточности собственных средств, устанавливаемых для профессиональных участников рынка ценных бум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аботы не менее 3 лет в финансовой сфере по экономическим, финансовым или юридически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для руководящих долж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удимости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течение одного года перед представлением документов при назначении на должность профессионального участника рынка ценных бумаг факта привлечения к административной ответственности за совершение правонарушения, связанного с деятельностью на финансовом ры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вестиционной декларации управляющей комп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нутренних процедур и правил ведения учетных регистров и составления внутренней отчетности в соответствии с требованиями нормативных правовых актов Правительства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ета денежных средств и ценных бумаг клиентов отдельно от собственных активов управляюще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Особенности лицензирования аудитор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Лицензия на аудиторскую деятельность является бессрочной и действует на всей территории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Лицензируемая аудиторская деятельность состоит из выполнения работ и (или) оказания услуг по осуществлению аудитор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Для получения лицензии на аудиторскую деятельность должны быть представлены следующие документы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- для юридического лица и индивидуального предпринимателя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внесение лицензионного сбора за рассмотрение заявления и выдачу лицензии и (или)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учение высшего экономического образования или иного высшего образования вместе с приложением, нотариально удостоверен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трудовой книжки (нотариально удостоверенная), подтверждающей стаж работы по экономической специальности не менее трех лет, а в случае отсутствия высшего экономического (финансового) образования - копия трудовой книжки, подтверждающей стаж работы по финансовой, учетно-аналитической, контрольно-ревизионной работе не менее сем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тсутствии судимости за корыстные преступления, выданный уполномоченным государственным органом, подтверждающий, что претендент не лишен права занимать определенную должность или заниматься определ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квалификационного сертификата аудитора - для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в штате аудиторской организации не менее двух аудиторов, включая руководителя исполнительного органа (копии квалификационных сертификатов аудиторов, выписка из приказа о зачислении указанных лиц в штат фирмы, копия документа, подтверждающего, что указанное лицо является руководителем исполнительного органа) - для аудитор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Лицензионные требования к аудитор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 в форме хозяйственного товарищества и общества, за исключением открытого акционерн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0 процентов кадрового состава аудиторской организации должны составлять граждане Кыргызской Республики, постоянно проживающие на территории Кыргызской Республики, а в случае, если руководителем аудиторской организации является иностранный гражданин, - не менее 75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аудиторские организации могут осуществлять аудиторскую деятельность в Кыргызской Республике только при образовании соответствующих аудиторских организаций - резидентов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м исполнительного органа аудиторской организации может быть только аудитор, имеющий квалификационный сертификат аудитора, полученный в Кыргызской Республ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тате аудиторской организации должно состоять не менее 2 аудиторов, имеющих квалификационные сертификаты аудитора, полученные в Кыргызской Республ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ы, состоящие в штате аудиторской организации, обязаны проходить курсы повышения квалификации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ие организации обязаны разрабатывать и соблюдать стандарты внутреннего контроля качества проводимых ими аудиторских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ие организации обязаны применять Международные стандарты аудита при проведении аудиторских проверок и оказании сопутствующих аудиту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торская организация обязана представлять отчет об аудиторской деятельности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т не может осуществляться аудиторскими организациям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руемых лиц, которые являются их учредителями (участниками), акционерами или имеют в данных аудиторских организациях иной имущественный инте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руемых лиц, учредителем (участником), акционером которых является данная аудиторская организация или она имеет к аудируемым лицам иной, кроме проведения аудита и оказания сопутствующих услуг, имущественный инте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ерних организаций, филиалов и представительств указанных ауд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 не может осуществляться аудиторскими организациями, оказывавшими ранее, в течение двух лет, непосредственно предшествовавших проведению аудиторской проверки, услуги по восстановлению и ведению бухгалтерского учета, а также по составлению финансовой отчетности юридическим и физическим лицам, в отношении эт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размер и форма оплаты за проведение аудита (в том числе при проведении обязательного) и оказание сопутствующих ему услуг определяются в договорах и не могут быть поставлены в зависимость от выполнения каких бы то ни было требований аудируемых лиц к содержанию выводов, которые могут быть сделаны в результате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 не может осуществляться аудиторами, являющимися учредителями (участниками), акционерами, работниками аудируемых лиц, лицами, состоящими с ними в близком родстве или свойстве (родители, супруги, братья, сестры, дети; братья, сестры, родители и дети супругов), а также в отношении аудируемых лиц, к которым данный аудитор имеет какой - либо иной, кроме проведения аудита и оказания сопутствующих услуг, имущественный инте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ауди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быть зарегистрирован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иметь квалификационный сертификат ауди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 проходить курсы повышения квалификации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осуществления своей профессиональной деятельности не вправе состоять на государственной службе и заниматься другой оплачиваемой деятельностью, кроме научной, педагогической и иной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 применять Международные стандарты аудита при проведении аудиторских проверок и оказании сопутствующих аудиту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 представлять отчет об аудиторской деятельности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 не может осуществляться индивидуальными аудиторами, оказывавшими ранее, в течение двух лет, непосредственно предшествовавших проведению аудиторской проверки, услуги по восстановлению и ведению бухгалтерского учета, а также по составлению финансовой отчетности для юридических и физических лиц, в отношении эт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Полномочия лицензи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Государственная служба регулирования и надзора за финансовым рынком при Правительстве Кыргызской Республики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лиценз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дубликатов лиц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лицензий, выданных уполномоченными органами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формление лиценз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онный контроль за соблюдением лицензиатами лицензио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действия лиц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обновление действия лиценз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искового заявления в судебные органы для рассмотрения вопроса об аннулировании лицен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лиценз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ведение реестра лицен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Контроль за соблюдением лицензиатом лицензионных требований осуществляется Государственной службой регулирования и надзора за финансовым рынком при Правительстве Кыргызской Республики, в пределах ее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Государственная служба регулирования и надзора за финансовым рынком при Правительстве Кыргызской Республики в пределах своей компетенци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и деятельности лицензиата на предмет соответствия осуществляемой лицензиатом деятельности лицензионным требованиям. Проверки должны осуществляться в соответствии с требованиями законодательства Кыргыз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лицензиата необходимые объяснения по вопросам, возникающим при проведении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на основании результатов проверок акты (протоколы), с указанием конкрет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ить решения, обязывающие лицензиата устранить выявленные нарушения, устанавливать сроки устранения таки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к лицензиату меры воздействия в виде предупреждения, штрафа, приостановления действия лицензии, подачи искового заявления в судебные органы для рассмотрения вопроса об аннулировании лицензии.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 Сроки рассмотрения заявления и выдачи лицензии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72</w:t>
      </w:r>
      <w:r>
        <w:rPr>
          <w:rFonts w:cs="Times New Roman" w:ascii="Times New Roman" w:hAnsi="Times New Roman"/>
          <w:sz w:val="28"/>
          <w:szCs w:val="28"/>
        </w:rPr>
        <w:t>. Государственная служба регулирования и надзора за финансовым рынком при Правительстве Кыргызской Республики принимает решение о выдаче или об отказе в выдаче лицензии, не позднее тридцати календарных дней со дня подачи заявления, со всеми необходимыми документами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73. Основаниями для отказа в выдаче лицензии и (или) разрешения являются основа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ky-KG"/>
        </w:rPr>
        <w:instrText xml:space="preserve"> HYPERLINK "toktom://db/120820" \l "st_2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ky-KG"/>
        </w:rPr>
        <w:t>статье 21</w:t>
      </w:r>
      <w:r>
        <w:rPr>
          <w:rStyle w:val="InternetLink"/>
          <w:sz w:val="28"/>
          <w:szCs w:val="28"/>
          <w:rFonts w:cs="Times New Roman" w:ascii="Times New Roman" w:hAnsi="Times New Roman"/>
          <w:lang w:val="ky-KG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Закона Кыргызской Республики «О лицензионно-разрешительной системе в Кыргызской Республике»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74.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лицензий или отказе в их выдаче оформляетс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приказо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служб</w:t>
      </w:r>
      <w:r>
        <w:rPr>
          <w:rFonts w:cs="Times New Roman" w:ascii="Times New Roman" w:hAnsi="Times New Roman"/>
          <w:sz w:val="28"/>
          <w:szCs w:val="28"/>
          <w:lang w:val="ky-KG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я и надзора за финансовым рынком при Правительстве Кыргызской Республик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75</w:t>
      </w:r>
      <w:r>
        <w:rPr>
          <w:rFonts w:cs="Times New Roman" w:ascii="Times New Roman" w:hAnsi="Times New Roman"/>
          <w:sz w:val="28"/>
          <w:szCs w:val="28"/>
        </w:rPr>
        <w:t>. Решение об отказе в выдаче лицензии направляется заявителю в письменной форме, с указанием причин отказа, в сроки, установленные для выдачи лицензи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76</w:t>
      </w:r>
      <w:r>
        <w:rPr>
          <w:rFonts w:cs="Times New Roman" w:ascii="Times New Roman" w:hAnsi="Times New Roman"/>
          <w:sz w:val="28"/>
          <w:szCs w:val="28"/>
        </w:rPr>
        <w:t>. Отка</w:t>
      </w:r>
      <w:r>
        <w:rPr>
          <w:rFonts w:cs="Times New Roman" w:ascii="Times New Roman" w:hAnsi="Times New Roman"/>
          <w:sz w:val="28"/>
          <w:szCs w:val="28"/>
          <w:lang w:val="ky-KG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sz w:val="28"/>
          <w:szCs w:val="28"/>
          <w:lang w:val="ky-KG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лужб</w:t>
      </w:r>
      <w:r>
        <w:rPr>
          <w:rFonts w:cs="Times New Roman" w:ascii="Times New Roman" w:hAnsi="Times New Roman"/>
          <w:sz w:val="28"/>
          <w:szCs w:val="28"/>
          <w:lang w:val="ky-KG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я и надзора за финансовым рынком при Правительстве Кыргызской Республики в выдаче лицензии заявитель имеет право обжаловать в порядке, установленном законодательством Кыргызской Республики.</w:t>
      </w:r>
    </w:p>
    <w:p>
      <w:pPr>
        <w:pStyle w:val="TkZagolovok3"/>
        <w:spacing w:lineRule="auto" w:line="240" w:before="0" w:after="0"/>
        <w:ind w:left="0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Zagolovok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0</w:t>
      </w:r>
      <w:r>
        <w:rPr>
          <w:rFonts w:cs="Times New Roman" w:ascii="Times New Roman" w:hAnsi="Times New Roman"/>
          <w:sz w:val="28"/>
          <w:szCs w:val="28"/>
        </w:rPr>
        <w:t>. Выдача дубликата лицензии</w:t>
      </w:r>
    </w:p>
    <w:p>
      <w:pPr>
        <w:pStyle w:val="TkZagolovok3"/>
        <w:spacing w:lineRule="auto" w:line="240" w:before="0" w:after="0"/>
        <w:ind w:left="0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77. В случае утери, порчи лицензии и (или) разрешения лицензиат имеет право на получение дубликата лицензии и (или) разрешения. Выдача дубликата лицензии осуществляется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ky-KG"/>
        </w:rPr>
        <w:instrText xml:space="preserve"> HYPERLINK "toktom://db/120820" \l "st_2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ky-KG"/>
        </w:rPr>
        <w:t>статьей 26</w:t>
      </w:r>
      <w:r>
        <w:rPr>
          <w:rStyle w:val="InternetLink"/>
          <w:sz w:val="28"/>
          <w:szCs w:val="28"/>
          <w:rFonts w:cs="Times New Roman" w:ascii="Times New Roman" w:hAnsi="Times New Roman"/>
          <w:lang w:val="ky-KG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Закона Кыргызской Республики «О лицензионно-разрешительной системе в Кыргызской Республике».</w:t>
      </w:r>
    </w:p>
    <w:p>
      <w:pPr>
        <w:pStyle w:val="TkZagolovok3"/>
        <w:spacing w:lineRule="auto" w:line="240" w:before="0" w:after="0"/>
        <w:ind w:left="0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</w:r>
    </w:p>
    <w:p>
      <w:pPr>
        <w:pStyle w:val="TkZagolovok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21</w:t>
      </w:r>
      <w:r>
        <w:rPr>
          <w:rFonts w:cs="Times New Roman" w:ascii="Times New Roman" w:hAnsi="Times New Roman"/>
          <w:sz w:val="28"/>
          <w:szCs w:val="28"/>
        </w:rPr>
        <w:t>. Лицензионные сборы</w:t>
      </w:r>
    </w:p>
    <w:p>
      <w:pPr>
        <w:pStyle w:val="TkZagolovok3"/>
        <w:spacing w:lineRule="auto" w:line="240" w:before="0" w:after="0"/>
        <w:ind w:left="0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78. При выдаче, переоформлении лицензии и (или) разрешения и выдаче дубликата лицензии и (или) разрешения взимается разовый лицензионный сбор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ky-KG"/>
        </w:rPr>
        <w:instrText xml:space="preserve"> HYPERLINK "toktom://db/120820" \l "st_19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ky-KG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ky-KG"/>
        </w:rPr>
        <w:t>статьей 19</w:t>
      </w:r>
      <w:r>
        <w:rPr>
          <w:rStyle w:val="InternetLink"/>
          <w:sz w:val="28"/>
          <w:szCs w:val="28"/>
          <w:rFonts w:cs="Times New Roman" w:ascii="Times New Roman" w:hAnsi="Times New Roman"/>
          <w:lang w:val="ky-KG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Закона Кыргызской Республики «О лицензионно-разрешительной системе в Кыргызской Республике», в соответствии со статьей 13 Закона Кыргызской Республики «О неналоговых платежах».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Zagolovok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2</w:t>
      </w:r>
      <w:r>
        <w:rPr>
          <w:rFonts w:cs="Times New Roman" w:ascii="Times New Roman" w:hAnsi="Times New Roman"/>
          <w:sz w:val="28"/>
          <w:szCs w:val="28"/>
        </w:rPr>
        <w:t>. Переоформление лицензии</w:t>
      </w:r>
    </w:p>
    <w:p>
      <w:pPr>
        <w:pStyle w:val="TkZagolovok3"/>
        <w:spacing w:lineRule="auto" w:line="240" w:before="0" w:after="0"/>
        <w:ind w:left="0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Переоформление лицензии осуществляется в порядке и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toktom://db/120820" \l "st_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Кыргызской Республик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лицензионно-разрешительной системе в Кыргызской Республике»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ереоформлении лицензии с указанием основания для переоформления и новых сведений, с приложением документов, подтверждающих соответствующие изменения, подается лицензиатом в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Государственную службу регулирования и надзора за  финансовым рынком при Правительстве Кыргызской Республики, </w:t>
      </w:r>
      <w:r>
        <w:rPr>
          <w:rFonts w:cs="Times New Roman" w:ascii="Times New Roman" w:hAnsi="Times New Roman"/>
          <w:sz w:val="28"/>
          <w:szCs w:val="28"/>
        </w:rPr>
        <w:t>не позднее чем через пятнадцать рабочих дней со дня возникновения оснований для переоформле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. Переоформление лицензии осуществляется в течение пяти рабочих дней со дня получен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Государственной службой регулирования и надзора за финансовым рынком при Правительстве Кыргыз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го заявления. При переоформлении лицензи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Государственная служба регулирования и надзора за финансовым рынком при Правительстве Кыргызской Республики </w:t>
      </w:r>
      <w:r>
        <w:rPr>
          <w:rFonts w:cs="Times New Roman" w:ascii="Times New Roman" w:hAnsi="Times New Roman"/>
          <w:sz w:val="28"/>
          <w:szCs w:val="28"/>
        </w:rPr>
        <w:t>вносит соответствующие изменения в реестр лицензий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8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ереоформления лицензии и получения лицензии на руки лицензиат осуществляет деятельность на основании ранее выданной лицензии.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р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bookmarkEnd w:id="0"/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ременному положению</w:t>
        </w:r>
      </w:hyperlink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ицензировании отдельных видов деятельности в области небанковского финансового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служба регулирования и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финансовым рынком при Правительстве Кыргыз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лицензирующего органа - лицензи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 фирменное наименование, организационно-правовая форма юридического лица или Ф. И. О. индивидуального предпринимателя, лицензи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(перерегистрации) юридического лица, филиала (представительства) 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и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писи о государственной регистрации индивидуального предпринимателя 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и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уемый вид деятельности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лицензии: бесср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существления деятельности: 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ласть, гор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«___» _____________ 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лицензии: ______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является неотчужда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лица, выдавшего лиценз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(серия бланка лицензии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nstantia" w:hAnsi="Constantia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96977?cl=ru-ru" TargetMode="External"/><Relationship Id="rId3" Type="http://schemas.openxmlformats.org/officeDocument/2006/relationships/hyperlink" Target="http://cbd.minjust.gov.kg/act/view/ru-ru/96977?cl=ru-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8:00Z</dcterms:created>
  <dc:creator>vice</dc:creator>
  <dc:description/>
  <cp:keywords/>
  <dc:language>en-US</dc:language>
  <cp:lastModifiedBy>User_125</cp:lastModifiedBy>
  <cp:lastPrinted>2015-07-06T19:46:00Z</cp:lastPrinted>
  <dcterms:modified xsi:type="dcterms:W3CDTF">2015-07-15T05:58:00Z</dcterms:modified>
  <cp:revision>27</cp:revision>
  <dc:subject/>
  <dc:title>Проект</dc:title>
</cp:coreProperties>
</file>