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firstLine="709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риложение</w:t>
      </w:r>
    </w:p>
    <w:p>
      <w:pPr>
        <w:pStyle w:val="Normal"/>
        <w:spacing w:lineRule="auto" w:line="240" w:before="0" w:after="0"/>
        <w:ind w:right="140" w:firstLine="709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Инструкция</w:t>
      </w:r>
    </w:p>
    <w:p>
      <w:pPr>
        <w:pStyle w:val="Normal"/>
        <w:spacing w:lineRule="auto" w:line="240" w:before="0" w:after="0"/>
        <w:ind w:left="426" w:right="1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механизмах координации и межведомственного взаимодействия органов государственной власти и местного самоуправления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 информированию насел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иод чрезвычайных и кризисных ситуаций</w:t>
      </w:r>
    </w:p>
    <w:p>
      <w:pPr>
        <w:pStyle w:val="Normal"/>
        <w:spacing w:lineRule="auto" w:line="240" w:before="0" w:after="0"/>
        <w:ind w:left="426"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1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Инструкция определяет порядок и механизмы координации и межведомственного взаимодействия органов государственной власти и местного самоуправления по информированию населения и взаимодействию со средствами массовой информации в период чрезвычайных и кризис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служит основой для единого, скоординированного и согласованного взаимодействия между министерствами, административными ведомствами, местными государственными администрациями, органами местного самоуправления по информированию населения о прогнозируемых и произошедших чрезвычайных и кризисных ситуациях, в том числе через средства массовой информации, вызвавших или могущих вызвать широкий общественный резонанс, ходе их ликвидации и принимаемых мерах по обеспечению жизнедеятельности населения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организации и реализации мероприятий по информированию населения является наличие информации о прогнозируемых или возникших чрезвычайных и кризисных ситуациях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х типах и проявлениях, которые могут повлечь или повлекли за собой человеческие жертвы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ричинение </w:t>
      </w:r>
      <w:r>
        <w:rPr>
          <w:rFonts w:cs="Times New Roman" w:ascii="Times New Roman" w:hAnsi="Times New Roman"/>
          <w:sz w:val="28"/>
          <w:szCs w:val="28"/>
        </w:rPr>
        <w:t>ущерб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законодательством Кыргызской Республики информация о чрезвычайных и кризисных ситуациях, угрожающих безопасности и здоровью граждан, и их последствиях является гласной и открытой.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собами информирования населения о произошедших или прогнозируемых чрезвычайных и кризисных ситуациях, их последствиях и ходе ликвидации являются: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оответствующей информации средствам массовой информации (СМИ), информационным агентствам,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тернет-изданиям и иным заинтересованным лицам/организациям, в том числе по их запросу; 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официальной </w:t>
      </w:r>
      <w:r>
        <w:rPr>
          <w:rFonts w:cs="Times New Roman" w:ascii="Times New Roman" w:hAnsi="Times New Roman"/>
          <w:sz w:val="28"/>
          <w:szCs w:val="28"/>
          <w:lang w:val="ky-KG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взаимодействующих структур органов государственной власти и местного самоуправления, участвующих в информационном процессе (далее – взаимодействующие структуры), на официальном сайте в сети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тернет и/или ином государственном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-ресурсе, в том числе на официальном сайте Правительства Кыргызской Республики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бщения для СМИ, информационных агентств,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-изданий и иных заинтересованных лиц/организаций непосредственно руководителями соответствующих взаимодействующих структур или руководителями информационных подразделений (пресс-служб, служб по связям с общественностью), или уполномоченными ими должностными лицами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, СМИ, информационных агентств,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-изданий и иных заинтересованных лиц/организаций через временный (выездной) пресс-центр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в исключительных случаях, не терпящих отлагательства,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 оповещение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проводится посредством программных аппаратных комлексов общегосударственной комплексной системы информирования и оповещения населения (ОКСИОН) уполномоченного государственного органа Кыргызской Республики в области Гражданской защиты, предназначенной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своевременного доведения информации и сигналов оповещения до органов управлен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и сил взаимодействующих государственных органов, </w:t>
      </w:r>
      <w:r>
        <w:rPr>
          <w:rFonts w:cs="Times New Roman" w:ascii="Times New Roman" w:hAnsi="Times New Roman"/>
          <w:sz w:val="28"/>
          <w:szCs w:val="28"/>
        </w:rPr>
        <w:t xml:space="preserve">населения об угрозе или возникновени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чрезвычайных и кризисных ситуаций путем прерывания </w:t>
      </w:r>
      <w:r>
        <w:rPr>
          <w:rFonts w:cs="Times New Roman" w:ascii="Times New Roman" w:hAnsi="Times New Roman"/>
          <w:sz w:val="28"/>
          <w:szCs w:val="28"/>
        </w:rPr>
        <w:t>трансляции теле- и радиопрограмм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в прямом эфир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, обнародуем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способами, указанными в пункте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настоящей Инструкции, должна включать </w:t>
      </w:r>
      <w:r>
        <w:rPr>
          <w:rFonts w:cs="Times New Roman" w:ascii="Times New Roman" w:hAnsi="Times New Roman"/>
          <w:sz w:val="28"/>
          <w:szCs w:val="28"/>
          <w:lang w:val="ky-KG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о ходе ликвидации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принимаемых мерах по обеспечению жизнедеятельности населения, сведения о телефонах «горячей линии», пунктах помощи пострадавшему населению, рекомендации по безопасному поведению населения, списки погибших и пострадавших, а также информацию о работе комиссии по расследованию причин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озникновения </w:t>
      </w:r>
      <w:r>
        <w:rPr>
          <w:rFonts w:cs="Times New Roman" w:ascii="Times New Roman" w:hAnsi="Times New Roman"/>
          <w:sz w:val="28"/>
          <w:szCs w:val="28"/>
        </w:rPr>
        <w:t>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 кризис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val="ky-KG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оздания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орядке, определяемом Правительством Кыргызской Республики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ирование населения о прогнозируемых и произошедших чрезвычайных и кризисных ситуациях осуществляется на следующих принципах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нтрализац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дразумевает концентрацию информационных потоков в информационном подразделении координирующего государственного органа, где осуществляется сбор, обработка, обмен, обобщение, анализ поступающих данных и сведений о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ях и предоставление соответствующей информации;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, включающая в себя комплекс действий по своевременному предоставлению в СМИ данных и сведений в сроки, указанные в настоящей Инструкции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- открытость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значает предоставление всего объема информации, имеющейся в распоряжении соответствующих государственных органов на момент информирования</w:t>
      </w:r>
      <w:r>
        <w:rPr>
          <w:rFonts w:cs="Times New Roman" w:ascii="Times New Roman" w:hAnsi="Times New Roman"/>
          <w:sz w:val="28"/>
          <w:szCs w:val="28"/>
          <w:lang w:val="ky-KG"/>
        </w:rPr>
        <w:t>, за исключением сведений, содержащих военную и государственную тайн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и объективность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полагают полноту и беспристрастность данных и сведений о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ситуациях, как у информационного подразделения, так и у СМИ и населения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ь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значает, что осуществляемая в рамках настоящей Инструкции деятельность не должна противоречить нормам Конституции Кыргызской Республики, Уголовного кодекса Кыргызской Республики, Уголовно-процессуального кодекса Кыргызской Республики, законов Кыргызской Республики «О доступе к информации, находящейся в ведении государственных органов и органов местного самоуправления Кыргызской Республики», «О средствах массовой информации», «О гражданской защите», требованиям иных законов и нормативных правовых актов, в том числе регламентирующих деятельность соответствующих государственных органов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 других взаимодействующих структур, участвующих в информационном процессе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противоборство и противодействия недружественным (оппозиционным и иным) СМ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значает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объективное </w:t>
      </w:r>
      <w:r>
        <w:rPr>
          <w:rFonts w:cs="Times New Roman" w:ascii="Times New Roman" w:hAnsi="Times New Roman"/>
          <w:sz w:val="28"/>
          <w:szCs w:val="28"/>
        </w:rPr>
        <w:t xml:space="preserve">освещение в СМ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неискаженной информации о </w:t>
      </w:r>
      <w:r>
        <w:rPr>
          <w:rFonts w:cs="Times New Roman" w:ascii="Times New Roman" w:hAnsi="Times New Roman"/>
          <w:sz w:val="28"/>
          <w:szCs w:val="28"/>
        </w:rPr>
        <w:t>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и событи</w:t>
      </w:r>
      <w:r>
        <w:rPr>
          <w:rFonts w:cs="Times New Roman" w:ascii="Times New Roman" w:hAnsi="Times New Roman"/>
          <w:sz w:val="28"/>
          <w:szCs w:val="28"/>
          <w:lang w:val="ky-KG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в целях достоверного информирования населения и органов управления.  </w:t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координации мероприятий органов государственной власти и местного самоуправления по информированию населения в период чрезвычайных и кризисных ситуаций</w:t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ы чрезвычайных и кризисных ситуаций по степени их тяжести, характеру их проявления, критериям оценки определяются на основе классификации чрезвычайных ситуаций, установленной Правительством Кыргызской Республи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(далее - Правительств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зисная ситуация в настоящей Инструкции применяется в значении, данном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Законе Кыргызской Республики «Об обороне и Вооруженных Силах Кыргызской Республики». 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мероприятий по информированию населения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видов чрезвычайных и кризисных ситуаций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арактер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х проявления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в тесном взаимодействии с полномочными представителями Правительства </w:t>
      </w:r>
      <w:r>
        <w:rPr>
          <w:rFonts w:cs="Times New Roman" w:ascii="Times New Roman" w:hAnsi="Times New Roman"/>
          <w:sz w:val="28"/>
          <w:szCs w:val="28"/>
          <w:lang w:val="ky-KG"/>
        </w:rPr>
        <w:t>в областях</w:t>
      </w:r>
      <w:r>
        <w:rPr>
          <w:rFonts w:cs="Times New Roman" w:ascii="Times New Roman" w:hAnsi="Times New Roman"/>
          <w:sz w:val="28"/>
          <w:szCs w:val="28"/>
        </w:rPr>
        <w:t>, местными государственными администрациями, органами местного самоуправления, территориальными подразделениями органов исполнительной власти следующие органы государственной власти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государственный орган Кыргызской Республики в области Гражданской защиты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чрезвычайны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итуациях природного характера (землетрясение, сель, паводок, прорыв естественных плотин высокогорных озер, лавина, обвал, камнепад, оползень, геокриологический процесс, карстово-суффозионный процесс, просадка в лессовых и глинистых грунтах, подтопление, повышение уровня грунтовых вод, сильный ветер, сильная пыльная (песчаная) буря, продолжительный дождь, сильный дождь, ливень (дожди со снегом, мокрый снег), сильный снегопад, метель, гололед, град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молния, </w:t>
      </w:r>
      <w:r>
        <w:rPr>
          <w:rFonts w:cs="Times New Roman" w:ascii="Times New Roman" w:hAnsi="Times New Roman"/>
          <w:sz w:val="28"/>
          <w:szCs w:val="28"/>
        </w:rPr>
        <w:t>сильный туман, заморозок, сильный мороз, отложение мокрого снега и сложные отложения, сильная изморозь, засуха почвенная, засуха атмосферная, суховей, сильная жара, лесные пожары, горные пожары, пожары степных и хлебных массивов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государственный орган Кыргызской Республики в области Гражданской защиты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чрезвычайны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итуациях техногенного характера (прорыв плотин, дамб, шлюзов, перемычек и другие аварии на коммунальных системах жизнеобеспечения, внезапное обрушение зданий, сооружений, аварии на энергетических системах, пожары, взрывы, угроза взрыва, транспортные аварии, аварии с выбросом (угрозой выброса) радиоактивных веществ, авария с выбросом (угрозой выброса) химически опасных веществ, авария с выбросом (угрозой выброса) биологически опасных веществ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государственный орган Кыргызской Республики в области Гражданской защиты экологического характера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менение состояния суши (почвы, недр, ландшафтов), изменение состава и свойств атмосферы, изменение состояние гидросферы, изменение состояния биосферы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полномоченный государственный орган Кыргызской Республики в области здравоохранен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чрезвычайны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биолого-социального характера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фекционная массовая заболеваемость людей</w:t>
      </w:r>
      <w:r>
        <w:rPr>
          <w:rFonts w:cs="Times New Roman" w:ascii="Times New Roman" w:hAnsi="Times New Roman"/>
          <w:sz w:val="28"/>
          <w:szCs w:val="28"/>
          <w:lang w:val="ky-KG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государственный орган в области ветеринарной и фитосанитарной безопасност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чрезвычайны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вязанных с </w:t>
      </w:r>
      <w:r>
        <w:rPr>
          <w:rFonts w:cs="Times New Roman" w:ascii="Times New Roman" w:hAnsi="Times New Roman"/>
          <w:sz w:val="28"/>
          <w:szCs w:val="28"/>
        </w:rPr>
        <w:t>инфекционн</w:t>
      </w:r>
      <w:r>
        <w:rPr>
          <w:rFonts w:cs="Times New Roman" w:ascii="Times New Roman" w:hAnsi="Times New Roman"/>
          <w:sz w:val="28"/>
          <w:szCs w:val="28"/>
          <w:lang w:val="ky-KG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массов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заболеваемость</w:t>
      </w:r>
      <w:r>
        <w:rPr>
          <w:rFonts w:cs="Times New Roman" w:ascii="Times New Roman" w:hAnsi="Times New Roman"/>
          <w:sz w:val="28"/>
          <w:szCs w:val="28"/>
          <w:lang w:val="ky-KG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животных;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ab/>
        <w:t>- уполномоченный государственный орган в сфере охраны окружающей среды, обеспечения экологической безопасности и природопользован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- в </w:t>
      </w:r>
      <w:r>
        <w:rPr>
          <w:rFonts w:cs="Times New Roman" w:ascii="Times New Roman" w:hAnsi="Times New Roman"/>
          <w:sz w:val="28"/>
          <w:szCs w:val="28"/>
        </w:rPr>
        <w:t>чрезвычайны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вязанных с </w:t>
      </w:r>
      <w:r>
        <w:rPr>
          <w:rFonts w:cs="Times New Roman" w:ascii="Times New Roman" w:hAnsi="Times New Roman"/>
          <w:sz w:val="28"/>
          <w:szCs w:val="28"/>
        </w:rPr>
        <w:t>массовы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поражени</w:t>
      </w:r>
      <w:r>
        <w:rPr>
          <w:rFonts w:cs="Times New Roman" w:ascii="Times New Roman" w:hAnsi="Times New Roman"/>
          <w:sz w:val="28"/>
          <w:szCs w:val="28"/>
          <w:lang w:val="ky-KG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растений болезнями, сорняками, вредителями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внутренних дел Кыргызской Республики -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чрезвычайны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конфликтного характера </w:t>
      </w:r>
      <w:r>
        <w:rPr>
          <w:rFonts w:cs="Times New Roman" w:ascii="Times New Roman" w:hAnsi="Times New Roman"/>
          <w:sz w:val="28"/>
          <w:szCs w:val="28"/>
          <w:lang w:val="ky-KG"/>
        </w:rPr>
        <w:t>(</w:t>
      </w:r>
      <w:r>
        <w:rPr>
          <w:rFonts w:cs="Times New Roman" w:ascii="Times New Roman" w:hAnsi="Times New Roman"/>
          <w:sz w:val="28"/>
          <w:szCs w:val="28"/>
        </w:rPr>
        <w:t>гражданские конфликты, массовые беспорядки, вооруженный мятеж, захват объектов</w:t>
      </w:r>
      <w:r>
        <w:rPr>
          <w:rFonts w:cs="Times New Roman" w:ascii="Times New Roman" w:hAnsi="Times New Roman"/>
          <w:sz w:val="28"/>
          <w:szCs w:val="28"/>
          <w:lang w:val="ky-KG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ый штаб Вооруженных Сил Кыргызской Республик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- при </w:t>
      </w:r>
      <w:r>
        <w:rPr>
          <w:rFonts w:cs="Times New Roman" w:ascii="Times New Roman" w:hAnsi="Times New Roman"/>
          <w:sz w:val="28"/>
          <w:szCs w:val="28"/>
        </w:rPr>
        <w:t>возникновени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оенной опасности и военных угроз, угроз военной безопасности и обороны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стран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государственный орган, ведающий вопросами национальной безопасности -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ри возникновении угрозы или совершенном акте </w:t>
      </w:r>
      <w:r>
        <w:rPr>
          <w:rFonts w:cs="Times New Roman" w:ascii="Times New Roman" w:hAnsi="Times New Roman"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  <w:lang w:val="ky-KG"/>
        </w:rPr>
        <w:t>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едении военного или чрезвычайного положения либо возникновении кризисных ситуаций, указанных в части 2 статьи 10 Закона Кыргызской Республики «Об обороне и Вооруженных Силах Кыргызской Республики», Генеральный штаб Вооруженных Сил является высшим органом оперативного управления и координации сил и средств органов внутренних дел, национальной безопасности, Гражданской защиты, других государственных органов Кыргызской Республики и органов местного самоуправления, вовлеченных в рамках своей компетенции в систему обеспечения национальной безопасности.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ем для организации и реализации мероприятий по информированию населения через СМИ о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ситуациях являются решения о вводе режима функционирования государственной системы Гражданской защиты, в зависимости от возможной или реально сложившейся обстановки и масштаба прогнозируем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ли возник</w:t>
      </w:r>
      <w:r>
        <w:rPr>
          <w:rFonts w:cs="Times New Roman" w:ascii="Times New Roman" w:hAnsi="Times New Roman"/>
          <w:sz w:val="28"/>
          <w:szCs w:val="28"/>
          <w:lang w:val="ky-KG"/>
        </w:rPr>
        <w:t>ших</w:t>
      </w:r>
      <w:r>
        <w:rPr>
          <w:rFonts w:cs="Times New Roman" w:ascii="Times New Roman" w:hAnsi="Times New Roman"/>
          <w:sz w:val="28"/>
          <w:szCs w:val="28"/>
        </w:rPr>
        <w:t xml:space="preserve">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 и кризисных</w:t>
      </w:r>
      <w:r>
        <w:rPr>
          <w:rFonts w:cs="Times New Roman" w:ascii="Times New Roman" w:hAnsi="Times New Roman"/>
          <w:sz w:val="28"/>
          <w:szCs w:val="28"/>
        </w:rPr>
        <w:t xml:space="preserve"> ситуаций, которые принимают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ы органов местного самоуправления, местной государственной администрации </w:t>
      </w:r>
      <w:r>
        <w:rPr>
          <w:rFonts w:cs="Times New Roman" w:ascii="Times New Roman" w:hAnsi="Times New Roman"/>
          <w:sz w:val="28"/>
          <w:szCs w:val="28"/>
          <w:lang w:val="ky-KG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объектно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>, местно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районно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городск</w:t>
      </w:r>
      <w:r>
        <w:rPr>
          <w:rFonts w:cs="Times New Roman" w:ascii="Times New Roman" w:hAnsi="Times New Roman"/>
          <w:sz w:val="28"/>
          <w:szCs w:val="28"/>
          <w:lang w:val="ky-KG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y-KG"/>
        </w:rPr>
        <w:t>масшта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ы местных государственных администраций, органов местного самоуправления городов </w:t>
      </w:r>
      <w:r>
        <w:rPr>
          <w:rFonts w:cs="Times New Roman" w:ascii="Times New Roman" w:hAnsi="Times New Roman"/>
          <w:sz w:val="28"/>
          <w:szCs w:val="28"/>
          <w:lang w:val="ky-KG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областно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>, городско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масшта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тельство </w:t>
      </w:r>
      <w:r>
        <w:rPr>
          <w:rFonts w:cs="Times New Roman" w:ascii="Times New Roman" w:hAnsi="Times New Roman"/>
          <w:sz w:val="28"/>
          <w:szCs w:val="28"/>
          <w:lang w:val="ky-KG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>, трансгранично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масштабе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течение 30 минут в дневное время (в течение 1 часа в ночное время) с момента получени</w:t>
      </w:r>
      <w:r>
        <w:rPr>
          <w:rFonts w:cs="Times New Roman" w:ascii="Times New Roman" w:hAnsi="Times New Roman"/>
          <w:sz w:val="28"/>
          <w:szCs w:val="28"/>
          <w:lang w:val="ky-K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гноза о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 xml:space="preserve">ситуациях или с момента их возникновения Правительство в соответствии с пунктом 8 настоящей Инструкции определяет орган, который будет нести ответственность за организацию и реализацию мероприятий по информированию населения о прогнозируемых или возникших чрезвычайных и кризисных ситуациях.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ый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государственный </w:t>
      </w:r>
      <w:r>
        <w:rPr>
          <w:rFonts w:cs="Times New Roman" w:ascii="Times New Roman" w:hAnsi="Times New Roman"/>
          <w:sz w:val="28"/>
          <w:szCs w:val="28"/>
        </w:rPr>
        <w:t xml:space="preserve">орган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ской Республики</w:t>
      </w: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ординирующий орган) в течение последующих 30 минут определяет взаимодействующие структуры и начинает реализацию мероприятий по сбору, обработке, обмену и предоставлению соответствующей информации о деятельности взаимодействующих государственных органов в период чрезвычайных и кризисных ситуаций, осуществляя такую работу в тесном и непосредственном взаимодействии с полномочными представителями Правительства в област</w:t>
      </w:r>
      <w:r>
        <w:rPr>
          <w:rFonts w:cs="Times New Roman" w:ascii="Times New Roman" w:hAnsi="Times New Roman"/>
          <w:sz w:val="28"/>
          <w:szCs w:val="28"/>
          <w:lang w:val="ky-KG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, местными государственными администрациями, органами местного самоуправления, в том числе городов Бишкек и Ош, всеми государственными органами исполнительной власти республиканского уровня, их территориальными подразделениями на местах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ющие структуры, определенные координирующим органом, обязаны на постоянной основе и без дополнительных запросов направлять в координирующий орган соответствующую информацию о принимаемых мерах в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оответсвии с </w:t>
      </w:r>
      <w:r>
        <w:rPr>
          <w:rFonts w:cs="Times New Roman" w:ascii="Times New Roman" w:hAnsi="Times New Roman"/>
          <w:sz w:val="28"/>
          <w:szCs w:val="28"/>
        </w:rPr>
        <w:t>их компетенци</w:t>
      </w:r>
      <w:r>
        <w:rPr>
          <w:rFonts w:cs="Times New Roman" w:ascii="Times New Roman" w:hAnsi="Times New Roman"/>
          <w:sz w:val="28"/>
          <w:szCs w:val="28"/>
          <w:lang w:val="ky-KG"/>
        </w:rPr>
        <w:t>ей</w:t>
      </w:r>
      <w:r>
        <w:rPr>
          <w:rFonts w:cs="Times New Roman" w:ascii="Times New Roman" w:hAnsi="Times New Roman"/>
          <w:sz w:val="28"/>
          <w:szCs w:val="28"/>
        </w:rPr>
        <w:t>, в связи с прогнозируем</w:t>
      </w:r>
      <w:r>
        <w:rPr>
          <w:rFonts w:cs="Times New Roman" w:ascii="Times New Roman" w:hAnsi="Times New Roman"/>
          <w:sz w:val="28"/>
          <w:szCs w:val="28"/>
          <w:lang w:val="ky-KG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или возникш</w:t>
      </w:r>
      <w:r>
        <w:rPr>
          <w:rFonts w:cs="Times New Roman" w:ascii="Times New Roman" w:hAnsi="Times New Roman"/>
          <w:sz w:val="28"/>
          <w:szCs w:val="28"/>
          <w:lang w:val="ky-KG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ситуациями.</w:t>
      </w:r>
    </w:p>
    <w:p>
      <w:pPr>
        <w:pStyle w:val="Style19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ирующий орган в предусмотренные настоящей Инструкцией сроки предоставляет необходимую информацию органам власти на местах (полномочным представителям Правительства в област</w:t>
      </w:r>
      <w:r>
        <w:rPr>
          <w:rFonts w:cs="Times New Roman" w:ascii="Times New Roman" w:hAnsi="Times New Roman"/>
          <w:sz w:val="28"/>
          <w:szCs w:val="28"/>
          <w:lang w:val="ky-KG"/>
        </w:rPr>
        <w:t>ях</w:t>
      </w:r>
      <w:r>
        <w:rPr>
          <w:rFonts w:cs="Times New Roman" w:ascii="Times New Roman" w:hAnsi="Times New Roman"/>
          <w:sz w:val="28"/>
          <w:szCs w:val="28"/>
        </w:rPr>
        <w:t>, местным государственным администрациям, органам местного самоуправления, в том числе городов Бишкек и Ош, территориальным подразделениям органов исполнительной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), а также всем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м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ющим государственным органам для ее обнародования способами, указанными в пункте 5 настоящей Инструкции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ремя информирования населения о прогнозируемых чрезвычайных и кризисных ситуациях не должно превышать 1 часа с момента получения прогноза; о произошедших чрезвычайных и кризисных ситуациях - не более 1,5 часов с момента их возникновения и не более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часа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информации о них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ремя включает в себя процесс согласования информации между информационными подразделениями заинтересованных государственных органов исполнительной власти и других взаимодействующих структур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ние информации о прогнозируемых или возникших чрезвычайных и кризисных ситуациях осуществляется руководителями информационных подразделений или (при их отсутствии) руководителями соответствующих взаимодействующих органов государственной власти и местного самоуправления, других взаимодействующих структур. Указанные лица обязаны не менее чем за 30 минут до истечения срока для обнародования информации, указанного в абзаце первом настоящего пункта, пред</w:t>
      </w:r>
      <w:r>
        <w:rPr>
          <w:rFonts w:cs="Times New Roman" w:ascii="Times New Roman" w:hAnsi="Times New Roman"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ь в орган, ответственный за координацию мероприятий по информированию населения, согласно пункту 8 настоящей Инструкции, необходимую информацию по вопросам, находящимся в их ведении и компетенции, для обнародования уже согласованной информации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ых подразделениях взаимодействующих структур должны находиться уточненные списки уполномоченных лиц с указанием их контактных телефонов.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о чрезвычайных и кризисных ситуациях и их последствиях, предоставляемая информационными подразделениями взаимодействующих структур, не должна носить противоречивый характер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координирующим органом предоставлена информация, противоречащая сведениям и данным, которыми располагает взаимодействующая структура, то уполномоченные лица соответствующих взаимодействующих структур обязаны в кратчайший срок направить в координирующий орган уточнение. Правом уточнения сведений и данных о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ях, переданных в СМИ, обладает только координирующий орган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авом предоставления сведений и данных о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ях обладают руководитель соответствующего государственного органа, указанного в пункте 8 настоящей Инструкции, и/или руководитель информационного подразделения такого государственного органа, и/или полномочный представитель Правительства в области, и/или глава местно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администрации, глава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органа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в том числе городов Бишкек и Ош.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динообразного и скоординированного информирования населения сведения и данные о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в объеме, указанном в пункте 6 настоящей Инструкции, одновременно должны быть переданы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ky-KG"/>
        </w:rPr>
        <w:t>информационные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ппаратов Президента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ской Республики </w:t>
      </w:r>
      <w:r>
        <w:rPr>
          <w:rFonts w:cs="Times New Roman" w:ascii="Times New Roman" w:hAnsi="Times New Roman"/>
          <w:sz w:val="28"/>
          <w:szCs w:val="28"/>
        </w:rPr>
        <w:t>и Правительства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ппараты (информационные подразделения при их наличии) полномочных представителей Правительства в соответствующих областях, на территории которых прогнозиру</w:t>
      </w:r>
      <w:r>
        <w:rPr>
          <w:rFonts w:cs="Times New Roman" w:ascii="Times New Roman" w:hAnsi="Times New Roman"/>
          <w:sz w:val="28"/>
          <w:szCs w:val="28"/>
          <w:lang w:val="ky-KG"/>
        </w:rPr>
        <w:t>ю</w:t>
      </w:r>
      <w:r>
        <w:rPr>
          <w:rFonts w:cs="Times New Roman" w:ascii="Times New Roman" w:hAnsi="Times New Roman"/>
          <w:sz w:val="28"/>
          <w:szCs w:val="28"/>
        </w:rPr>
        <w:t>тся и</w:t>
      </w:r>
      <w:r>
        <w:rPr>
          <w:rFonts w:cs="Times New Roman" w:ascii="Times New Roman" w:hAnsi="Times New Roman"/>
          <w:sz w:val="28"/>
          <w:szCs w:val="28"/>
          <w:lang w:val="ky-KG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озникли</w:t>
      </w:r>
      <w:r>
        <w:rPr>
          <w:rFonts w:cs="Times New Roman" w:ascii="Times New Roman" w:hAnsi="Times New Roman"/>
          <w:sz w:val="28"/>
          <w:szCs w:val="28"/>
        </w:rPr>
        <w:t xml:space="preserve">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ситуации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ную государственную администрацию соответствующей территории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исполнительные органы местного самоуправления соответствующей территории, </w:t>
      </w:r>
      <w:r>
        <w:rPr>
          <w:rFonts w:cs="Times New Roman" w:ascii="Times New Roman" w:hAnsi="Times New Roman"/>
          <w:sz w:val="28"/>
          <w:szCs w:val="28"/>
          <w:lang w:val="ky-KG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город</w:t>
      </w:r>
      <w:r>
        <w:rPr>
          <w:rFonts w:cs="Times New Roman" w:ascii="Times New Roman" w:hAnsi="Times New Roman"/>
          <w:sz w:val="28"/>
          <w:szCs w:val="28"/>
          <w:lang w:val="ky-KG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Бишкек и Ош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се иные заинтересованные государственные органы, участвующие во взаимодействии при информировании населения.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видов чрезвычайных и кризисных ситуаций по характеру их проявления, руководители соответствующих взаимодействующих структур и/или руководители информационных подразделений взаимодействующих структур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/или лица, уполномоченные руководителями таких взаимодействующих структур, обязаны не менее чем за 30 минут до истечения сроков, предусмотренных пунктом 11 настоящей Инструкции, осуществлять сбор, обработку, обмен и предоставление соответствующей информации о деятельности государственных органов в период чрезвычайных и кризисных ситуаций в соответствующий орган государственной власти, ответственный за координацию мероприятий по информированию населения, указанный в пункте 8 настоящей Инструкци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щую координацию всего процесса информирования населения координирующим органом и организацию процесса сбора, обработки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мена и предоставления соответствующей информации о деятельности взаимодействующих структур в период чрезвычайных и кризисных ситуаций возлагаетс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нформационн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Аппарата Правительства Кыргызской Республи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(далее – Аппарата Правительства)</w:t>
      </w:r>
      <w:r>
        <w:rPr>
          <w:rFonts w:cs="Times New Roman" w:ascii="Times New Roman" w:hAnsi="Times New Roman"/>
          <w:sz w:val="28"/>
          <w:szCs w:val="28"/>
        </w:rPr>
        <w:t>. Указанный орган также осуществляет мониторинг качества взаимодействия всех взаимодействующих структур в период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,</w:t>
      </w:r>
      <w:r>
        <w:rPr>
          <w:rFonts w:cs="Times New Roman" w:ascii="Times New Roman" w:hAnsi="Times New Roman"/>
          <w:sz w:val="28"/>
          <w:szCs w:val="28"/>
        </w:rPr>
        <w:t xml:space="preserve"> координацию работы всех информационных подразделений взаимодействующих структур, мониторинг обращений граждан во взаимодействующие структуры в период чрезвычайных и кризисных ситуаций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информационное противоборство и противодейств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недружественным (оппозиционным и иным) СМИ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нформирования населения о прогнозируемых или произошедших чрезвычайных и кризисных ситуациях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я информирования населения о прогнозируемых и произошедших чрезвычайных 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ных ситуациях, ходе их ликвидации и принимаемых мерах по обеспечению жизнедеятельности населения, а также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 взаимодействия с информационными подразделениями взаимодействующих структур возлагается на руководителя соответствующего государственного органа, указанного в пункте 8 настоящей Инструкции. Непосредственное взаимодействие и информирование населения осуществля</w:t>
      </w:r>
      <w:r>
        <w:rPr>
          <w:rFonts w:cs="Times New Roman" w:ascii="Times New Roman" w:hAnsi="Times New Roman"/>
          <w:sz w:val="28"/>
          <w:szCs w:val="28"/>
          <w:lang w:val="ky-KG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руководителями информационных подразделений этих государственных органов и/или лицами, уполномоченными руководителями данного государственного органа.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оставление сведений и данных о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три этапа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вый этап (первичное информирование) охватывает первые 1,5 часа с момента, когда был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наружен</w:t>
      </w:r>
      <w:r>
        <w:rPr>
          <w:rFonts w:cs="Times New Roman" w:ascii="Times New Roman" w:hAnsi="Times New Roman"/>
          <w:sz w:val="28"/>
          <w:szCs w:val="28"/>
          <w:lang w:val="ky-KG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ситуации, или 1 часа - с момента, когда стало известно об угрозе их возникновения. Характер и объем первичного сообщения о прогнозируем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ли возникш</w:t>
      </w:r>
      <w:r>
        <w:rPr>
          <w:rFonts w:cs="Times New Roman" w:ascii="Times New Roman" w:hAnsi="Times New Roman"/>
          <w:sz w:val="28"/>
          <w:szCs w:val="28"/>
          <w:lang w:val="ky-KG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ях определяются руководителем информационного подразделения соответствующего государственного органа, ответственного за координацию мероприятий по информированию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азанного в пункте 8 настоящей Инструкци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в зависимости от видов чрезвычайных и кризисных ситуаций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арактер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х проявления).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информация затрагивает компетенцию других взаимодействующих структур, информационное подразделение государственного органа, ответственного за координацию мероприятий по информированию населения, пред</w:t>
      </w:r>
      <w:r>
        <w:rPr>
          <w:rFonts w:cs="Times New Roman" w:ascii="Times New Roman" w:hAnsi="Times New Roman"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ляет информацию для обнародования после согласования с руководителями информационных подразделений взаимодействующих структур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огласования такой информации не должно превышать 30 минут. Задача такой информации – заполнить информационный вакуум в начальный период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й, предотвратить панику среди населения, создать предпосылки для осознанных и организованных действий граждан, попавших в зону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8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сообщение для СМИ о произошедш</w:t>
      </w:r>
      <w:r>
        <w:rPr>
          <w:rFonts w:cs="Times New Roman" w:ascii="Times New Roman" w:hAnsi="Times New Roman"/>
          <w:sz w:val="28"/>
          <w:szCs w:val="28"/>
          <w:lang w:val="ky-KG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ях должно содержать следующую информацию: характер и объем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й, особенные аспекты этой проблемы, которые могут повлиять на развитие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чрезвычайных и </w:t>
      </w:r>
      <w:r>
        <w:rPr>
          <w:rFonts w:cs="Times New Roman" w:ascii="Times New Roman" w:hAnsi="Times New Roman"/>
          <w:sz w:val="28"/>
          <w:szCs w:val="28"/>
        </w:rPr>
        <w:t>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например, погодные условия), перечень действий, предпринимаемых государственным органом или органом местного самоуправления в настоящее время по ликвидации последствий и по недопущению повторений подобного в будущем. </w:t>
      </w:r>
      <w:r>
        <w:rPr>
          <w:rFonts w:cs="Times New Roman" w:ascii="Times New Roman" w:hAnsi="Times New Roman"/>
          <w:sz w:val="28"/>
          <w:szCs w:val="28"/>
          <w:lang w:val="ky-KG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рвичном сообщении </w:t>
      </w:r>
      <w:r>
        <w:rPr>
          <w:rFonts w:cs="Times New Roman" w:ascii="Times New Roman" w:hAnsi="Times New Roman"/>
          <w:sz w:val="28"/>
          <w:szCs w:val="28"/>
          <w:lang w:val="ky-KG"/>
        </w:rPr>
        <w:t>у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номера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ky-KG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для справок, а также адреса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тернет-ресурсов, которые </w:t>
      </w:r>
      <w:r>
        <w:rPr>
          <w:rFonts w:cs="Times New Roman" w:ascii="Times New Roman" w:hAnsi="Times New Roman"/>
          <w:sz w:val="28"/>
          <w:szCs w:val="28"/>
          <w:lang w:val="ky-KG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содержать информацию о произошедш</w:t>
      </w:r>
      <w:r>
        <w:rPr>
          <w:rFonts w:cs="Times New Roman" w:ascii="Times New Roman" w:hAnsi="Times New Roman"/>
          <w:sz w:val="28"/>
          <w:szCs w:val="28"/>
          <w:lang w:val="ky-KG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ях. При составлении сообщения важно делать акцент на хронологию, а не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ичинно-следственную связь.</w:t>
      </w:r>
    </w:p>
    <w:p>
      <w:pPr>
        <w:pStyle w:val="Style18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вичного сообщения в СМИ вводится режим временного «информационного молчания» до сбора более точной информации о произошедш</w:t>
      </w:r>
      <w:r>
        <w:rPr>
          <w:rFonts w:cs="Times New Roman" w:ascii="Times New Roman" w:hAnsi="Times New Roman"/>
          <w:sz w:val="28"/>
          <w:szCs w:val="28"/>
          <w:lang w:val="ky-KG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 и кризисн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 выработки взаимодействующими и другими заинтересованными структурами совместной согласованной позиции. Период «информационного молчания» не должен превышать 1 часа.</w:t>
      </w:r>
    </w:p>
    <w:p>
      <w:pPr>
        <w:pStyle w:val="Style18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«информационного молчания», взаимодействующие структуры не вправе самостоятельно передавать в СМИ обновленную информацию о развитии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>. Обновленные сведения и данные направляются в координирующий орган для передачи в СМИ согласованного сообщения. Взаимодействующие структуры вправе информировать СМИ о ближайших сроках предоставления информации координирующим органом;</w:t>
      </w:r>
    </w:p>
    <w:p>
      <w:pPr>
        <w:pStyle w:val="Style19"/>
        <w:numPr>
          <w:ilvl w:val="0"/>
          <w:numId w:val="1"/>
        </w:numPr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в</w:t>
      </w:r>
      <w:r>
        <w:rPr>
          <w:rFonts w:cs="Times New Roman" w:ascii="Times New Roman" w:hAnsi="Times New Roman"/>
          <w:sz w:val="28"/>
          <w:szCs w:val="28"/>
        </w:rPr>
        <w:t>торой этап включает в себя период развития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Последующая периодичность предоставления информации составляет не более 2 часов. </w:t>
      </w:r>
    </w:p>
    <w:p>
      <w:pPr>
        <w:pStyle w:val="Style19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ремя ликвидации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олжны максимально быстро и в круглосуточном режиме использоваться для информирования населения имеющиеся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тернет-ресурсы координирующего и взаимодействующих государственных органов исполнительной власти и других заинтересованных структур, а также местных органов власти. </w:t>
      </w:r>
    </w:p>
    <w:p>
      <w:pPr>
        <w:pStyle w:val="Style19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-ресурсах взаимодействующих государственных органов исполнительной власти и других заинтересованных структур, местных органов власти информационные подразделения должны оперативно размещать информацию о ходе ликвидации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>, принимаемых мерах по обеспечению жизнедеятельности населения, сведения о телефонах «горячей линии», пунктах психологической помощи пострадавшему населению, рекомендации по безопасному поведению населения, списки погибших и пострадавших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Style19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третий этап (п</w:t>
      </w:r>
      <w:r>
        <w:rPr>
          <w:rFonts w:cs="Times New Roman" w:ascii="Times New Roman" w:hAnsi="Times New Roman"/>
          <w:sz w:val="28"/>
          <w:szCs w:val="28"/>
        </w:rPr>
        <w:t>осткризисный период) охватывает период с момента локализации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о устранен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последствий. Периодичность предоставления информации составляет не более 24 часов после последнего сообщения о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е осуществляется руководителем информационного подразделения соответствующего государственного органа, указанного в пункте 7 настоящей Инструкции. В этот период должна быть предоставлена информация о принятых мерах по обеспечению жизнедеятельности населения, количестве погибших и пострадавших, размере </w:t>
      </w:r>
      <w:r>
        <w:rPr>
          <w:rFonts w:cs="Times New Roman" w:ascii="Times New Roman" w:hAnsi="Times New Roman"/>
          <w:sz w:val="28"/>
          <w:szCs w:val="28"/>
          <w:lang w:val="ky-KG"/>
        </w:rPr>
        <w:t>причиненного</w:t>
      </w:r>
      <w:r>
        <w:rPr>
          <w:rFonts w:cs="Times New Roman" w:ascii="Times New Roman" w:hAnsi="Times New Roman"/>
          <w:sz w:val="28"/>
          <w:szCs w:val="28"/>
        </w:rPr>
        <w:t xml:space="preserve"> ущерба или материального вреда, территории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>, предпринятых мерах для устранения последствий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>, о помощи,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ной пострадавшим, о мерах, предпринимаемых </w:t>
      </w:r>
      <w:r>
        <w:rPr>
          <w:rFonts w:cs="Times New Roman" w:ascii="Times New Roman" w:hAnsi="Times New Roman"/>
          <w:sz w:val="28"/>
          <w:szCs w:val="28"/>
          <w:lang w:val="ky-KG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збежания</w:t>
      </w:r>
      <w:r>
        <w:rPr>
          <w:rFonts w:cs="Times New Roman" w:ascii="Times New Roman" w:hAnsi="Times New Roman"/>
          <w:sz w:val="28"/>
          <w:szCs w:val="28"/>
        </w:rPr>
        <w:t xml:space="preserve"> повторения ситуации, необходимые сведения, данные и т.п. 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ключать в тексты заявлений предположения о виновниках и причинах, вызвавших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е и кризисные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без официального заключения экспертов или специально образованной Правительственной комиссии по расследованию причин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озникновения </w:t>
      </w:r>
      <w:r>
        <w:rPr>
          <w:rFonts w:cs="Times New Roman" w:ascii="Times New Roman" w:hAnsi="Times New Roman"/>
          <w:sz w:val="28"/>
          <w:szCs w:val="28"/>
        </w:rPr>
        <w:t xml:space="preserve">чрезвычайной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 кризисной </w:t>
      </w:r>
      <w:r>
        <w:rPr>
          <w:rFonts w:cs="Times New Roman" w:ascii="Times New Roman" w:hAnsi="Times New Roman"/>
          <w:sz w:val="28"/>
          <w:szCs w:val="28"/>
        </w:rPr>
        <w:t>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сновная задача информационных подразделений государственных органов на всех трех этапах </w:t>
      </w:r>
      <w:r>
        <w:rPr>
          <w:rFonts w:cs="Times New Roman" w:ascii="Times New Roman" w:hAnsi="Times New Roman"/>
          <w:sz w:val="28"/>
          <w:szCs w:val="28"/>
          <w:lang w:val="ky-KG"/>
        </w:rPr>
        <w:t>заключается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сбора, обработки, обмена и предоставления объективной и достоверной информации о деятельности государственных органов в период чрезвычайных и кризисных ситуаций, организаци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ъективного и своевременного информационного процесса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приоритетных сообщений для оповещения населения в чрезвычайных ситуациях в целях информирования о правилах поведения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рядке действий и мерах, необходимых для сохранения жизни и здоровья людей, охраны объектов хозяйствования и окружающей среды, поддержания общественного порядка путем передачи видео-, текстовых и речевых сообщений по каналам телерадиовещания, с прерыванием трансляции текущих теле- и радиопрограмм осуществляется в порядке, определяемом Положением о порядке использования каналов телерадиовещания для оповещения о чрезвычайных ситуациях и информирования населения Кыргызской Республи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ыргызской Республи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 марта 2014 года № 112</w:t>
      </w:r>
      <w:r>
        <w:rPr>
          <w:rFonts w:cs="Times New Roman" w:ascii="Times New Roman" w:hAnsi="Times New Roman"/>
          <w:sz w:val="28"/>
          <w:szCs w:val="28"/>
          <w:lang w:val="ky-KG"/>
        </w:rPr>
        <w:t>, а также двусторонними соглаш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се должностные лица взаимодействующих структур обязаны своевременно готовить и передавать в информационные подразделения необходимые материалы о деятельности соответствующих органов государственной власти и местного самоуправления в зоне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привлекаемых силах и средствах, ходе ликвидаци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последствий и принимаемых мерах по обеспечению жизнедеятельности населения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В случае несвоевременного предоставления взаимодействующими структурами информации о прогнозируемых или возникших чрезвычайных и кризисных ситуациях в координирующий орган персональную ответственность за неисполнение сроков несет руководитель взаимодействующей структуры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right="1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собые случаи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, когда чрезвычайные и кризисные ситуации происходят в закрытых, особо важных и режимных организациях и/ил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ъектах, информацию о них предоставляют информационные подразделения органов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власти, к компетенции которых относятся данные организации и/или объекты.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</w:t>
      </w:r>
      <w:r>
        <w:rPr>
          <w:rFonts w:cs="Times New Roman" w:ascii="Times New Roman" w:hAnsi="Times New Roman"/>
          <w:sz w:val="28"/>
          <w:szCs w:val="28"/>
          <w:lang w:val="ky-KG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>, когда по факту прогнозируем</w:t>
      </w:r>
      <w:r>
        <w:rPr>
          <w:rFonts w:cs="Times New Roman" w:ascii="Times New Roman" w:hAnsi="Times New Roman"/>
          <w:sz w:val="28"/>
          <w:szCs w:val="28"/>
          <w:lang w:val="ky-KG"/>
        </w:rPr>
        <w:t>ых,</w:t>
      </w:r>
      <w:r>
        <w:rPr>
          <w:rFonts w:cs="Times New Roman" w:ascii="Times New Roman" w:hAnsi="Times New Roman"/>
          <w:sz w:val="28"/>
          <w:szCs w:val="28"/>
        </w:rPr>
        <w:t xml:space="preserve"> произошедш</w:t>
      </w:r>
      <w:r>
        <w:rPr>
          <w:rFonts w:cs="Times New Roman" w:ascii="Times New Roman" w:hAnsi="Times New Roman"/>
          <w:sz w:val="28"/>
          <w:szCs w:val="28"/>
          <w:lang w:val="ky-KG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уществующ</w:t>
      </w:r>
      <w:r>
        <w:rPr>
          <w:rFonts w:cs="Times New Roman" w:ascii="Times New Roman" w:hAnsi="Times New Roman"/>
          <w:sz w:val="28"/>
          <w:szCs w:val="28"/>
          <w:lang w:val="ky-KG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в реальности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озникает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нформационная </w:t>
      </w:r>
      <w:r>
        <w:rPr>
          <w:rFonts w:cs="Times New Roman" w:ascii="Times New Roman" w:hAnsi="Times New Roman"/>
          <w:sz w:val="28"/>
          <w:szCs w:val="28"/>
        </w:rPr>
        <w:t xml:space="preserve">волна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связи с распространением </w:t>
      </w:r>
      <w:r>
        <w:rPr>
          <w:rFonts w:cs="Times New Roman" w:ascii="Times New Roman" w:hAnsi="Times New Roman"/>
          <w:sz w:val="28"/>
          <w:szCs w:val="28"/>
        </w:rPr>
        <w:t>необоснованн</w:t>
      </w:r>
      <w:r>
        <w:rPr>
          <w:rFonts w:cs="Times New Roman" w:ascii="Times New Roman" w:hAnsi="Times New Roman"/>
          <w:sz w:val="28"/>
          <w:szCs w:val="28"/>
          <w:lang w:val="ky-KG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/или преувеличенн</w:t>
      </w:r>
      <w:r>
        <w:rPr>
          <w:rFonts w:cs="Times New Roman" w:ascii="Times New Roman" w:hAnsi="Times New Roman"/>
          <w:sz w:val="28"/>
          <w:szCs w:val="28"/>
          <w:lang w:val="ky-KG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 ничем не подтвержденной информации, способствующей росту панических настроений, социального напряжения в обществе, государственным органом, ответственным за координацию мероприятий по информированию населения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вида и характера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>, указанных в пункте 8 настоящей Инструкции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ются следующие действия</w:t>
      </w:r>
      <w:r>
        <w:rPr>
          <w:rFonts w:cs="Times New Roman" w:ascii="Times New Roman" w:hAnsi="Times New Roman"/>
          <w:sz w:val="28"/>
          <w:szCs w:val="28"/>
          <w:lang w:val="ky-KG"/>
        </w:rPr>
        <w:t>: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тесном взаимодействии с полномочным представителем Правительства в области, главой местной государственной администрации, местного самоуправления соответствующей территории готовится и согласовывается между информационными подразделениями заинтересованных взаимодействующих структур опровергающая информация; 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народуется согласованная официальная позиц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ky-KG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5 настоящей Инструкции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информирования населения с целью противодействия слух</w:t>
      </w:r>
      <w:r>
        <w:rPr>
          <w:rFonts w:cs="Times New Roman" w:ascii="Times New Roman" w:hAnsi="Times New Roman"/>
          <w:sz w:val="28"/>
          <w:szCs w:val="28"/>
          <w:lang w:val="ky-KG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и панических настроений не должно превышать 1 часа с момента получения информации о возникновении слухов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(сообщения, данные), распространяем</w:t>
      </w:r>
      <w:r>
        <w:rPr>
          <w:rFonts w:cs="Times New Roman" w:ascii="Times New Roman" w:hAnsi="Times New Roman"/>
          <w:sz w:val="28"/>
          <w:szCs w:val="28"/>
          <w:lang w:val="ky-KG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среди населения с целью противодействия распространению неподтвержденной информации, источник которой неизвестен, и преодоления информационного кризиса не должн</w:t>
      </w:r>
      <w:r>
        <w:rPr>
          <w:rFonts w:cs="Times New Roman" w:ascii="Times New Roman" w:hAnsi="Times New Roman"/>
          <w:sz w:val="28"/>
          <w:szCs w:val="28"/>
          <w:lang w:val="ky-KG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осить противоречивый характер и служить поводом для искажения и дальнейшей эскалации напряженности среди населения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длительном (более 1 часа)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 информации о произошедш</w:t>
      </w:r>
      <w:r>
        <w:rPr>
          <w:rFonts w:cs="Times New Roman" w:ascii="Times New Roman" w:hAnsi="Times New Roman"/>
          <w:sz w:val="28"/>
          <w:szCs w:val="28"/>
          <w:lang w:val="ky-KG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 и кризисн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ях</w:t>
      </w:r>
      <w:r>
        <w:rPr>
          <w:rFonts w:cs="Times New Roman" w:ascii="Times New Roman" w:hAnsi="Times New Roman"/>
          <w:sz w:val="28"/>
          <w:szCs w:val="28"/>
        </w:rPr>
        <w:t>, вызвавш</w:t>
      </w:r>
      <w:r>
        <w:rPr>
          <w:rFonts w:cs="Times New Roman" w:ascii="Times New Roman" w:hAnsi="Times New Roman"/>
          <w:sz w:val="28"/>
          <w:szCs w:val="28"/>
          <w:lang w:val="ky-KG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широкий общественный резонанс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 стороны заинтересованных взаимодействующих структур решение о характере и объеме информационного сообщения определяет руководитель информационного подразделения Аппарата Правительства, или по его поручению – руководитель информационного подразделения уполномоченного государственного органа Кыргызской Республики в области Гражданской защиты по согласованию с руководителем этого уполномоченного государственного органа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right="1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работы временного</w:t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>(выездного) пресс-центра в зоне чрезвычайн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b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ситуаци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й</w:t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целях информирования населения, а также оказания помощи представителям СМИ в подготовке информационных материалов в случае возникновения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айонного, областного, город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кого, </w:t>
      </w:r>
      <w:r>
        <w:rPr>
          <w:rFonts w:cs="Times New Roman" w:ascii="Times New Roman" w:hAnsi="Times New Roman"/>
          <w:sz w:val="28"/>
          <w:szCs w:val="28"/>
        </w:rPr>
        <w:t>республиканского и/или трансграничного масштаба, на базе аппарат</w:t>
      </w:r>
      <w:r>
        <w:rPr>
          <w:rFonts w:cs="Times New Roman" w:ascii="Times New Roman" w:hAnsi="Times New Roman"/>
          <w:sz w:val="28"/>
          <w:szCs w:val="28"/>
          <w:lang w:val="ky-KG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местной государственной администрации, полномочного представителя Правительства в области, исполнительного органа местного самоуправления соответствующей территории, на которой </w:t>
      </w:r>
      <w:r>
        <w:rPr>
          <w:rFonts w:cs="Times New Roman" w:ascii="Times New Roman" w:hAnsi="Times New Roman"/>
          <w:sz w:val="28"/>
          <w:szCs w:val="28"/>
          <w:lang w:val="ky-KG"/>
        </w:rPr>
        <w:t>возникли</w:t>
      </w:r>
      <w:r>
        <w:rPr>
          <w:rFonts w:cs="Times New Roman" w:ascii="Times New Roman" w:hAnsi="Times New Roman"/>
          <w:sz w:val="28"/>
          <w:szCs w:val="28"/>
        </w:rPr>
        <w:t xml:space="preserve">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 кризисные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, силами и средствами государственного органа, ответственного за координацию мероприятий по информированию населения, в зависимости от видов чрезвычайных и кризисных ситуаций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арактер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х проявления (пункт 8 настоящей Инструкции)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временный (выездной) пресс-центр, в состав которого входят представители информационных подразделений заинтересованных взаимодействующих структур.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чрезвычайных и кризисных ситуаций республиканского и/или трансграничного масштаба временный (выездной) пресс-центр организуется силами и средствами информационного подразделения Аппарата Правительства. В его состав также включаются представители информационных подразделений всех заинтересованных взаимодействующих структур.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создание временного (выездного) пресс-центра в месте локализации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</w:t>
      </w:r>
      <w:r>
        <w:rPr>
          <w:rFonts w:cs="Times New Roman" w:ascii="Times New Roman" w:hAnsi="Times New Roman"/>
          <w:sz w:val="28"/>
          <w:szCs w:val="28"/>
          <w:lang w:val="ky-KG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/или трансгранично</w:t>
      </w:r>
      <w:r>
        <w:rPr>
          <w:rFonts w:cs="Times New Roman" w:ascii="Times New Roman" w:hAnsi="Times New Roman"/>
          <w:sz w:val="28"/>
          <w:szCs w:val="28"/>
          <w:lang w:val="ky-KG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масштаба</w:t>
      </w:r>
      <w:r>
        <w:rPr>
          <w:rFonts w:cs="Times New Roman" w:ascii="Times New Roman" w:hAnsi="Times New Roman"/>
          <w:sz w:val="28"/>
          <w:szCs w:val="28"/>
        </w:rPr>
        <w:t xml:space="preserve"> на базе аппарата полномочного представителя Правительства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ласти, местной государственной администрации, исполн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й территории, силами и средствами информационного подразделения Аппарата Правительства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одразделение соответствующего государственного органа, чьими силами и средствами формируется временный выездной пресс-центр, является ответственным за организацию и реализацию мероприятий по информационному процессу, предусмотренных настоящей Инструкцией. Руководитель такого информационного подразделения назначается руководителем временного (выездного) пресс-центра (приказом руководителя соответствующего государственного органа, чьими силами и средствами организуется временный (выездной) пресс-центр), ответственным за общее руководство, сбор, обработку, обмен и предоставление объективной и достоверной информации о деятельности государственных органов в период чрезвычайных и кризисных ситуаций, организаци</w:t>
      </w:r>
      <w:r>
        <w:rPr>
          <w:rFonts w:cs="Times New Roman" w:ascii="Times New Roman" w:hAnsi="Times New Roman"/>
          <w:sz w:val="28"/>
          <w:szCs w:val="28"/>
          <w:lang w:val="ky-KG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бъективного и своевременного информационного процесса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состав временного (выездного) пресс-центра руководителей и/или сотрудников информационных подразделений, соответствующих заинтересованных взаимодействующих структур осуществляется по официальному обращению руководителя информационного подразделения, чьими силами и средствами организуется такой пресс-центр, или руководителя информационного подразделения Аппарата Правительства.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ременный (выездной) пресс-центр является основным координирующим органом заинтересованных взаимодействующих структур при информировании об обстановке в зоне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>, ходе ликвидации их последствий, предпринимаемых государственными органами мерах по обеспечению жизнедеятельности населения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ab/>
      </w:r>
      <w:r>
        <w:rPr>
          <w:rFonts w:cs="Times New Roman" w:ascii="Times New Roman" w:hAnsi="Times New Roman"/>
          <w:sz w:val="28"/>
          <w:szCs w:val="28"/>
        </w:rPr>
        <w:t>Временный (выездной) пресс-центр действует в круглосуточном режиме до окончания работ по ликвидации последствий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временного (выездного) пресс-центра указываются сроки и место его развертывания, состав, а также порядок обеспечения автотранспортом, оргтехникой, видео- и фотоаппаратурой, средствами связи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едставители СМИ, прибывшие в зону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проходят аккредитацию при выездном пресс-центре. Основанием для их аккредитации является наличие действующего журналистского удостоверения, а для иностранных журналистов </w:t>
      </w:r>
      <w:r>
        <w:rPr>
          <w:rFonts w:cs="Times New Roman" w:ascii="Times New Roman" w:hAnsi="Times New Roman"/>
          <w:sz w:val="28"/>
          <w:szCs w:val="28"/>
          <w:lang w:val="ky-KG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ккредитационное удостоверение </w:t>
      </w:r>
      <w:r>
        <w:rPr>
          <w:rFonts w:cs="Times New Roman" w:ascii="Times New Roman" w:hAnsi="Times New Roman"/>
          <w:sz w:val="28"/>
          <w:szCs w:val="28"/>
          <w:lang w:val="ky-KG"/>
        </w:rPr>
        <w:t>уполномоченного органа во внешнеполитической сфе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открыти</w:t>
      </w:r>
      <w:r>
        <w:rPr>
          <w:rFonts w:cs="Times New Roman" w:ascii="Times New Roman" w:hAnsi="Times New Roman"/>
          <w:sz w:val="28"/>
          <w:szCs w:val="28"/>
          <w:lang w:val="ky-K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«горячей линии» для населения, пострадавшего в результате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открытия «горячих линий» на базе министерств, административных ведомств и иных взаимодействующих структур, информация о номерах вышеуказанных линий должна быть представлена в кратчайшие сроки руководителю временного (выездного) пресс-центра. Информация о работе «горячих линий» доводится до населения через СМИ, интернет-ресурсы, любыми иными доступными способами обнародования информации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4. Временный (выездной) пресс-центр размещается в штабе по ликвидации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например, штабная машина), где находится руководство, если на месте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азвернут палаточный лагерь - в отдельной палатке (с вывеской «ПРЕСС-ЦЕНТР»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Руководство временного (выездного) пресс-центра информирует аккредитованных представителей СМИ о возможности размещения и обустройства, а также обеспечения условий работы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характера чрезвычайной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 кризисной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связи, электричеством и транспортом аккредитованные при временном (выездном) пресс-центре журналисты обеспечиваются по мере необходимости. Зарядка телефонов, аккумуляторов телекамер осуществляется от автономного источника питания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Информирование посредством временного (выездного) пресс-центра с имеющимися на данный </w:t>
      </w:r>
      <w:r>
        <w:rPr>
          <w:rFonts w:cs="Times New Roman" w:ascii="Times New Roman" w:hAnsi="Times New Roman"/>
          <w:sz w:val="28"/>
          <w:szCs w:val="28"/>
          <w:lang w:val="ky-KG"/>
        </w:rPr>
        <w:t>час сведениями</w:t>
      </w:r>
      <w:r>
        <w:rPr>
          <w:rFonts w:cs="Times New Roman" w:ascii="Times New Roman" w:hAnsi="Times New Roman"/>
          <w:sz w:val="28"/>
          <w:szCs w:val="28"/>
        </w:rPr>
        <w:t xml:space="preserve"> данными о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роки, установленные пунктом 15 настоящей Инструкции. Время выхода пресс-релиза заранее доводится до сведения журналистов, работающих в зоне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ab/>
      </w:r>
      <w:r>
        <w:rPr>
          <w:rFonts w:cs="Times New Roman" w:ascii="Times New Roman" w:hAnsi="Times New Roman"/>
          <w:sz w:val="28"/>
          <w:szCs w:val="28"/>
        </w:rPr>
        <w:t>Подход к прессе осуществляется в начале мероприятий по ликвидации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ky-KG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оследствий, не позже чем через 30 минут после прибыт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на место </w:t>
      </w:r>
      <w:r>
        <w:rPr>
          <w:rFonts w:cs="Times New Roman" w:ascii="Times New Roman" w:hAnsi="Times New Roman"/>
          <w:sz w:val="28"/>
          <w:szCs w:val="28"/>
        </w:rPr>
        <w:t>руководителя штаба по ликвидации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либо лица, его замещающего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льнейшая периодичность выступлений зависит от сложившейся ситуации (через 1-2 часа или реже)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учетом наличия информационного повода (новые данные, завершение этапа работы,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дополнительных сил и т.д.) и времени выхода в эфир новостных программ. О времени интервью журналисты оповещаются заранее. Для комментариев привлекаются должностные лица заинтересованных взаимодействующих структур, а также руководители информационных подразделений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пределение безопасного расстояния от зон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>, позволяющего проводить фото- и видеосъемку, возлагается на руководителя штаба по ликвидации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Все должностные лица заинтересованных взаимодействующих структур должны оперативно готовить и представлять по запросу сотрудников временного (выездного) пресс-центра необходимые информационные материалы о деятельности в зоне чрезвычай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и кризисн</w:t>
      </w:r>
      <w:r>
        <w:rPr>
          <w:rFonts w:cs="Times New Roman" w:ascii="Times New Roman" w:hAnsi="Times New Roman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ky-KG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привлекаемых силах и средствах, ходе ликвидаци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последствий и принимаемых мерах по обеспечению жизнедеятельности населения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Calibri"/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Calibri"/>
      <w:sz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227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13:00Z</dcterms:created>
  <dc:creator>Admin</dc:creator>
  <dc:description/>
  <dc:language>en-US</dc:language>
  <cp:lastModifiedBy>UserXP</cp:lastModifiedBy>
  <cp:lastPrinted>2015-07-07T17:28:00Z</cp:lastPrinted>
  <dcterms:modified xsi:type="dcterms:W3CDTF">2015-07-10T10:13:00Z</dcterms:modified>
  <cp:revision>2</cp:revision>
  <dc:subject/>
  <dc:title/>
</cp:coreProperties>
</file>