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роект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ЗАКОН КЫРГЫЗСКОЙ РЕСПУБЛИКИ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тификации Соглашения между Правительством Кыргызской Республики и Правительством Российской Федерации о правовом статусе представительства Министерства труда, миграции и молодежи Кыргызской Республики в Российской Федерации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одписанного 15 апреля 2015 года в городе Моск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kNazvanie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тифицировать Соглашение между Правительством Кыргызской Республики и Правительством Российской Федерации о правовом статусе представительства Министерства труда, миграции и молодежи Кыргызской Республики в Российской Федерации,подписанное 15 апреля 2015 года в городе Моск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Zagolovok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у иностранных дел Кыргызской Республики направить российской стороне письменное уведомление о выполнении Кыргызской Республикой внутригосударственных процедур, необходимых для вступления указанного Соглашения в силу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TkZagolovok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о дня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  <w:t xml:space="preserve">Президент  </w:t>
      </w:r>
    </w:p>
    <w:p>
      <w:pPr>
        <w:pStyle w:val="Normal"/>
        <w:autoSpaceDE w:val="false"/>
        <w:jc w:val="both"/>
        <w:rPr/>
      </w:pPr>
      <w:r>
        <w:rPr>
          <w:b/>
        </w:rPr>
        <w:t>Кыргызской  Республики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right="13" w:firstLine="708"/>
        <w:rPr>
          <w:b/>
          <w:b/>
          <w:color w:val="000000"/>
          <w:spacing w:val="-2"/>
        </w:rPr>
      </w:pPr>
      <w:r>
        <w:rPr/>
        <w:t xml:space="preserve">             </w:t>
      </w:r>
      <w:r>
        <w:rPr/>
        <w:t>Одобрено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м Правительств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ыргызской Республики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«___» _______ 2015 года  № 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TkTeks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тельства Кыргызской Республики к Соглашению между Правительством Кыргызской Республики и Правительством Российской Федерации о правовом статусе представительства Министерства труда, миграции и молодежи Кыргызской Республики в Российской Федерации, подписанному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апреля 2015 года в городе Москва</w:t>
      </w:r>
    </w:p>
    <w:p>
      <w:pPr>
        <w:pStyle w:val="TkNazvani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 Правительством Кыргызской Республики и Правительством Российской Федерации о правовом статусе представительства Министерства труда, миграции и молодежи Кыргызской Республики в Российской Федерации (далее – Соглашение)соответствует норма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ыргызской Республики, законодательства Кыргызской Республики и не противоречит нормам международных договоров, участницей которых является Кыргызская Республика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ыргызской Республики «О международных договорах Кыргызской Республики» проект Соглашения до его подписания был согласован с Комитетом по международным делам ЖогоркуКенеша Кыргызской Республики и одобр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Кыргызской Республики </w:t>
      </w:r>
      <w:r>
        <w:rPr>
          <w:rFonts w:cs="Times New Roman" w:ascii="Times New Roman" w:hAnsi="Times New Roman"/>
          <w:sz w:val="24"/>
          <w:szCs w:val="24"/>
        </w:rPr>
        <w:t>от 1 сентября 2014 года № 367-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ано министром труда, миграции и молодежиКыргызской Республики 15 апреля 2015 года в городе Москва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ностранных дел Российской Федерации нотой за исх. № 6515/3дснг от 13 мая 2015 года уведомило о выполнении российской Стороной внутригосударственных процедур, необходимых для вступления в силу Соглашения между Правительством Кыргызской Республики и Правительством Российской Федерации о правовом статусе представительства Министерства труда, миграции и молодежи Кыргызской Республики в Российской Федерации.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регулирует порядок учреждения и правовой статус представительства Министерства труда, миграции и молодежиКыргызской Республики, в задачи которого будет входить оказание содействия в защите прав и законных интересов трудовых мигрантов – граждан Кыргызской Республики, осуществляющих трудовую деятельность на территории Российской Федерации.   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тификац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>не повлечет за собой негативных финансово-экономических и иных последствий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аголовок №2_"/>
    <w:qFormat/>
    <w:rPr>
      <w:sz w:val="18"/>
      <w:szCs w:val="1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440" w:after="840"/>
      <w:jc w:val="center"/>
    </w:pPr>
    <w:rPr>
      <w:rFonts w:ascii="Tahoma" w:hAnsi="Tahoma" w:eastAsia="Tahoma" w:cs="Tahoma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840" w:after="480"/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11" w:before="360" w:after="240"/>
      <w:jc w:val="center"/>
      <w:outlineLvl w:val="1"/>
    </w:pPr>
    <w:rPr>
      <w:rFonts w:ascii="Calibri" w:hAnsi="Calibri" w:eastAsia="Calibri" w:cs="Calibr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/>
      <w:ind w:hanging="760"/>
    </w:pPr>
    <w:rPr>
      <w:sz w:val="22"/>
      <w:szCs w:val="22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27125" TargetMode="External"/><Relationship Id="rId3" Type="http://schemas.openxmlformats.org/officeDocument/2006/relationships/hyperlink" Target="toktom://db/98840" TargetMode="External"/><Relationship Id="rId4" Type="http://schemas.openxmlformats.org/officeDocument/2006/relationships/hyperlink" Target="toktom://db/123547" TargetMode="External"/><Relationship Id="rId5" Type="http://schemas.openxmlformats.org/officeDocument/2006/relationships/hyperlink" Target="toktom://db/113277" TargetMode="External"/><Relationship Id="rId6" Type="http://schemas.openxmlformats.org/officeDocument/2006/relationships/hyperlink" Target="toktom://db/127125" TargetMode="External"/><Relationship Id="rId7" Type="http://schemas.openxmlformats.org/officeDocument/2006/relationships/hyperlink" Target="toktom://db/1271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2:00Z</dcterms:created>
  <dc:creator>User</dc:creator>
  <dc:description/>
  <dc:language>en-US</dc:language>
  <cp:lastModifiedBy>UserXP</cp:lastModifiedBy>
  <cp:lastPrinted>2015-06-23T14:06:00Z</cp:lastPrinted>
  <dcterms:modified xsi:type="dcterms:W3CDTF">2015-06-29T10:22:00Z</dcterms:modified>
  <cp:revision>2</cp:revision>
  <dc:subject/>
  <dc:title/>
</cp:coreProperties>
</file>