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48050</wp:posOffset>
            </wp:positionH>
            <wp:positionV relativeFrom="paragraph">
              <wp:posOffset>168910</wp:posOffset>
            </wp:positionV>
            <wp:extent cx="800100" cy="7715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269240</wp:posOffset>
                </wp:positionV>
                <wp:extent cx="240982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ыргызРеспубликас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ИЧКИ ИШТЕР МИНИСТРЛИГ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9.75pt;mso-wrap-distance-left:9.05pt;mso-wrap-distance-right:9.05pt;mso-wrap-distance-top:0pt;mso-wrap-distance-bottom:0pt;margin-top:-21.2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ыргызРеспубликас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ИЧКИ ИШТЕР МИНИСТРЛИГ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350520</wp:posOffset>
                </wp:positionV>
                <wp:extent cx="247523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/>
                              <w:t>Кыргызская  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</w:rPr>
                              <w:t>МИНИСТЕРСТВО    ВНУТРЕННИХ Д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09.9pt;mso-wrap-distance-left:9.05pt;mso-wrap-distance-right:9.05pt;mso-wrap-distance-top:0pt;mso-wrap-distance-bottom:0pt;margin-top:-27.6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/>
                        <w:t>Кыргызская  Республика</w:t>
                      </w:r>
                    </w:p>
                    <w:p>
                      <w:pPr>
                        <w:pStyle w:val="TextBody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</w:rPr>
                        <w:t>МИНИСТЕРСТВО   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 У Й Р У К </w:t>
        <w:tab/>
        <w:tab/>
        <w:tab/>
        <w:tab/>
        <w:tab/>
        <w:tab/>
        <w:tab/>
        <w:t xml:space="preserve">П Р И К А З  </w:t>
      </w:r>
    </w:p>
    <w:p>
      <w:pPr>
        <w:pStyle w:val="Normal"/>
        <w:rPr/>
      </w:pPr>
      <w:r>
        <w:rPr/>
        <w:t xml:space="preserve">«1» апреля 2015 ж. г.     </w:t>
        <w:tab/>
        <w:t xml:space="preserve">     Бишкек шары               </w:t>
        <w:tab/>
        <w:t xml:space="preserve"> </w:t>
        <w:tab/>
        <w:tab/>
        <w:t>№ 1/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едомство аралык жумушчу топ түзүү жөнүндө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Жол кыймылындагы коопсуздук деңгээлин жогорулатуу, жол кырсыктарынын санын азайтуу, ошондой эле 2015-2017-жылдарга Кыргыз Республикасында жол кыймылынын коопсуздугун камсыздоо боюнча иш чаралардын планын түзүү максатында, Кыргыз Республикасынын 2014-жылдын 15-сентябрындагы “Аткаруу бийлигинин мамлекеттик органдарынын катарында Кыргыз Республикасынын Өкмөтүнүн өзүнчө нормативдүү ыйгарым укуктарын өкүлдөө жөнүндө” № 530 токтомуна ылайык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БУЙРУК  КЫ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. 1-тиркемеге ылайык ведомство аралык жумушчу тобу түзүлсүн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. Ведомство аралык жумушчу тобу Кыргыз Республикасынын Өкмөтүнүн “2015-2017-жылдарга Кыргыз Республикасында жол кыймылынын коопсуздугун камсыздоо боюнча иш чаралардын планын бекитүү жөнүндө” токтом долбоорун иштеп чыксын жана Кыргыз Республикасынын Өкмөтүнө белгиленген тартипте бекитүүгө киргизсин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3. Бул буйруктун аткарылышына жоопкерчилик Кыргыз Республикасынын ИИМынын ЖККнын (С.Ф.Дьяченко), БШнын (Б.Р. Абдыжалиев), ККББнын (Э.К.Баев), БТБнын (Т.Ж.Уметалиев) жана  БМБнын (А.Д.Бообеков) башчыларына жүктөлсү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4. Бул буйруктун аткарылышын контролдоо Кыргыз Республикасынын ички иштер министринин  орун басары, милициянын полковниги Э. Р. Джапаркуловго жүктөлсүн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милициянын  генерал-майору  </w:t>
        <w:tab/>
        <w:tab/>
        <w:tab/>
        <w:tab/>
        <w:tab/>
        <w:t>М. Турганб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y-KG"/>
        </w:rPr>
        <w:t>1-тиркеме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142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ab/>
        <w:t xml:space="preserve">Кыргыз Республикасынын  ИИМ                  буйругун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ab/>
        <w:t xml:space="preserve">               “01” 04 2015-жыл . № 1/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7"/>
          <w:szCs w:val="27"/>
          <w:lang w:val="ky-KG"/>
        </w:rPr>
      </w:pPr>
      <w:r>
        <w:rPr>
          <w:rFonts w:cs="Times New Roman" w:ascii="Times New Roman" w:hAnsi="Times New Roman"/>
          <w:sz w:val="27"/>
          <w:szCs w:val="27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7"/>
          <w:szCs w:val="27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2015-2017-жылдарга Кыргыз Республикасында жол кыймылынын коопсуздугун камсыздоо боюнча иш чаралардын планын” түзүү боюнча ведомстволук аралык жумушчу тобунун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ура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С. Ф. Дьяченк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Ички иштер министрлигинин Жол-кайгуул кызамытынын начальниги, милициянын полковниги, топтун жетекчиси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Ы.К. Саркулов– Кыргыз Республикасынын Ички иштер министрлигинин Жол-кайгуул кызамытынын начальнигинин орун басары, милициянын  подполковниги, топтун жетекчисинин орун басар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М. Умаров–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ИИМ </w:t>
      </w:r>
      <w:r>
        <w:rPr>
          <w:rFonts w:cs="Times New Roman" w:ascii="Times New Roman" w:hAnsi="Times New Roman"/>
          <w:sz w:val="28"/>
          <w:szCs w:val="28"/>
        </w:rPr>
        <w:t xml:space="preserve">ГШ Г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башкы инспектору,  </w:t>
      </w:r>
      <w:r>
        <w:rPr>
          <w:rFonts w:cs="Times New Roman" w:ascii="Times New Roman" w:hAnsi="Times New Roman"/>
          <w:sz w:val="28"/>
          <w:szCs w:val="28"/>
        </w:rPr>
        <w:t>милиц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янын </w:t>
      </w:r>
      <w:r>
        <w:rPr>
          <w:rFonts w:cs="Times New Roman" w:ascii="Times New Roman" w:hAnsi="Times New Roman"/>
          <w:sz w:val="28"/>
          <w:szCs w:val="28"/>
        </w:rPr>
        <w:t>полковни</w:t>
      </w:r>
      <w:r>
        <w:rPr>
          <w:rFonts w:cs="Times New Roman" w:ascii="Times New Roman" w:hAnsi="Times New Roman"/>
          <w:sz w:val="28"/>
          <w:szCs w:val="28"/>
          <w:lang w:val="ky-KG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оптун жетекчисинин орун басары. 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ky-KG"/>
        </w:rPr>
        <w:t>Жумушчу топтун мүчөлөрү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О.Д. Бейшекеев– Кыргыз Республикасынын Ички иштер министрлигинин Жол-кайгуул кызамытынын начальнигинин орун басары, милициянын  подполковниги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.Ж. Жакеев– Кыргыз Республикасынын  ИИМ ГУОБ улук инспектору  милициянын  подполковниги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Б.М. Рыспаев– Кыргыз Республикасынын  ИИМ ГСУ КМУ иликтөөчүсү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Ж.А. Дүйшебаев– Кыргыз Республикасынын  ИИМ ОИО ГИЦ бөлүмүнүн начальниги, милициянын  полковниги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    Т.А. Барпиев– Кыргыз Республикасынын  ИИМ ЖКК АПиР  УККДП ЖКК начальнигинин орун басары, заместитель начальника, ДПС МВД Кыргызской Республики, милициянын  подполковниг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М.А. Сандыбаев– Кыргыз Республикасынын  ИИМ ЖКК ОДН начальниги,  милициянын  полковниги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</w:rPr>
        <w:t xml:space="preserve">З. Сагындыков–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 ИИМ ЖКК </w:t>
      </w:r>
      <w:r>
        <w:rPr>
          <w:rFonts w:cs="Times New Roman" w:ascii="Times New Roman" w:hAnsi="Times New Roman"/>
          <w:sz w:val="28"/>
          <w:szCs w:val="28"/>
        </w:rPr>
        <w:t>ОТН начальн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и, милициянын майору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Т.В. Холодова–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 ИИМ ЖКК ФЧ начальни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y-KG"/>
        </w:rPr>
        <w:t>милициянын  подполковниг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Т.Ж. Сатылганов–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 ИИМ ЖКК </w:t>
      </w:r>
      <w:r>
        <w:rPr>
          <w:rFonts w:cs="Times New Roman" w:ascii="Times New Roman" w:hAnsi="Times New Roman"/>
          <w:sz w:val="28"/>
          <w:szCs w:val="28"/>
        </w:rPr>
        <w:t xml:space="preserve">ГРЛС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башкы </w:t>
      </w:r>
      <w:r>
        <w:rPr>
          <w:rFonts w:cs="Times New Roman" w:ascii="Times New Roman" w:hAnsi="Times New Roman"/>
          <w:sz w:val="28"/>
          <w:szCs w:val="28"/>
        </w:rPr>
        <w:t>инспектор</w:t>
      </w:r>
      <w:r>
        <w:rPr>
          <w:rFonts w:cs="Times New Roman" w:ascii="Times New Roman" w:hAnsi="Times New Roman"/>
          <w:sz w:val="28"/>
          <w:szCs w:val="28"/>
          <w:lang w:val="ky-KG"/>
        </w:rPr>
        <w:t>у, милициянын  полковни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.К. Мамыров–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 ИИМ ЖКК </w:t>
      </w:r>
      <w:r>
        <w:rPr>
          <w:rFonts w:cs="Times New Roman" w:ascii="Times New Roman" w:hAnsi="Times New Roman"/>
          <w:sz w:val="28"/>
          <w:szCs w:val="28"/>
        </w:rPr>
        <w:t xml:space="preserve">ЦУАП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уцлук </w:t>
      </w:r>
      <w:r>
        <w:rPr>
          <w:rFonts w:cs="Times New Roman" w:ascii="Times New Roman" w:hAnsi="Times New Roman"/>
          <w:sz w:val="28"/>
          <w:szCs w:val="28"/>
        </w:rPr>
        <w:t>инспектор</w:t>
      </w:r>
      <w:r>
        <w:rPr>
          <w:rFonts w:cs="Times New Roman" w:ascii="Times New Roman" w:hAnsi="Times New Roman"/>
          <w:sz w:val="28"/>
          <w:szCs w:val="28"/>
          <w:lang w:val="ky-KG"/>
        </w:rPr>
        <w:t>у,  милициянын  подполковниг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 xml:space="preserve">Т.М.Калыбеков – Кыргыз Республикасынын Энергетика жана өнөр жай министрлигинин кадрлар, иш кагаздарын жүргүзүү жанан атайые жумуштар бөлүмүнүн башчысы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 xml:space="preserve">Н.С. Шабданалиев– Кыргыз Республикасынын Транспорт жана коммуникация министрлигине караштуу автомобиль жана суу транспорту Мамлекеттик агенттигинин транспорт координациясын контролдоо бөлүмүнүн начальниги;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 Ш.М. Иманкулов– Кыргыз Республикасынын Транспорт жана коммуникация министрлигине караштуу Жол чарба департаментинин башкы  инженер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>О.Т. Адиев– Кыргыз Республикасынын ВС Генералдык штабынын аскер автомобилинин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>Э.С. Жейренов– Кыргыз Республикасынын Айыл чарба жана мелиорация министрлиги жана суу чарбасы департаментинин машиналык суугаруу, энергетика жана менаизация бөлүмүнүн башк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 xml:space="preserve">Б.Б. Сейдалиев– МККсына караштуу Транспорттук каражаттарды каттоо айдоочулар курамы департаменинин автомототранспорт каражаттарын жана айдоочулук курамды каттоону контролдоо бөлүмүнүн башкы адиси; 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 </w:t>
        <w:tab/>
        <w:t>Н.М. Мусаева– Кыргыз Республикасынын Билим берүү жана илим министрлигнин мектепке чейинки жана мектептен кийинки тарбия берүү башкармалыгынын адис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>Ж.И. Молдокматов– Кыргыз Республикасынын Мамлекеттик чек ара кызматынын курал-жарактарды башкаруунун автобронетанк бөлүмүнүн  начальниг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</w:t>
        <w:tab/>
        <w:t xml:space="preserve"> К.С. Калмаматов– Кыргыз Республикасынын Саламаттык сактоо министрлигинин медициналык жардам көсөтүү жана лекарствалык саясат башкармалыгынын жетектөөчү адис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>Т.Т. Койчуманов– Кыргыз Республикасынын Социалдык өнүктүрүу министрлигинин жетектөөчү адис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 xml:space="preserve">Д.А. Аматов– МБКсын бажылык контролдоону уюштуруу башкармалыгынын;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>Эльбек уулу Чынгыз – Кыргыз Республикасынын Эмгек, миграция жана жаштар министрлигинин укуктук камсыздоо бөлүмүнүн башкы адис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 xml:space="preserve"> А.Б. Куйкеев– Кыргыз Республикасынын ЧКМсына караштуу Өрт өчүрүү жана кырсыктан сактоо жумуштары башкармалыгынын МОБ боюнча улук инспектору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>А.Д. Кайырбеков– Кыргыз Республикасынын Экономика министрлигинин Техникалык жөнгө салуу жана метрология бакшармалыгынын жетектөөчү сектору;</w:t>
      </w:r>
    </w:p>
    <w:p>
      <w:pPr>
        <w:pStyle w:val="Normal"/>
        <w:spacing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  <w:tab/>
        <w:t>У.А. Шарипов– Кыргыз Республикасынын Маданият, маалымат жана туризм министрлигинин уюштуруучу-укуктук жумуштар жана адамдык ресурстарды башкаруу бөлүмүнүн башкы адисинин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851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9:00Z</dcterms:created>
  <dc:creator>UserXP</dc:creator>
  <dc:description/>
  <cp:keywords/>
  <dc:language>en-US</dc:language>
  <cp:lastModifiedBy>UserXP</cp:lastModifiedBy>
  <dcterms:modified xsi:type="dcterms:W3CDTF">2015-04-20T06:01:00Z</dcterms:modified>
  <cp:revision>1</cp:revision>
  <dc:subject/>
  <dc:title/>
</cp:coreProperties>
</file>