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48050</wp:posOffset>
            </wp:positionH>
            <wp:positionV relativeFrom="paragraph">
              <wp:posOffset>168910</wp:posOffset>
            </wp:positionV>
            <wp:extent cx="800100" cy="7715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-350520</wp:posOffset>
                </wp:positionV>
                <wp:extent cx="247523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/>
                              <w:t>Кыргызская  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</w:rPr>
                              <w:t>МИНИСТЕРСТВО    ВНУТРЕННИХ Д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02.4pt;mso-wrap-distance-left:9.05pt;mso-wrap-distance-right:9.05pt;mso-wrap-distance-top:0pt;mso-wrap-distance-bottom:0pt;margin-top:-27.6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85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/>
                        <w:t>Кыргызская  Республика</w:t>
                      </w:r>
                    </w:p>
                    <w:p>
                      <w:pPr>
                        <w:pStyle w:val="TextBody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</w:rPr>
                        <w:t>МИНИСТЕРСТВО   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269240</wp:posOffset>
                </wp:positionV>
                <wp:extent cx="2409825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ыргызРеспубликас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ИЧКИ ИШТЕР МИНИСТРЛИГ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1.5pt;mso-wrap-distance-left:9.05pt;mso-wrap-distance-right:9.05pt;mso-wrap-distance-top:0pt;mso-wrap-distance-bottom:0pt;margin-top:-21.2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85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firstLine="85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ыргызРеспубликас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ИЧКИ ИШТЕР МИНИСТРЛИГ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 У Й Р У К </w:t>
        <w:tab/>
        <w:tab/>
        <w:tab/>
        <w:tab/>
        <w:tab/>
        <w:tab/>
        <w:tab/>
        <w:t xml:space="preserve">П Р И К А З  </w:t>
      </w:r>
    </w:p>
    <w:p>
      <w:pPr>
        <w:pStyle w:val="Normal"/>
        <w:rPr/>
      </w:pPr>
      <w:r>
        <w:rPr/>
        <w:t xml:space="preserve">«01» апреля 2015 ж. г.     </w:t>
        <w:tab/>
        <w:t xml:space="preserve">                     Бишкек шары               </w:t>
        <w:tab/>
        <w:t xml:space="preserve"> </w:t>
        <w:tab/>
        <w:tab/>
        <w:t>№ 1/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 создании межведомственной рабочей групп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езопасности дорожного движения, снижения количества дорожно-транспортных происшествий  с тяжкими последствиями, а также формирования Плана мероприятий по обеспечению безопасности дорожного движения в Кыргызской Республике на 2015-2017 годы, в соответствии с постановлением Правительства Кыргызской Республики № 530 от 15 сентября 2014 года «О делегировании отдельных нормотворческих полномочий Правительства Кыргызской Республики ряду государственных органов исполнительной власт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ky-KG"/>
        </w:rPr>
      </w:pPr>
      <w:r>
        <w:rPr>
          <w:rFonts w:cs="Times New Roman" w:ascii="Times New Roman" w:hAnsi="Times New Roman"/>
          <w:b/>
          <w:sz w:val="27"/>
          <w:szCs w:val="27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межведомственную рабочую группу согласно приложения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е в срок до 12 мая 2015 года разработать проект постановления Правительства Кыргызской Республики «Об утверждении Плана мероприятий по обеспечению безопасности дорожного движения в Кыргызской Республике на 2015-2017 годы» и в установленном порядке внести на утверждение в Правительство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выполнение данного приказа возложить на начальников ДПС (Дьяченко С.Ф.), ГШ (Абдыжалиева Б.Р.), ГУОБ (Баева Э.К.), ГСУ (Уметалиева Т.Ж.) и ГИЦ (Бообекова  А.Д.) МВД Кыргыз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риказа возложить на заместителя министра внутренних дел Кыргызской Республики полковника милиции Джапаркулова Р.Э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енерал-майор милиции                                       М. Турганб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ky-KG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ky-KG"/>
        </w:rPr>
        <w:tab/>
        <w:tab/>
        <w:t xml:space="preserve">к приказу МВД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Кыргыз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y-KG"/>
        </w:rPr>
        <w:tab/>
        <w:tab/>
        <w:t>от “01” 04 2015 г. №1/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7"/>
          <w:szCs w:val="27"/>
          <w:lang w:val="ky-KG"/>
        </w:rPr>
      </w:pPr>
      <w:r>
        <w:rPr>
          <w:rFonts w:cs="Times New Roman" w:ascii="Times New Roman" w:hAnsi="Times New Roman"/>
          <w:sz w:val="27"/>
          <w:szCs w:val="27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7"/>
          <w:szCs w:val="27"/>
          <w:lang w:val="ky-KG"/>
        </w:rPr>
      </w:pPr>
      <w:r>
        <w:rPr>
          <w:rFonts w:cs="Times New Roman" w:ascii="Times New Roman" w:hAnsi="Times New Roman"/>
          <w:sz w:val="27"/>
          <w:szCs w:val="27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межведомственной рабочей группы по </w:t>
      </w:r>
      <w:r>
        <w:rPr>
          <w:rFonts w:cs="Times New Roman" w:ascii="Times New Roman" w:hAnsi="Times New Roman"/>
          <w:sz w:val="28"/>
          <w:szCs w:val="28"/>
        </w:rPr>
        <w:t>формированию «Плана мероприятий по обеспечению безопасности дорожного движения в Кыргызской Республике 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y-KG"/>
        </w:rPr>
        <w:t>Дьяченко С.Ф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y-KG"/>
        </w:rPr>
        <w:t>начальник дорожно-патрульной службы  Министерства внутренних дел Кыргызской Республики</w:t>
      </w:r>
      <w:r>
        <w:rPr>
          <w:rFonts w:cs="Times New Roman" w:ascii="Times New Roman" w:hAnsi="Times New Roman"/>
          <w:sz w:val="28"/>
          <w:szCs w:val="28"/>
        </w:rPr>
        <w:t>, полковник милиции, руководитель группы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Саркулов Ы.К. – заместитель начальника дорожно-патрульной службы Министерства внутренних дел Кыргызской Республики</w:t>
      </w:r>
      <w:r>
        <w:rPr>
          <w:rFonts w:cs="Times New Roman" w:ascii="Times New Roman" w:hAnsi="Times New Roman"/>
          <w:sz w:val="28"/>
          <w:szCs w:val="28"/>
        </w:rPr>
        <w:t>, подполковник милиции, заместитель руководителя группы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Умаров У.М. – главный инспектор ГИ ГШ МВД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ской Республики</w:t>
      </w:r>
      <w:r>
        <w:rPr>
          <w:rFonts w:cs="Times New Roman" w:ascii="Times New Roman" w:hAnsi="Times New Roman"/>
          <w:sz w:val="28"/>
          <w:szCs w:val="28"/>
        </w:rPr>
        <w:t>, полковник милиции, заместитель руководителя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ky-KG"/>
        </w:rPr>
        <w:t>Члены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Бейшекеев О.Д. – заместитель начальника дорожно-патрульной службы  Министерства внутренних дел Кыргызской Республики</w:t>
      </w:r>
      <w:r>
        <w:rPr>
          <w:rFonts w:cs="Times New Roman" w:ascii="Times New Roman" w:hAnsi="Times New Roman"/>
          <w:sz w:val="28"/>
          <w:szCs w:val="28"/>
        </w:rPr>
        <w:t>, подполковник милиции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Жакеев К.Ж. – старший инспектор ГУОБ МВД Кыргызской Республики, полковник мили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Рыспаев Б.М. – следователь КМУ ГСУ МВД Кыргызской Республики майор милиц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ky-KG"/>
        </w:rPr>
        <w:t>Дуйшебаев Ж.А. – начальник отдела ОИО ГИЦ МВД Кыргызской Республики</w:t>
      </w:r>
      <w:r>
        <w:rPr>
          <w:rFonts w:cs="Times New Roman" w:ascii="Times New Roman" w:hAnsi="Times New Roman"/>
          <w:sz w:val="28"/>
          <w:szCs w:val="28"/>
        </w:rPr>
        <w:t>, полковник милиции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y-KG"/>
        </w:rPr>
        <w:t>-    Барпиев Т.А. – заместитель начальника УККДП ДПС, АПиР ДПС МВД Кыргызской Республики, подполковник милиц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y-KG"/>
        </w:rPr>
        <w:t>-    Сандыбаев М.А. – начальник ОДН ДПС МВД Кыргызской Республики, полковник милиц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Сагындыков З. – начальник ОТН ДПС МВД Кыргызской Республики, майор милиц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Холодова Т.В. – начальник ФЧ ДПС МВД Кыргызской Республики, подполковник милиц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Сатылганов Т.Ж. – главный инспектор ГРЛС ДПС МВД Кыргызской Республики, полковник милиц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Мамыров Н.К. – старший инспектор ЦУАП ДПС МВД Кыргызской Республики, подполковник милиц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ky-KG"/>
        </w:rPr>
        <w:t>Калыбеков Т.М.- заведующий отделом кадров, делопроизводства и специальной работы Министерства энергетики и промышленности Кыргыз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y-KG"/>
        </w:rPr>
        <w:t>-   Шабданалиев Н.С. – начальник отдела координации транспортного контроля Государственного агенства автомобильного и водного транспорта при Министерстве транспорта и коммуникаций Кыргыз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y-KG"/>
        </w:rPr>
        <w:t>-  Иманкулов Ш.М. – главный инженер Департамента дорожного хозяйства при  Министерстве транспорта и коммуникаций Кыргыз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y-KG"/>
        </w:rPr>
        <w:t>- Адиев О.Т. – представитель военной автомобильной инспекции Генерального штаба ВС Кыргыз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y-KG"/>
        </w:rPr>
        <w:t>-  Жейренов Э.С. – главный специалист отдела машинного орошения, энергетики и механизации Департамента водного хозяйства и мелиорации Министерство сельского хозяйства и мелиорации Кыргыз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 Сейдалиев Б.Б. – главный специалист отдела контроля регистрации автомототранспортных средств и водительского сотава Департамента регистрации транспортных средств и водительского состава при ГРС; 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y-KG"/>
        </w:rPr>
        <w:t>-   Мусаева Н.М. – специалист Управления дошкольного и внешкольного воспитания Министерство образования и науки Кыргызской Республик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олдокматов Ж.И. – начальник автобронетанкового отделения управления вооружения Государственной пограничной службы Кыргызской Республики, полковник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лмаматов К.С. – ведущий специалист Управления оказания медицинской помощи и лекарственной политики Министерства здравоохранения Кыргызской Республики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йчуманов Т.Т. – ведущий специалист Министерство социального развития Кыргызской Республик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матов Д.А. – инспектор Управления организации таможенного контроля ГТС;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льбек уулу Чынгыз – главный специалист отдела правового обеспечения Министерство труда, миграции и молодежи Кыргызской Республик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уйкеев А.Б. – старший инспектор по МОБ Управления пожара тушения и аварийно-спасательных работ АГПС при МЧС Кыргызской Республики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айырбеков А.Д. – заведующий сектором Управления технического регулирования и метрологии Министерство экономики Кыргызской Республики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Шарипов У.А. – и.о. главного специалиста отдела организационно-правовой работы и Управления человеческими ресурсами Министерство культуры, информации и туризма Кыргыз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851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admin</dc:creator>
  <dc:description/>
  <cp:keywords/>
  <dc:language>en-US</dc:language>
  <cp:lastModifiedBy>UserXP</cp:lastModifiedBy>
  <dcterms:modified xsi:type="dcterms:W3CDTF">2015-04-20T06:00:00Z</dcterms:modified>
  <cp:revision>2</cp:revision>
  <dc:subject/>
  <dc:title/>
</cp:coreProperties>
</file>