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ялык талаш-тартыштардын пайда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ушуна кылдат талдоо жүргүзүү жанаанын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йинки юрисдикциясын аныктоо, ошондой эле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алыматбазасын түзүү жана систематизациялоо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атында т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уруктуу иштөөчү ведомстволор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аралык жумушчу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сы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үзүү жөнүнд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«КыргызРеспубликасынынӨкмөтүнүнайрымченемжаратууыйгарымукуктарынаткаруубийлигининмамлекеттикоргандарынаөкүлдөөжөнүндө» КыргызРеспубликасынынӨкмөтүнүн 2014-жылынын 15-сентябрындагы №530 токтомунун 1 тиркемесинин 2 пунктунишкеашыруумаксатында, 2009-жылдын 15-декабрындагы №764 КыргызРеспубликасынынӨкмөттүнтоктомумененбекитилген, Юстиция Министрлигижөнүндөжобосунун 11 пунктунаылайык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уйруккыл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вестициялыкталаш-тартыштардынпайдаболушунакылдатталдоожүргүзүүжанаанынкийинкиюрисдикциясынаныктоо, ошондойэлемаалыматбазасынтүзүүжанасистематизациялоомаксаты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уруктуу иштөөчү ведомстволор аралык жумушчу комиссияс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ынданары - жумушчукомиссия) тиркемегеылайыккурамдатүзүлсү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</w:rPr>
        <w:t>КыргызРеспубликасынынӨкмөтүнүнсоттукөкүлчүлүкборбору (макулдашуубоюнча) инвестициялыкталаш-тартыштардынмаалыматбазасынтүзсүнжанасистематизациялаштырсы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Жумушчукомиссиянынишининуюштуруучулук, методикалыкжанабашкакамсыздоосуКыргызРеспубликасынын</w:t>
      </w:r>
      <w:r>
        <w:rPr>
          <w:rFonts w:cs="Times New Roman" w:ascii="Times New Roman" w:hAnsi="Times New Roman"/>
          <w:sz w:val="28"/>
          <w:szCs w:val="28"/>
        </w:rPr>
        <w:t>Өкмөтүнүнсоттукөкүлчүлүкборбору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үктөлсүн (макулдашуубоюнч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Ведомстволораралыкжумушчукомиссиясыишжүргүзүүүчүнминистирликтердин, мамлекеттиккомитеттердинжанаадминистративдикведомстволордунадисттеринтартуугаукуктууэкендигианыкталсы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  <w:tab/>
        <w:t>Ушулбуйрукрасмийжарыяланганкүндөнтартып 7 күнөткөндөнкийинкүчүнөкир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  <w:tab/>
        <w:t>Булбуйруктунаткарылышынконтролдооөзүмөкалты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>Ж.Мамбетали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с-катчысынынм.а.</w:t>
        <w:tab/>
        <w:tab/>
        <w:tab/>
        <w:tab/>
        <w:tab/>
        <w:tab/>
        <w:tab/>
        <w:t>Н.Ташт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рдин орун басары</w:t>
        <w:tab/>
        <w:tab/>
        <w:tab/>
        <w:tab/>
        <w:tab/>
        <w:tab/>
        <w:tab/>
        <w:t>У.Доотал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УА долбоорлоруништепчыгу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анамыйзамдолбоорлор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ертизаданөткөрү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шкармалыгынынначальниги</w:t>
        <w:tab/>
        <w:tab/>
        <w:tab/>
        <w:tab/>
        <w:tab/>
        <w:t>А. Курманб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амресурстарымененбашкару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өлүмүнүнбашчысынынм.а.</w:t>
        <w:tab/>
        <w:tab/>
        <w:tab/>
        <w:tab/>
        <w:tab/>
        <w:tab/>
        <w:t>В. Жума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950" w:type="pct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</w:tblGrid>
      <w:tr>
        <w:trPr>
          <w:trHeight w:val="1279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ky-KG" w:eastAsia="ru-RU"/>
              </w:rPr>
            </w:pPr>
            <w:bookmarkStart w:id="0" w:name="р1"/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Кы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гызРеспубликасын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y-KG" w:eastAsia="ru-RU"/>
              </w:rPr>
              <w:t>Юстиция министрлиги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2015-жылдын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y-KG" w:eastAsia="ru-RU"/>
              </w:rPr>
              <w:t>“___”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ky-KG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уйругунатирке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ялыкталаш-тартыштардынпайдаболушуна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лдатталдоожүргүзүүжанаанынкийинки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сдикциясынаныктоо, ошондойэлемаалыматбазасын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үзүүжанасистематизациялоомаксатында т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уруктуу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иштөөчү ведомстволор жумушчукомиссиясыны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y-KG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y-KG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1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2201"/>
        <w:gridCol w:w="250"/>
        <w:gridCol w:w="7470"/>
      </w:tblGrid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бетов Тимур Эсенбекович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ӨкмөтүнүнСоттукөкүлчүлүкборборунун директо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едомстволораралыкжумушчукомиссиясынынжетекчиси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талиев Улан Тимурович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 Юстиция министиринин орун бас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едомстволораралыкжумушчукомиссиясынынжетекчисинин орун бас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омстволораралыкжумушчукомиссиясынынмүчөлөрү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обековаЖылдызЭмилбековна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Тышкыиштерминистирлигинин Эл аралык-укуктукдепартаментининдиректорунун орун басары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лиевМирланОрунбекович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 Экономика министрлигинин Инвестиция жана МЖӨбашкармалыганындонордукжардамдыкоординациялообөлүмүнүнбашкыадиси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дыковНурбекКудайбердиевич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 Финансы министрлигининукуктукколдооБашкармалыгынын сот органдарыменеништөөбоюнчабөлүмүнүнбашчысы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мендееваАлияБазарбаевна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 Энергетика жанаөнөржайминистрлигининукуктуккамсызкылуубөлүмүнүнжетектөөчүадиси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шиевАзаматЖумгалбекович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Айылчарбажана мелиорация министрлигининтышкыбайланыштаржана инвестиция бөлүмүнүнбашчысынынмилдетинаткаруучусу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баева Индира Турганбаевна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Саламаттыксактооминистрлигининюридикалыксекторунунбашкыадиси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мбаеваГульзатАсанбековна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 Транспорт жана коммуникация министрлигининбайланышжана информатизация Башкармалыгынынжетектөөчүадиси юрист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ралиеваРахатКурманбековна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Өзгөчөкырдаалдарминистрлигининукуктуккамсызкылуубөлүмүнүнначальниги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шекеевАлмасМел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АбдыкалыкАлибекович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ичкииштерминистрлигинин ГШ укуктуккамсызкылуужана эл аралыккызматаштыкбөлүмүнүн инспект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РеспубликасынынӨкмөтүнөкараштууКурчаптурганчөйрөнүкоргоожанатокойчарбасымамлекеттикагенттигининдиректорунун орун басары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ркуловаНургульАсанкуловна</w:t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гызРеспубликасынынӨкмөтүнөкараштуу Геология жанаминералдыкресурстармамлекеттикагенттигинин инвестиция жанатышкыбайланыштарбөлүмүнүнбашчысынынм.а.;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кунчиевТилекКалыгу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таркуловаНазгулСовет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0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70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гызРеспубликасынынӨкмөтүнөкараштууМамлекеттикмүлктүбашкаруубоюнчафондунунюридикалыкбашкармалыгынынукуктуккамсызкылуубөлүмүнүнбашчы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ргызРеспубликасынынӨкмөтүнүнСоттукөкүлчүлүкборборунунэкспер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jc w:val="both"/>
      <w:rPr>
        <w:rFonts w:ascii="Times New Roman" w:hAnsi="Times New Roman" w:cs="Times New Roman"/>
        <w:i/>
        <w:i/>
        <w:sz w:val="28"/>
        <w:szCs w:val="28"/>
        <w:lang w:eastAsia="ru-RU"/>
      </w:rPr>
    </w:pPr>
    <w:r>
      <w:rPr>
        <w:rFonts w:cs="Times New Roman" w:ascii="Times New Roman" w:hAnsi="Times New Roman"/>
        <w:i/>
        <w:sz w:val="28"/>
        <w:szCs w:val="28"/>
        <w:lang w:eastAsia="ru-RU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UserXP</dc:creator>
  <dc:description/>
  <cp:keywords/>
  <dc:language>en-US</dc:language>
  <cp:lastModifiedBy>UserXP</cp:lastModifiedBy>
  <dcterms:modified xsi:type="dcterms:W3CDTF">2015-04-09T13:03:00Z</dcterms:modified>
  <cp:revision>1</cp:revision>
  <dc:subject/>
  <dc:title/>
</cp:coreProperties>
</file>