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стоянно действующ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рабочей комиссии в цел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щательного анализа и последующего опре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сдикции при возникновении инвестицио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ов, а также для формирования и системат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ю пункта 2 приложения 1 к постановлению Правительства «О делегировании отдельных нормотворческих полномочий Правительства Кыргызской Республики ряду государственных органов исполнительной власти» от 15 сентября 2014 года № 530, в соответствии с пунктом 11 Положения о Министерстве юстиции, утвержденного постановлением Правительства от 15 декабря 2009 года № 76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постоянно действующую межведомственную рабочую комиссиюв целях проведения тщательного анализа и последующего определения юрисдикции при возникновении инвестиционных споров, а также для формирования и систематизации базы данных (далее –рабочая комиссия) в состав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TOKTOM%5Ce1131430-98e6-459f-852f-603c7c8909d5%5Cdocument.htm" \l "p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у судебного представительства Правительства Кыргызской Республики (по согласованию) сформировать ина постоянной основе систематизировать базу данных инвестиционных споров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е, методическое и иное обеспечение деятельности рабочей комиссии возложить на Центр судебного представительства Правительства Кыргызской Республики (по согласованию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что, межведомственная рабочая комиссия для работы имеет право привлекать специалистов министерств, государственных комитетов и административных ведомст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по истечении 7 дней содняофициальногоопубликования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>Ж.Мамбетали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о. статс-секретаря</w:t>
              <w:tab/>
              <w:tab/>
              <w:tab/>
              <w:tab/>
              <w:tab/>
              <w:tab/>
              <w:tab/>
              <w:t>Н.Ташт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министра</w:t>
              <w:tab/>
              <w:tab/>
              <w:tab/>
              <w:tab/>
              <w:tab/>
              <w:tab/>
              <w:tab/>
              <w:t>У.Доотал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ик Управл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работке проектов НП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тизе законопроектов</w:t>
              <w:tab/>
              <w:tab/>
              <w:tab/>
              <w:tab/>
              <w:tab/>
              <w:tab/>
              <w:t>А. Курман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о. заведующей Отделом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ю человеческими ресурсами</w:t>
              <w:tab/>
              <w:tab/>
              <w:tab/>
              <w:tab/>
              <w:t>В. Жум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 приказу Министерства юстиции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ыргызской Республики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«__» ________ 2015 года № 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 действующей межведомственнойрабочей комиссии </w:t>
      </w:r>
      <w:r>
        <w:rPr>
          <w:rFonts w:cs="Times New Roman" w:ascii="Times New Roman" w:hAnsi="Times New Roman"/>
          <w:b/>
          <w:sz w:val="28"/>
          <w:szCs w:val="28"/>
        </w:rPr>
        <w:t>в целях тщательного анализа и последующего определения юрисдикции при возникновении инвестиционных споров, а также дляформирования и систематизации базы данных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1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408"/>
        <w:gridCol w:w="347"/>
        <w:gridCol w:w="4166"/>
      </w:tblGrid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бетов Тимур Эсенбекович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Центра судебного представительства Правительства Кыргызской Республики, руководи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юстиции Кыргызской Республики, руководитель межведомственной рабочей группы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талиев Улан Тимурович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юстиции Кыргызской Республики, заместитель руководителя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межведомственной рабочей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обековаЖылдызЭмилбеко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еждународно-правового департамента Министерства иностранных дел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лиевМирланОрунбекович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ординации донорской помощи Управления инвестиций и ГЧП Министерства экономики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дыковНурбекКудайбердиевич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судебными органами Управления правовой поддержки Министерства финансов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мендееваАлияБазарбае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Министерства энергетики и промышленности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евАзаматЖумгалбекович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внешних связей и инвестиций Министерства сельского хозяйства и мелиорации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баева Индира Турганбае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сектора Министерства здравоохранения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мбаеваГульзатАсанбеко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Управления связей и информатизации Министерства транспорта и коммуникаций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ралиеваРахатКурманбеко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Министерства чрезвычайных ситуаций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шекеевАлмасМел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АбдыкалыкАли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Управления правового обеспечения и международного сотрудничества ГШ Министерства внутренних дел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агентства охраны окружающей среды и лесного хозяйства при Правительстве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ркуловаНургульАсанкуловна</w:t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ведующего отделом инвестиций и внешних связей Государственного агентства по геологии и минеральным ресурсам при Правительстве  Кыргызской Республики;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кунчиевТилекКалыг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таркуловаНазгулСовет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равового обеспечения юридического управления Фонда по управлению государственным имуществом Кыргызско Республики при Правительстве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 Центра судебного представительства Правительства Кыргызской Республи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both"/>
      <w:rPr>
        <w:rFonts w:ascii="Times New Roman" w:hAnsi="Times New Roman" w:cs="Times New Roman"/>
        <w:i/>
        <w:i/>
        <w:sz w:val="28"/>
        <w:szCs w:val="28"/>
        <w:lang w:eastAsia="ru-RU"/>
      </w:rPr>
    </w:pPr>
    <w:r>
      <w:rPr>
        <w:rFonts w:cs="Times New Roman" w:ascii="Times New Roman" w:hAnsi="Times New Roman"/>
        <w:i/>
        <w:sz w:val="28"/>
        <w:szCs w:val="28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Calibri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User</dc:creator>
  <dc:description/>
  <dc:language>en-US</dc:language>
  <cp:lastModifiedBy>UserXP</cp:lastModifiedBy>
  <cp:lastPrinted>2015-03-20T15:24:00Z</cp:lastPrinted>
  <dcterms:modified xsi:type="dcterms:W3CDTF">2015-04-09T13:01:00Z</dcterms:modified>
  <cp:revision>2</cp:revision>
  <dc:subject/>
  <dc:title/>
</cp:coreProperties>
</file>