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ЙР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5-ж   « 02 »   февраль   № 1   </w:t>
        <w:tab/>
        <w:tab/>
        <w:tab/>
        <w:tab/>
        <w:tab/>
        <w:tab/>
        <w:t xml:space="preserve">   № 1   « 02 »   февраля   2015г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right="5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Ведомстволор аралык жумушчу топ түзүү жөнүндө</w:t>
      </w:r>
    </w:p>
    <w:p>
      <w:pPr>
        <w:pStyle w:val="Normal"/>
        <w:spacing w:lineRule="auto" w:line="240" w:before="0" w:after="0"/>
        <w:ind w:left="993"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left="993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ыргыз Республикасынын Биринчи Вице-премьер-министри Т.Сарпашевдин 2014-жылдын 1-июлундагы №19-18059 тапшырмасына ылайык, Кыргыз Республикасынын Сымап боюнча Минамат конвенциясына кирүү боюнча өбөлгөлөрдү изилдөө максатында, ошондой эле Кыргыз Республикасынын  2014-жылдын 15 сентябрындагы № 530 “Кыргыз Республикасынын Өкмөтүнүн айрым ченем жаратуу ыйгарым укуктарын аткаруу бийлигин бир катар мамлекеттик органдарына өткөрүп берүү жөнүндө” токтомуна ылайык,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буйрук кылам:</w:t>
      </w:r>
    </w:p>
    <w:p>
      <w:pPr>
        <w:pStyle w:val="Style15"/>
        <w:numPr>
          <w:ilvl w:val="0"/>
          <w:numId w:val="1"/>
        </w:numPr>
        <w:ind w:left="993" w:right="566" w:firstLine="284"/>
        <w:jc w:val="both"/>
        <w:rPr>
          <w:rFonts w:eastAsia="Calibri"/>
          <w:lang w:val="ky-KG" w:eastAsia="en-US"/>
        </w:rPr>
      </w:pPr>
      <w:r>
        <w:rPr>
          <w:rFonts w:eastAsia="Calibri"/>
          <w:lang w:val="ky-KG" w:eastAsia="en-US"/>
        </w:rPr>
        <w:t>Ведомстволор аралык жумушчу топ төмөнкү курамда түзүлсүн:</w:t>
      </w:r>
    </w:p>
    <w:p>
      <w:pPr>
        <w:pStyle w:val="Style15"/>
        <w:ind w:left="1277" w:right="566" w:hanging="0"/>
        <w:jc w:val="both"/>
        <w:rPr>
          <w:rFonts w:eastAsia="Calibri"/>
          <w:lang w:val="ky-KG" w:eastAsia="en-US"/>
        </w:rPr>
      </w:pPr>
      <w:r>
        <w:rPr>
          <w:rFonts w:eastAsia="Calibri"/>
          <w:lang w:val="ky-KG" w:eastAsia="en-US"/>
        </w:rPr>
      </w:r>
    </w:p>
    <w:tbl>
      <w:tblPr>
        <w:tblW w:w="11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91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кыпов К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ткулов 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left="34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дин орун басары, жумушчу топтун жетекчиси;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ргыз Республикасынын Энергетика жана өнөр жай министрлигинин министрдин орун бас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умушчу топ жетекчисинин орун бас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left="993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Жумушчу топ мүчөлөрү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93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91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мбеков А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нова Н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онгутов 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Кыргыз Республикасынын Өкмөт Аппаратынын ө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өр жай отун-энергетикалык комплекси жана кең пайдалануу бөлү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 xml:space="preserve"> башчысынын орун басар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йдаркен сымап акционердик коомдун директорлор кеӊешинин төрайымы (макулдашуу боюнча)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ргыз Республикасынын Курчап турган чөйрөнү коргоо жана экологиялык коопсуздук чөйрөсүндө мамлекеттик жөнгө салуу борборунун директору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ыскулов У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ргыз Республикасынын Өкмөтүнө караштуу геология жана минералдык ресурстар боюнча мамлекеттик агенттигинин директорунун орун басары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ков Т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 Республикасынын Саламаттык сактоо министрлигинин Оорулардын алдын алуу жана мамлекеттик санитардык-эпидемиологиялык көзөмөл департа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ректору;</w:t>
            </w:r>
          </w:p>
        </w:tc>
      </w:tr>
      <w:tr>
        <w:trPr>
          <w:trHeight w:val="1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итов 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ргыз Республикасынын Өкмөтүнө караштуу жергиликтүү өз алдынча башкаруу иштери жана этностор аралык мамилелер боюнча мамлекеттик агенттигинин директорунун орун басары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ыкбаев 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ргыз Республикасынын Өкмөтүнө караштуу экологиялык жана техникалык коопсуздук боюнча мамлекеттик инспекциясынын директорунун орун басары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далиев М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алиев Н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маталиев А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айманкулов К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аева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Республикасынын Тышкы иштер министрлигинин Эл аралык уюмдар жана коопсуздук башкармалыгынын 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чысы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инистрликтин мамлекеттик мүлк саясат башкармалыгынын начальниги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инистрликтин жаратылыш ресурстарынын саясат башкармалыгынын начальниги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ргыз Республикасынын Улуттук илимдер академиясынын Химия жана химиялык технологиялар институтунун  Органикалык эмес химия лабораториясынын башчысы (макулдашуу боюнча)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ргыз Республикасынын Өкмөтүнө караштуу геология жана минералдык ресурстар боюнча мамлекеттик агенттигинин Өнөр жай коопсуздугун башкармалыгынын башкы адис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огулов 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ен-Тоо” долбоордук-изилдөөлүк борборунун өкүлү (макулдашуу боюнча)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енюк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өз карандысыз серепчи, “Көз карандысыз экологиялык экспертиза” КБсинин төрагасы (макулдашуу боюнча).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566" w:firstLine="567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едомстволор аралык жумушчу топ эки айлык мөөнөттө Кыргыз Республикасынын сымап боюнча Минамат конвенциясына кирүү боюнча  маселесинин ылайыктуулугуна анализ жүргүзүп жана Кыргыз Республикасынын Өкмөт Аппаратына конкреттүү сунуштар киргизил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566" w:firstLine="567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едомстволор аралык жумушчу топ зарылдыгына жараша топчолорду уюштуруу, министрликтердин, администрациялык ведомстволордун жана башка мамлекеттик органдардын адистерин ишке тартууга  укуктуу экендиги белгилен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566" w:firstLine="567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Документациялык камсыздоо, контролдоо жана уюштуруу иштери бөлүмү жана стратегиялык пландаштыруу башкармалыгы бул буйрукту жумушчу топтун мүчөлөрүнө жеткир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566" w:firstLine="567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Бул буйрук расмий жарыяланган күндөн тартып он беш күн өткөндөн кийин күчүнө кир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566" w:firstLine="567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Бул буйруктун аткарылышын контролдоо министрдин орун басары К. Джакыповко жүктөлсүн.</w:t>
      </w:r>
    </w:p>
    <w:p>
      <w:pPr>
        <w:pStyle w:val="Normal"/>
        <w:spacing w:lineRule="auto" w:line="240" w:before="0" w:after="0"/>
        <w:ind w:left="993" w:right="5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left="99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0:00Z</dcterms:created>
  <dc:creator>UserXP</dc:creator>
  <dc:description/>
  <cp:keywords/>
  <dc:language>en-US</dc:language>
  <cp:lastModifiedBy>UserXP</cp:lastModifiedBy>
  <dcterms:modified xsi:type="dcterms:W3CDTF">2015-02-10T14:31:00Z</dcterms:modified>
  <cp:revision>1</cp:revision>
  <dc:subject/>
  <dc:title/>
</cp:coreProperties>
</file>