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left="-85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3375</wp:posOffset>
            </wp:positionH>
            <wp:positionV relativeFrom="paragraph">
              <wp:posOffset>-82550</wp:posOffset>
            </wp:positionV>
            <wp:extent cx="1073785" cy="10737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КЫРГЫЗ РЕСПУБЛИКАСЫНЫН МИНИСТЕРСТВО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ЭКОНОМИКА</w:t>
        <w:tab/>
        <w:t xml:space="preserve">                                      ЭКОНОМИКИ КЫРГЫЗСКОЙ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РЛИГИ</w:t>
        <w:tab/>
        <w:t xml:space="preserve">                                                                                    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248920</wp:posOffset>
                </wp:positionV>
                <wp:extent cx="6677025" cy="20955"/>
                <wp:effectExtent l="635" t="19050" r="635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76920" cy="2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9.6pt" to="526.25pt,21.2pt" ID="Прямая соединительная линия 2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шкек ш.</w:t>
        <w:tab/>
        <w:tab/>
        <w:tab/>
        <w:tab/>
        <w:tab/>
        <w:tab/>
        <w:tab/>
        <w:tab/>
        <w:tab/>
        <w:tab/>
        <w:tab/>
        <w:tab/>
        <w:t xml:space="preserve">    г. Бишкек</w:t>
      </w:r>
    </w:p>
    <w:p>
      <w:pPr>
        <w:pStyle w:val="Normal"/>
        <w:spacing w:lineRule="auto" w:line="240" w:before="0" w:after="0"/>
        <w:ind w:left="993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дании межведомственной рабочей группы</w:t>
      </w:r>
    </w:p>
    <w:p>
      <w:pPr>
        <w:pStyle w:val="Normal"/>
        <w:spacing w:lineRule="auto" w:line="240" w:before="0" w:after="0"/>
        <w:ind w:left="993" w:right="566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ind w:left="851" w:right="566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Во исполнение поручения Первого Вице-премьер-министра Кыргызской Республики Т.Сарпашева от 1 июля 2014 года №19-18059, в целях изучения предпосылок для вступления Кыргызской Республики в Минаматскую конвенцию по ртути, а также на основании постановления Правительства Кыргызской Республики от 15 сентября 2014 года № 530 “О делегировании отдельных нормотворческих полномочий Правительства Кыргызской Республики ряду государственных органов исполнительной власти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right="566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ь межведомственную рабочую группу в следующем составе:</w:t>
      </w:r>
    </w:p>
    <w:tbl>
      <w:tblPr>
        <w:tblW w:w="110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6910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акыпов К.</w:t>
            </w:r>
          </w:p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ткулов 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ind w:left="3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, руководитель рабочей группы;</w:t>
            </w:r>
          </w:p>
          <w:p>
            <w:pPr>
              <w:pStyle w:val="Normal"/>
              <w:spacing w:lineRule="auto" w:line="240" w:before="0" w:after="0"/>
              <w:ind w:left="3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энергетики и промышленности Кыргызской Республики, заместитель руководителя рабочей группы;</w:t>
            </w:r>
          </w:p>
        </w:tc>
      </w:tr>
    </w:tbl>
    <w:p>
      <w:pPr>
        <w:pStyle w:val="Normal"/>
        <w:spacing w:lineRule="auto" w:line="240" w:before="0" w:after="0"/>
        <w:ind w:left="993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абочей группы:</w:t>
      </w:r>
    </w:p>
    <w:p>
      <w:pPr>
        <w:pStyle w:val="Normal"/>
        <w:spacing w:lineRule="auto" w:line="240" w:before="0" w:after="0"/>
        <w:ind w:left="993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6910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мбеков А.</w:t>
            </w:r>
          </w:p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анова Н.</w:t>
            </w:r>
          </w:p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онгутов 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ind w:left="33" w:right="5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отдела промышленности, топливно-энергетического комплекса и недропользования Аппарата Правительства Кыргызской Республики;</w:t>
            </w:r>
          </w:p>
          <w:p>
            <w:pPr>
              <w:pStyle w:val="Normal"/>
              <w:spacing w:lineRule="auto" w:line="240" w:before="0" w:after="0"/>
              <w:ind w:left="3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иректоров Хайдарканского ртутного акционерного общества;</w:t>
            </w:r>
          </w:p>
          <w:p>
            <w:pPr>
              <w:pStyle w:val="Normal"/>
              <w:spacing w:lineRule="auto" w:line="240" w:before="0" w:after="0"/>
              <w:ind w:left="3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ентра государственного регулирования в сфере охраны окружающей среды и экологической безопасности;</w:t>
            </w:r>
          </w:p>
          <w:p>
            <w:pPr>
              <w:pStyle w:val="Normal"/>
              <w:spacing w:lineRule="auto" w:line="240" w:before="0" w:after="0"/>
              <w:ind w:left="3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ыскулов У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ind w:left="33" w:right="5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заместитель директора Государственного агентства по геологии и минеральным ресурсам при Правительст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ыргызской Республик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3" w:right="5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аков Т.</w:t>
            </w:r>
          </w:p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профилактики заболеваний и госсанэпиднадзора Министерства здравоохранения Кыргызской Республик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литов 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Государственного агентства по делам местного самоуправления и межэтнических отношений при Правительстве Кыргызской Республик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ыкбаев 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Государственной инспекции по экологической и технической безопасности при Правительстве Кыргызской Республик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далиев М.</w:t>
            </w:r>
          </w:p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алиев Н.</w:t>
            </w:r>
          </w:p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маталиев 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секретарь департамента международных организаций и безопасности Министерства иностранных дел Кыргызской Республики;</w:t>
            </w:r>
          </w:p>
          <w:p>
            <w:pPr>
              <w:pStyle w:val="Normal"/>
              <w:spacing w:lineRule="auto" w:line="240" w:before="0" w:after="0"/>
              <w:ind w:left="3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литики государственной собственности министерства;</w:t>
            </w:r>
          </w:p>
          <w:p>
            <w:pPr>
              <w:pStyle w:val="Normal"/>
              <w:spacing w:lineRule="auto" w:line="240" w:before="0" w:after="0"/>
              <w:ind w:left="3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литики природных ресурсов министерства;</w:t>
            </w:r>
          </w:p>
          <w:p>
            <w:pPr>
              <w:pStyle w:val="Normal"/>
              <w:spacing w:lineRule="auto" w:line="240" w:before="0" w:after="0"/>
              <w:ind w:left="3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лайманкулов К.</w:t>
            </w:r>
          </w:p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баева Г.</w:t>
            </w:r>
          </w:p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жогулов 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ind w:left="3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лабораторией неорганической химии Института химии и химических технологий Национальной академии наук (НАН) Кыргызской Республики;</w:t>
            </w:r>
          </w:p>
          <w:p>
            <w:pPr>
              <w:pStyle w:val="Normal"/>
              <w:spacing w:lineRule="auto" w:line="240" w:before="0" w:after="0"/>
              <w:ind w:left="3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5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управления промышлен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Государственного агентства по геологии и минеральным ресурсам при Правительст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ыргызской Республики;</w:t>
            </w:r>
          </w:p>
          <w:p>
            <w:pPr>
              <w:pStyle w:val="Normal"/>
              <w:spacing w:lineRule="auto" w:line="240" w:before="0" w:after="0"/>
              <w:ind w:left="3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5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роектно-исследовательского центра «Кен-Тоо» (по согласовани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93" w:right="5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енюк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ый эксперт, председатель ОО «Независимая экологическая экспертиза» (по согласованию).</w:t>
            </w:r>
          </w:p>
          <w:p>
            <w:pPr>
              <w:pStyle w:val="Normal"/>
              <w:spacing w:lineRule="auto" w:line="240" w:before="0" w:after="0"/>
              <w:ind w:left="33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851" w:right="566" w:firstLine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ой рабочей группе в двухмесячный срок провести анализ о целесообразности вступления Кыргызской Республики в Минаматскую конвенцию по ртути и внести в Аппарат Правительства Кыргызской Республики конкретные предлож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right="566" w:firstLine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при необходимости Межведомственная рабочая группа имеет право создавать подгруппы, привлекать специалистов министерств, административных ведомств и иных государственных органов, организаций и учрежд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right="566" w:firstLine="352"/>
        <w:jc w:val="both"/>
        <w:rPr/>
      </w:pPr>
      <w:r>
        <w:rPr>
          <w:rStyle w:val="FontStyle32"/>
          <w:sz w:val="24"/>
          <w:szCs w:val="24"/>
        </w:rPr>
        <w:t>Отделу документационного обеспечения, контроля и организационной работы и управлению стратегического планирования довести настоящий приказ до членов рабочей груп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right="566" w:firstLine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2"/>
          <w:sz w:val="24"/>
          <w:szCs w:val="24"/>
        </w:rPr>
        <w:t xml:space="preserve">Настоящий приказ вступает в силу по истечении пятнадцати дней со дня официального опубликов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right="566" w:firstLine="352"/>
        <w:jc w:val="both"/>
        <w:rPr/>
      </w:pPr>
      <w:r>
        <w:rPr>
          <w:rStyle w:val="FontStyle32"/>
          <w:sz w:val="24"/>
          <w:szCs w:val="24"/>
        </w:rPr>
        <w:t>Контроль за исполнением настоящего приказа возложить на заместителя министра Джакыпова К.</w:t>
      </w:r>
    </w:p>
    <w:p>
      <w:pPr>
        <w:pStyle w:val="Normal"/>
        <w:spacing w:lineRule="auto" w:line="240" w:before="0" w:after="0"/>
        <w:ind w:left="993" w:right="566" w:hanging="0"/>
        <w:jc w:val="both"/>
        <w:rPr>
          <w:rStyle w:val="FontStyle32"/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/>
      </w:r>
    </w:p>
    <w:p>
      <w:pPr>
        <w:pStyle w:val="Normal"/>
        <w:spacing w:lineRule="auto" w:line="240" w:before="0" w:after="0"/>
        <w:ind w:left="993" w:right="56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ind w:left="993" w:right="56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ind w:left="993" w:right="56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Министр</w:t>
        <w:tab/>
        <w:tab/>
        <w:tab/>
        <w:tab/>
        <w:tab/>
        <w:tab/>
        <w:tab/>
        <w:t>Т. Сариев</w:t>
      </w:r>
    </w:p>
    <w:sectPr>
      <w:type w:val="nextPage"/>
      <w:pgSz w:w="11906" w:h="16838"/>
      <w:pgMar w:left="70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36:00Z</dcterms:created>
  <dc:creator>Жанадил Шакиров</dc:creator>
  <dc:description/>
  <cp:keywords/>
  <dc:language>en-US</dc:language>
  <cp:lastModifiedBy>UserXP</cp:lastModifiedBy>
  <dcterms:modified xsi:type="dcterms:W3CDTF">2015-02-10T14:30:00Z</dcterms:modified>
  <cp:revision>4</cp:revision>
  <dc:subject/>
  <dc:title/>
</cp:coreProperties>
</file>