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ения в постановление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ргызской Республики «Об утверждении стандартов государственных услуг, оказываемых физическим и юридическим лицам органами исполнительной власти, их структурными подразделениями и подведомственными учреждени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июня 2014 года № 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ндартах государственных услуг, оказываемых физическим и юридическим лицам органами исполнительной власти, их структурными подразделениями и подведомственными учреждениями, утвержденных постановлением Правительства Кыргызской Республики от 3 июня 2014 года № 303:</w:t>
      </w:r>
    </w:p>
    <w:p>
      <w:pPr>
        <w:pStyle w:val="TkNazvanie"/>
        <w:spacing w:lineRule="auto" w:line="240" w:before="0" w:after="0"/>
        <w:ind w:left="0" w:right="-92"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-  раздел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дополнить главой 3 следующего содержания:</w:t>
      </w:r>
    </w:p>
    <w:p>
      <w:pPr>
        <w:pStyle w:val="TkNazvanie"/>
        <w:spacing w:lineRule="auto" w:line="240" w:before="0" w:after="0"/>
        <w:ind w:left="0" w:right="-92" w:hanging="0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98"/>
        <w:gridCol w:w="500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спорт государствен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именование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деление национального ресурса нумерации - глава 3, пункт 8 Единого реестра (перечня) государственных у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лное наименование государственного органа (учреждения),  предоставляющего услугу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сударственный орган исполнительной власти Кыргызской Республики, осуществляющий регулирование в области электрической и почтовой связи, включая использование радиочастотного спек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лучатели государствен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Физические и юридические лица, имеющие лицензии на оказание услуг электросвязи на территории Кыргызской Республ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вовые основания получения государствен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ституция Кыргызской Республики (статья 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акон Кыргызской Республики «Об электрической и почтовой связ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тановление Правительства Кыргызской Республики «Об утверждении Положения о Государственном агентстве связи при Правительстве Кыргызской Республики» от 20 февраля 2012 года      № 124</w:t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ечный результат предоставляемой государствен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деление диапазонов номеров, кодов сетей и услуг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ловия предоставления государствен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услуг потребителю государственной услуги осуществляе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в помещении, отвечающем установленным санитарным норма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и наличии беспрепятственного доступа всех заявителей в здание и к санитарно-гигиеническим помещениям (туалетам, умывальным комнатам), в т.ч. для лиц с ограниченными возможностями здоровья (далее - ЛОВЗ), с оборудованием (зданий, помещений) пандусами, поручн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 порядке живой очеред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мещение располагает местами ожидания, отоплением, водопроводом, телефоном, интернет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 сотрудник спускается к ним, если они не могут подняться в помещение, для приема заявления или направл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бства посетителей в месте предоставления услуги размещ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перечень документов, необходимых для приобретения услуги, и образц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рок предоставления государствен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ремя регистрации заявления на получение услуги – не более 3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рок предоставления услуги не должен превышать 30 календарных дней со дня получения заявления и прилагаемого к нему пакета документов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ирование об услугах, предоставляемых потребителю, (перечень необходимой информации) и государственном органе, ответственном за их стандартизацию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ирование о государственной услуге, о процедуре ее получения, о порядке написания заявления может бы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 письмен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 устной форме (по телефону, при личном контакт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в электронном формате («вопросы-ответы» на официальном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сайте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as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Информирование осуществляется на государственном и официальном язык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Номера телефонов, банковские реквизиты и стандарт государственной услуги размещены на официальном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айте и информационном стенде государственного органа исполнительной власти Кыргызской Республики, осуществляющ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е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регулирование в области электрической и почтовой связи, включая использование радиочастотного спек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жим работы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: с понедельника по пятницу, с 08.30 до 17.30, обеденный перерыв - с 12.00 до 13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собы распространения информации об услуге (охарактеризовать или перечислить все возможные способы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своевременно обновляемой информации об оказываемой услуге гарантируется любому обратившемуся лицу на безвозмезд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 процедурой получения услуги можно ознаком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на официальном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айте государственного органа исполнительной власти Кыргызской Республики, осуществляющ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е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регулирование в области электрической и почтовой связи, включая использование радиочастотного спект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на информационном стенде в офисе государственного органа исполнительной власти Кыргызской Республики, осуществляющ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е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регулирование в области электрической и почтовой связи, включая использование радиочастотного спектра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щение с посетителям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столе сотрудника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, осуществляющего прием посетителей, имеется информационная табличка с указанием Ф.И.О. и должности сотрудника, или сотрудник имеет информационный бейдж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трудник, осуществляющий прием посетителей, соблюдает должностные и функциональные обязанности, профессионально-этические нормы, не допускающие нарушения законодательства Кыргызской Республики, обеспечивающие этичность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ля лиц с особыми нуждами по медицинским и социальным показаниям (ЛОВЗ по слуху и зрению и опорно-двигательной системы, престарелые пенсионеры, ветераны войны и труда, беременные женщины) общение и предоставление услуги производится в понятной и доступной для них форм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собы обеспечения конфиденциальност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Информация о получателе и оказанной ему услуге может быть предоставлена по запросу только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 основаниям, предусмотренным в законодательстве К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ыргызской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ля получения услуги необходим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братиться с письменным заявлением установленного образца о выделении ресурса нумерации, в котором указыв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ся для организации каких услуг и в рамках какой лицензии будет использоваться запрашиваемый диапаз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 заявлению необходимо приложить схему построения сети электросвязи заявителя, для которой запрашивается соответствующий номерной ресурс, с указанием соединений с сетями других операторов электросвязи Кыргызской Республики или международными сетями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се виды заявлений и требования к ним размещены на информационном стенде и официальном сайте государственного органа исполнительной власти Кыргызской Республики,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существляющ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е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регулирование в области электрической и почтовой связи, включая использование радиочастотного спек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оимость платной государствен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луга оказывается бесплат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раметры качества государственной услуг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чество предоставления государственной услуги определяется следующими критериям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актуальность для потребителей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соответствие условий предоставления услуги: доступ к зданию, помещению, наличие коммунально-бытовых удобств, удобный график для приема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рректность и вежливость сотрудников при оказании государственной услуги, помощь сотрудников в заполнении необходимых документов и консультирование в ходе всей процедуры оказа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услуг в электронном формат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луга предоставляется частично в электронном форма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явление на оказание услуги может быть подано на электронный адрес nta@infotel.kg,  ответ также может быть предоставлен по электронной почте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аз в предоставлении государственной услуг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Отказ в предоставлении услуги возмож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 несоответствии заявителя требованиям п. 3 настояще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 случае непредставления потребителем необходимых документов, перечисленных в п. 12 настояще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- при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личии в представленных документах сведений, не соответствующих действительности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- при н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личии незадействованного ранее выделенного ресурса нум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рядок обжал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явитель имеет право обратиться с жалобой (апелляцией) на имя руководства государственного органа исполнительной власти Кыргызской Республики, осуществляющ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ег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регулирование в области электрической и почтовой связи, включая использование радиочастотного спек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сударственный орган исполнительной власти Кыргызской Республики, осуществляющий регулирование в области электрической и почтовой связи, включая использование радиочастотного спектра,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инять и зарегистрировать жалобу (апелляцию)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рассмотреть жалобу (апелляц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одготовить письменный обоснованный ответ и выдать его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исьменное обращение рассматривается в течение 14 дней со дня его 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 случаях если для разрешения обращения гражданина необходимо истребование дополнительных материалов либо принятие других мер, сроки разрешения жалобы могут быть в порядке исключения продлены до 30 дней, с предварительным оповещением заяв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явитель также имеет право обжаловать в судебном порядке действия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, в соответствии с законодательством Кыргызской Республ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иодичность пересмотра стандарта государственной и муниципальной услуг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государственной услуги должен регулярно пересматриваться с периодичностью не менее одного раза в 3 года</w:t>
            </w:r>
          </w:p>
        </w:tc>
      </w:tr>
    </w:tbl>
    <w:p>
      <w:pPr>
        <w:pStyle w:val="TkNazvanie"/>
        <w:spacing w:lineRule="auto" w:line="240" w:before="0" w:after="0"/>
        <w:ind w:left="0" w:right="-92" w:firstLine="567"/>
        <w:jc w:val="right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»;</w:t>
      </w:r>
    </w:p>
    <w:p>
      <w:pPr>
        <w:pStyle w:val="TkNazvanie"/>
        <w:spacing w:lineRule="auto" w:line="240" w:before="0" w:after="0"/>
        <w:ind w:left="0" w:right="-92" w:firstLine="567"/>
        <w:jc w:val="right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0" w:right="-92" w:firstLine="567"/>
        <w:jc w:val="right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0" w:right="-92" w:firstLine="567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дополнить главой 2 следующего содержания:</w:t>
      </w:r>
    </w:p>
    <w:p>
      <w:pPr>
        <w:pStyle w:val="TkNazvanie"/>
        <w:spacing w:lineRule="auto" w:line="240" w:before="0" w:after="0"/>
        <w:ind w:left="0" w:right="-92" w:firstLine="567"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TkNazvanie"/>
        <w:spacing w:lineRule="auto" w:line="240" w:before="0" w:after="0"/>
        <w:ind w:left="0" w:right="-92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09"/>
        <w:gridCol w:w="485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спорт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именование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ыдача сертификата соответствия на оборудование и услуги связи, а также на другие технические средства связи, дающие радиочастотное излучение или являющиеся источником высокочастотных электромагнитных волн, -  глава 4, пункт  7 Единого реестра (перечня) государствен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Государственный орган исполнительной власти Кыргызской Республики, осуществляющий регулирование в области электрической и почтовой связи, включая использование радиочастотного спект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лучатели государственной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Физически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(от 16 лет и старше)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 юридические лица, в том числе иностранные гражд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авовые основания получения государственной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кон Кыргызской Республики «Об электрической и почтовой связ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Закон Кыргызской Республики «Об основах технического регулирования  в Кыргызской Республике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тановление Правительства Кыргызской Республики «Об обязательном подтверждении соответствия продукции» от 30 декабря 2005 года № 63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П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орядок признания результатов обязательного подтверждения соответствия продукции, полученных за пределами Кыргызской Республики, утвержденный постановлением Правительства Кыргызской Республики от 11 января 2006 года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становление Правительства Кыргызской Республики «Об обязательном подтверждении соответствия продукции в форме принятия декларации о соответствии» от 23 октября 2007 года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№ 5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тановление Правительства Кыргызской Республики «Об утверждении Положения о порядке ведения Единого Государственного реестра выданных сертификатов соответствия и зарегистрированных деклараций о соответствии на продукцию, прошедшую обязательное подтверждение соответствия» от 2 июня 2008 года № 2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постановление Правительства Кыргызской Республики «Об утверждении новых форм бланков сертификата соответствия и декларации о соответствии» от 25 марта 2010 года № 17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становление Правительства Кыргызской Республики «О Государственном агентстве связи при Правительстве Кыргызской Республики» от 20 февраля 2012 года № 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онечный результат предоставляемой государственной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ертификат соответствия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ловия предоставления государственной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услуги заявителям осущест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в помещении, отвечающем установленным санитарным норм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 наличии беспрепятственного доступа всех заявителей в здание и к санитарно-гигиеническим помещениям (туалетам, умывальным комнатам), в т.ч. для лиц с ограниченными возможностями здоровья (далее - ЛОВЗ), с оборудованием (зданий, помещений) пандусами, поруч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 порядке живой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 по сертификации располагает местами ожидания, отоплением, водопроводом, телефоном, интерне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 сотрудник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гана по сертификации  спускается к ним, если они не могут подняться в помещение для приема заявления или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бства посетителей в месте предоставления услуги размеща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я перечень документов, необходимых для приобретения услуги, и образц</w:t>
            </w:r>
            <w:r>
              <w:rPr>
                <w:rFonts w:cs="Times New Roman" w:ascii="Times New Roman" w:hAnsi="Times New Roman"/>
                <w:sz w:val="28"/>
                <w:szCs w:val="28"/>
                <w:lang w:val="ky-KG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рок предоставления государственной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 наличии всех необходимых документов прием заявки на предоставление услуги, осуществляется сразу в день обращения граждан.</w:t>
            </w:r>
          </w:p>
          <w:p>
            <w:pPr>
              <w:pStyle w:val="Style15"/>
              <w:ind w:left="33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 проведении обязательной сертификации срок выдачи сертификата соответствия составляет до 30 календарных дней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Срок проведения работ по признанию результатов обязательного подтверждения соответствия от принятия заявки до выдачи сертификата соответствия заявителю при наличии всех подтверждающих документов не должен превышать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дней для всех видов продукции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ирование об услугах, предоставляемых потребителю, (перечень необходимой информации) и государственном органе, ответственном за их стандартизацию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ирование о процедуре получения услуги может быть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- в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исьменн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в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устн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й форм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(по телефону, при личном контакте)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- через общественную приемную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- в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электронно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й форме (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«вопросы-ответы» на официальном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айт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–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nas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информационном стен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Информация о порядке заполнения бланков (образцы) и о порядке оплаты (перечисление) размещена на информационном стенде и официальном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айте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ежим работы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: с понедельника по пятницу, с 08.30 до 17.30, обеденный перерыв - с 12.00 до 13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Номера телефонов, банковские реквизиты и стандарт государственной услуги размещены на официальном 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-сайте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и информационном стен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собы распространения информации об услуге (охарактеризовать или перечислить все возможные способ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своевременно обновляемой информации об оказываемой услуге гарантируется любому обратившемуся лицу на безвозмездной осно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 процедурой получения услуги можно ознаком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на официальном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айте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на информационном стенде в офисе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бщение с посетителя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столе сотрудника 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, осуществляющего прием посетителей, имеется информационная табличка с указанием Ф.И.О. и должности сотрудника, или сотрудник имеет информационный бейдж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отрудник, осуществляющий прием посетителей, соблюдает должностные и функциональные обязанности, профессионально-этические нормы, не допускающие нарушения законодательства Кыргызской Республики, обеспечивающие этичность, независимость и объективность по отношению к гражданам, исключающие конфликт интересов.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ля лиц с особыми нуждами по медицинским и социальным показаниям (ЛОВЗ по слуху и зрению и опорно-двигательной системы, престарелые пенсионеры, ветераны  войны и труда, беременные женщины) общение и предоставление услуги производится в понятной и доступной для них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собы обеспечения конфиденциа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нформация о получателе и оказанной ему услуге может быть представлена по запросу только по основаниям, предусмотренным в законодательстве Кыргыз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явителю необходимо предоставить 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заявление соответствующего образ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товаросопроводительные документы и (или) контракт (договор) с производителем продукции, подтверждающий номенклатуру и количество поставляем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грузовую таможенную декла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нормативную и техническую документацию на сертифицируемую продукцию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пию сертификата соответствия,  заверенную оригиналом печати держателя подлинника сертификата или органа по сертификации, выдавшего сертификат, или нотариально заверенную  (при проведении процедуры призн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кументы представляются на государственном или официальном языке. Перевод оригинала текста заверяется подписью и печатью перево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ставление заявления на получение сертификата соответствия другими лицами  допускается при наличии доверенности от имени заявителя,  заверенной нотариально или печатью предприятия (субъе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явитель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подать в государственный орган исполнительной власти Кыргызской Республики, осуществляющий регулирование в области электрической и почтовой связи, включая использование радиочастотного спектра, письменную заявку на проведение работ по сертификации проду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внести оплату за проведение работ по сертификации и  предъявить счет- фактуру об оплат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предоставить партию продукции для осмо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едоставить условия для отбора образцов из партии для проведения сертификационных испытаний, при необходимости, установить оборудование  для проведения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оимость платной государственной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Прейскурант на работы по сертификации утверждается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государственным органом  исполнительной власти Кыргызской Республики, осуществляющим регулирование в области электрической и почтовой связи, включая использование радиочастотного спектра,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по согласованию с уполномоченным органом в сфере антимонополь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Прейскурант на работы по сертификации размещен на официальном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сайте,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информационном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стенд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государственного органа исполнительной власти Кыргызской Республики, осуществляющего регулирование в области электрической и почтовой связи, включая использование радиочастотного спектра,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и в информационной систем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«Токтом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араметры качества государственной услуг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Качество предоставления государственной услуги определяется следующими критер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актуальность для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достоверность и своевременность,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недопущение дискриминации по признаку пола, расы, языка, инвалидности, этнической принадлежности, вероисповедания, возраста, политических и иных убеждений, образования, происхождения, имущественного или иного положения, а также других обстоя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соответствие условий предоставления услуги: доступ к зданию, помещению, наличие коммунально-бытовых удобств, удобный график для приема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корректность и вежливость сотрудников при оказании государственной услуги, помощь сотрудников в заполнении необходимых документов и консультирование в ходе всей процедуры оказа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наличие книги жалоб и предложений граждан в доступном ме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услуг в электронном формате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электронном формате  услуга может предоставляться по принципу «Единого окна» в следующем поряд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1) Заявителю для работы в электронном формате необходимо пройти процедуру регистрации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н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Государственном предприятии  «Центр «единого окна» в сфере внешней торговли» при Министерстве экономики Кыргызской Республики (далее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«ГП ЦЕО»)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 и получить электронную цифровую подпись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 Электронный адрес «ГП ЦЕО»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: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u w:val="none"/>
                </w:rPr>
                <w:t>www.trade.kg</w:t>
              </w:r>
            </w:hyperlink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2) Зарегистрированный «ГП ЦЕО» заявитель может направить в электронном виде заявку и необходимые документы для проведения работ по сертификации, по задействованной «ГП ЦЕО» информационной системе «Тулпар -Сист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) Направленные заявителем заявка и необходимые документы для проведения работ по сертификации автоматически по задействованной «ГП ЦЕО» информационной системе «Тулпар Систем» попадают в орган по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4) Орган по сертификации при наличии всех документов и их достоверности начинает работу по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5) При выявлении несоответствий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,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таких   как предоставление неполного пакета документов, отсутствие электронной цифровой подписи, сотрудник  с комментариями выявленных несоответствий в информационной  системе «Тулпар Систем» возвращает заявку заявителю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6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тказ в предоставлении государственной 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  <w:lang w:val="ky-K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>Отказ в предоставлении услуги возможен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 несоответствии заявителя требованиям п. 3 настояще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 случае непредставления потребителем необходимых документов, перечисленных в п. 12 настоящего станда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и представлении неполного пакета вышеперечисленных 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и указании в представленных документах недостоверн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и несоответствии продукции установленным требованиям по результатам лабораторных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7.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рядок обжалова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 возникновении споров по проведению работ по сертификации  заявитель имеет  право подать жалобу (апелляцию)  на имя руководства органа по серт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Орган по сертификации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инять и зарегистрировать жалобу (апелляцию)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рассмотреть жалобу (апелляц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одготовить письменный обоснованный ответ и выдать его  заяви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исьменное обращение, поступившее в орган по сертификации,  рассматривается в течение 14 дней со дня его рег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случаях если для разрешения обращения гражданина необходимо проведение специальной проверки (экспертизы), истребование дополнительных материалов либо принятие других мер, сроки разрешения жалоб могут быть в порядке исключения продлены до 30 дней, с предварительным оповещением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и отрицательном решении по апелляции заявитель имеет право подать жалобу (апелляцию) в орган по аккредитации (Центр аккредитации при Министерстве экономики  Кыргызской Республики) на неправомерные действия органа по сертификации. Заявитель также имеет право обжаловать в судебном порядке действия органа по сертификации, органа по аккредитации в соответствии с законодательством Кыргыз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ериодичность пересмотра стандарта государственной и муниципальной услуг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государственной услуги должен регулярно пересматриваться с периодичностью не менее одного раза в 3 года</w:t>
            </w:r>
          </w:p>
        </w:tc>
      </w:tr>
    </w:tbl>
    <w:p>
      <w:pPr>
        <w:pStyle w:val="TkNazvanie"/>
        <w:spacing w:lineRule="auto" w:line="240" w:before="0" w:after="0"/>
        <w:ind w:left="0" w:right="-92" w:firstLine="567"/>
        <w:jc w:val="right"/>
        <w:rPr/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»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;</w:t>
      </w:r>
    </w:p>
    <w:p>
      <w:pPr>
        <w:pStyle w:val="TkNazvanie"/>
        <w:spacing w:lineRule="auto" w:line="240" w:before="0" w:after="0"/>
        <w:ind w:left="0" w:right="-9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главой 2 следующего содержания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48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атистических наблюдений, предоставление статистической информации, а также информационно-справочное обслуживание пользователей, не предусмотренные Программой статистических работ, - глава 6, пункт 8 Единого реестра (перечня) государствен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рган, осуществляющий государственную статистическую деятельность в области статистики (далее - уполномоченный государственный орган в области статисти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и подведомственные органы уполномоченного государственного органа в области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территориальных и подведомственных органов размещается вместе со стандартом услуги на стендах, сайте уполномоченного государственного органа в области стат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, граждане Кыргызской Республики, иностранные граждане и лица без гражданства, достигшие совершенноле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получения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Кыргыз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ыргызской Республики</w:t>
              <w:br/>
              <w:t>«О государственной статистик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Кыргызской Республики «Об утверждении Положения о Национальном статистическом комитете Кыргызской Республики» от 11 июля 2007 года № 33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ыргызской Республики «Об утверждении Положения о методике формирования тарифов (цен) на платные услуги (работы)» от 26 октября 2000 года  № 6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</w:t>
              <w:br/>
              <w:t>предоставляемой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оведение статистических наблюдений:</w:t>
              <w:br/>
              <w:t>- сбор первич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онимизированная (обезличенная) база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ая статистическ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оставление статистическ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онимизированная (обезличенная) база дан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ая статистическая информация (в сводном вид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циальные статистические публикации: сборник, буклет, бюллетень, брошюра, доклад, от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хозяйствующих субъектах из базы данных Единого государственного регистра статистических единиц (БД ЕГРС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. Информационно-справочное обслуживание пользова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очная информация о присвоенных классификационных кодах (виды деятельности, коды продукции и услуг и друго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нормативно-справочной документации, государственных классификаторов, а также изменений к н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  <w:br/>
              <w:t>предоста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услуг потребителю государственной услуги осуществляе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в помещении, отвечающем установленным санитарным норма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и наличии беспрепятственного доступа всех заявителей в здание и к санитарно-гигиеническим помещениям (туалетам, умывальным комнатам), в т.ч. для лиц с ограниченными возможностями здоровья (далее - ЛОВЗ), с оборудованием (зданий, помещений) пандусами, поручн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 порядке живой очеред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мещение располагает местами ожидания, отоплением, водопроводом, телефон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 сотрудник спускается к ним, если они не могут подняться в помещение, для приема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ельное время на прием запроса - от 10 до 120 мину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ий срок предоставления услуги - от 1 до 30 дней, в зависимости от сложности и объема запроса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, а также в соответствии с условиями договора (соглашения) заказчика с уполномоченным государственным органом в области статистики на проведение статистического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ельное время на выдачу результата услуги - от 10 до 60 минут, в зависимости от объема запрос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государственной услуге, предоставляемой потребителю, (перечень необходимой информации) и государственном органе, ответственном за стандартиз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государственной услуге можно получить:</w:t>
              <w:br/>
              <w:t>- от уполномоченного государственного органа в области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территориальных и подведомственных органов уполномоченного государственного органа в области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, вторник, среда, четверг, пятница, с 8.30 до 17.30, обеденный перерыв - с 12.00 до 13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едоставляемой государственной услуге может осуществля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о (по телефону, при личном контакт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электронной форме (на сай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общественную прием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ез средства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, номера телефонов, а также стандарт государственной услуги размещаются на информационных стендах, официальном сайте уполномоченного государственного органа в области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 на официальном и государственном язы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распространения  информации о государственной услуге (охарактеризовать или перечислить все возможные способы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б оказываемой услуге может быть осуществлено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йт уполномоченного государственного органа в области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графические издания (буклеты, брошю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ую прием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«телефону доверия» уполномоченного государственного органа в области статистики – (312) 6641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оевременно обновляемой информации об оказываемой услуге гарантируется любому обратившемуся лицу на безвозмездной основ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с посетителя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ом государственном органе в области статистики и его территориальных и подведомственных органах имеются информационные таблички на дверях кабинетов сотрудников, задействованных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нии с посетителями сотрудники уполномоченного государственного органа в области статист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взвешивать и аргументировать принимаемые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сотрудниками соблюдают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этичность, независимость</w:t>
              <w:br/>
              <w:t>и объективность по отношению к гражданам, исключающие конфликт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ограниченными возможностями здоровья, участников и инвалидов Великой Отечественной войны, тружеников тыла, беременных женщин, пожилых граждан общение и предоставление услуги производятся в понятной и доступной для них фор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еспечения конфиденци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лучателе и оказанной ему услуге может быть предоставлена по запросу только по основаниям, предусмотренным законодательством Кыргыз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получения статистической информации я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(соглашение) заказчика с уполномоченным государственным органом в области статистики на проведение статистического наблюдения или предоставление различной статистической информации на систематической осно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рос юридического и/или физического лица в свободной заявительной фор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(паспорт иностранных граждан должен содержать информацию о регистрации в органах внутренних дел Кыргызской Республики - вид на жительство до определенного пери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ия паспорта, копия свидетельства о регистрации (в случае получения справочной информации о присвоенных классификационных код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осуществляется лично в руки, после предъявления квитанции об оп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латной государственной  услуг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лат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определяется приказом уполномоченного органа в области статистики по согласованию с уполномоченным органом в сфере антимонопольной политики. Стоимость проводимых статистических наблюдений определяется исходя из объема проводим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формацией о размере стоимости услуги получатель может ознакомиться на сайте уполномоченного государственного органа в области статистики, информационных стен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качества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государственной услуги определяется следующими критер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для пользо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оверность и своевременность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пущение дискриминации по признаку пола, расы, языка, этнической принадлежности, вероисповедания, политических и иных убеждений, образования, происхождения, имущественного или иного положения, а также других обстоятельс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условий предоставления услуги установленным данным стандартом требованиям: доступ в здание, помещения лиц с ограниченными возможностями здоровья, наличие коммунально-бытовых удобств, удобный график для приема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ность и вежливость сотрудников при оказании государственной услуги, помощь сотрудников в заполнении необходимых документов и консультирование в ходе всей процедуры оказа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в электронном форма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в электронном виде по запросу пользовател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по запросу я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фиденциальность запрашивае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блюдение договора (соглашения) заказчика 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м государственным органом в области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в запросе фамилии заявителя, почтового адреса или других контакт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запроса не поддается прочт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запроса не позволяет установить запрашиваем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а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информации, которая не производится уполномоченным государственным органом в области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информации в связи с более поздними сроками ее фор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дъявление квитанции об оп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жал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спорных вопросов по оказанию услуги, получатель имеет право обратиться в установленном порядке в уполномоченный государственный орган в области статистики или в су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надлежащем предоставлении услуги, получатель имеет право обратиться с устной или письменной жалобой к руководству государственного органа в области статис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ая жалоба подается в свободной форме и должна содержать </w:t>
            </w: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ю, имя, отчество 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получателя услуги, адрес проживания, номер телефона, а также суть претензии, подпись получателя услуги и д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жалоб и претензий осуществляется в установленном порядке руководством уполномоченного государственного органа в области статистики и его территориальных и подведомственных орга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ассмотрения письменного обращения и получения ответа получателем не должен превышать 14 дней со дня его реги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 письменная жалоба подается получателем в территориальные и подведомственные органы уполномоченного органа в области статистики и рассматривается в вышеуказанный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ересмотра стандарта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государственной услуги должен регулярно пересматриваться с периодичностью не менее одного раза в 3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kNazvanie"/>
        <w:spacing w:lineRule="auto" w:line="240" w:before="0" w:after="0"/>
        <w:ind w:left="1134" w:right="-92" w:hanging="425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 xml:space="preserve">дополнить 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/>
        <w:t>«</w:t>
      </w: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48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луги печати, копирования и издани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статистических данных (бумажной версии) для юридических и физических лиц, тиражирование форм ведомственной статистической отчетности государственных органов - глава 7, пункт 1 Единого реестра (перечня) государствен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государственного органа (учреждения), предоставляющего услуг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орган, осуществляющий государственную статистическую деятельность в области статистики</w:t>
              <w:br/>
              <w:t>(далее - уполномоченный государственный орган в области статист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и подведомственные органы  уполномоченного государственного органа в области статис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территориальных и подведомственных органов размещается вместе со стандартом услуги на стендах, сайте уполномоченного государственного органа в области стат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и физические лица, граждане Кыргызской Республики, иностранные граждане и лица без гражданства, достигшие совершенноле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получения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ыргызской Республики «О государственной статистик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Кыргызской Республики «Об утверждении Положения о Национальном статистическом комитете Кыргызской Республики» от 11 июля 2007 года № 33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Кыргызской Республики «Об утверждении Положения о методике формирования  тарифов (цен) на платные услуги (работы)» от 26 октября 2000 года № 63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Национального статистического комитета Кыргызской Республики «Об утверждении Положения о Главном вычислительном центре Национального статистического комитета Кыргызской Республики»  от 28 июня 2012 года  №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результат предоставляемой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фициальная статистическая информация (статистические публикации, сборники, бюллетени, экспресс-информация, доклады, а также статистическая информация по разовому запрос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ланки форм ведомственной статистической отчетности государствен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редоставление услуг потребителю государственной услуги осуществляет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в помещении, отвечающем установленным санитарным нормам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ри наличии беспрепятственного доступа всех заявителей в здание и к санитарно-гигиеническим помещениям (туалетам, умывальным комнатам), в т.ч. для лиц с ограниченными возможностями здоровья (далее - ЛОВЗ), с оборудованием (зданий, помещений) пандусами, поручням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в порядке живой очеред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мещение располагает местами ожидания, отоплением, водопроводом, телефоно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ьготные категории граждан (участники и инвалиды Великой Отечественной войны, труженики тыла и приравненные к ним лица, ЛОВЗ, беременные женщины) обслуживаются вне очереди или сотрудник спускается к ним, если они не могут подняться в помещение, для приема заяв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добства посетителей в месте предоставления услуги размещаются перечень документов, необходимых для приобретения услуги, и образцы за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ельное время на прием запроса - от 10 до 120 мину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ий срок предоставления услуги - от 1 до 30 дней, в зависимости от сложности и объема запро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ельное время на выдачу результата услуги - от 10 до 60 минут, в зависимости от объема запрос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луча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государственной услуге, предоставляемой потребителю, (перечень необходимой информации) и  государственном органе, ответственном за стандартиз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 государственной услуге можно получить:</w:t>
              <w:br/>
              <w:t>- от уполномоченного государственного органа в области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территориальных и подведомственных органов уполномоченного государственного органа в области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 понедельник, вторник, среда, четверг, пятница, с 8.30 до 17.30, обеденный перерыв - с 12.00 до 13.0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едоставляемой государственной услуге может осуществля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о (по телефону, при личном контакт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электронной форме (на сай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ез общественную прием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рез средства массов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, номера телефонов, а также стандарт государственной услуги размещаются на информационных стендах, официальном сайте уполномоченного государственного органа в области статис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оставляется на официальном и государственном язы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распространения  информации о государственной услуге (охарактеризовать или перечислить все возможные способы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и об оказываемой услуге может быть осуществлено чере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йт уполномоченного государственного органа в области стат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графические издания (буклеты, брошюр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ую прием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«телефону доверия» уполномоченного государственного органа в области статистики - (312) 66416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оевременно обновляемой информации об оказываемой услуге гарантируется любому обратившемуся лицу на безвозмездной ос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оказание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ние с посетителям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олномоченном государственном органе в области статистики и его территориальных и подведомственных органах имеются информационные таблички на дверях кабинетов сотрудников, задействованных в предоставлении соответствующе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отрудники, работающие с населением, имеют персонифицированные таблички (бейджи) с указанием фамилии, имени, отчества и дол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щении с посетителями сотрудники уполномоченного государственного органа в области статистики соблюдают следующие основные принципы этики: быть вежливыми, доброжелательными, корректными, терпеливыми, принципиальными, стремиться глубоко разобраться в существе вопроса, уметь выслушать собеседника и понять его позицию, а также взвешивать и аргументировать принимаемые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сотрудниками соблюдаются должностные инструкции (функциональные обязанности) и профессионально-этические нормы, не допускающие нарушения законодательства Кыргызской Республики, обеспечивающие этичность, независимость и объективность по отношению к гражданам, исключающие конфликт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ц с ограниченными возможностями здоровья, участников и инвалидов Великой Отечественной войны, тружеников тыла, беременных женщин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илых граждан общение и предоставление услуги производятся в понятной и доступной для них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беспечения конфиденциа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олучателе и оказанной ему услуге может быть предоставлена по запросу только по основаниям, предусмотренным законодательством Кыргыз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и/или действий со стороны потребителя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получения статистической информации явл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 (соглашение) заказчика с уполномоченным государственным органом в области статистики на проведение статистического наблюдения или предоставление различной статистической информации на систематическ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рос юридического и/или физического лица в свободной заявительной форм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кумент, удостоверяющий личность и/или документ, удостоверяющий полномочия представителя юридического лиц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осуществляется лично в руки, после предъявления квитанции об оп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латной государственной  услуг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лат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определяется приказом уполномоченного органа в области статистики по согласованию с уполномоченным органом в сфере антимонопольной политики. Стоимость проводимых статистических наблюдений определяется исходя из объема проводимых рабо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формацией о размере стоимости услуги получатель может ознакомиться на сайте уполномоченного государственного органа в области статистики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х стен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качества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предоставления государственной услуги определяется следующими критериям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ость для пользова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оверность и своевременность в соответствии с условиями и сроками предоставления услуги, заявленными в стандарте оказываемой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допущение дискриминации по признаку пола, расы, языка, этнической принадлежности, вероисповедания, политических и иных убеждений, образования, происхождения, имущественного или иного положения, а также других обстоятельств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, истребование у граждан только тех документов для получения услуги, которые указаны в стандар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условий предоставления услуги установленным данным стандартом требованиям: доступ в здание, помещения лиц с ограниченными возможностями здоровья, наличие коммунально-бытовых удобств, удобный график для приема граждан, наличие и доступность информационной поддержки (в печатном и электронном форматах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ность и вежливость сотрудников при оказании государственной услуги, помощь сотрудников в заполнении необходимых документов и консультирование в ходе всей процедуры оказания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и в электронном формат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в электронном виде, по запросу пользователя на основании заключенного договор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государственной услуги и порядок обжал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по запросу яв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фиденциальность запрашиваемой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соблюдение  договора (соглашения) заказчика с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м государственным органом в области статистик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в запросе фамилии заявителя, почтового адреса или других контактных данны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запроса не поддается прочте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запроса не позволяет установить запрашиваемую информац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паспор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информации в связи с более поздними сроками ее форм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дъявление квитанции об опл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жалова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спорных вопросов по оказанию услуги, получатель имеет право обратиться в установленном порядке в уполномоченный государственный орган в области статистики или в с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надлежащем предоставлении услуги, получатель имеет право обратиться с устной или письменной жалобой к руководству уполномоченного государственного органа в области стати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жалоба подается в свободной форме и должна содержать фамилию, имя, отчество получателя услуги, адрес проживания, номер телефона, а также суть претензии, подпись получателя услуги и да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отрудник регистрирует жалобу в течение 1 рабочего дня и направляет на рассмотрение руководст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жалоб и претензий осуществляется в установленном порядке руководством уполномоченного государственного органа в области статистики и его территориальных и подведомственных орга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ассмотрения письменного обращения и получения ответа получателем не должен превышать 14 дней со дня его регистр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о письменная жалоба подается получателем в территориальные и подведомственные органы уполномоченного органа в области статистики и рассматривается в вышеуказанный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ересмотра стандарта государствен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государственной услуги должен регулярно пересматриваться с периодичностью не менее одного раза в 3 года</w:t>
            </w:r>
          </w:p>
        </w:tc>
      </w:tr>
    </w:tbl>
    <w:p>
      <w:pPr>
        <w:pStyle w:val="TkNazvanie"/>
        <w:spacing w:lineRule="auto" w:line="240" w:before="0" w:after="0"/>
        <w:ind w:left="0" w:right="-92" w:firstLine="567"/>
        <w:jc w:val="right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.k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0:00Z</dcterms:created>
  <dc:creator>Наталья</dc:creator>
  <dc:description/>
  <cp:keywords/>
  <dc:language>en-US</dc:language>
  <cp:lastModifiedBy>UserXP</cp:lastModifiedBy>
  <cp:lastPrinted>2014-12-02T11:46:00Z</cp:lastPrinted>
  <dcterms:modified xsi:type="dcterms:W3CDTF">2014-12-22T14:00:00Z</dcterms:modified>
  <cp:revision>2</cp:revision>
  <dc:subject/>
  <dc:title/>
</cp:coreProperties>
</file>